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32"/>
          <w:lang w:val="he-IL" w:eastAsia="en-US"/>
          <w:ins w:id="1" w:author="tamarc" w:date="2012-02-07T12:06:00Z"/>
        </w:rPr>
      </w:pPr>
      <w:ins w:id="0" w:author="tamarc" w:date="2012-02-07T12:06:00Z">
        <w:r>
          <w:rPr>
            <w:b/>
            <w:bCs/>
            <w:sz w:val="20"/>
            <w:szCs w:val="32"/>
            <w:rtl w:val="true"/>
            <w:lang w:val="he-IL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page">
                    <wp:posOffset>12623800</wp:posOffset>
                  </wp:positionH>
                  <wp:positionV relativeFrom="paragraph">
                    <wp:posOffset>3314700</wp:posOffset>
                  </wp:positionV>
                  <wp:extent cx="118110" cy="68580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8080" cy="685800"/>
                            <a:chOff x="0" y="0"/>
                            <a:chExt cx="1180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13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18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94pt;margin-top:261pt;width:9.3pt;height:54pt" coordorigin="19880,5220" coordsize="186,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880;top:5220;width:178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80;top:5580;width:178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80;top:5940;width:185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page">
                    <wp:posOffset>7255510</wp:posOffset>
                  </wp:positionH>
                  <wp:positionV relativeFrom="paragraph">
                    <wp:posOffset>800100</wp:posOffset>
                  </wp:positionV>
                  <wp:extent cx="3314700" cy="1028700"/>
                  <wp:effectExtent l="5080" t="5080" r="4445" b="14732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14880" cy="1028880"/>
                            <a:chOff x="0" y="0"/>
                            <a:chExt cx="33148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141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קוד זיהוי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1- תעודת זיהוי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13-עסקי מימון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21-מס הכנס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2- מספר זיהוי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14-חברה ממשלתית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22-מס רכוש</w:t>
                                </w:r>
                              </w:p>
                              <w:p>
                                <w:pPr>
                                  <w:tabs>
                                    <w:tab w:val="left" w:pos="1215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3- חברה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15-עסקי שיווק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23-קבוץ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4- תאגי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16-רשות מקומית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24-מוש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5- דרכון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17-בתי חולי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25-עמותה/אגוד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11-בנק מסחרי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18-עסקי ביטוח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26-אח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12-בנק למשכנתאות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</w:p>
                            </w:txbxContent>
                          </wps:txbx>
                          <wps:bodyPr wrap="square" lIns="0" r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33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71.3pt;margin-top:63pt;width:260.95pt;height:81pt" coordorigin="11426,1260" coordsize="5219,1620">
                  <v:shape id="shape_0" fillcolor="white" stroked="t" o:allowincell="f" style="position:absolute;left:11426;top:1260;width:5218;height:16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קוד זיהוי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1- תעודת זיהוי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13-עסקי מימון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21-מס הכנס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2- מספר זיהוי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14-חברה ממשלתית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22-מס רכוש</w:t>
                          </w:r>
                        </w:p>
                        <w:p>
                          <w:pPr>
                            <w:tabs>
                              <w:tab w:val="left" w:pos="1215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3- חברה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15-עסקי שיווק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23-קבוץ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4- תאגי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16-רשות מקומי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24-מושב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5- דרכון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17-בתי חולי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25-עמותה/אגוד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11-בנק מסחרי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18-עסקי ביטוח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26-אח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12-בנק למשכנתאו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427,1620" to="16645,162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page">
                    <wp:posOffset>7941310</wp:posOffset>
                  </wp:positionH>
                  <wp:positionV relativeFrom="paragraph">
                    <wp:posOffset>2857500</wp:posOffset>
                  </wp:positionV>
                  <wp:extent cx="0" cy="194310"/>
                  <wp:effectExtent l="38100" t="0" r="38100" b="6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25.3pt,225pt" to="625.3pt,240.25pt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page">
                    <wp:posOffset>9338310</wp:posOffset>
                  </wp:positionH>
                  <wp:positionV relativeFrom="paragraph">
                    <wp:posOffset>5170805</wp:posOffset>
                  </wp:positionV>
                  <wp:extent cx="113665" cy="521970"/>
                  <wp:effectExtent l="26035" t="1270" r="2540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113760" cy="52200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12240 h 295920"/>
                              <a:gd name="textAreaBottom" fmla="*/ 28368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margin-left:735.25pt;margin-top:407.15pt;width:8.9pt;height:41.05pt;mso-wrap-style:none;v-text-anchor:middle;rotation:90;mso-position-horizontal-relative:page" type="_x0000_t86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page">
                    <wp:posOffset>9246235</wp:posOffset>
                  </wp:positionH>
                  <wp:positionV relativeFrom="paragraph">
                    <wp:posOffset>4945380</wp:posOffset>
                  </wp:positionV>
                  <wp:extent cx="211455" cy="1294130"/>
                  <wp:effectExtent l="29845" t="635" r="2921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211320" cy="129420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84240 w 119880"/>
                              <a:gd name="textAreaTop" fmla="*/ 30240 h 733680"/>
                              <a:gd name="textAreaBottom" fmla="*/ 703440 h 73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728pt;margin-top:389.4pt;width:16.6pt;height:101.85pt;mso-wrap-style:none;v-text-anchor:middle;rotation:90;mso-position-horizontal-relative:page" type="_x0000_t86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page">
                    <wp:posOffset>9655810</wp:posOffset>
                  </wp:positionH>
                  <wp:positionV relativeFrom="paragraph">
                    <wp:posOffset>5179695</wp:posOffset>
                  </wp:positionV>
                  <wp:extent cx="0" cy="114935"/>
                  <wp:effectExtent l="38100" t="0" r="3810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60.3pt,407.85pt" to="760.3pt,416.85pt" stroked="t" o:allowincell="f" style="position:absolute;mso-position-horizontal-relative:pag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page">
                    <wp:posOffset>10763885</wp:posOffset>
                  </wp:positionH>
                  <wp:positionV relativeFrom="paragraph">
                    <wp:posOffset>6400800</wp:posOffset>
                  </wp:positionV>
                  <wp:extent cx="2741295" cy="0"/>
                  <wp:effectExtent l="0" t="19050" r="0" b="1905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41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47.55pt,504pt" to="1063.35pt,504pt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page">
                    <wp:posOffset>7827010</wp:posOffset>
                  </wp:positionH>
                  <wp:positionV relativeFrom="paragraph">
                    <wp:posOffset>3314700</wp:posOffset>
                  </wp:positionV>
                  <wp:extent cx="228600" cy="685800"/>
                  <wp:effectExtent l="5080" t="5080" r="508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8600" cy="685800"/>
                            <a:chOff x="0" y="0"/>
                            <a:chExt cx="2286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16.3pt;margin-top:261pt;width:18pt;height:54pt" coordorigin="12326,5220" coordsize="360,1080">
                  <v:shape id="shape_0" stroked="t" o:allowincell="f" style="position:absolute;left:12326;top:5220;width:35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326;top:5580;width:35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326;top:5940;width:35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2506,5220" to="12506,62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page">
                    <wp:posOffset>7827010</wp:posOffset>
                  </wp:positionH>
                  <wp:positionV relativeFrom="paragraph">
                    <wp:posOffset>2286000</wp:posOffset>
                  </wp:positionV>
                  <wp:extent cx="228600" cy="228600"/>
                  <wp:effectExtent l="5080" t="5080" r="5080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8600" cy="228600"/>
                            <a:chOff x="0" y="0"/>
                            <a:chExt cx="2286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16.3pt;margin-top:180pt;width:18pt;height:18pt" coordorigin="12326,3600" coordsize="360,360">
                  <v:shape id="shape_0" stroked="t" o:allowincell="f" style="position:absolute;left:12326;top:3600;width:35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14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2506,3600" to="1250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page">
                    <wp:posOffset>11827510</wp:posOffset>
                  </wp:positionH>
                  <wp:positionV relativeFrom="paragraph">
                    <wp:posOffset>3314700</wp:posOffset>
                  </wp:positionV>
                  <wp:extent cx="571500" cy="685800"/>
                  <wp:effectExtent l="5080" t="5080" r="5080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680" cy="685800"/>
                            <a:chOff x="0" y="0"/>
                            <a:ch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31.3pt;margin-top:261pt;width:45pt;height:54pt" coordorigin="18626,5220" coordsize="900,1080">
                  <v:line id="shape_0" from="18806,5220" to="18806,62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86,5220" to="18986,62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66,5220" to="19166,62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8626;top:5220;width:900;height:1080">
                    <v:shape id="shape_0" stroked="t" o:allowincell="f" style="position:absolute;left:18626;top:5220;width:899;height:35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8626;top:5580;width:899;height:35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8626;top:5940;width:899;height:35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19346,5220" to="19346,62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page">
                    <wp:posOffset>11827510</wp:posOffset>
                  </wp:positionH>
                  <wp:positionV relativeFrom="paragraph">
                    <wp:posOffset>2286000</wp:posOffset>
                  </wp:positionV>
                  <wp:extent cx="571500" cy="228600"/>
                  <wp:effectExtent l="5080" t="5080" r="5080" b="5080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680" cy="228600"/>
                            <a:chOff x="0" y="0"/>
                            <a:ch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31.3pt;margin-top:180pt;width:45pt;height:18pt" coordorigin="18626,3600" coordsize="900,360">
                  <v:shape id="shape_0" stroked="t" o:allowincell="f" style="position:absolute;left:18626;top:3600;width:89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8806,3600" to="1880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86,3600" to="1898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66,3600" to="1916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46,3600" to="1934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page">
                    <wp:posOffset>10570210</wp:posOffset>
                  </wp:positionH>
                  <wp:positionV relativeFrom="paragraph">
                    <wp:posOffset>2286000</wp:posOffset>
                  </wp:positionV>
                  <wp:extent cx="1143000" cy="228600"/>
                  <wp:effectExtent l="5080" t="5080" r="5080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43000" cy="228600"/>
                            <a:chOff x="0" y="0"/>
                            <a:chExt cx="11430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32.3pt;margin-top:180pt;width:90pt;height:18pt" coordorigin="16646,3600" coordsize="1800,360">
                  <v:shape id="shape_0" stroked="t" o:allowincell="f" style="position:absolute;left:16646;top:3600;width:179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7006,3600" to="1700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86,3600" to="1718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66,3600" to="1736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46,3600" to="1754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26,3600" to="1772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06,3600" to="1790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86,3600" to="1808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66,3600" to="1826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26,3600" to="1682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page">
                    <wp:posOffset>10570210</wp:posOffset>
                  </wp:positionH>
                  <wp:positionV relativeFrom="paragraph">
                    <wp:posOffset>3314700</wp:posOffset>
                  </wp:positionV>
                  <wp:extent cx="1143000" cy="685800"/>
                  <wp:effectExtent l="5080" t="5080" r="5080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43000" cy="685800"/>
                            <a:chOff x="0" y="0"/>
                            <a:chExt cx="11430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11430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11430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32.3pt;margin-top:261pt;width:90pt;height:54pt" coordorigin="16646,5220" coordsize="1800,1080">
                  <v:group id="shape_0" style="position:absolute;left:16646;top:5220;width:1800;height:360">
                    <v:shape id="shape_0" stroked="t" o:allowincell="f" style="position:absolute;left:16646;top:5220;width:1799;height:35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7006,5220" to="1700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86,5220" to="1718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66,5220" to="1736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46,5220" to="1754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26,5220" to="1772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06,5220" to="1790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86,5220" to="1808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66,5220" to="1826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26,5220" to="1682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646;top:5580;width:1800;height:360">
                    <v:shape id="shape_0" stroked="t" o:allowincell="f" style="position:absolute;left:16646;top:5580;width:1799;height:35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7006,5580" to="1700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86,5580" to="1718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66,5580" to="1736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46,5580" to="1754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26,5580" to="1772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06,5580" to="1790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86,5580" to="1808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66,5580" to="1826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26,5580" to="1682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646;top:5940;width:1800;height:360">
                    <v:shape id="shape_0" stroked="t" o:allowincell="f" style="position:absolute;left:16646;top:5940;width:1799;height:35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7006,5940" to="1700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86,5940" to="1718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66,5940" to="1736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46,5940" to="1754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26,5940" to="1772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06,5940" to="1790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86,5940" to="1808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66,5940" to="1826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26,5940" to="1682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page">
                    <wp:posOffset>11256010</wp:posOffset>
                  </wp:positionH>
                  <wp:positionV relativeFrom="paragraph">
                    <wp:posOffset>1714500</wp:posOffset>
                  </wp:positionV>
                  <wp:extent cx="228600" cy="228600"/>
                  <wp:effectExtent l="5080" t="5080" r="5080" b="5080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8600" cy="228600"/>
                            <a:chOff x="0" y="0"/>
                            <a:chExt cx="2286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86.3pt;margin-top:135pt;width:18pt;height:18pt" coordorigin="17726,2700" coordsize="360,360">
                  <v:shape id="shape_0" fillcolor="white" stroked="t" o:allowincell="f" style="position:absolute;left:17726;top:2700;width:35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906,2700" to="17906,30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page">
                    <wp:posOffset>11598910</wp:posOffset>
                  </wp:positionH>
                  <wp:positionV relativeFrom="paragraph">
                    <wp:posOffset>1714500</wp:posOffset>
                  </wp:positionV>
                  <wp:extent cx="342900" cy="228600"/>
                  <wp:effectExtent l="5080" t="5080" r="5080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3080" cy="228600"/>
                            <a:chOff x="0" y="0"/>
                            <a:chExt cx="3430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13.3pt;margin-top:135pt;width:27pt;height:18pt" coordorigin="18266,2700" coordsize="540,360">
                  <v:shape id="shape_0" fillcolor="white" stroked="t" o:allowincell="f" style="position:absolute;left:18266;top:2700;width:53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446,2700" to="18446,30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26,2700" to="18626,30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page">
                    <wp:posOffset>12056110</wp:posOffset>
                  </wp:positionH>
                  <wp:positionV relativeFrom="paragraph">
                    <wp:posOffset>1714500</wp:posOffset>
                  </wp:positionV>
                  <wp:extent cx="1143000" cy="228600"/>
                  <wp:effectExtent l="5080" t="5080" r="5080" b="5080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43000" cy="228600"/>
                            <a:chOff x="0" y="0"/>
                            <a:chExt cx="11430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49.3pt;margin-top:135pt;width:90pt;height:18pt" coordorigin="18986,2700" coordsize="1800,360">
                  <v:shape id="shape_0" stroked="t" o:allowincell="f" style="position:absolute;left:18986;top:2700;width:179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9346,2700" to="19346,30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26,2700" to="19526,30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06,2700" to="19706,30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6,2700" to="19886,30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66,2700" to="20066,30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46,2700" to="20246,30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26,2700" to="20426,30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06,2700" to="20606,30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66,2700" to="19166,30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page">
                    <wp:posOffset>8169910</wp:posOffset>
                  </wp:positionH>
                  <wp:positionV relativeFrom="paragraph">
                    <wp:posOffset>2286000</wp:posOffset>
                  </wp:positionV>
                  <wp:extent cx="2286000" cy="228600"/>
                  <wp:effectExtent l="5080" t="5080" r="5080" b="5080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86000" cy="228600"/>
                            <a:chOff x="0" y="0"/>
                            <a:chExt cx="22860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11430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43.3pt;margin-top:180pt;width:180pt;height:18pt" coordorigin="12866,3600" coordsize="3600,360">
                  <v:group id="shape_0" style="position:absolute;left:12866;top:3600;width:1800;height:360">
                    <v:shape id="shape_0" stroked="t" o:allowincell="f" style="position:absolute;left:12866;top:3600;width:1799;height:35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3226,3600" to="1322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06,3600" to="1340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86,3600" to="1358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66,3600" to="1376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46,3600" to="1394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26,3600" to="1412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06,3600" to="1430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86,3600" to="1448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46,3600" to="1304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666;top:3600;width:1800;height:360">
                    <v:shape id="shape_0" stroked="t" o:allowincell="f" style="position:absolute;left:14666;top:3600;width:1799;height:35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5026,3600" to="1502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06,3600" to="1520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86,3600" to="1538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66,3600" to="1556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46,3600" to="1574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26,3600" to="1592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06,3600" to="1610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86,3600" to="1628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46,3600" to="1484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page">
                    <wp:posOffset>6684010</wp:posOffset>
                  </wp:positionH>
                  <wp:positionV relativeFrom="paragraph">
                    <wp:posOffset>2286000</wp:posOffset>
                  </wp:positionV>
                  <wp:extent cx="1028700" cy="228600"/>
                  <wp:effectExtent l="5080" t="5080" r="5080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8880" cy="228600"/>
                            <a:chOff x="0" y="0"/>
                            <a:chExt cx="10288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26.3pt;margin-top:180pt;width:81pt;height:18pt" coordorigin="10526,3600" coordsize="1620,360">
                  <v:shape id="shape_0" stroked="t" o:allowincell="f" style="position:absolute;left:10526;top:3600;width:161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0706,3600" to="1070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86,3600" to="1088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66,3600" to="1106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6,3600" to="1124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26,3600" to="1142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06,3600" to="1160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86,3600" to="1178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66,3600" to="1196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page">
                    <wp:posOffset>5426710</wp:posOffset>
                  </wp:positionH>
                  <wp:positionV relativeFrom="paragraph">
                    <wp:posOffset>2286000</wp:posOffset>
                  </wp:positionV>
                  <wp:extent cx="1143000" cy="228600"/>
                  <wp:effectExtent l="5080" t="5080" r="5080" b="5080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43000" cy="228600"/>
                            <a:chOff x="0" y="0"/>
                            <a:chExt cx="11430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7.3pt;margin-top:180pt;width:90pt;height:18pt" coordorigin="8546,3600" coordsize="1800,360">
                  <v:shape id="shape_0" stroked="t" o:allowincell="f" style="position:absolute;left:8546;top:3600;width:179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8906,3600" to="890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86,3600" to="908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66,3600" to="926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446,3600" to="944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6,3600" to="962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6,3600" to="980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986,3600" to="998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66,3600" to="1016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6,3600" to="8726,39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page">
                    <wp:posOffset>3597910</wp:posOffset>
                  </wp:positionH>
                  <wp:positionV relativeFrom="paragraph">
                    <wp:posOffset>2286000</wp:posOffset>
                  </wp:positionV>
                  <wp:extent cx="1714500" cy="228600"/>
                  <wp:effectExtent l="5080" t="5080" r="5080" b="508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714680" cy="228600"/>
                            <a:chOff x="0" y="0"/>
                            <a:chExt cx="17146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11430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3.3pt;margin-top:180pt;width:135pt;height:18pt" coordorigin="5666,3600" coordsize="2700,360">
                  <v:group id="shape_0" style="position:absolute;left:5666;top:3600;width:900;height:360">
                    <v:shape id="shape_0" stroked="t" o:allowincell="f" style="position:absolute;left:5666;top:3600;width:899;height:35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846,3600" to="584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6,3600" to="602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6,3600" to="620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6,3600" to="638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6;top:3600;width:1800;height:360">
                    <v:shape id="shape_0" stroked="t" o:allowincell="f" style="position:absolute;left:6566;top:3600;width:1799;height:35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926,3600" to="692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6,3600" to="710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6,3600" to="728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6,3600" to="746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6,3600" to="764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6,3600" to="782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6,3600" to="800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6,3600" to="818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6,3600" to="6746,39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page">
                    <wp:posOffset>7941310</wp:posOffset>
                  </wp:positionH>
                  <wp:positionV relativeFrom="paragraph">
                    <wp:posOffset>1943100</wp:posOffset>
                  </wp:positionV>
                  <wp:extent cx="0" cy="158115"/>
                  <wp:effectExtent l="38100" t="635" r="38100" b="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25.3pt,153pt" to="625.3pt,165.4pt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page">
                    <wp:posOffset>8169910</wp:posOffset>
                  </wp:positionH>
                  <wp:positionV relativeFrom="paragraph">
                    <wp:posOffset>3314700</wp:posOffset>
                  </wp:positionV>
                  <wp:extent cx="2286000" cy="685800"/>
                  <wp:effectExtent l="5080" t="5080" r="5080" b="5080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86000" cy="685800"/>
                            <a:chOff x="0" y="0"/>
                            <a:chExt cx="22860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3000" y="0"/>
                                <a:ext cx="11430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22860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3000" y="0"/>
                                <a:ext cx="11430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22860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3000" y="0"/>
                                <a:ext cx="11430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43.3pt;margin-top:261pt;width:180pt;height:54pt" coordorigin="12866,5220" coordsize="3600,1080">
                  <v:group id="shape_0" style="position:absolute;left:12866;top:5220;width:3600;height:360">
                    <v:group id="shape_0" style="position:absolute;left:12866;top:5220;width:1800;height:360">
                      <v:shape id="shape_0" stroked="t" o:allowincell="f" style="position:absolute;left:12866;top:5220;width:1799;height:35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3226,5220" to="13226,557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06,5220" to="13406,557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86,5220" to="13586,557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66,5220" to="13766,557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46,5220" to="13946,557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26,5220" to="14126,557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06,5220" to="14306,557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86,5220" to="14486,557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6,5220" to="13046,557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666;top:5220;width:1800;height:360">
                      <v:shape id="shape_0" stroked="t" o:allowincell="f" style="position:absolute;left:14666;top:5220;width:1799;height:35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5026,5220" to="15026,557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06,5220" to="15206,557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86,5220" to="15386,557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66,5220" to="15566,557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46,5220" to="15746,557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26,5220" to="15926,557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06,5220" to="16106,557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86,5220" to="16286,557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6,5220" to="14846,557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2866;top:5580;width:3600;height:360">
                    <v:group id="shape_0" style="position:absolute;left:12866;top:5580;width:1800;height:360">
                      <v:shape id="shape_0" stroked="t" o:allowincell="f" style="position:absolute;left:12866;top:5580;width:1799;height:35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3226,5580" to="13226,593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06,5580" to="13406,593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86,5580" to="13586,593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66,5580" to="13766,593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46,5580" to="13946,593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26,5580" to="14126,593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06,5580" to="14306,593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86,5580" to="14486,593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6,5580" to="13046,593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666;top:5580;width:1800;height:360">
                      <v:shape id="shape_0" stroked="t" o:allowincell="f" style="position:absolute;left:14666;top:5580;width:1799;height:35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5026,5580" to="15026,593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06,5580" to="15206,593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86,5580" to="15386,593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66,5580" to="15566,593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46,5580" to="15746,593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26,5580" to="15926,593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06,5580" to="16106,593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86,5580" to="16286,593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6,5580" to="14846,593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2866;top:5940;width:3600;height:360">
                    <v:group id="shape_0" style="position:absolute;left:12866;top:5940;width:1800;height:360">
                      <v:shape id="shape_0" stroked="t" o:allowincell="f" style="position:absolute;left:12866;top:5940;width:1799;height:35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3226,5940" to="13226,629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06,5940" to="13406,629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86,5940" to="13586,629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66,5940" to="13766,629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46,5940" to="13946,629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26,5940" to="14126,629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06,5940" to="14306,629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86,5940" to="14486,629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6,5940" to="13046,629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666;top:5940;width:1800;height:360">
                      <v:shape id="shape_0" stroked="t" o:allowincell="f" style="position:absolute;left:14666;top:5940;width:1799;height:35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5026,5940" to="15026,629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06,5940" to="15206,629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86,5940" to="15386,629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66,5940" to="15566,629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46,5940" to="15746,629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26,5940" to="15926,629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06,5940" to="16106,629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86,5940" to="16286,629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6,5940" to="14846,629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page">
                    <wp:posOffset>6684010</wp:posOffset>
                  </wp:positionH>
                  <wp:positionV relativeFrom="paragraph">
                    <wp:posOffset>3314700</wp:posOffset>
                  </wp:positionV>
                  <wp:extent cx="1028700" cy="685800"/>
                  <wp:effectExtent l="5080" t="5080" r="5080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8880" cy="685800"/>
                            <a:chOff x="0" y="0"/>
                            <a:chExt cx="10288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26.3pt;margin-top:261pt;width:81pt;height:54pt" coordorigin="10526,5220" coordsize="1620,1080">
                  <v:shape id="shape_0" stroked="t" o:allowincell="f" style="position:absolute;left:10526;top:5220;width:161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526;top:5580;width:161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526;top:5940;width:161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0706,5220" to="10706,62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86,5220" to="10886,62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66,5220" to="11066,62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6,5220" to="11246,62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26,5220" to="11426,62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06,5220" to="11606,62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86,5220" to="11786,62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66,5220" to="11966,62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page">
                    <wp:posOffset>5426710</wp:posOffset>
                  </wp:positionH>
                  <wp:positionV relativeFrom="paragraph">
                    <wp:posOffset>3314700</wp:posOffset>
                  </wp:positionV>
                  <wp:extent cx="1143000" cy="685800"/>
                  <wp:effectExtent l="5080" t="5080" r="5080" b="5080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43000" cy="685800"/>
                            <a:chOff x="0" y="0"/>
                            <a:chExt cx="11430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11430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11430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7.3pt;margin-top:261pt;width:90pt;height:54pt" coordorigin="8546,5220" coordsize="1800,1080">
                  <v:group id="shape_0" style="position:absolute;left:8546;top:5220;width:1800;height:360">
                    <v:shape id="shape_0" stroked="t" o:allowincell="f" style="position:absolute;left:8546;top:5220;width:1799;height:35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8906,5220" to="890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86,5220" to="908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66,5220" to="926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46,5220" to="944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26,5220" to="962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06,5220" to="980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86,5220" to="998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66,5220" to="1016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26,5220" to="872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46;top:5940;width:1800;height:360">
                    <v:shape id="shape_0" stroked="t" o:allowincell="f" style="position:absolute;left:8546;top:5940;width:1799;height:35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8906,5940" to="890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86,5940" to="908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66,5940" to="926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46,5940" to="944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26,5940" to="962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06,5940" to="980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86,5940" to="998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66,5940" to="1016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26,5940" to="872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46;top:5580;width:1800;height:360">
                    <v:shape id="shape_0" stroked="t" o:allowincell="f" style="position:absolute;left:8546;top:5580;width:1799;height:35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8906,5580" to="890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86,5580" to="908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66,5580" to="926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46,5580" to="944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26,5580" to="962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06,5580" to="980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86,5580" to="998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66,5580" to="1016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26,5580" to="872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page">
                    <wp:posOffset>3597910</wp:posOffset>
                  </wp:positionH>
                  <wp:positionV relativeFrom="paragraph">
                    <wp:posOffset>3314700</wp:posOffset>
                  </wp:positionV>
                  <wp:extent cx="1714500" cy="228600"/>
                  <wp:effectExtent l="5080" t="5080" r="5080" b="5080"/>
                  <wp:wrapNone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714680" cy="228600"/>
                            <a:chOff x="0" y="0"/>
                            <a:chExt cx="17146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11430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3.3pt;margin-top:261pt;width:135pt;height:18pt" coordorigin="5666,5220" coordsize="2700,360">
                  <v:group id="shape_0" style="position:absolute;left:5666;top:5220;width:900;height:360">
                    <v:shape id="shape_0" stroked="t" o:allowincell="f" style="position:absolute;left:5666;top:5220;width:899;height:35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846,5220" to="584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6,5220" to="602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6,5220" to="620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6,5220" to="638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6;top:5220;width:1800;height:360">
                    <v:shape id="shape_0" stroked="t" o:allowincell="f" style="position:absolute;left:6566;top:5220;width:1799;height:35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926,5220" to="692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6,5220" to="710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6,5220" to="728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6,5220" to="746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6,5220" to="764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6,5220" to="782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6,5220" to="800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6,5220" to="818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6,5220" to="6746,55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page">
                    <wp:posOffset>3597910</wp:posOffset>
                  </wp:positionH>
                  <wp:positionV relativeFrom="paragraph">
                    <wp:posOffset>3771900</wp:posOffset>
                  </wp:positionV>
                  <wp:extent cx="1714500" cy="228600"/>
                  <wp:effectExtent l="5080" t="5080" r="5080" b="5080"/>
                  <wp:wrapNone/>
                  <wp:docPr id="2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714680" cy="228600"/>
                            <a:chOff x="0" y="0"/>
                            <a:chExt cx="17146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11430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3.3pt;margin-top:297pt;width:135pt;height:18pt" coordorigin="5666,5940" coordsize="2700,360">
                  <v:group id="shape_0" style="position:absolute;left:5666;top:5940;width:900;height:360">
                    <v:shape id="shape_0" stroked="t" o:allowincell="f" style="position:absolute;left:5666;top:5940;width:899;height:35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846,5940" to="584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6,5940" to="602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6,5940" to="620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6,5940" to="638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6;top:5940;width:1800;height:360">
                    <v:shape id="shape_0" stroked="t" o:allowincell="f" style="position:absolute;left:6566;top:5940;width:1799;height:35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926,5940" to="692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6,5940" to="710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6,5940" to="728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6,5940" to="746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6,5940" to="764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6,5940" to="782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6,5940" to="800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6,5940" to="818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6,5940" to="6746,6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page">
                    <wp:posOffset>3597910</wp:posOffset>
                  </wp:positionH>
                  <wp:positionV relativeFrom="paragraph">
                    <wp:posOffset>3543300</wp:posOffset>
                  </wp:positionV>
                  <wp:extent cx="1714500" cy="228600"/>
                  <wp:effectExtent l="5080" t="5080" r="5080" b="5080"/>
                  <wp:wrapNone/>
                  <wp:docPr id="2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714680" cy="228600"/>
                            <a:chOff x="0" y="0"/>
                            <a:chExt cx="17146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11430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3.3pt;margin-top:279pt;width:135pt;height:18pt" coordorigin="5666,5580" coordsize="2700,360">
                  <v:group id="shape_0" style="position:absolute;left:5666;top:5580;width:900;height:360">
                    <v:shape id="shape_0" stroked="t" o:allowincell="f" style="position:absolute;left:5666;top:5580;width:899;height:35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846,5580" to="584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6,5580" to="602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6,5580" to="620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6,5580" to="638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6;top:5580;width:1800;height:360">
                    <v:shape id="shape_0" stroked="t" o:allowincell="f" style="position:absolute;left:6566;top:5580;width:1799;height:35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926,5580" to="692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6,5580" to="710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6,5580" to="728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6,5580" to="746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6,5580" to="764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6,5580" to="782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6,5580" to="800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6,5580" to="818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6,5580" to="6746,59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page">
                    <wp:posOffset>13084810</wp:posOffset>
                  </wp:positionH>
                  <wp:positionV relativeFrom="paragraph">
                    <wp:posOffset>2285365</wp:posOffset>
                  </wp:positionV>
                  <wp:extent cx="457200" cy="914400"/>
                  <wp:effectExtent l="5080" t="37465" r="0" b="5080"/>
                  <wp:wrapNone/>
                  <wp:docPr id="2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7200" cy="914400"/>
                            <a:chOff x="0" y="0"/>
                            <a:chExt cx="457200" cy="91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14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30.3pt;margin-top:179.95pt;width:35.95pt;height:71.95pt" coordorigin="20606,3599" coordsize="719,1439">
                  <v:line id="shape_0" from="20606,5039" to="21325,503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06,3599" to="20606,503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06,3600" to="20965,360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page">
                    <wp:posOffset>9884410</wp:posOffset>
                  </wp:positionH>
                  <wp:positionV relativeFrom="paragraph">
                    <wp:posOffset>5143500</wp:posOffset>
                  </wp:positionV>
                  <wp:extent cx="228600" cy="228600"/>
                  <wp:effectExtent l="5080" t="5080" r="5080" b="5080"/>
                  <wp:wrapNone/>
                  <wp:docPr id="2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8600" cy="228600"/>
                            <a:chOff x="0" y="0"/>
                            <a:chExt cx="2286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78.3pt;margin-top:405pt;width:18pt;height:18pt" coordorigin="15566,8100" coordsize="360,360">
                  <v:shape id="shape_0" fillcolor="white" stroked="t" o:allowincell="f" style="position:absolute;left:15566;top:8100;width:35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746,8100" to="15746,84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page">
                    <wp:posOffset>9427210</wp:posOffset>
                  </wp:positionH>
                  <wp:positionV relativeFrom="paragraph">
                    <wp:posOffset>5143500</wp:posOffset>
                  </wp:positionV>
                  <wp:extent cx="342900" cy="228600"/>
                  <wp:effectExtent l="5080" t="5080" r="5080" b="5080"/>
                  <wp:wrapNone/>
                  <wp:docPr id="3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3080" cy="228600"/>
                            <a:chOff x="0" y="0"/>
                            <a:chExt cx="3430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42.3pt;margin-top:405pt;width:27pt;height:18pt" coordorigin="14846,8100" coordsize="540,360">
                  <v:shape id="shape_0" fillcolor="white" stroked="t" o:allowincell="f" style="position:absolute;left:14846;top:8100;width:53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026,8100" to="15026,84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06,8100" to="15206,84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page">
                    <wp:posOffset>8627110</wp:posOffset>
                  </wp:positionH>
                  <wp:positionV relativeFrom="paragraph">
                    <wp:posOffset>5143500</wp:posOffset>
                  </wp:positionV>
                  <wp:extent cx="228600" cy="228600"/>
                  <wp:effectExtent l="5080" t="5080" r="5080" b="4048125"/>
                  <wp:wrapNone/>
                  <wp:docPr id="3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8600" cy="228600"/>
                            <a:chOff x="0" y="0"/>
                            <a:chExt cx="2286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79.3pt;margin-top:405pt;width:18pt;height:18pt" coordorigin="13586,8100" coordsize="360,360">
                  <v:shape id="shape_0" fillcolor="white" stroked="t" o:allowincell="f" style="position:absolute;left:13586;top:8100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766,8100" to="13766,84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page">
                    <wp:posOffset>6912610</wp:posOffset>
                  </wp:positionH>
                  <wp:positionV relativeFrom="paragraph">
                    <wp:posOffset>5143500</wp:posOffset>
                  </wp:positionV>
                  <wp:extent cx="685800" cy="228600"/>
                  <wp:effectExtent l="5080" t="5080" r="5080" b="5080"/>
                  <wp:wrapNone/>
                  <wp:docPr id="3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" cy="228600"/>
                            <a:chOff x="0" y="0"/>
                            <a:chExt cx="6858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44.3pt;margin-top:405pt;width:54pt;height:18pt" coordorigin="10886,8100" coordsize="1080,360">
                  <v:shape id="shape_0" stroked="t" o:allowincell="f" style="position:absolute;left:10886;top:8100;width:107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1066,8100" to="11066,84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6,8100" to="11246,84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26,8100" to="11426,84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06,8100" to="11606,84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86,8100" to="11786,84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page">
                    <wp:posOffset>7712710</wp:posOffset>
                  </wp:positionH>
                  <wp:positionV relativeFrom="paragraph">
                    <wp:posOffset>5143500</wp:posOffset>
                  </wp:positionV>
                  <wp:extent cx="800100" cy="228600"/>
                  <wp:effectExtent l="5080" t="5080" r="5080" b="5080"/>
                  <wp:wrapNone/>
                  <wp:docPr id="3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0280" cy="228600"/>
                            <a:chOff x="0" y="0"/>
                            <a:chExt cx="8002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7.3pt;margin-top:405pt;width:63pt;height:18pt" coordorigin="12146,8100" coordsize="1260,360">
                  <v:shape id="shape_0" stroked="t" o:allowincell="f" style="position:absolute;left:12146;top:8100;width:125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2326,8100" to="12326,84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06,8100" to="12506,84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86,8100" to="12686,84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66,8100" to="12866,84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6,8100" to="13046,84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26,8100" to="13226,84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page">
                    <wp:posOffset>4626610</wp:posOffset>
                  </wp:positionH>
                  <wp:positionV relativeFrom="paragraph">
                    <wp:posOffset>6461125</wp:posOffset>
                  </wp:positionV>
                  <wp:extent cx="1485900" cy="228600"/>
                  <wp:effectExtent l="5080" t="5080" r="5080" b="5080"/>
                  <wp:wrapNone/>
                  <wp:docPr id="3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486080" cy="228600"/>
                            <a:chOff x="0" y="0"/>
                            <a:chExt cx="14860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4.3pt;margin-top:508.75pt;width:117pt;height:18pt" coordorigin="7286,10175" coordsize="2340,360">
                  <v:shape id="shape_0" stroked="t" o:allowincell="f" style="position:absolute;left:7286;top:10175;width:233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8186,10175" to="8186,105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6,10175" to="8366,105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6,10175" to="8546,105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6,10175" to="8726,105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906,10175" to="8906,105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86,10175" to="9086,105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66,10175" to="9266,105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446,10175" to="9446,105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6,10175" to="8006,105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6,10175" to="7826,105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6,10175" to="7646,105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10175" to="7466,105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page">
                    <wp:posOffset>3483610</wp:posOffset>
                  </wp:positionH>
                  <wp:positionV relativeFrom="paragraph">
                    <wp:posOffset>4572000</wp:posOffset>
                  </wp:positionV>
                  <wp:extent cx="571500" cy="228600"/>
                  <wp:effectExtent l="5080" t="5080" r="5080" b="5080"/>
                  <wp:wrapNone/>
                  <wp:docPr id="3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680" cy="228600"/>
                            <a:chOff x="0" y="0"/>
                            <a:ch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4.3pt;margin-top:360pt;width:45pt;height:18pt" coordorigin="5486,7200" coordsize="900,360">
                  <v:shape id="shape_0" stroked="t" o:allowincell="f" style="position:absolute;left:5486;top:7200;width:89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666,7200" to="5666,75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6,7200" to="5846,75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6,7200" to="6026,75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6,7200" to="6206,75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page">
                    <wp:posOffset>4169410</wp:posOffset>
                  </wp:positionH>
                  <wp:positionV relativeFrom="paragraph">
                    <wp:posOffset>4572000</wp:posOffset>
                  </wp:positionV>
                  <wp:extent cx="1143000" cy="228600"/>
                  <wp:effectExtent l="5080" t="5080" r="5080" b="5080"/>
                  <wp:wrapNone/>
                  <wp:docPr id="3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43000" cy="228600"/>
                            <a:chOff x="0" y="0"/>
                            <a:chExt cx="11430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28.3pt;margin-top:360pt;width:90pt;height:18pt" coordorigin="6566,7200" coordsize="1800,360">
                  <v:shape id="shape_0" stroked="t" o:allowincell="f" style="position:absolute;left:6566;top:7200;width:179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926,7200" to="6926,75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6,7200" to="7106,75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6,7200" to="7286,75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7200" to="7466,75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6,7200" to="7646,75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6,7200" to="7826,75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6,7200" to="8006,75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86,7200" to="8186,75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6,7200" to="6746,75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page">
                    <wp:posOffset>5426710</wp:posOffset>
                  </wp:positionH>
                  <wp:positionV relativeFrom="paragraph">
                    <wp:posOffset>4572000</wp:posOffset>
                  </wp:positionV>
                  <wp:extent cx="1028700" cy="228600"/>
                  <wp:effectExtent l="5080" t="5080" r="5080" b="5080"/>
                  <wp:wrapNone/>
                  <wp:docPr id="3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8880" cy="228600"/>
                            <a:chOff x="0" y="0"/>
                            <a:chExt cx="10288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7.3pt;margin-top:360pt;width:81pt;height:18pt" coordorigin="8546,7200" coordsize="1620,360">
                  <v:shape id="shape_0" stroked="t" o:allowincell="f" style="position:absolute;left:8546;top:7200;width:161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8726,7200" to="8726,75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906,7200" to="8906,75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86,7200" to="9086,75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66,7200" to="9266,75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446,7200" to="9446,75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6,7200" to="9626,75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6,7200" to="9806,75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986,7200" to="9986,75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page">
                    <wp:posOffset>3597910</wp:posOffset>
                  </wp:positionH>
                  <wp:positionV relativeFrom="paragraph">
                    <wp:posOffset>5029200</wp:posOffset>
                  </wp:positionV>
                  <wp:extent cx="228600" cy="228600"/>
                  <wp:effectExtent l="5080" t="5080" r="5080" b="5080"/>
                  <wp:wrapNone/>
                  <wp:docPr id="3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8600" cy="228600"/>
                            <a:chOff x="0" y="0"/>
                            <a:chExt cx="2286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3.3pt;margin-top:396pt;width:18pt;height:18pt" coordorigin="5666,7920" coordsize="360,360">
                  <v:shape id="shape_0" stroked="t" o:allowincell="f" style="position:absolute;left:5666;top:7920;width:35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14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846,7920" to="5846,82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page">
                    <wp:posOffset>4169410</wp:posOffset>
                  </wp:positionH>
                  <wp:positionV relativeFrom="paragraph">
                    <wp:posOffset>5029200</wp:posOffset>
                  </wp:positionV>
                  <wp:extent cx="228600" cy="228600"/>
                  <wp:effectExtent l="5080" t="5080" r="5080" b="5080"/>
                  <wp:wrapNone/>
                  <wp:docPr id="3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8600" cy="228600"/>
                            <a:chOff x="0" y="0"/>
                            <a:chExt cx="2286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28.3pt;margin-top:396pt;width:18pt;height:18pt" coordorigin="6566,7920" coordsize="360,360">
                  <v:shape id="shape_0" stroked="t" o:allowincell="f" style="position:absolute;left:6566;top:7920;width:35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14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746,7920" to="6746,82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page">
                    <wp:posOffset>4740910</wp:posOffset>
                  </wp:positionH>
                  <wp:positionV relativeFrom="paragraph">
                    <wp:posOffset>5029200</wp:posOffset>
                  </wp:positionV>
                  <wp:extent cx="342900" cy="228600"/>
                  <wp:effectExtent l="5080" t="5080" r="5080" b="5080"/>
                  <wp:wrapNone/>
                  <wp:docPr id="4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3080" cy="228600"/>
                            <a:chOff x="0" y="0"/>
                            <a:chExt cx="3430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73.3pt;margin-top:396pt;width:27pt;height:18pt" coordorigin="7466,7920" coordsize="540,360">
                  <v:shape id="shape_0" fillcolor="white" stroked="t" o:allowincell="f" style="position:absolute;left:7466;top:7920;width:53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46,7920" to="7646,82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6,7920" to="7826,82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page">
                    <wp:posOffset>5312410</wp:posOffset>
                  </wp:positionH>
                  <wp:positionV relativeFrom="paragraph">
                    <wp:posOffset>5029200</wp:posOffset>
                  </wp:positionV>
                  <wp:extent cx="1143000" cy="228600"/>
                  <wp:effectExtent l="5080" t="5080" r="5080" b="5080"/>
                  <wp:wrapNone/>
                  <wp:docPr id="4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43000" cy="228600"/>
                            <a:chOff x="0" y="0"/>
                            <a:chExt cx="11430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18.3pt;margin-top:396pt;width:90pt;height:18pt" coordorigin="8366,7920" coordsize="1800,360">
                  <v:shape id="shape_0" stroked="t" o:allowincell="f" style="position:absolute;left:8366;top:7920;width:179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8726,7920" to="8726,82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906,7920" to="8906,82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86,7920" to="9086,82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66,7920" to="9266,82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446,7920" to="9446,82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6,7920" to="9626,82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6,7920" to="9806,82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986,7920" to="9986,82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6,7920" to="8546,82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page">
                    <wp:posOffset>8970010</wp:posOffset>
                  </wp:positionH>
                  <wp:positionV relativeFrom="paragraph">
                    <wp:posOffset>5143500</wp:posOffset>
                  </wp:positionV>
                  <wp:extent cx="342900" cy="228600"/>
                  <wp:effectExtent l="5080" t="5080" r="5080" b="5080"/>
                  <wp:wrapNone/>
                  <wp:docPr id="4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3080" cy="228600"/>
                            <a:chOff x="0" y="0"/>
                            <a:chExt cx="3430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06.3pt;margin-top:405pt;width:27pt;height:18pt" coordorigin="14126,8100" coordsize="540,360">
                  <v:shape id="shape_0" fillcolor="white" stroked="t" o:allowincell="f" style="position:absolute;left:14126;top:8100;width:53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306,8100" to="14306,84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86,8100" to="14486,84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page">
                    <wp:posOffset>7827010</wp:posOffset>
                  </wp:positionH>
                  <wp:positionV relativeFrom="paragraph">
                    <wp:posOffset>2514600</wp:posOffset>
                  </wp:positionV>
                  <wp:extent cx="228600" cy="228600"/>
                  <wp:effectExtent l="5080" t="5080" r="5080" b="5080"/>
                  <wp:wrapNone/>
                  <wp:docPr id="4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8600" cy="228600"/>
                            <a:chOff x="0" y="0"/>
                            <a:chExt cx="2286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16.3pt;margin-top:198pt;width:18pt;height:18pt" coordorigin="12326,3960" coordsize="360,360">
                  <v:shape id="shape_0" stroked="t" o:allowincell="f" style="position:absolute;left:12326;top:3960;width:35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14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2506,3960" to="1250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page">
                    <wp:posOffset>11827510</wp:posOffset>
                  </wp:positionH>
                  <wp:positionV relativeFrom="paragraph">
                    <wp:posOffset>2514600</wp:posOffset>
                  </wp:positionV>
                  <wp:extent cx="571500" cy="228600"/>
                  <wp:effectExtent l="5080" t="5080" r="5080" b="5080"/>
                  <wp:wrapNone/>
                  <wp:docPr id="4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680" cy="228600"/>
                            <a:chOff x="0" y="0"/>
                            <a:ch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31.3pt;margin-top:198pt;width:45pt;height:18pt" coordorigin="18626,3960" coordsize="900,360">
                  <v:shape id="shape_0" stroked="t" o:allowincell="f" style="position:absolute;left:18626;top:3960;width:89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8806,3960" to="1880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86,3960" to="1898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66,3960" to="1916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46,3960" to="1934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page">
                    <wp:posOffset>10570210</wp:posOffset>
                  </wp:positionH>
                  <wp:positionV relativeFrom="paragraph">
                    <wp:posOffset>2514600</wp:posOffset>
                  </wp:positionV>
                  <wp:extent cx="1143000" cy="228600"/>
                  <wp:effectExtent l="5080" t="5080" r="5080" b="5080"/>
                  <wp:wrapNone/>
                  <wp:docPr id="4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43000" cy="228600"/>
                            <a:chOff x="0" y="0"/>
                            <a:chExt cx="11430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32.3pt;margin-top:198pt;width:90pt;height:18pt" coordorigin="16646,3960" coordsize="1800,360">
                  <v:shape id="shape_0" stroked="t" o:allowincell="f" style="position:absolute;left:16646;top:3960;width:179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7006,3960" to="1700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86,3960" to="1718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66,3960" to="1736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46,3960" to="1754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26,3960" to="1772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06,3960" to="1790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86,3960" to="1808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66,3960" to="1826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26,3960" to="1682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page">
                    <wp:posOffset>8169910</wp:posOffset>
                  </wp:positionH>
                  <wp:positionV relativeFrom="paragraph">
                    <wp:posOffset>2514600</wp:posOffset>
                  </wp:positionV>
                  <wp:extent cx="2286000" cy="228600"/>
                  <wp:effectExtent l="5080" t="5080" r="5080" b="5080"/>
                  <wp:wrapNone/>
                  <wp:docPr id="4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86000" cy="228600"/>
                            <a:chOff x="0" y="0"/>
                            <a:chExt cx="22860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11430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43.3pt;margin-top:198pt;width:180pt;height:18pt" coordorigin="12866,3960" coordsize="3600,360">
                  <v:group id="shape_0" style="position:absolute;left:12866;top:3960;width:1800;height:360">
                    <v:shape id="shape_0" stroked="t" o:allowincell="f" style="position:absolute;left:12866;top:3960;width:1799;height:35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3226,3960" to="1322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06,3960" to="1340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86,3960" to="1358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66,3960" to="1376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46,3960" to="1394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26,3960" to="1412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06,3960" to="1430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86,3960" to="1448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46,3960" to="1304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666;top:3960;width:1800;height:360">
                    <v:shape id="shape_0" stroked="t" o:allowincell="f" style="position:absolute;left:14666;top:3960;width:1799;height:35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5026,3960" to="1502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06,3960" to="1520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86,3960" to="1538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66,3960" to="1556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46,3960" to="1574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26,3960" to="1592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06,3960" to="1610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86,3960" to="1628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46,3960" to="1484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page">
                    <wp:posOffset>6684010</wp:posOffset>
                  </wp:positionH>
                  <wp:positionV relativeFrom="paragraph">
                    <wp:posOffset>2514600</wp:posOffset>
                  </wp:positionV>
                  <wp:extent cx="1028700" cy="228600"/>
                  <wp:effectExtent l="5080" t="5080" r="5080" b="5080"/>
                  <wp:wrapNone/>
                  <wp:docPr id="4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8880" cy="228600"/>
                            <a:chOff x="0" y="0"/>
                            <a:chExt cx="10288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26.3pt;margin-top:198pt;width:81pt;height:18pt" coordorigin="10526,3960" coordsize="1620,360">
                  <v:shape id="shape_0" stroked="t" o:allowincell="f" style="position:absolute;left:10526;top:3960;width:161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0706,3960" to="1070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86,3960" to="1088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66,3960" to="1106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6,3960" to="1124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26,3960" to="1142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06,3960" to="1160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86,3960" to="1178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66,3960" to="1196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page">
                    <wp:posOffset>5426710</wp:posOffset>
                  </wp:positionH>
                  <wp:positionV relativeFrom="paragraph">
                    <wp:posOffset>2514600</wp:posOffset>
                  </wp:positionV>
                  <wp:extent cx="1143000" cy="228600"/>
                  <wp:effectExtent l="5080" t="5080" r="5080" b="5080"/>
                  <wp:wrapNone/>
                  <wp:docPr id="4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43000" cy="228600"/>
                            <a:chOff x="0" y="0"/>
                            <a:chExt cx="11430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7.3pt;margin-top:198pt;width:90pt;height:18pt" coordorigin="8546,3960" coordsize="1800,360">
                  <v:shape id="shape_0" stroked="t" o:allowincell="f" style="position:absolute;left:8546;top:3960;width:179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8906,3960" to="890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86,3960" to="908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66,3960" to="926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446,3960" to="944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6,3960" to="962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6,3960" to="980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986,3960" to="998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66,3960" to="1016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6,3960" to="8726,43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page">
                    <wp:posOffset>3597910</wp:posOffset>
                  </wp:positionH>
                  <wp:positionV relativeFrom="paragraph">
                    <wp:posOffset>2514600</wp:posOffset>
                  </wp:positionV>
                  <wp:extent cx="1714500" cy="228600"/>
                  <wp:effectExtent l="5080" t="5080" r="5080" b="5080"/>
                  <wp:wrapNone/>
                  <wp:docPr id="4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714680" cy="228600"/>
                            <a:chOff x="0" y="0"/>
                            <a:chExt cx="17146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11430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3.3pt;margin-top:198pt;width:135pt;height:18pt" coordorigin="5666,3960" coordsize="2700,360">
                  <v:group id="shape_0" style="position:absolute;left:5666;top:3960;width:900;height:360">
                    <v:shape id="shape_0" stroked="t" o:allowincell="f" style="position:absolute;left:5666;top:3960;width:899;height:35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846,3960" to="584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6,3960" to="602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6,3960" to="620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6,3960" to="638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6;top:3960;width:1800;height:360">
                    <v:shape id="shape_0" stroked="t" o:allowincell="f" style="position:absolute;left:6566;top:3960;width:1799;height:35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926,3960" to="692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6,3960" to="710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6,3960" to="728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6,3960" to="746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6,3960" to="764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6,3960" to="782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6,3960" to="800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6,3960" to="818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6,3960" to="6746,43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28915</wp:posOffset>
                </wp:positionH>
                <wp:positionV relativeFrom="paragraph">
                  <wp:posOffset>1270</wp:posOffset>
                </wp:positionV>
                <wp:extent cx="2508885" cy="1263650"/>
                <wp:effectExtent l="0" t="0" r="19050" b="19050"/>
                <wp:wrapSquare wrapText="largest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2" w:author="doritb" w:date="2004-11-18T08:42:00Z">
                              <w:r>
                                <w:rPr>
                                  <w:rFonts w:cs="Times New Roman"/>
                                  <w:b/>
                                  <w:bCs/>
                                  <w:sz w:val="34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הדב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המדבק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המתא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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05pt;height:101pt;mso-wrap-distance-left:9pt;mso-wrap-distance-right:9pt;mso-wrap-distance-top:0pt;mso-wrap-distance-bottom:0pt;margin-top:0.1pt;mso-position-vertical-relative:text;margin-left:616.4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3" w:author="doritb" w:date="2004-11-18T08:42:00Z">
                        <w:r>
                          <w:rPr>
                            <w:rFonts w:cs="Times New Roman"/>
                            <w:b/>
                            <w:bCs/>
                            <w:sz w:val="34"/>
                            <w:szCs w:val="32"/>
                            <w:rtl w:val="true"/>
                          </w:rPr>
                          <w:t xml:space="preserve"> </w:t>
                        </w:r>
                      </w:ins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הדב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המדבק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המתא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 xml:space="preserve">-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</w:t>
                      </w:r>
                      <w:r>
                        <w:rPr>
                          <w:sz w:val="48"/>
                          <w:szCs w:val="48"/>
                        </w:rPr>
                        <w:t xml:space="preserve"> -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sz w:val="48"/>
                          <w:szCs w:val="48"/>
                        </w:rPr>
                        <w:t xml:space="preserve"> -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9095</wp:posOffset>
                </wp:positionH>
                <wp:positionV relativeFrom="paragraph">
                  <wp:posOffset>44450</wp:posOffset>
                </wp:positionV>
                <wp:extent cx="3001645" cy="620395"/>
                <wp:effectExtent l="0" t="0" r="0" b="0"/>
                <wp:wrapSquare wrapText="largest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ins w:id="4" w:author="tamarc" w:date="2012-02-07T12:04:00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הוצ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ו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סל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קוצ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bdr w:val="single" w:sz="4" w:space="0" w:color="00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bdr w:val="single" w:sz="4" w:space="0" w:color="000000"/>
                                <w:rtl w:val="true"/>
                              </w:rPr>
                              <w:t xml:space="preserve">    </w:t>
                            </w:r>
                            <w:ins w:id="5" w:author="tamarc" w:date="2012-02-07T12:07:00Z"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rtl w:val="tru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ins w:id="6" w:author="tamarc" w:date="2012-02-07T12:07:00Z">
                              <w:r>
                                <w:rPr>
                                  <w:b/>
                                  <w:bCs/>
                                  <w:rtl w:val="true"/>
                                </w:rPr>
                                <w:t xml:space="preserve">    </w:t>
                              </w:r>
                            </w:ins>
                            <w:ins w:id="7" w:author="tamarc" w:date="2012-02-07T12:07:00Z">
                              <w:r>
                                <w:rPr>
                                  <w:b/>
                                  <w:bCs/>
                                  <w:bdr w:val="single" w:sz="4" w:space="0" w:color="000000"/>
                                  <w:rtl w:val="true"/>
                                </w:rPr>
                                <w:t xml:space="preserve">              </w:t>
                              </w:r>
                            </w:ins>
                            <w:ins w:id="8" w:author="tamarc" w:date="2012-02-07T12:05:00Z">
                              <w:r>
                                <w:rPr>
                                  <w:b/>
                                  <w:bCs/>
                                  <w:bdr w:val="single" w:sz="4" w:space="0" w:color="00000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9" w:author="tamarc" w:date="2012-02-07T12:05:00Z">
                              <w:r>
                                <w:rPr>
                                  <w:b/>
                                  <w:bCs/>
                                  <w:rtl w:val="true"/>
                                </w:rPr>
                                <w:t xml:space="preserve">   </w:t>
                              </w:r>
                            </w:ins>
                            <w:ins w:id="10" w:author="tamarc" w:date="2012-02-07T12:05:00Z">
                              <w:r>
                                <w:rPr>
                                  <w:b/>
                                  <w:bCs/>
                                  <w:bdr w:val="single" w:sz="4" w:space="0" w:color="000000"/>
                                  <w:rtl w:val="true"/>
                                </w:rPr>
                                <w:t xml:space="preserve">  </w:t>
                              </w:r>
                            </w:ins>
                            <w:ins w:id="11" w:author="tamarc" w:date="2012-02-07T12:05:00Z">
                              <w:r>
                                <w:rPr>
                                  <w:b/>
                                  <w:bCs/>
                                  <w:rtl w:val="true"/>
                                </w:rPr>
                                <w:t xml:space="preserve">    </w:t>
                              </w:r>
                            </w:ins>
                            <w:ins w:id="12" w:author="tamarc" w:date="2012-02-07T12:05:00Z">
                              <w:r>
                                <w:rPr>
                                  <w:b/>
                                  <w:bCs/>
                                  <w:bdr w:val="single" w:sz="4" w:space="0" w:color="000000"/>
                                  <w:rtl w:val="true"/>
                                </w:rPr>
                                <w:t xml:space="preserve">  </w:t>
                              </w:r>
                            </w:ins>
                            <w:ins w:id="13" w:author="tamarc" w:date="2012-02-07T12:05:00Z">
                              <w:r>
                                <w:rPr>
                                  <w:b/>
                                  <w:bCs/>
                                  <w:rtl w:val="true"/>
                                </w:rPr>
                                <w:t xml:space="preserve"> 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48.85pt;mso-wrap-distance-left:9pt;mso-wrap-distance-right:9pt;mso-wrap-distance-top:0pt;mso-wrap-distance-bottom:0pt;margin-top:3.5pt;mso-position-vertical-relative:text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די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ב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ins w:id="14" w:author="tamarc" w:date="2012-02-07T12:04:00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הוצ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פו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pict>
                          <v:rect id="shape_0" fillcolor="white" stroked="t" o:allowincell="f" style="position:absolute;margin-left:175.9pt;margin-top:64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66.9pt;margin-top:64pt;width:13.2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white" stroked="t" o:allowincell="f" style="position:absolute;margin-left:175.9pt;margin-top:64pt;width:8.95pt;height:8.95pt;mso-wrap-style:none;v-text-anchor:middle;mso-position-horizontal-relative:pag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46.1pt;margin-top:64pt;width:0pt;height:0pt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סל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קוצ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bdr w:val="single" w:sz="4" w:space="0" w:color="000000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bdr w:val="single" w:sz="4" w:space="0" w:color="000000"/>
                          <w:rtl w:val="true"/>
                        </w:rPr>
                        <w:t xml:space="preserve">    </w:t>
                      </w:r>
                      <w:ins w:id="15" w:author="tamarc" w:date="2012-02-07T12:07:00Z">
                        <w:r>
                          <w:rPr>
                            <w:rFonts w:cs="Times New Roman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</w:ins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ins w:id="16" w:author="tamarc" w:date="2012-02-07T12:07:00Z">
                        <w:r>
                          <w:rPr>
                            <w:b/>
                            <w:bCs/>
                            <w:rtl w:val="true"/>
                          </w:rPr>
                          <w:t xml:space="preserve">    </w:t>
                        </w:r>
                      </w:ins>
                      <w:ins w:id="17" w:author="tamarc" w:date="2012-02-07T12:07:00Z">
                        <w:r>
                          <w:rPr>
                            <w:b/>
                            <w:bCs/>
                            <w:bdr w:val="single" w:sz="4" w:space="0" w:color="000000"/>
                            <w:rtl w:val="true"/>
                          </w:rPr>
                          <w:t xml:space="preserve">              </w:t>
                        </w:r>
                      </w:ins>
                      <w:ins w:id="18" w:author="tamarc" w:date="2012-02-07T12:05:00Z">
                        <w:r>
                          <w:rPr>
                            <w:b/>
                            <w:bCs/>
                            <w:bdr w:val="single" w:sz="4" w:space="0" w:color="000000"/>
                            <w:rtl w:val="true"/>
                          </w:rPr>
                          <w:t xml:space="preserve"> </w:t>
                        </w:r>
                      </w:ins>
                      <w:ins w:id="19" w:author="tamarc" w:date="2012-02-07T12:05:00Z">
                        <w:r>
                          <w:rPr>
                            <w:b/>
                            <w:bCs/>
                            <w:rtl w:val="true"/>
                          </w:rPr>
                          <w:t xml:space="preserve">   </w:t>
                        </w:r>
                      </w:ins>
                      <w:ins w:id="20" w:author="tamarc" w:date="2012-02-07T12:05:00Z">
                        <w:r>
                          <w:rPr>
                            <w:b/>
                            <w:bCs/>
                            <w:bdr w:val="single" w:sz="4" w:space="0" w:color="000000"/>
                            <w:rtl w:val="true"/>
                          </w:rPr>
                          <w:t xml:space="preserve">  </w:t>
                        </w:r>
                      </w:ins>
                      <w:ins w:id="21" w:author="tamarc" w:date="2012-02-07T12:05:00Z">
                        <w:r>
                          <w:rPr>
                            <w:b/>
                            <w:bCs/>
                            <w:rtl w:val="true"/>
                          </w:rPr>
                          <w:t xml:space="preserve">    </w:t>
                        </w:r>
                      </w:ins>
                      <w:ins w:id="22" w:author="tamarc" w:date="2012-02-07T12:05:00Z">
                        <w:r>
                          <w:rPr>
                            <w:b/>
                            <w:bCs/>
                            <w:bdr w:val="single" w:sz="4" w:space="0" w:color="000000"/>
                            <w:rtl w:val="true"/>
                          </w:rPr>
                          <w:t xml:space="preserve">  </w:t>
                        </w:r>
                      </w:ins>
                      <w:ins w:id="23" w:author="tamarc" w:date="2012-02-07T12:05:00Z">
                        <w:r>
                          <w:rPr>
                            <w:b/>
                            <w:bCs/>
                            <w:rtl w:val="true"/>
                          </w:rPr>
                          <w:t xml:space="preserve"> </w:t>
                        </w:r>
                      </w:ins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63360</wp:posOffset>
                </wp:positionH>
                <wp:positionV relativeFrom="paragraph">
                  <wp:posOffset>-6350</wp:posOffset>
                </wp:positionV>
                <wp:extent cx="4013200" cy="6985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left"/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ביצ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בי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כ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צ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ובענה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וצ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ו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55pt;mso-wrap-distance-left:9.05pt;mso-wrap-distance-right:9.05pt;mso-wrap-distance-top:0pt;mso-wrap-distance-bottom:0pt;margin-top:-0.5pt;mso-position-vertical-relative:text;margin-left:516.8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80"/>
                        <w:jc w:val="left"/>
                        <w:rPr>
                          <w:b/>
                          <w:b/>
                          <w:bCs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  <w:rtl w:val="true"/>
                        </w:rPr>
                        <w:t>בק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  <w:rtl w:val="true"/>
                        </w:rPr>
                        <w:t>לביצ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  <w:rtl w:val="true"/>
                        </w:rPr>
                        <w:t>תבי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  <w:rtl w:val="true"/>
                        </w:rPr>
                        <w:t>סכ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  <w:rtl w:val="true"/>
                        </w:rPr>
                        <w:t>קצ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  <w:rtl w:val="true"/>
                        </w:rPr>
                        <w:t>תובענה</w:t>
                      </w:r>
                      <w:r>
                        <w:rPr>
                          <w:b/>
                          <w:bCs/>
                          <w:spacing w:val="-2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1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ח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הוצ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פו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137265</wp:posOffset>
                </wp:positionH>
                <wp:positionV relativeFrom="paragraph">
                  <wp:posOffset>1481455</wp:posOffset>
                </wp:positionV>
                <wp:extent cx="2180590" cy="53530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סניף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2.15pt;mso-wrap-distance-left:9.05pt;mso-wrap-distance-right:9.05pt;mso-wrap-distance-top:0pt;mso-wrap-distance-bottom:0pt;margin-top:116.65pt;mso-position-vertical-relative:text;margin-left:876.95pt;mso-position-horizontal-relative:page">
                <v:textbox>
                  <w:txbxContent>
                    <w:p>
                      <w:pPr>
                        <w:pStyle w:val="Heading2"/>
                        <w:spacing w:before="60" w:after="0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  <w:t>קוד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בנק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szCs w:val="16"/>
                          <w:rtl w:val="true"/>
                        </w:rPr>
                        <w:t>קוד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סניף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szCs w:val="16"/>
                          <w:rtl w:val="true"/>
                        </w:rPr>
                        <w:t>מס</w:t>
                      </w:r>
                      <w:r>
                        <w:rPr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szCs w:val="16"/>
                          <w:rtl w:val="true"/>
                        </w:rPr>
                        <w:t>חשבון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9165</wp:posOffset>
                </wp:positionH>
                <wp:positionV relativeFrom="paragraph">
                  <wp:posOffset>3081655</wp:posOffset>
                </wp:positionV>
                <wp:extent cx="9838690" cy="103759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60" w:right="0" w:firstLine="56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ה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 xml:space="preserve">           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ו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יר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81.7pt;mso-wrap-distance-left:9.05pt;mso-wrap-distance-right:9.05pt;mso-wrap-distance-top:0pt;mso-wrap-distance-bottom:0pt;margin-top:242.65pt;mso-position-vertical-relative:text;margin-left:273.95pt;mso-position-horizontal-relative:page">
                <v:fill opacity="0f"/>
                <v:textbox>
                  <w:txbxContent>
                    <w:p>
                      <w:pPr>
                        <w:pStyle w:val="Heading1"/>
                        <w:ind w:left="60" w:right="0" w:firstLine="564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משפח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חבר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פרטי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ab/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מס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מזה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ab/>
                        <w:t xml:space="preserve">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קוד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כתוב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ab/>
                        <w:tab/>
                        <w:t xml:space="preserve">           </w:t>
                        <w:tab/>
                        <w:tab/>
                        <w:t xml:space="preserve">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ישו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ab/>
                        <w:t xml:space="preserve">  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מיק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ק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כשיר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626340</wp:posOffset>
                </wp:positionH>
                <wp:positionV relativeFrom="paragraph">
                  <wp:posOffset>2167255</wp:posOffset>
                </wp:positionV>
                <wp:extent cx="691515" cy="86931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כשירות</w:t>
                            </w:r>
                            <w:r>
                              <w:rPr>
                                <w:b/>
                                <w:bCs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רגי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פס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קט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חוב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תאגי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68.45pt;mso-wrap-distance-left:9.05pt;mso-wrap-distance-right:9.05pt;mso-wrap-distance-top:0pt;mso-wrap-distance-bottom:0pt;margin-top:170.65pt;mso-position-vertical-relative:text;margin-left:994.2pt;mso-position-horizontal-relative:page">
                <v:textbox inset="0.0590277777777778in,0.05in,0.0590277777777778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ק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כשירות</w:t>
                      </w:r>
                      <w:r>
                        <w:rPr>
                          <w:b/>
                          <w:bCs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</w:t>
                      </w:r>
                      <w:r>
                        <w:rPr>
                          <w:szCs w:val="18"/>
                          <w:rtl w:val="true"/>
                        </w:rPr>
                        <w:t xml:space="preserve"> = </w:t>
                      </w:r>
                      <w:r>
                        <w:rPr>
                          <w:szCs w:val="18"/>
                          <w:rtl w:val="true"/>
                        </w:rPr>
                        <w:t>רגי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  <w:rtl w:val="true"/>
                        </w:rPr>
                        <w:t xml:space="preserve"> = </w:t>
                      </w:r>
                      <w:r>
                        <w:rPr>
                          <w:szCs w:val="18"/>
                          <w:rtl w:val="true"/>
                        </w:rPr>
                        <w:t>פס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</w:t>
                      </w:r>
                      <w:r>
                        <w:rPr>
                          <w:szCs w:val="18"/>
                          <w:rtl w:val="true"/>
                        </w:rPr>
                        <w:t xml:space="preserve"> = </w:t>
                      </w:r>
                      <w:r>
                        <w:rPr>
                          <w:szCs w:val="18"/>
                          <w:rtl w:val="true"/>
                        </w:rPr>
                        <w:t>קט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3</w:t>
                      </w:r>
                      <w:r>
                        <w:rPr>
                          <w:szCs w:val="18"/>
                          <w:rtl w:val="true"/>
                        </w:rPr>
                        <w:t xml:space="preserve"> = </w:t>
                      </w:r>
                      <w:r>
                        <w:rPr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Cs w:val="18"/>
                          <w:rtl w:val="true"/>
                        </w:rPr>
                        <w:t>חוב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4</w:t>
                      </w:r>
                      <w:r>
                        <w:rPr>
                          <w:szCs w:val="18"/>
                          <w:rtl w:val="true"/>
                        </w:rPr>
                        <w:t xml:space="preserve"> = </w:t>
                      </w:r>
                      <w:r>
                        <w:rPr>
                          <w:szCs w:val="18"/>
                          <w:rtl w:val="true"/>
                        </w:rPr>
                        <w:t>תאגי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64865</wp:posOffset>
                </wp:positionH>
                <wp:positionV relativeFrom="paragraph">
                  <wp:posOffset>4338955</wp:posOffset>
                </wp:positionV>
                <wp:extent cx="3209290" cy="115189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0" w:right="0" w:hanging="1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ריש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ש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ניף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341.65pt;mso-position-vertical-relative:text;margin-left:264.95pt;mso-position-horizontal-relative:page">
                <v:textbox>
                  <w:txbxContent>
                    <w:p>
                      <w:pPr>
                        <w:pStyle w:val="Normal"/>
                        <w:spacing w:before="60" w:after="0"/>
                        <w:ind w:left="0" w:right="0" w:hanging="12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>רישיו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>משפ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>זה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ש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ק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>ק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ניף</w:t>
                      </w:r>
                      <w:r>
                        <w:rPr>
                          <w:rtl w:val="true"/>
                        </w:rPr>
                        <w:tab/>
                        <w:t xml:space="preserve">      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שב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07865</wp:posOffset>
                </wp:positionH>
                <wp:positionV relativeFrom="paragraph">
                  <wp:posOffset>5542280</wp:posOffset>
                </wp:positionV>
                <wp:extent cx="1723390" cy="50927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ג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דחויה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מ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וגש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דחיי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גרה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1pt;mso-wrap-distance-left:9.05pt;mso-wrap-distance-right:9.05pt;mso-wrap-distance-top:0pt;mso-wrap-distance-bottom:0pt;margin-top:436.4pt;mso-position-vertical-relative:text;margin-left:354.95pt;mso-position-horizontal-relative:page">
                <v:textbox inset="0.0194444444444444in,0.05in,0.01944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>אג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>דחויה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סמ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הוגש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בקש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לדחיי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אגרה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93665</wp:posOffset>
                </wp:positionH>
                <wp:positionV relativeFrom="paragraph">
                  <wp:posOffset>5885180</wp:posOffset>
                </wp:positionV>
                <wp:extent cx="237490" cy="12509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63.4pt;mso-position-vertical-relative:text;margin-left:4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07865</wp:posOffset>
                </wp:positionH>
                <wp:positionV relativeFrom="paragraph">
                  <wp:posOffset>6113780</wp:posOffset>
                </wp:positionV>
                <wp:extent cx="1723390" cy="69659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כו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שוער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מוע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הגש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85pt;mso-wrap-distance-left:9.05pt;mso-wrap-distance-right:9.05pt;mso-wrap-distance-top:0pt;mso-wrap-distance-bottom:0pt;margin-top:481.4pt;mso-position-vertical-relative:text;margin-left:35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>תשל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>חשבון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סכו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שוער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למוע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הגשה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794365</wp:posOffset>
                </wp:positionH>
                <wp:positionV relativeFrom="paragraph">
                  <wp:posOffset>4338955</wp:posOffset>
                </wp:positionV>
                <wp:extent cx="2752090" cy="252349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[ ]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תביע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[ ]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סמכ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תומכ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תביע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[ ]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ת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התרא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[ ]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תרא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וא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ו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[ ]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ת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ו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תב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[ ]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פו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בק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צג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[ ]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ת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פו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ופק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ין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0" w:right="0" w:firstLine="23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(W1)" w:hAnsi="Times New (W1)" w:cs="Times New (W1)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(W1)" w:hAnsi="Times New (W1)" w:cs="Times New (W1)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י מתחייב ל</w:t>
                            </w:r>
                            <w:r>
                              <w:rPr>
                                <w:rFonts w:ascii="Times New (W1)" w:hAnsi="Times New (W1)" w:cs="Times New (W1)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שמור את המסמכים והנספחים עליהם נסמכת הבקשה לפחות למשך התקופה הנקובה בפרט </w:t>
                            </w:r>
                            <w:r>
                              <w:rPr>
                                <w:rFonts w:cs="Times New (W1)" w:ascii="Times New (W1)" w:hAnsi="Times New (W1)"/>
                                <w:spacing w:val="-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(W1)" w:ascii="Times New (W1)" w:hAnsi="Times New (W1)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(W1)" w:hAnsi="Times New (W1)" w:cs="Times New (W1)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(W1)" w:ascii="Times New (W1)" w:hAnsi="Times New (W1)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Times New (W1)" w:ascii="Times New (W1)" w:hAnsi="Times New (W1)"/>
                                <w:spacing w:val="-4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(W1)" w:ascii="Times New (W1)" w:hAnsi="Times New (W1)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(W1)" w:hAnsi="Times New (W1)" w:cs="Times New (W1)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בתוספת לתקנות הארכיונים </w:t>
                            </w:r>
                            <w:r>
                              <w:rPr>
                                <w:rFonts w:cs="Times New (W1)" w:ascii="Times New (W1)" w:hAnsi="Times New (W1)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(W1)" w:hAnsi="Times New (W1)" w:cs="Times New (W1)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ירתם וביעורם של תיקי בתי משפט ובתי דין דתיים</w:t>
                            </w:r>
                            <w:r>
                              <w:rPr>
                                <w:rFonts w:cs="Times New (W1)" w:ascii="Times New (W1)" w:hAnsi="Times New (W1)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Times New (W1)" w:hAnsi="Times New (W1)" w:cs="Times New (W1)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Fonts w:cs="Times New (W1)" w:ascii="Times New (W1)" w:hAnsi="Times New (W1)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(W1)" w:hAnsi="Times New (W1)" w:cs="Times New (W1)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(W1)" w:ascii="Times New (W1)" w:hAnsi="Times New (W1)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(W1)" w:ascii="Times New (W1)" w:hAnsi="Times New (W1)"/>
                                <w:spacing w:val="-4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  <w:p>
                            <w:pPr>
                              <w:pStyle w:val="Normal"/>
                              <w:ind w:left="0" w:right="0" w:firstLine="204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ind w:left="0" w:right="0" w:firstLine="20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בק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קת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קש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צו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______________</w:t>
                              <w:tab/>
                              <w:t xml:space="preserve">     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קי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קי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אש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8.7pt;mso-wrap-distance-left:9.05pt;mso-wrap-distance-right:9.05pt;mso-wrap-distance-top:0pt;mso-wrap-distance-bottom:0pt;margin-top:341.65pt;mso-position-vertical-relative:text;margin-left:849.95pt;mso-position-horizontal-relative:page">
                <v:textbox inset="0in,0.0118055555555556in,0in,0.0118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rtl w:val="true"/>
                        </w:rPr>
                        <w:t xml:space="preserve">[ ]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תביע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rtl w:val="true"/>
                        </w:rPr>
                        <w:t xml:space="preserve">[ ]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מסמכ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התומכ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בתביע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[ ]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עת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ההתרא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[ ]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יש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שלו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התרא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דוא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שו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[ ]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עת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שו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נתב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שי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rtl w:val="true"/>
                        </w:rPr>
                        <w:t xml:space="preserve">[ ]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יפו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כו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מבק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יוצג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rtl w:val="true"/>
                        </w:rPr>
                        <w:t xml:space="preserve">[ ]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עת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יפו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כו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כל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הופק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כדין</w:t>
                      </w:r>
                    </w:p>
                    <w:p>
                      <w:pPr>
                        <w:pStyle w:val="Normal"/>
                        <w:spacing w:lineRule="auto" w:line="360" w:before="80" w:after="0"/>
                        <w:ind w:left="0" w:right="0" w:firstLine="238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ארי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(W1)" w:hAnsi="Times New (W1)" w:cs="Times New (W1)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Times New (W1)" w:hAnsi="Times New (W1)" w:cs="Times New (W1)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אני מתחייב ל</w:t>
                      </w:r>
                      <w:r>
                        <w:rPr>
                          <w:rFonts w:ascii="Times New (W1)" w:hAnsi="Times New (W1)" w:cs="Times New (W1)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שמור את המסמכים והנספחים עליהם נסמכת הבקשה לפחות למשך התקופה הנקובה בפרט </w:t>
                      </w:r>
                      <w:r>
                        <w:rPr>
                          <w:rFonts w:cs="Times New (W1)" w:ascii="Times New (W1)" w:hAnsi="Times New (W1)"/>
                          <w:spacing w:val="-4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imes New (W1)" w:ascii="Times New (W1)" w:hAnsi="Times New (W1)"/>
                          <w:spacing w:val="-4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Times New (W1)" w:hAnsi="Times New (W1)" w:cs="Times New (W1)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(W1)" w:ascii="Times New (W1)" w:hAnsi="Times New (W1)"/>
                          <w:spacing w:val="-4"/>
                          <w:sz w:val="18"/>
                          <w:szCs w:val="18"/>
                          <w:rtl w:val="true"/>
                        </w:rPr>
                        <w:t>)(</w:t>
                      </w:r>
                      <w:r>
                        <w:rPr>
                          <w:rFonts w:cs="Times New (W1)" w:ascii="Times New (W1)" w:hAnsi="Times New (W1)"/>
                          <w:spacing w:val="-4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Times New (W1)" w:ascii="Times New (W1)" w:hAnsi="Times New (W1)"/>
                          <w:spacing w:val="-4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(W1)" w:hAnsi="Times New (W1)" w:cs="Times New (W1)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בתוספת לתקנות הארכיונים </w:t>
                      </w:r>
                      <w:r>
                        <w:rPr>
                          <w:rFonts w:cs="Times New (W1)" w:ascii="Times New (W1)" w:hAnsi="Times New (W1)"/>
                          <w:spacing w:val="-4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Times New (W1)" w:hAnsi="Times New (W1)" w:cs="Times New (W1)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שמירתם וביעורם של תיקי בתי משפט ובתי דין דתיים</w:t>
                      </w:r>
                      <w:r>
                        <w:rPr>
                          <w:rFonts w:cs="Times New (W1)" w:ascii="Times New (W1)" w:hAnsi="Times New (W1)"/>
                          <w:spacing w:val="-4"/>
                          <w:sz w:val="18"/>
                          <w:szCs w:val="18"/>
                          <w:rtl w:val="true"/>
                        </w:rPr>
                        <w:t xml:space="preserve">), </w:t>
                      </w:r>
                      <w:r>
                        <w:rPr>
                          <w:rFonts w:ascii="Times New (W1)" w:hAnsi="Times New (W1)" w:cs="Times New (W1)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תשמ</w:t>
                      </w:r>
                      <w:r>
                        <w:rPr>
                          <w:rFonts w:cs="Times New (W1)" w:ascii="Times New (W1)" w:hAnsi="Times New (W1)"/>
                          <w:spacing w:val="-4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(W1)" w:hAnsi="Times New (W1)" w:cs="Times New (W1)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(W1)" w:ascii="Times New (W1)" w:hAnsi="Times New (W1)"/>
                          <w:spacing w:val="-4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Times New (W1)" w:ascii="Times New (W1)" w:hAnsi="Times New (W1)"/>
                          <w:spacing w:val="-4"/>
                          <w:sz w:val="18"/>
                          <w:szCs w:val="18"/>
                        </w:rPr>
                        <w:t>1986</w:t>
                      </w:r>
                    </w:p>
                    <w:p>
                      <w:pPr>
                        <w:pStyle w:val="Normal"/>
                        <w:ind w:left="0" w:right="0" w:firstLine="204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ing4"/>
                        <w:ind w:left="0" w:right="0" w:firstLine="2040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המבק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דקת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ט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קש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ביצו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sz w:val="20"/>
                          <w:szCs w:val="20"/>
                          <w:u w:val="none"/>
                          <w:rtl w:val="true"/>
                        </w:rPr>
                        <w:t>______________</w:t>
                        <w:tab/>
                        <w:t xml:space="preserve">     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קי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קי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אש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79165</wp:posOffset>
                </wp:positionH>
                <wp:positionV relativeFrom="paragraph">
                  <wp:posOffset>847725</wp:posOffset>
                </wp:positionV>
                <wp:extent cx="3439795" cy="987425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מ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טופ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95" w:right="0" w:hanging="195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רט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בצ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תאימ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95" w:right="0" w:hanging="19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ד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ופ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ד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עט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ד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ט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בק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נתב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93" w:right="0" w:hanging="19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וג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ס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מכ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ס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חז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בק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85pt;height:77.75pt;mso-wrap-distance-left:9.05pt;mso-wrap-distance-right:9.05pt;mso-wrap-distance-top:0pt;mso-wrap-distance-bottom:0pt;margin-top:66.75pt;mso-position-vertical-relative:text;margin-left:273.95pt;mso-position-horizontal-relative:page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ור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מ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טופ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195" w:right="0" w:hanging="195"/>
                        <w:jc w:val="left"/>
                        <w:rPr/>
                      </w:pPr>
                      <w:r>
                        <w:rPr>
                          <w:sz w:val="26"/>
                          <w:rtl w:val="true"/>
                        </w:rPr>
                        <w:t xml:space="preserve">-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רט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שבצ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תאימ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כת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רו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95" w:right="0" w:hanging="195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ד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טופ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ד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ב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עט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ד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פרט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בק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נתב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ind w:left="193" w:right="0" w:hanging="193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ופ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וג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ט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סר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סמכ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סר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חז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בק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ב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וח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33445</wp:posOffset>
                </wp:positionH>
                <wp:positionV relativeFrom="paragraph">
                  <wp:posOffset>2121535</wp:posOffset>
                </wp:positionV>
                <wp:extent cx="9084310" cy="74041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431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60" w:right="0" w:firstLine="56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ה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 xml:space="preserve">           </w:t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ו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5.3pt;height:58.3pt;mso-wrap-distance-left:9.05pt;mso-wrap-distance-right:9.05pt;mso-wrap-distance-top:0pt;mso-wrap-distance-bottom:0pt;margin-top:167.05pt;mso-position-vertical-relative:text;margin-left:270.35pt;mso-position-horizontal-relative:page">
                <v:fill opacity="0f"/>
                <v:textbox>
                  <w:txbxContent>
                    <w:p>
                      <w:pPr>
                        <w:pStyle w:val="Heading1"/>
                        <w:ind w:left="60" w:right="0" w:firstLine="564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משפח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חבר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פרטי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ab/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מס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מזה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ab/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קוד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ab/>
                        <w:tab/>
                        <w:t xml:space="preserve">   </w:t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כתוב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ab/>
                        <w:tab/>
                        <w:t xml:space="preserve">           </w:t>
                        <w:tab/>
                        <w:tab/>
                        <w:t xml:space="preserve">     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ישו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מיק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42335</wp:posOffset>
                </wp:positionH>
                <wp:positionV relativeFrom="paragraph">
                  <wp:posOffset>5542280</wp:posOffset>
                </wp:positionV>
                <wp:extent cx="1037590" cy="115189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גר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  <w:t xml:space="preserve">[ ]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קד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  <w:t xml:space="preserve">[ ]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  <w:t xml:space="preserve">[ ]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ופ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436.4pt;mso-position-vertical-relative:text;margin-left:271.0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פ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של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אגרה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rtl w:val="true"/>
                        </w:rPr>
                        <w:t xml:space="preserve">[ ]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קד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  <w:rtl w:val="true"/>
                        </w:rPr>
                        <w:t xml:space="preserve">[ ]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ר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בע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rtl w:val="true"/>
                        </w:rPr>
                        <w:t xml:space="preserve">[ ]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ל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קופ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4910</wp:posOffset>
                </wp:positionH>
                <wp:positionV relativeFrom="paragraph">
                  <wp:posOffset>4114800</wp:posOffset>
                </wp:positionV>
                <wp:extent cx="10172700" cy="228600"/>
                <wp:effectExtent l="0" t="0" r="0" b="0"/>
                <wp:wrapSquare wrapText="bothSides"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בק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בע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ג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מ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</w:rPr>
                              <w:t>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18pt;mso-wrap-distance-left:9.05pt;mso-wrap-distance-right:9.05pt;mso-wrap-distance-top:0pt;mso-wrap-distance-bottom:0pt;margin-top:324pt;mso-position-vertical-relative:text;margin-left:193.3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Heading1"/>
                        <w:ind w:left="6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ט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בק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ט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תובע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ג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סמ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</w:rPr>
                        <w:t>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483610</wp:posOffset>
                </wp:positionH>
                <wp:positionV relativeFrom="paragraph">
                  <wp:posOffset>1828800</wp:posOffset>
                </wp:positionV>
                <wp:extent cx="1371600" cy="148590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בקש</w:t>
                            </w:r>
                          </w:p>
                          <w:p>
                            <w:pPr>
                              <w:pStyle w:val="Normal"/>
                              <w:spacing w:before="15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תבע</w:t>
                            </w:r>
                          </w:p>
                          <w:p>
                            <w:pPr>
                              <w:pStyle w:val="Normal"/>
                              <w:spacing w:before="15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144pt;mso-position-vertical-relative:text;margin-left:2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רט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בקש</w:t>
                      </w:r>
                    </w:p>
                    <w:p>
                      <w:pPr>
                        <w:pStyle w:val="Normal"/>
                        <w:spacing w:before="15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5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5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רט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תבע</w:t>
                      </w:r>
                    </w:p>
                    <w:p>
                      <w:pPr>
                        <w:pStyle w:val="Normal"/>
                        <w:spacing w:before="15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233930</wp:posOffset>
                </wp:positionH>
                <wp:positionV relativeFrom="paragraph">
                  <wp:posOffset>81280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6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119630</wp:posOffset>
                </wp:positionH>
                <wp:positionV relativeFrom="paragraph">
                  <wp:posOffset>812800</wp:posOffset>
                </wp:positionV>
                <wp:extent cx="16891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pt;margin-top:64pt;width:13.2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233930</wp:posOffset>
                </wp:positionH>
                <wp:positionV relativeFrom="paragraph">
                  <wp:posOffset>812800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pt;margin-top:64pt;width:8.95pt;height:8.95pt;mso-wrap-style:none;v-text-anchor:middle;mso-position-horizontal-relative:pag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5">
                <wp:simplePos x="0" y="0"/>
                <wp:positionH relativeFrom="page">
                  <wp:posOffset>2233930</wp:posOffset>
                </wp:positionH>
                <wp:positionV relativeFrom="paragraph">
                  <wp:posOffset>812800</wp:posOffset>
                </wp:positionV>
                <wp:extent cx="11430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1pt;margin-top:6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ins w:id="25" w:author="tamarc" w:date="2012-02-07T12:06:00Z"/>
        </w:rPr>
      </w:pPr>
      <w:ins w:id="24" w:author="tamarc" w:date="2012-02-07T12:06:00Z">
        <w:r>
          <w:rPr>
            <w:rtl w:val="true"/>
          </w:rPr>
        </w:r>
      </w:ins>
    </w:p>
    <w:p>
      <w:pPr>
        <w:pStyle w:val="Normal"/>
        <w:jc w:val="left"/>
        <w:rPr>
          <w:ins w:id="27" w:author="tamarc" w:date="2012-02-07T12:06:00Z"/>
        </w:rPr>
      </w:pPr>
      <w:ins w:id="26" w:author="tamarc" w:date="2012-02-07T12:06:00Z">
        <w:r>
          <w:rPr>
            <w:rtl w:val="true"/>
          </w:rPr>
        </w:r>
      </w:ins>
    </w:p>
    <w:p>
      <w:pPr>
        <w:pStyle w:val="Normal"/>
        <w:jc w:val="left"/>
        <w:rPr>
          <w:ins w:id="29" w:author="tamarc" w:date="2012-02-07T12:06:00Z"/>
        </w:rPr>
      </w:pPr>
      <w:ins w:id="28" w:author="tamarc" w:date="2012-02-07T12:06:00Z">
        <w:r>
          <w:rPr>
            <w:rtl w:val="true"/>
          </w:rPr>
        </w:r>
      </w:ins>
    </w:p>
    <w:p>
      <w:pPr>
        <w:pStyle w:val="Normal"/>
        <w:jc w:val="left"/>
        <w:rPr>
          <w:ins w:id="31" w:author="tamarc" w:date="2012-02-07T12:06:00Z"/>
        </w:rPr>
      </w:pPr>
      <w:ins w:id="30" w:author="tamarc" w:date="2012-02-07T12:06:00Z">
        <w:r>
          <w:rPr>
            <w:rtl w:val="true"/>
          </w:rPr>
        </w:r>
      </w:ins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827010</wp:posOffset>
                </wp:positionH>
                <wp:positionV relativeFrom="paragraph">
                  <wp:posOffset>5584825</wp:posOffset>
                </wp:positionV>
                <wp:extent cx="173990" cy="12001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.3pt;margin-top:439.75pt;width:13.65pt;height:9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79565</wp:posOffset>
                </wp:positionH>
                <wp:positionV relativeFrom="paragraph">
                  <wp:posOffset>3462655</wp:posOffset>
                </wp:positionV>
                <wp:extent cx="4009390" cy="252349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24"/>
                                <w:tab w:val="left" w:pos="6060" w:leader="none"/>
                              </w:tabs>
                              <w:spacing w:before="60" w:after="1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ביע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______________________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תרא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24"/>
                                <w:tab w:val="left" w:pos="6060" w:leader="none"/>
                              </w:tabs>
                              <w:spacing w:before="60" w:after="12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ו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ביע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24"/>
                                <w:tab w:val="left" w:pos="6060" w:leader="none"/>
                              </w:tabs>
                              <w:spacing w:before="6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כ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תבע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טבל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%  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יד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ab/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סכום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חישוב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ריבי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ריבי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חודש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96" w:right="0" w:firstLine="48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96" w:right="0" w:firstLine="624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96" w:right="0" w:firstLine="624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95" w:right="0" w:firstLine="624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96" w:right="0" w:firstLine="624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וב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בותי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ו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קו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י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קף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נתב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כר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חיי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גב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מצע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וצ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תו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י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84150" cy="130810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5" t="-275" r="-195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4572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98.7pt;mso-wrap-distance-left:9.05pt;mso-wrap-distance-right:9.05pt;mso-wrap-distance-top:0pt;mso-wrap-distance-bottom:0pt;margin-top:272.65pt;mso-position-vertical-relative:text;margin-left:525.95pt;mso-position-horizontal-relative:page">
                <v:fill opacity="0f"/>
                <v:textbox inset="0.0194444444444444in,0.05in,0.0194444444444444in,0in">
                  <w:txbxContent>
                    <w:p>
                      <w:pPr>
                        <w:pStyle w:val="Normal"/>
                        <w:tabs>
                          <w:tab w:val="clear" w:pos="624"/>
                          <w:tab w:val="left" w:pos="6060" w:leader="none"/>
                        </w:tabs>
                        <w:spacing w:before="60" w:after="1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ביע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______________________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ע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לוח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תרא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624"/>
                          <w:tab w:val="left" w:pos="6060" w:leader="none"/>
                        </w:tabs>
                        <w:spacing w:before="60" w:after="12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או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ביע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624"/>
                          <w:tab w:val="left" w:pos="6060" w:leader="none"/>
                        </w:tabs>
                        <w:spacing w:before="6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כ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תבע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מס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'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טבל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            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%   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    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מידי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קר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ליום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ab/>
                        <w:t xml:space="preserve">                    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הסכום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ab/>
                        <w:t xml:space="preserve">          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חישוב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ריבי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     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ריבי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     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חודשים</w:t>
                      </w:r>
                    </w:p>
                    <w:p>
                      <w:pPr>
                        <w:pStyle w:val="Normal"/>
                        <w:spacing w:lineRule="auto" w:line="360"/>
                        <w:ind w:left="2496" w:right="0" w:firstLine="484"/>
                        <w:jc w:val="left"/>
                        <w:rPr/>
                      </w:pPr>
                      <w:r>
                        <w:rPr>
                          <w:rFonts w:cs="Times New Roman"/>
                          <w:sz w:val="14"/>
                          <w:szCs w:val="14"/>
                          <w:rtl w:val="tru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496" w:right="0" w:firstLine="624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496" w:right="0" w:firstLine="624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495" w:right="0" w:firstLine="624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ind w:left="2496" w:right="0" w:firstLine="624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ab/>
                        <w:t xml:space="preserve">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ף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וב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בותי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כוח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קו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צי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וקף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ו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יד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נתב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כר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חיי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גב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אמצע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וצ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פתוח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י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84150" cy="130810"/>
                            <wp:effectExtent l="0" t="0" r="0" b="0"/>
                            <wp:docPr id="7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5" t="-275" r="-195" b="-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455910</wp:posOffset>
                </wp:positionH>
                <wp:positionV relativeFrom="paragraph">
                  <wp:posOffset>635</wp:posOffset>
                </wp:positionV>
                <wp:extent cx="3049270" cy="96393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6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בקש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75.9pt;mso-wrap-distance-left:9.05pt;mso-wrap-distance-right:9.05pt;mso-wrap-distance-top:0pt;mso-wrap-distance-bottom:0pt;margin-top:0pt;mso-position-vertical-relative:text;margin-left:823.3pt;mso-position-horizontal-relative:page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6"/>
                          <w:rtl w:val="true"/>
                        </w:rPr>
                        <w:t>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6"/>
                          <w:rtl w:val="true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6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6"/>
                          <w:rtl w:val="true"/>
                        </w:rPr>
                        <w:t>פרט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6"/>
                          <w:rtl w:val="true"/>
                        </w:rPr>
                        <w:t>חשב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6"/>
                          <w:rtl w:val="true"/>
                        </w:rPr>
                        <w:t>בנ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6"/>
                          <w:rtl w:val="true"/>
                        </w:rPr>
                        <w:t>מבק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720" w:right="720" w:gutter="0" w:header="18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485140</wp:posOffset>
              </wp:positionH>
              <wp:positionV relativeFrom="paragraph">
                <wp:posOffset>4445</wp:posOffset>
              </wp:positionV>
              <wp:extent cx="3001645" cy="454025"/>
              <wp:effectExtent l="0" t="0" r="0" b="0"/>
              <wp:wrapSquare wrapText="largest"/>
              <wp:docPr id="7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64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FFFFFF"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טופ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868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אגף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הוצל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פ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35pt;height:35.75pt;mso-wrap-distance-left:9pt;mso-wrap-distance-right:9pt;mso-wrap-distance-top:0pt;mso-wrap-distance-bottom:0pt;margin-top:0.35pt;mso-position-vertical-relative:text;margin-left:38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FFFFFF"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color w:val="FFFFFF"/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טופ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868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אגף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הוצל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פ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left"/>
      <w:outlineLvl w:val="0"/>
    </w:pPr>
    <w:rPr>
      <w:b/>
      <w:bCs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12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4:00Z</dcterms:created>
  <dc:creator>AYALAH</dc:creator>
  <dc:description/>
  <cp:keywords/>
  <dc:language>en-US</dc:language>
  <cp:lastModifiedBy>Triple-SEM</cp:lastModifiedBy>
  <cp:lastPrinted>2004-11-11T14:52:00Z</cp:lastPrinted>
  <dcterms:modified xsi:type="dcterms:W3CDTF">2015-06-02T08:24:00Z</dcterms:modified>
  <cp:revision>2</cp:revision>
  <dc:subject/>
  <dc:title>הדבק כאן את המדבקה של מסלול הטיפול בבקשה</dc:title>
</cp:coreProperties>
</file>