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95</wp:posOffset>
                </wp:positionH>
                <wp:positionV relativeFrom="page">
                  <wp:posOffset>10160</wp:posOffset>
                </wp:positionV>
                <wp:extent cx="7562850" cy="1065847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10658520"/>
                          <a:chOff x="0" y="0"/>
                          <a:chExt cx="7562880" cy="10658520"/>
                        </a:xfrm>
                      </wpg:grpSpPr>
                      <wps:wsp>
                        <wps:cNvSpPr/>
                        <wps:spPr>
                          <a:xfrm>
                            <a:off x="2746440" y="487080"/>
                            <a:ext cx="2710080" cy="12135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487080"/>
                            <a:ext cx="271008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462240"/>
                            <a:ext cx="2698920" cy="12135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462240"/>
                            <a:ext cx="269892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876960"/>
                            <a:ext cx="143640" cy="18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876960"/>
                            <a:ext cx="143640" cy="18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876960"/>
                            <a:ext cx="143640" cy="18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876960"/>
                            <a:ext cx="143640" cy="18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876960"/>
                            <a:ext cx="143640" cy="18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876960"/>
                            <a:ext cx="143640" cy="18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876960"/>
                            <a:ext cx="143640" cy="18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876960"/>
                            <a:ext cx="143640" cy="18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876960"/>
                            <a:ext cx="143640" cy="18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876960"/>
                            <a:ext cx="143640" cy="18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876960"/>
                            <a:ext cx="143640" cy="18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876960"/>
                            <a:ext cx="143640" cy="18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963360"/>
                            <a:ext cx="52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6">
                                <a:moveTo>
                                  <a:pt x="0" y="26"/>
                                </a:moveTo>
                                <a:lnTo>
                                  <a:pt x="69" y="26"/>
                                </a:lnTo>
                                <a:lnTo>
                                  <a:pt x="83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963360"/>
                            <a:ext cx="52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6">
                                <a:moveTo>
                                  <a:pt x="0" y="26"/>
                                </a:moveTo>
                                <a:lnTo>
                                  <a:pt x="69" y="26"/>
                                </a:lnTo>
                                <a:lnTo>
                                  <a:pt x="83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963360"/>
                            <a:ext cx="53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6">
                                <a:moveTo>
                                  <a:pt x="0" y="26"/>
                                </a:moveTo>
                                <a:lnTo>
                                  <a:pt x="69" y="26"/>
                                </a:lnTo>
                                <a:lnTo>
                                  <a:pt x="83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120096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8">
                                <a:moveTo>
                                  <a:pt x="40" y="10"/>
                                </a:moveTo>
                                <a:lnTo>
                                  <a:pt x="22" y="10"/>
                                </a:lnTo>
                                <a:lnTo>
                                  <a:pt x="21" y="0"/>
                                </a:lnTo>
                                <a:lnTo>
                                  <a:pt x="9" y="14"/>
                                </a:lnTo>
                                <a:lnTo>
                                  <a:pt x="2" y="33"/>
                                </a:lnTo>
                                <a:lnTo>
                                  <a:pt x="33" y="33"/>
                                </a:lnTo>
                                <a:lnTo>
                                  <a:pt x="38" y="34"/>
                                </a:lnTo>
                                <a:lnTo>
                                  <a:pt x="42" y="39"/>
                                </a:lnTo>
                                <a:lnTo>
                                  <a:pt x="42" y="65"/>
                                </a:lnTo>
                                <a:lnTo>
                                  <a:pt x="10" y="65"/>
                                </a:lnTo>
                                <a:lnTo>
                                  <a:pt x="0" y="87"/>
                                </a:lnTo>
                                <a:lnTo>
                                  <a:pt x="59" y="87"/>
                                </a:lnTo>
                                <a:lnTo>
                                  <a:pt x="68" y="65"/>
                                </a:lnTo>
                                <a:lnTo>
                                  <a:pt x="57" y="65"/>
                                </a:lnTo>
                                <a:lnTo>
                                  <a:pt x="57" y="23"/>
                                </a:lnTo>
                                <a:lnTo>
                                  <a:pt x="52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1202760"/>
                            <a:ext cx="25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6">
                                <a:moveTo>
                                  <a:pt x="40" y="29"/>
                                </a:moveTo>
                                <a:lnTo>
                                  <a:pt x="37" y="22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19" y="29"/>
                                </a:lnTo>
                                <a:lnTo>
                                  <a:pt x="17" y="39"/>
                                </a:lnTo>
                                <a:lnTo>
                                  <a:pt x="14" y="50"/>
                                </a:lnTo>
                                <a:lnTo>
                                  <a:pt x="6" y="64"/>
                                </a:lnTo>
                                <a:lnTo>
                                  <a:pt x="6" y="65"/>
                                </a:lnTo>
                                <a:lnTo>
                                  <a:pt x="29" y="47"/>
                                </a:lnTo>
                                <a:lnTo>
                                  <a:pt x="33" y="40"/>
                                </a:lnTo>
                                <a:lnTo>
                                  <a:pt x="4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1202760"/>
                            <a:ext cx="25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6">
                                <a:moveTo>
                                  <a:pt x="40" y="29"/>
                                </a:moveTo>
                                <a:lnTo>
                                  <a:pt x="37" y="22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20" y="29"/>
                                </a:lnTo>
                                <a:lnTo>
                                  <a:pt x="17" y="39"/>
                                </a:lnTo>
                                <a:lnTo>
                                  <a:pt x="14" y="50"/>
                                </a:lnTo>
                                <a:lnTo>
                                  <a:pt x="6" y="64"/>
                                </a:lnTo>
                                <a:lnTo>
                                  <a:pt x="6" y="65"/>
                                </a:lnTo>
                                <a:lnTo>
                                  <a:pt x="29" y="47"/>
                                </a:lnTo>
                                <a:lnTo>
                                  <a:pt x="33" y="40"/>
                                </a:lnTo>
                                <a:lnTo>
                                  <a:pt x="4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1200960"/>
                            <a:ext cx="45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2">
                                <a:moveTo>
                                  <a:pt x="10" y="91"/>
                                </a:moveTo>
                                <a:lnTo>
                                  <a:pt x="21" y="75"/>
                                </a:lnTo>
                                <a:lnTo>
                                  <a:pt x="21" y="33"/>
                                </a:lnTo>
                                <a:lnTo>
                                  <a:pt x="54" y="33"/>
                                </a:lnTo>
                                <a:lnTo>
                                  <a:pt x="57" y="44"/>
                                </a:lnTo>
                                <a:lnTo>
                                  <a:pt x="57" y="91"/>
                                </a:lnTo>
                                <a:lnTo>
                                  <a:pt x="61" y="91"/>
                                </a:lnTo>
                                <a:lnTo>
                                  <a:pt x="72" y="79"/>
                                </a:lnTo>
                                <a:lnTo>
                                  <a:pt x="72" y="41"/>
                                </a:lnTo>
                                <a:lnTo>
                                  <a:pt x="67" y="23"/>
                                </a:lnTo>
                                <a:lnTo>
                                  <a:pt x="47" y="11"/>
                                </a:lnTo>
                                <a:lnTo>
                                  <a:pt x="41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4" y="29"/>
                                </a:lnTo>
                                <a:lnTo>
                                  <a:pt x="6" y="47"/>
                                </a:lnTo>
                                <a:lnTo>
                                  <a:pt x="6" y="91"/>
                                </a:lnTo>
                                <a:lnTo>
                                  <a:pt x="1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2960" y="1200960"/>
                            <a:ext cx="172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2">
                                  <a:moveTo>
                                    <a:pt x="13" y="91"/>
                                  </a:moveTo>
                                  <a:lnTo>
                                    <a:pt x="27" y="76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2">
                                  <a:moveTo>
                                    <a:pt x="6" y="16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5400" y="1200960"/>
                            <a:ext cx="324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0">
                                  <a:moveTo>
                                    <a:pt x="39" y="67"/>
                                  </a:moveTo>
                                  <a:lnTo>
                                    <a:pt x="38" y="65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3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0">
                                  <a:moveTo>
                                    <a:pt x="65" y="33"/>
                                  </a:moveTo>
                                  <a:lnTo>
                                    <a:pt x="65" y="39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6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3720" y="1207080"/>
                            <a:ext cx="158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2">
                                  <a:moveTo>
                                    <a:pt x="25" y="0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2">
                                  <a:moveTo>
                                    <a:pt x="25" y="0"/>
                                  </a:moveTo>
                                  <a:lnTo>
                                    <a:pt x="19" y="-8"/>
                                  </a:lnTo>
                                  <a:lnTo>
                                    <a:pt x="18" y="-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39" y="-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1480" y="1200960"/>
                            <a:ext cx="17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0">
                                  <a:moveTo>
                                    <a:pt x="10" y="60"/>
                                  </a:moveTo>
                                  <a:lnTo>
                                    <a:pt x="10" y="11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0">
                                  <a:moveTo>
                                    <a:pt x="54" y="80"/>
                                  </a:moveTo>
                                  <a:lnTo>
                                    <a:pt x="63" y="69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5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29800" y="1202760"/>
                            <a:ext cx="25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6">
                                <a:moveTo>
                                  <a:pt x="40" y="29"/>
                                </a:moveTo>
                                <a:lnTo>
                                  <a:pt x="37" y="22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19" y="29"/>
                                </a:lnTo>
                                <a:lnTo>
                                  <a:pt x="17" y="39"/>
                                </a:lnTo>
                                <a:lnTo>
                                  <a:pt x="14" y="50"/>
                                </a:lnTo>
                                <a:lnTo>
                                  <a:pt x="6" y="64"/>
                                </a:lnTo>
                                <a:lnTo>
                                  <a:pt x="6" y="65"/>
                                </a:lnTo>
                                <a:lnTo>
                                  <a:pt x="29" y="47"/>
                                </a:lnTo>
                                <a:lnTo>
                                  <a:pt x="33" y="40"/>
                                </a:lnTo>
                                <a:lnTo>
                                  <a:pt x="4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200960"/>
                            <a:ext cx="5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2">
                                <a:moveTo>
                                  <a:pt x="82" y="23"/>
                                </a:moveTo>
                                <a:lnTo>
                                  <a:pt x="76" y="15"/>
                                </a:lnTo>
                                <a:lnTo>
                                  <a:pt x="69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0"/>
                                </a:lnTo>
                                <a:lnTo>
                                  <a:pt x="10" y="13"/>
                                </a:lnTo>
                                <a:lnTo>
                                  <a:pt x="1" y="33"/>
                                </a:lnTo>
                                <a:lnTo>
                                  <a:pt x="16" y="33"/>
                                </a:lnTo>
                                <a:lnTo>
                                  <a:pt x="24" y="65"/>
                                </a:lnTo>
                                <a:lnTo>
                                  <a:pt x="9" y="65"/>
                                </a:lnTo>
                                <a:lnTo>
                                  <a:pt x="0" y="87"/>
                                </a:lnTo>
                                <a:lnTo>
                                  <a:pt x="31" y="87"/>
                                </a:lnTo>
                                <a:lnTo>
                                  <a:pt x="40" y="67"/>
                                </a:lnTo>
                                <a:lnTo>
                                  <a:pt x="32" y="33"/>
                                </a:lnTo>
                                <a:lnTo>
                                  <a:pt x="58" y="33"/>
                                </a:lnTo>
                                <a:lnTo>
                                  <a:pt x="62" y="34"/>
                                </a:lnTo>
                                <a:lnTo>
                                  <a:pt x="67" y="39"/>
                                </a:lnTo>
                                <a:lnTo>
                                  <a:pt x="67" y="91"/>
                                </a:lnTo>
                                <a:lnTo>
                                  <a:pt x="82" y="76"/>
                                </a:lnTo>
                                <a:lnTo>
                                  <a:pt x="8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1200960"/>
                            <a:ext cx="475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2">
                                  <a:moveTo>
                                    <a:pt x="6" y="16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2">
                                  <a:moveTo>
                                    <a:pt x="13" y="91"/>
                                  </a:moveTo>
                                  <a:lnTo>
                                    <a:pt x="27" y="76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1880" y="1200960"/>
                            <a:ext cx="324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0">
                                  <a:moveTo>
                                    <a:pt x="39" y="67"/>
                                  </a:moveTo>
                                  <a:lnTo>
                                    <a:pt x="38" y="65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3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0">
                                  <a:moveTo>
                                    <a:pt x="65" y="33"/>
                                  </a:moveTo>
                                  <a:lnTo>
                                    <a:pt x="65" y="39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6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0560" y="1207080"/>
                            <a:ext cx="158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2">
                                  <a:moveTo>
                                    <a:pt x="25" y="0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2">
                                  <a:moveTo>
                                    <a:pt x="25" y="0"/>
                                  </a:moveTo>
                                  <a:lnTo>
                                    <a:pt x="19" y="-8"/>
                                  </a:lnTo>
                                  <a:lnTo>
                                    <a:pt x="18" y="-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39" y="-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4200" y="1676520"/>
                            <a:ext cx="2013120" cy="241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87080"/>
                            <a:ext cx="201312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62240"/>
                            <a:ext cx="2013120" cy="12135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62240"/>
                            <a:ext cx="2013120" cy="12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6440" y="696600"/>
                            <a:ext cx="2988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61">
                                  <a:moveTo>
                                    <a:pt x="24" y="160"/>
                                  </a:moveTo>
                                  <a:lnTo>
                                    <a:pt x="47" y="133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24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61">
                                  <a:moveTo>
                                    <a:pt x="16" y="24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8" y="160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8960" y="698040"/>
                            <a:ext cx="100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0">
                                <a:moveTo>
                                  <a:pt x="69" y="49"/>
                                </a:moveTo>
                                <a:lnTo>
                                  <a:pt x="70" y="59"/>
                                </a:lnTo>
                                <a:lnTo>
                                  <a:pt x="72" y="76"/>
                                </a:lnTo>
                                <a:lnTo>
                                  <a:pt x="55" y="85"/>
                                </a:lnTo>
                                <a:lnTo>
                                  <a:pt x="55" y="83"/>
                                </a:lnTo>
                                <a:lnTo>
                                  <a:pt x="53" y="74"/>
                                </a:lnTo>
                                <a:lnTo>
                                  <a:pt x="47" y="53"/>
                                </a:lnTo>
                                <a:lnTo>
                                  <a:pt x="40" y="28"/>
                                </a:lnTo>
                                <a:lnTo>
                                  <a:pt x="39" y="25"/>
                                </a:lnTo>
                                <a:lnTo>
                                  <a:pt x="36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  <a:lnTo>
                                  <a:pt x="6" y="41"/>
                                </a:lnTo>
                                <a:lnTo>
                                  <a:pt x="12" y="54"/>
                                </a:lnTo>
                                <a:lnTo>
                                  <a:pt x="21" y="78"/>
                                </a:lnTo>
                                <a:lnTo>
                                  <a:pt x="30" y="103"/>
                                </a:lnTo>
                                <a:lnTo>
                                  <a:pt x="38" y="126"/>
                                </a:lnTo>
                                <a:lnTo>
                                  <a:pt x="44" y="143"/>
                                </a:lnTo>
                                <a:lnTo>
                                  <a:pt x="47" y="152"/>
                                </a:lnTo>
                                <a:lnTo>
                                  <a:pt x="47" y="152"/>
                                </a:lnTo>
                                <a:lnTo>
                                  <a:pt x="49" y="156"/>
                                </a:lnTo>
                                <a:lnTo>
                                  <a:pt x="66" y="159"/>
                                </a:lnTo>
                                <a:lnTo>
                                  <a:pt x="78" y="156"/>
                                </a:lnTo>
                                <a:lnTo>
                                  <a:pt x="99" y="148"/>
                                </a:lnTo>
                                <a:lnTo>
                                  <a:pt x="117" y="139"/>
                                </a:lnTo>
                                <a:lnTo>
                                  <a:pt x="132" y="127"/>
                                </a:lnTo>
                                <a:lnTo>
                                  <a:pt x="144" y="111"/>
                                </a:lnTo>
                                <a:lnTo>
                                  <a:pt x="151" y="98"/>
                                </a:lnTo>
                                <a:lnTo>
                                  <a:pt x="157" y="76"/>
                                </a:lnTo>
                                <a:lnTo>
                                  <a:pt x="158" y="51"/>
                                </a:lnTo>
                                <a:lnTo>
                                  <a:pt x="155" y="28"/>
                                </a:lnTo>
                                <a:lnTo>
                                  <a:pt x="151" y="10"/>
                                </a:lnTo>
                                <a:lnTo>
                                  <a:pt x="149" y="1"/>
                                </a:lnTo>
                                <a:lnTo>
                                  <a:pt x="149" y="0"/>
                                </a:lnTo>
                                <a:lnTo>
                                  <a:pt x="120" y="36"/>
                                </a:lnTo>
                                <a:lnTo>
                                  <a:pt x="120" y="36"/>
                                </a:lnTo>
                                <a:lnTo>
                                  <a:pt x="129" y="54"/>
                                </a:lnTo>
                                <a:lnTo>
                                  <a:pt x="131" y="67"/>
                                </a:lnTo>
                                <a:lnTo>
                                  <a:pt x="132" y="89"/>
                                </a:lnTo>
                                <a:lnTo>
                                  <a:pt x="123" y="105"/>
                                </a:lnTo>
                                <a:lnTo>
                                  <a:pt x="106" y="115"/>
                                </a:lnTo>
                                <a:lnTo>
                                  <a:pt x="100" y="117"/>
                                </a:lnTo>
                                <a:lnTo>
                                  <a:pt x="77" y="123"/>
                                </a:lnTo>
                                <a:lnTo>
                                  <a:pt x="66" y="122"/>
                                </a:lnTo>
                                <a:lnTo>
                                  <a:pt x="66" y="119"/>
                                </a:lnTo>
                                <a:lnTo>
                                  <a:pt x="61" y="101"/>
                                </a:lnTo>
                                <a:lnTo>
                                  <a:pt x="67" y="96"/>
                                </a:lnTo>
                                <a:lnTo>
                                  <a:pt x="81" y="83"/>
                                </a:lnTo>
                                <a:lnTo>
                                  <a:pt x="93" y="60"/>
                                </a:lnTo>
                                <a:lnTo>
                                  <a:pt x="96" y="37"/>
                                </a:lnTo>
                                <a:lnTo>
                                  <a:pt x="95" y="18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63" y="34"/>
                                </a:lnTo>
                                <a:lnTo>
                                  <a:pt x="62" y="36"/>
                                </a:lnTo>
                                <a:lnTo>
                                  <a:pt x="6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4520" y="696600"/>
                            <a:ext cx="298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10">
                                  <a:moveTo>
                                    <a:pt x="19" y="105"/>
                                  </a:moveTo>
                                  <a:lnTo>
                                    <a:pt x="19" y="209"/>
                                  </a:lnTo>
                                  <a:lnTo>
                                    <a:pt x="47" y="174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1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10">
                                  <a:moveTo>
                                    <a:pt x="68" y="113"/>
                                  </a:moveTo>
                                  <a:lnTo>
                                    <a:pt x="56" y="156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24" y="104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3520" y="696600"/>
                            <a:ext cx="76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4">
                                <a:moveTo>
                                  <a:pt x="4" y="56"/>
                                </a:moveTo>
                                <a:lnTo>
                                  <a:pt x="3" y="57"/>
                                </a:lnTo>
                                <a:lnTo>
                                  <a:pt x="63" y="57"/>
                                </a:lnTo>
                                <a:lnTo>
                                  <a:pt x="69" y="62"/>
                                </a:lnTo>
                                <a:lnTo>
                                  <a:pt x="74" y="69"/>
                                </a:lnTo>
                                <a:lnTo>
                                  <a:pt x="74" y="114"/>
                                </a:lnTo>
                                <a:lnTo>
                                  <a:pt x="19" y="114"/>
                                </a:lnTo>
                                <a:lnTo>
                                  <a:pt x="0" y="153"/>
                                </a:lnTo>
                                <a:lnTo>
                                  <a:pt x="103" y="153"/>
                                </a:lnTo>
                                <a:lnTo>
                                  <a:pt x="120" y="114"/>
                                </a:lnTo>
                                <a:lnTo>
                                  <a:pt x="99" y="114"/>
                                </a:lnTo>
                                <a:lnTo>
                                  <a:pt x="99" y="40"/>
                                </a:lnTo>
                                <a:lnTo>
                                  <a:pt x="97" y="34"/>
                                </a:lnTo>
                                <a:lnTo>
                                  <a:pt x="91" y="27"/>
                                </a:lnTo>
                                <a:lnTo>
                                  <a:pt x="85" y="21"/>
                                </a:lnTo>
                                <a:lnTo>
                                  <a:pt x="79" y="18"/>
                                </a:lnTo>
                                <a:lnTo>
                                  <a:pt x="39" y="18"/>
                                </a:lnTo>
                                <a:lnTo>
                                  <a:pt x="36" y="0"/>
                                </a:lnTo>
                                <a:lnTo>
                                  <a:pt x="20" y="23"/>
                                </a:lnTo>
                                <a:lnTo>
                                  <a:pt x="9" y="44"/>
                                </a:lnTo>
                                <a:lnTo>
                                  <a:pt x="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696600"/>
                            <a:ext cx="76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4">
                                <a:moveTo>
                                  <a:pt x="4" y="56"/>
                                </a:moveTo>
                                <a:lnTo>
                                  <a:pt x="3" y="57"/>
                                </a:lnTo>
                                <a:lnTo>
                                  <a:pt x="63" y="57"/>
                                </a:lnTo>
                                <a:lnTo>
                                  <a:pt x="69" y="62"/>
                                </a:lnTo>
                                <a:lnTo>
                                  <a:pt x="74" y="69"/>
                                </a:lnTo>
                                <a:lnTo>
                                  <a:pt x="74" y="114"/>
                                </a:lnTo>
                                <a:lnTo>
                                  <a:pt x="19" y="114"/>
                                </a:lnTo>
                                <a:lnTo>
                                  <a:pt x="0" y="153"/>
                                </a:lnTo>
                                <a:lnTo>
                                  <a:pt x="103" y="153"/>
                                </a:lnTo>
                                <a:lnTo>
                                  <a:pt x="120" y="114"/>
                                </a:lnTo>
                                <a:lnTo>
                                  <a:pt x="99" y="114"/>
                                </a:lnTo>
                                <a:lnTo>
                                  <a:pt x="99" y="40"/>
                                </a:lnTo>
                                <a:lnTo>
                                  <a:pt x="97" y="34"/>
                                </a:lnTo>
                                <a:lnTo>
                                  <a:pt x="91" y="27"/>
                                </a:lnTo>
                                <a:lnTo>
                                  <a:pt x="85" y="21"/>
                                </a:lnTo>
                                <a:lnTo>
                                  <a:pt x="79" y="18"/>
                                </a:lnTo>
                                <a:lnTo>
                                  <a:pt x="39" y="18"/>
                                </a:lnTo>
                                <a:lnTo>
                                  <a:pt x="36" y="0"/>
                                </a:lnTo>
                                <a:lnTo>
                                  <a:pt x="20" y="23"/>
                                </a:lnTo>
                                <a:lnTo>
                                  <a:pt x="9" y="44"/>
                                </a:lnTo>
                                <a:lnTo>
                                  <a:pt x="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672480"/>
                            <a:ext cx="687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9">
                                <a:moveTo>
                                  <a:pt x="27" y="151"/>
                                </a:moveTo>
                                <a:lnTo>
                                  <a:pt x="0" y="198"/>
                                </a:lnTo>
                                <a:lnTo>
                                  <a:pt x="7" y="196"/>
                                </a:lnTo>
                                <a:lnTo>
                                  <a:pt x="25" y="190"/>
                                </a:lnTo>
                                <a:lnTo>
                                  <a:pt x="49" y="180"/>
                                </a:lnTo>
                                <a:lnTo>
                                  <a:pt x="70" y="166"/>
                                </a:lnTo>
                                <a:lnTo>
                                  <a:pt x="78" y="159"/>
                                </a:lnTo>
                                <a:lnTo>
                                  <a:pt x="90" y="142"/>
                                </a:lnTo>
                                <a:lnTo>
                                  <a:pt x="98" y="125"/>
                                </a:lnTo>
                                <a:lnTo>
                                  <a:pt x="103" y="106"/>
                                </a:lnTo>
                                <a:lnTo>
                                  <a:pt x="106" y="84"/>
                                </a:lnTo>
                                <a:lnTo>
                                  <a:pt x="106" y="83"/>
                                </a:lnTo>
                                <a:lnTo>
                                  <a:pt x="108" y="72"/>
                                </a:lnTo>
                                <a:lnTo>
                                  <a:pt x="106" y="56"/>
                                </a:lnTo>
                                <a:lnTo>
                                  <a:pt x="33" y="56"/>
                                </a:lnTo>
                                <a:lnTo>
                                  <a:pt x="33" y="5"/>
                                </a:lnTo>
                                <a:lnTo>
                                  <a:pt x="27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39"/>
                                </a:lnTo>
                                <a:lnTo>
                                  <a:pt x="6" y="37"/>
                                </a:lnTo>
                                <a:lnTo>
                                  <a:pt x="6" y="90"/>
                                </a:lnTo>
                                <a:lnTo>
                                  <a:pt x="10" y="95"/>
                                </a:lnTo>
                                <a:lnTo>
                                  <a:pt x="71" y="95"/>
                                </a:lnTo>
                                <a:lnTo>
                                  <a:pt x="75" y="98"/>
                                </a:lnTo>
                                <a:lnTo>
                                  <a:pt x="75" y="104"/>
                                </a:lnTo>
                                <a:lnTo>
                                  <a:pt x="75" y="118"/>
                                </a:lnTo>
                                <a:lnTo>
                                  <a:pt x="71" y="128"/>
                                </a:lnTo>
                                <a:lnTo>
                                  <a:pt x="62" y="137"/>
                                </a:lnTo>
                                <a:lnTo>
                                  <a:pt x="52" y="148"/>
                                </a:lnTo>
                                <a:lnTo>
                                  <a:pt x="27" y="150"/>
                                </a:lnTo>
                                <a:lnTo>
                                  <a:pt x="27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696600"/>
                            <a:ext cx="38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61">
                                <a:moveTo>
                                  <a:pt x="35" y="160"/>
                                </a:moveTo>
                                <a:lnTo>
                                  <a:pt x="61" y="125"/>
                                </a:lnTo>
                                <a:lnTo>
                                  <a:pt x="61" y="48"/>
                                </a:lnTo>
                                <a:lnTo>
                                  <a:pt x="52" y="28"/>
                                </a:lnTo>
                                <a:lnTo>
                                  <a:pt x="35" y="9"/>
                                </a:lnTo>
                                <a:lnTo>
                                  <a:pt x="25" y="0"/>
                                </a:lnTo>
                                <a:lnTo>
                                  <a:pt x="0" y="39"/>
                                </a:lnTo>
                                <a:lnTo>
                                  <a:pt x="11" y="49"/>
                                </a:lnTo>
                                <a:lnTo>
                                  <a:pt x="30" y="68"/>
                                </a:lnTo>
                                <a:lnTo>
                                  <a:pt x="33" y="75"/>
                                </a:lnTo>
                                <a:lnTo>
                                  <a:pt x="33" y="160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702360"/>
                            <a:ext cx="76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5">
                                <a:moveTo>
                                  <a:pt x="37" y="42"/>
                                </a:moveTo>
                                <a:lnTo>
                                  <a:pt x="42" y="36"/>
                                </a:lnTo>
                                <a:lnTo>
                                  <a:pt x="43" y="36"/>
                                </a:lnTo>
                                <a:lnTo>
                                  <a:pt x="55" y="38"/>
                                </a:lnTo>
                                <a:lnTo>
                                  <a:pt x="78" y="47"/>
                                </a:lnTo>
                                <a:lnTo>
                                  <a:pt x="90" y="60"/>
                                </a:lnTo>
                                <a:lnTo>
                                  <a:pt x="91" y="80"/>
                                </a:lnTo>
                                <a:lnTo>
                                  <a:pt x="91" y="106"/>
                                </a:lnTo>
                                <a:lnTo>
                                  <a:pt x="19" y="106"/>
                                </a:lnTo>
                                <a:lnTo>
                                  <a:pt x="0" y="145"/>
                                </a:lnTo>
                                <a:lnTo>
                                  <a:pt x="103" y="145"/>
                                </a:lnTo>
                                <a:lnTo>
                                  <a:pt x="118" y="106"/>
                                </a:lnTo>
                                <a:lnTo>
                                  <a:pt x="120" y="102"/>
                                </a:lnTo>
                                <a:lnTo>
                                  <a:pt x="120" y="85"/>
                                </a:lnTo>
                                <a:lnTo>
                                  <a:pt x="120" y="71"/>
                                </a:lnTo>
                                <a:lnTo>
                                  <a:pt x="119" y="58"/>
                                </a:lnTo>
                                <a:lnTo>
                                  <a:pt x="117" y="38"/>
                                </a:lnTo>
                                <a:lnTo>
                                  <a:pt x="116" y="36"/>
                                </a:lnTo>
                                <a:lnTo>
                                  <a:pt x="98" y="21"/>
                                </a:lnTo>
                                <a:lnTo>
                                  <a:pt x="85" y="14"/>
                                </a:lnTo>
                                <a:lnTo>
                                  <a:pt x="62" y="4"/>
                                </a:lnTo>
                                <a:lnTo>
                                  <a:pt x="48" y="0"/>
                                </a:lnTo>
                                <a:lnTo>
                                  <a:pt x="39" y="6"/>
                                </a:lnTo>
                                <a:lnTo>
                                  <a:pt x="22" y="22"/>
                                </a:lnTo>
                                <a:lnTo>
                                  <a:pt x="9" y="44"/>
                                </a:lnTo>
                                <a:lnTo>
                                  <a:pt x="8" y="51"/>
                                </a:lnTo>
                                <a:lnTo>
                                  <a:pt x="16" y="69"/>
                                </a:lnTo>
                                <a:lnTo>
                                  <a:pt x="32" y="87"/>
                                </a:lnTo>
                                <a:lnTo>
                                  <a:pt x="37" y="92"/>
                                </a:lnTo>
                                <a:lnTo>
                                  <a:pt x="51" y="62"/>
                                </a:lnTo>
                                <a:lnTo>
                                  <a:pt x="51" y="61"/>
                                </a:lnTo>
                                <a:lnTo>
                                  <a:pt x="37" y="54"/>
                                </a:lnTo>
                                <a:lnTo>
                                  <a:pt x="37" y="47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70056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19" y="94"/>
                                </a:moveTo>
                                <a:lnTo>
                                  <a:pt x="12" y="110"/>
                                </a:lnTo>
                                <a:lnTo>
                                  <a:pt x="11" y="111"/>
                                </a:lnTo>
                                <a:lnTo>
                                  <a:pt x="20" y="106"/>
                                </a:lnTo>
                                <a:lnTo>
                                  <a:pt x="38" y="90"/>
                                </a:lnTo>
                                <a:lnTo>
                                  <a:pt x="54" y="74"/>
                                </a:lnTo>
                                <a:lnTo>
                                  <a:pt x="57" y="71"/>
                                </a:lnTo>
                                <a:lnTo>
                                  <a:pt x="64" y="51"/>
                                </a:lnTo>
                                <a:lnTo>
                                  <a:pt x="60" y="35"/>
                                </a:lnTo>
                                <a:lnTo>
                                  <a:pt x="53" y="26"/>
                                </a:lnTo>
                                <a:lnTo>
                                  <a:pt x="25" y="0"/>
                                </a:lnTo>
                                <a:lnTo>
                                  <a:pt x="0" y="39"/>
                                </a:lnTo>
                                <a:lnTo>
                                  <a:pt x="11" y="44"/>
                                </a:lnTo>
                                <a:lnTo>
                                  <a:pt x="27" y="59"/>
                                </a:lnTo>
                                <a:lnTo>
                                  <a:pt x="29" y="69"/>
                                </a:lnTo>
                                <a:lnTo>
                                  <a:pt x="1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696600"/>
                            <a:ext cx="896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7">
                                <a:moveTo>
                                  <a:pt x="32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41"/>
                                </a:lnTo>
                                <a:lnTo>
                                  <a:pt x="9" y="46"/>
                                </a:lnTo>
                                <a:lnTo>
                                  <a:pt x="12" y="52"/>
                                </a:lnTo>
                                <a:lnTo>
                                  <a:pt x="15" y="58"/>
                                </a:lnTo>
                                <a:lnTo>
                                  <a:pt x="16" y="64"/>
                                </a:lnTo>
                                <a:lnTo>
                                  <a:pt x="18" y="73"/>
                                </a:lnTo>
                                <a:lnTo>
                                  <a:pt x="31" y="134"/>
                                </a:lnTo>
                                <a:lnTo>
                                  <a:pt x="34" y="146"/>
                                </a:lnTo>
                                <a:lnTo>
                                  <a:pt x="37" y="155"/>
                                </a:lnTo>
                                <a:lnTo>
                                  <a:pt x="54" y="156"/>
                                </a:lnTo>
                                <a:lnTo>
                                  <a:pt x="69" y="154"/>
                                </a:lnTo>
                                <a:lnTo>
                                  <a:pt x="87" y="146"/>
                                </a:lnTo>
                                <a:lnTo>
                                  <a:pt x="105" y="133"/>
                                </a:lnTo>
                                <a:lnTo>
                                  <a:pt x="122" y="117"/>
                                </a:lnTo>
                                <a:lnTo>
                                  <a:pt x="133" y="96"/>
                                </a:lnTo>
                                <a:lnTo>
                                  <a:pt x="134" y="94"/>
                                </a:lnTo>
                                <a:lnTo>
                                  <a:pt x="139" y="74"/>
                                </a:lnTo>
                                <a:lnTo>
                                  <a:pt x="141" y="55"/>
                                </a:lnTo>
                                <a:lnTo>
                                  <a:pt x="137" y="38"/>
                                </a:lnTo>
                                <a:lnTo>
                                  <a:pt x="128" y="26"/>
                                </a:lnTo>
                                <a:lnTo>
                                  <a:pt x="106" y="13"/>
                                </a:lnTo>
                                <a:lnTo>
                                  <a:pt x="87" y="13"/>
                                </a:lnTo>
                                <a:lnTo>
                                  <a:pt x="75" y="19"/>
                                </a:lnTo>
                                <a:lnTo>
                                  <a:pt x="72" y="21"/>
                                </a:lnTo>
                                <a:lnTo>
                                  <a:pt x="59" y="57"/>
                                </a:lnTo>
                                <a:lnTo>
                                  <a:pt x="71" y="54"/>
                                </a:lnTo>
                                <a:lnTo>
                                  <a:pt x="93" y="52"/>
                                </a:lnTo>
                                <a:lnTo>
                                  <a:pt x="103" y="56"/>
                                </a:lnTo>
                                <a:lnTo>
                                  <a:pt x="110" y="76"/>
                                </a:lnTo>
                                <a:lnTo>
                                  <a:pt x="108" y="96"/>
                                </a:lnTo>
                                <a:lnTo>
                                  <a:pt x="106" y="100"/>
                                </a:lnTo>
                                <a:lnTo>
                                  <a:pt x="103" y="104"/>
                                </a:lnTo>
                                <a:lnTo>
                                  <a:pt x="93" y="113"/>
                                </a:lnTo>
                                <a:lnTo>
                                  <a:pt x="82" y="116"/>
                                </a:lnTo>
                                <a:lnTo>
                                  <a:pt x="72" y="118"/>
                                </a:lnTo>
                                <a:lnTo>
                                  <a:pt x="54" y="117"/>
                                </a:lnTo>
                                <a:lnTo>
                                  <a:pt x="54" y="115"/>
                                </a:lnTo>
                                <a:lnTo>
                                  <a:pt x="52" y="104"/>
                                </a:lnTo>
                                <a:lnTo>
                                  <a:pt x="49" y="80"/>
                                </a:lnTo>
                                <a:lnTo>
                                  <a:pt x="46" y="56"/>
                                </a:lnTo>
                                <a:lnTo>
                                  <a:pt x="41" y="31"/>
                                </a:lnTo>
                                <a:lnTo>
                                  <a:pt x="35" y="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9240" y="696600"/>
                            <a:ext cx="2988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61">
                                  <a:moveTo>
                                    <a:pt x="24" y="160"/>
                                  </a:moveTo>
                                  <a:lnTo>
                                    <a:pt x="47" y="133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24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61">
                                  <a:moveTo>
                                    <a:pt x="16" y="24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8" y="160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1800" y="672480"/>
                            <a:ext cx="687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9">
                                <a:moveTo>
                                  <a:pt x="27" y="151"/>
                                </a:moveTo>
                                <a:lnTo>
                                  <a:pt x="0" y="198"/>
                                </a:lnTo>
                                <a:lnTo>
                                  <a:pt x="7" y="196"/>
                                </a:lnTo>
                                <a:lnTo>
                                  <a:pt x="25" y="190"/>
                                </a:lnTo>
                                <a:lnTo>
                                  <a:pt x="49" y="180"/>
                                </a:lnTo>
                                <a:lnTo>
                                  <a:pt x="70" y="166"/>
                                </a:lnTo>
                                <a:lnTo>
                                  <a:pt x="78" y="159"/>
                                </a:lnTo>
                                <a:lnTo>
                                  <a:pt x="90" y="142"/>
                                </a:lnTo>
                                <a:lnTo>
                                  <a:pt x="98" y="125"/>
                                </a:lnTo>
                                <a:lnTo>
                                  <a:pt x="103" y="106"/>
                                </a:lnTo>
                                <a:lnTo>
                                  <a:pt x="106" y="84"/>
                                </a:lnTo>
                                <a:lnTo>
                                  <a:pt x="106" y="83"/>
                                </a:lnTo>
                                <a:lnTo>
                                  <a:pt x="108" y="72"/>
                                </a:lnTo>
                                <a:lnTo>
                                  <a:pt x="106" y="56"/>
                                </a:lnTo>
                                <a:lnTo>
                                  <a:pt x="33" y="56"/>
                                </a:lnTo>
                                <a:lnTo>
                                  <a:pt x="33" y="5"/>
                                </a:lnTo>
                                <a:lnTo>
                                  <a:pt x="27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39"/>
                                </a:lnTo>
                                <a:lnTo>
                                  <a:pt x="6" y="37"/>
                                </a:lnTo>
                                <a:lnTo>
                                  <a:pt x="6" y="90"/>
                                </a:lnTo>
                                <a:lnTo>
                                  <a:pt x="10" y="95"/>
                                </a:lnTo>
                                <a:lnTo>
                                  <a:pt x="71" y="95"/>
                                </a:lnTo>
                                <a:lnTo>
                                  <a:pt x="75" y="98"/>
                                </a:lnTo>
                                <a:lnTo>
                                  <a:pt x="75" y="104"/>
                                </a:lnTo>
                                <a:lnTo>
                                  <a:pt x="75" y="118"/>
                                </a:lnTo>
                                <a:lnTo>
                                  <a:pt x="71" y="128"/>
                                </a:lnTo>
                                <a:lnTo>
                                  <a:pt x="62" y="137"/>
                                </a:lnTo>
                                <a:lnTo>
                                  <a:pt x="52" y="148"/>
                                </a:lnTo>
                                <a:lnTo>
                                  <a:pt x="27" y="150"/>
                                </a:lnTo>
                                <a:lnTo>
                                  <a:pt x="27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696600"/>
                            <a:ext cx="38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61">
                                <a:moveTo>
                                  <a:pt x="35" y="160"/>
                                </a:moveTo>
                                <a:lnTo>
                                  <a:pt x="60" y="125"/>
                                </a:lnTo>
                                <a:lnTo>
                                  <a:pt x="60" y="48"/>
                                </a:lnTo>
                                <a:lnTo>
                                  <a:pt x="52" y="28"/>
                                </a:lnTo>
                                <a:lnTo>
                                  <a:pt x="35" y="9"/>
                                </a:lnTo>
                                <a:lnTo>
                                  <a:pt x="25" y="0"/>
                                </a:lnTo>
                                <a:lnTo>
                                  <a:pt x="0" y="39"/>
                                </a:lnTo>
                                <a:lnTo>
                                  <a:pt x="11" y="49"/>
                                </a:lnTo>
                                <a:lnTo>
                                  <a:pt x="30" y="68"/>
                                </a:lnTo>
                                <a:lnTo>
                                  <a:pt x="33" y="75"/>
                                </a:lnTo>
                                <a:lnTo>
                                  <a:pt x="33" y="160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72480"/>
                            <a:ext cx="687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9">
                                <a:moveTo>
                                  <a:pt x="27" y="151"/>
                                </a:moveTo>
                                <a:lnTo>
                                  <a:pt x="0" y="198"/>
                                </a:lnTo>
                                <a:lnTo>
                                  <a:pt x="7" y="196"/>
                                </a:lnTo>
                                <a:lnTo>
                                  <a:pt x="25" y="190"/>
                                </a:lnTo>
                                <a:lnTo>
                                  <a:pt x="49" y="180"/>
                                </a:lnTo>
                                <a:lnTo>
                                  <a:pt x="70" y="166"/>
                                </a:lnTo>
                                <a:lnTo>
                                  <a:pt x="78" y="159"/>
                                </a:lnTo>
                                <a:lnTo>
                                  <a:pt x="90" y="142"/>
                                </a:lnTo>
                                <a:lnTo>
                                  <a:pt x="98" y="125"/>
                                </a:lnTo>
                                <a:lnTo>
                                  <a:pt x="103" y="106"/>
                                </a:lnTo>
                                <a:lnTo>
                                  <a:pt x="106" y="84"/>
                                </a:lnTo>
                                <a:lnTo>
                                  <a:pt x="106" y="83"/>
                                </a:lnTo>
                                <a:lnTo>
                                  <a:pt x="108" y="72"/>
                                </a:lnTo>
                                <a:lnTo>
                                  <a:pt x="106" y="56"/>
                                </a:lnTo>
                                <a:lnTo>
                                  <a:pt x="33" y="56"/>
                                </a:lnTo>
                                <a:lnTo>
                                  <a:pt x="33" y="5"/>
                                </a:lnTo>
                                <a:lnTo>
                                  <a:pt x="27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39"/>
                                </a:lnTo>
                                <a:lnTo>
                                  <a:pt x="6" y="37"/>
                                </a:lnTo>
                                <a:lnTo>
                                  <a:pt x="6" y="90"/>
                                </a:lnTo>
                                <a:lnTo>
                                  <a:pt x="10" y="95"/>
                                </a:lnTo>
                                <a:lnTo>
                                  <a:pt x="71" y="95"/>
                                </a:lnTo>
                                <a:lnTo>
                                  <a:pt x="75" y="98"/>
                                </a:lnTo>
                                <a:lnTo>
                                  <a:pt x="75" y="104"/>
                                </a:lnTo>
                                <a:lnTo>
                                  <a:pt x="74" y="118"/>
                                </a:lnTo>
                                <a:lnTo>
                                  <a:pt x="71" y="128"/>
                                </a:lnTo>
                                <a:lnTo>
                                  <a:pt x="62" y="137"/>
                                </a:lnTo>
                                <a:lnTo>
                                  <a:pt x="52" y="148"/>
                                </a:lnTo>
                                <a:lnTo>
                                  <a:pt x="27" y="150"/>
                                </a:lnTo>
                                <a:lnTo>
                                  <a:pt x="27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7000" y="708840"/>
                            <a:ext cx="9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5">
                                  <a:moveTo>
                                    <a:pt x="115" y="39"/>
                                  </a:moveTo>
                                  <a:lnTo>
                                    <a:pt x="114" y="49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83" y="96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110" y="114"/>
                                  </a:lnTo>
                                  <a:lnTo>
                                    <a:pt x="126" y="97"/>
                                  </a:lnTo>
                                  <a:lnTo>
                                    <a:pt x="131" y="89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11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5">
                                  <a:moveTo>
                                    <a:pt x="20" y="39"/>
                                  </a:moveTo>
                                  <a:lnTo>
                                    <a:pt x="43" y="120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83" y="96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-18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9240" y="698040"/>
                            <a:ext cx="889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9">
                                <a:moveTo>
                                  <a:pt x="35" y="124"/>
                                </a:moveTo>
                                <a:lnTo>
                                  <a:pt x="39" y="112"/>
                                </a:lnTo>
                                <a:lnTo>
                                  <a:pt x="48" y="88"/>
                                </a:lnTo>
                                <a:lnTo>
                                  <a:pt x="50" y="82"/>
                                </a:lnTo>
                                <a:lnTo>
                                  <a:pt x="60" y="62"/>
                                </a:lnTo>
                                <a:lnTo>
                                  <a:pt x="76" y="52"/>
                                </a:lnTo>
                                <a:lnTo>
                                  <a:pt x="80" y="52"/>
                                </a:lnTo>
                                <a:lnTo>
                                  <a:pt x="98" y="60"/>
                                </a:lnTo>
                                <a:lnTo>
                                  <a:pt x="109" y="79"/>
                                </a:lnTo>
                                <a:lnTo>
                                  <a:pt x="110" y="82"/>
                                </a:lnTo>
                                <a:lnTo>
                                  <a:pt x="115" y="93"/>
                                </a:lnTo>
                                <a:lnTo>
                                  <a:pt x="114" y="112"/>
                                </a:lnTo>
                                <a:lnTo>
                                  <a:pt x="62" y="112"/>
                                </a:lnTo>
                                <a:lnTo>
                                  <a:pt x="44" y="151"/>
                                </a:lnTo>
                                <a:lnTo>
                                  <a:pt x="124" y="151"/>
                                </a:lnTo>
                                <a:lnTo>
                                  <a:pt x="128" y="147"/>
                                </a:lnTo>
                                <a:lnTo>
                                  <a:pt x="134" y="132"/>
                                </a:lnTo>
                                <a:lnTo>
                                  <a:pt x="139" y="106"/>
                                </a:lnTo>
                                <a:lnTo>
                                  <a:pt x="139" y="82"/>
                                </a:lnTo>
                                <a:lnTo>
                                  <a:pt x="135" y="58"/>
                                </a:lnTo>
                                <a:lnTo>
                                  <a:pt x="128" y="37"/>
                                </a:lnTo>
                                <a:lnTo>
                                  <a:pt x="115" y="21"/>
                                </a:lnTo>
                                <a:lnTo>
                                  <a:pt x="97" y="13"/>
                                </a:lnTo>
                                <a:lnTo>
                                  <a:pt x="93" y="12"/>
                                </a:lnTo>
                                <a:lnTo>
                                  <a:pt x="73" y="23"/>
                                </a:lnTo>
                                <a:lnTo>
                                  <a:pt x="59" y="44"/>
                                </a:lnTo>
                                <a:lnTo>
                                  <a:pt x="53" y="59"/>
                                </a:lnTo>
                                <a:lnTo>
                                  <a:pt x="52" y="60"/>
                                </a:lnTo>
                                <a:lnTo>
                                  <a:pt x="50" y="53"/>
                                </a:lnTo>
                                <a:lnTo>
                                  <a:pt x="46" y="28"/>
                                </a:lnTo>
                                <a:lnTo>
                                  <a:pt x="46" y="26"/>
                                </a:lnTo>
                                <a:lnTo>
                                  <a:pt x="43" y="15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43"/>
                                </a:lnTo>
                                <a:lnTo>
                                  <a:pt x="8" y="52"/>
                                </a:lnTo>
                                <a:lnTo>
                                  <a:pt x="22" y="71"/>
                                </a:lnTo>
                                <a:lnTo>
                                  <a:pt x="23" y="82"/>
                                </a:lnTo>
                                <a:lnTo>
                                  <a:pt x="16" y="107"/>
                                </a:lnTo>
                                <a:lnTo>
                                  <a:pt x="9" y="132"/>
                                </a:lnTo>
                                <a:lnTo>
                                  <a:pt x="3" y="151"/>
                                </a:lnTo>
                                <a:lnTo>
                                  <a:pt x="1" y="158"/>
                                </a:lnTo>
                                <a:lnTo>
                                  <a:pt x="7" y="158"/>
                                </a:lnTo>
                                <a:lnTo>
                                  <a:pt x="3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94640"/>
                            <a:ext cx="687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9">
                                <a:moveTo>
                                  <a:pt x="27" y="151"/>
                                </a:moveTo>
                                <a:lnTo>
                                  <a:pt x="0" y="198"/>
                                </a:lnTo>
                                <a:lnTo>
                                  <a:pt x="7" y="196"/>
                                </a:lnTo>
                                <a:lnTo>
                                  <a:pt x="25" y="190"/>
                                </a:lnTo>
                                <a:lnTo>
                                  <a:pt x="49" y="180"/>
                                </a:lnTo>
                                <a:lnTo>
                                  <a:pt x="70" y="166"/>
                                </a:lnTo>
                                <a:lnTo>
                                  <a:pt x="78" y="159"/>
                                </a:lnTo>
                                <a:lnTo>
                                  <a:pt x="90" y="142"/>
                                </a:lnTo>
                                <a:lnTo>
                                  <a:pt x="98" y="125"/>
                                </a:lnTo>
                                <a:lnTo>
                                  <a:pt x="103" y="106"/>
                                </a:lnTo>
                                <a:lnTo>
                                  <a:pt x="106" y="84"/>
                                </a:lnTo>
                                <a:lnTo>
                                  <a:pt x="106" y="83"/>
                                </a:lnTo>
                                <a:lnTo>
                                  <a:pt x="108" y="72"/>
                                </a:lnTo>
                                <a:lnTo>
                                  <a:pt x="106" y="56"/>
                                </a:lnTo>
                                <a:lnTo>
                                  <a:pt x="33" y="56"/>
                                </a:lnTo>
                                <a:lnTo>
                                  <a:pt x="33" y="5"/>
                                </a:lnTo>
                                <a:lnTo>
                                  <a:pt x="27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39"/>
                                </a:lnTo>
                                <a:lnTo>
                                  <a:pt x="6" y="37"/>
                                </a:lnTo>
                                <a:lnTo>
                                  <a:pt x="6" y="90"/>
                                </a:lnTo>
                                <a:lnTo>
                                  <a:pt x="10" y="95"/>
                                </a:lnTo>
                                <a:lnTo>
                                  <a:pt x="71" y="95"/>
                                </a:lnTo>
                                <a:lnTo>
                                  <a:pt x="75" y="98"/>
                                </a:lnTo>
                                <a:lnTo>
                                  <a:pt x="75" y="104"/>
                                </a:lnTo>
                                <a:lnTo>
                                  <a:pt x="75" y="118"/>
                                </a:lnTo>
                                <a:lnTo>
                                  <a:pt x="71" y="128"/>
                                </a:lnTo>
                                <a:lnTo>
                                  <a:pt x="62" y="137"/>
                                </a:lnTo>
                                <a:lnTo>
                                  <a:pt x="52" y="148"/>
                                </a:lnTo>
                                <a:lnTo>
                                  <a:pt x="27" y="150"/>
                                </a:lnTo>
                                <a:lnTo>
                                  <a:pt x="27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520200"/>
                            <a:ext cx="100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0">
                                <a:moveTo>
                                  <a:pt x="69" y="49"/>
                                </a:moveTo>
                                <a:lnTo>
                                  <a:pt x="70" y="59"/>
                                </a:lnTo>
                                <a:lnTo>
                                  <a:pt x="72" y="76"/>
                                </a:lnTo>
                                <a:lnTo>
                                  <a:pt x="55" y="85"/>
                                </a:lnTo>
                                <a:lnTo>
                                  <a:pt x="55" y="83"/>
                                </a:lnTo>
                                <a:lnTo>
                                  <a:pt x="53" y="74"/>
                                </a:lnTo>
                                <a:lnTo>
                                  <a:pt x="47" y="53"/>
                                </a:lnTo>
                                <a:lnTo>
                                  <a:pt x="40" y="28"/>
                                </a:lnTo>
                                <a:lnTo>
                                  <a:pt x="39" y="25"/>
                                </a:lnTo>
                                <a:lnTo>
                                  <a:pt x="36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  <a:lnTo>
                                  <a:pt x="6" y="41"/>
                                </a:lnTo>
                                <a:lnTo>
                                  <a:pt x="12" y="54"/>
                                </a:lnTo>
                                <a:lnTo>
                                  <a:pt x="21" y="78"/>
                                </a:lnTo>
                                <a:lnTo>
                                  <a:pt x="30" y="103"/>
                                </a:lnTo>
                                <a:lnTo>
                                  <a:pt x="38" y="126"/>
                                </a:lnTo>
                                <a:lnTo>
                                  <a:pt x="44" y="143"/>
                                </a:lnTo>
                                <a:lnTo>
                                  <a:pt x="47" y="152"/>
                                </a:lnTo>
                                <a:lnTo>
                                  <a:pt x="47" y="152"/>
                                </a:lnTo>
                                <a:lnTo>
                                  <a:pt x="49" y="156"/>
                                </a:lnTo>
                                <a:lnTo>
                                  <a:pt x="66" y="159"/>
                                </a:lnTo>
                                <a:lnTo>
                                  <a:pt x="78" y="156"/>
                                </a:lnTo>
                                <a:lnTo>
                                  <a:pt x="99" y="148"/>
                                </a:lnTo>
                                <a:lnTo>
                                  <a:pt x="117" y="139"/>
                                </a:lnTo>
                                <a:lnTo>
                                  <a:pt x="132" y="127"/>
                                </a:lnTo>
                                <a:lnTo>
                                  <a:pt x="144" y="111"/>
                                </a:lnTo>
                                <a:lnTo>
                                  <a:pt x="151" y="98"/>
                                </a:lnTo>
                                <a:lnTo>
                                  <a:pt x="157" y="76"/>
                                </a:lnTo>
                                <a:lnTo>
                                  <a:pt x="158" y="51"/>
                                </a:lnTo>
                                <a:lnTo>
                                  <a:pt x="155" y="28"/>
                                </a:lnTo>
                                <a:lnTo>
                                  <a:pt x="151" y="10"/>
                                </a:lnTo>
                                <a:lnTo>
                                  <a:pt x="149" y="1"/>
                                </a:lnTo>
                                <a:lnTo>
                                  <a:pt x="149" y="0"/>
                                </a:lnTo>
                                <a:lnTo>
                                  <a:pt x="120" y="36"/>
                                </a:lnTo>
                                <a:lnTo>
                                  <a:pt x="120" y="36"/>
                                </a:lnTo>
                                <a:lnTo>
                                  <a:pt x="129" y="54"/>
                                </a:lnTo>
                                <a:lnTo>
                                  <a:pt x="131" y="67"/>
                                </a:lnTo>
                                <a:lnTo>
                                  <a:pt x="132" y="89"/>
                                </a:lnTo>
                                <a:lnTo>
                                  <a:pt x="123" y="105"/>
                                </a:lnTo>
                                <a:lnTo>
                                  <a:pt x="106" y="115"/>
                                </a:lnTo>
                                <a:lnTo>
                                  <a:pt x="100" y="117"/>
                                </a:lnTo>
                                <a:lnTo>
                                  <a:pt x="77" y="123"/>
                                </a:lnTo>
                                <a:lnTo>
                                  <a:pt x="66" y="122"/>
                                </a:lnTo>
                                <a:lnTo>
                                  <a:pt x="66" y="119"/>
                                </a:lnTo>
                                <a:lnTo>
                                  <a:pt x="61" y="101"/>
                                </a:lnTo>
                                <a:lnTo>
                                  <a:pt x="67" y="96"/>
                                </a:lnTo>
                                <a:lnTo>
                                  <a:pt x="81" y="83"/>
                                </a:lnTo>
                                <a:lnTo>
                                  <a:pt x="93" y="60"/>
                                </a:lnTo>
                                <a:lnTo>
                                  <a:pt x="96" y="37"/>
                                </a:lnTo>
                                <a:lnTo>
                                  <a:pt x="95" y="18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63" y="34"/>
                                </a:lnTo>
                                <a:lnTo>
                                  <a:pt x="62" y="36"/>
                                </a:lnTo>
                                <a:lnTo>
                                  <a:pt x="6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7160" y="518760"/>
                            <a:ext cx="306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1">
                                  <a:moveTo>
                                    <a:pt x="24" y="160"/>
                                  </a:moveTo>
                                  <a:lnTo>
                                    <a:pt x="47" y="133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24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1">
                                  <a:moveTo>
                                    <a:pt x="16" y="24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8" y="160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518760"/>
                            <a:ext cx="306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10">
                                  <a:moveTo>
                                    <a:pt x="19" y="105"/>
                                  </a:moveTo>
                                  <a:lnTo>
                                    <a:pt x="19" y="209"/>
                                  </a:lnTo>
                                  <a:lnTo>
                                    <a:pt x="47" y="174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1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10">
                                  <a:moveTo>
                                    <a:pt x="68" y="113"/>
                                  </a:moveTo>
                                  <a:lnTo>
                                    <a:pt x="56" y="156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24" y="104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1560" y="518760"/>
                            <a:ext cx="76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4">
                                <a:moveTo>
                                  <a:pt x="4" y="56"/>
                                </a:moveTo>
                                <a:lnTo>
                                  <a:pt x="3" y="57"/>
                                </a:lnTo>
                                <a:lnTo>
                                  <a:pt x="63" y="57"/>
                                </a:lnTo>
                                <a:lnTo>
                                  <a:pt x="69" y="62"/>
                                </a:lnTo>
                                <a:lnTo>
                                  <a:pt x="74" y="69"/>
                                </a:lnTo>
                                <a:lnTo>
                                  <a:pt x="74" y="114"/>
                                </a:lnTo>
                                <a:lnTo>
                                  <a:pt x="19" y="114"/>
                                </a:lnTo>
                                <a:lnTo>
                                  <a:pt x="0" y="153"/>
                                </a:lnTo>
                                <a:lnTo>
                                  <a:pt x="103" y="153"/>
                                </a:lnTo>
                                <a:lnTo>
                                  <a:pt x="120" y="114"/>
                                </a:lnTo>
                                <a:lnTo>
                                  <a:pt x="99" y="114"/>
                                </a:lnTo>
                                <a:lnTo>
                                  <a:pt x="99" y="40"/>
                                </a:lnTo>
                                <a:lnTo>
                                  <a:pt x="97" y="34"/>
                                </a:lnTo>
                                <a:lnTo>
                                  <a:pt x="91" y="27"/>
                                </a:lnTo>
                                <a:lnTo>
                                  <a:pt x="85" y="21"/>
                                </a:lnTo>
                                <a:lnTo>
                                  <a:pt x="79" y="18"/>
                                </a:lnTo>
                                <a:lnTo>
                                  <a:pt x="39" y="18"/>
                                </a:lnTo>
                                <a:lnTo>
                                  <a:pt x="36" y="0"/>
                                </a:lnTo>
                                <a:lnTo>
                                  <a:pt x="20" y="23"/>
                                </a:lnTo>
                                <a:lnTo>
                                  <a:pt x="9" y="44"/>
                                </a:lnTo>
                                <a:lnTo>
                                  <a:pt x="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517680"/>
                            <a:ext cx="74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3">
                                <a:moveTo>
                                  <a:pt x="18" y="25"/>
                                </a:moveTo>
                                <a:lnTo>
                                  <a:pt x="6" y="46"/>
                                </a:lnTo>
                                <a:lnTo>
                                  <a:pt x="0" y="59"/>
                                </a:lnTo>
                                <a:lnTo>
                                  <a:pt x="0" y="60"/>
                                </a:lnTo>
                                <a:lnTo>
                                  <a:pt x="62" y="60"/>
                                </a:lnTo>
                                <a:lnTo>
                                  <a:pt x="62" y="163"/>
                                </a:lnTo>
                                <a:lnTo>
                                  <a:pt x="65" y="163"/>
                                </a:lnTo>
                                <a:lnTo>
                                  <a:pt x="91" y="132"/>
                                </a:lnTo>
                                <a:lnTo>
                                  <a:pt x="91" y="60"/>
                                </a:lnTo>
                                <a:lnTo>
                                  <a:pt x="117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0"/>
                                </a:lnTo>
                                <a:lnTo>
                                  <a:pt x="73" y="21"/>
                                </a:lnTo>
                                <a:lnTo>
                                  <a:pt x="35" y="21"/>
                                </a:lnTo>
                                <a:lnTo>
                                  <a:pt x="33" y="2"/>
                                </a:lnTo>
                                <a:lnTo>
                                  <a:pt x="1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520200"/>
                            <a:ext cx="882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9">
                                <a:moveTo>
                                  <a:pt x="35" y="124"/>
                                </a:moveTo>
                                <a:lnTo>
                                  <a:pt x="39" y="112"/>
                                </a:lnTo>
                                <a:lnTo>
                                  <a:pt x="48" y="88"/>
                                </a:lnTo>
                                <a:lnTo>
                                  <a:pt x="50" y="82"/>
                                </a:lnTo>
                                <a:lnTo>
                                  <a:pt x="60" y="62"/>
                                </a:lnTo>
                                <a:lnTo>
                                  <a:pt x="76" y="52"/>
                                </a:lnTo>
                                <a:lnTo>
                                  <a:pt x="80" y="52"/>
                                </a:lnTo>
                                <a:lnTo>
                                  <a:pt x="98" y="60"/>
                                </a:lnTo>
                                <a:lnTo>
                                  <a:pt x="109" y="79"/>
                                </a:lnTo>
                                <a:lnTo>
                                  <a:pt x="110" y="82"/>
                                </a:lnTo>
                                <a:lnTo>
                                  <a:pt x="115" y="93"/>
                                </a:lnTo>
                                <a:lnTo>
                                  <a:pt x="114" y="112"/>
                                </a:lnTo>
                                <a:lnTo>
                                  <a:pt x="62" y="112"/>
                                </a:lnTo>
                                <a:lnTo>
                                  <a:pt x="44" y="151"/>
                                </a:lnTo>
                                <a:lnTo>
                                  <a:pt x="124" y="151"/>
                                </a:lnTo>
                                <a:lnTo>
                                  <a:pt x="128" y="147"/>
                                </a:lnTo>
                                <a:lnTo>
                                  <a:pt x="134" y="132"/>
                                </a:lnTo>
                                <a:lnTo>
                                  <a:pt x="139" y="106"/>
                                </a:lnTo>
                                <a:lnTo>
                                  <a:pt x="139" y="82"/>
                                </a:lnTo>
                                <a:lnTo>
                                  <a:pt x="135" y="58"/>
                                </a:lnTo>
                                <a:lnTo>
                                  <a:pt x="128" y="37"/>
                                </a:lnTo>
                                <a:lnTo>
                                  <a:pt x="115" y="21"/>
                                </a:lnTo>
                                <a:lnTo>
                                  <a:pt x="97" y="13"/>
                                </a:lnTo>
                                <a:lnTo>
                                  <a:pt x="93" y="12"/>
                                </a:lnTo>
                                <a:lnTo>
                                  <a:pt x="73" y="23"/>
                                </a:lnTo>
                                <a:lnTo>
                                  <a:pt x="59" y="44"/>
                                </a:lnTo>
                                <a:lnTo>
                                  <a:pt x="53" y="59"/>
                                </a:lnTo>
                                <a:lnTo>
                                  <a:pt x="52" y="60"/>
                                </a:lnTo>
                                <a:lnTo>
                                  <a:pt x="50" y="53"/>
                                </a:lnTo>
                                <a:lnTo>
                                  <a:pt x="46" y="28"/>
                                </a:lnTo>
                                <a:lnTo>
                                  <a:pt x="46" y="26"/>
                                </a:lnTo>
                                <a:lnTo>
                                  <a:pt x="43" y="15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43"/>
                                </a:lnTo>
                                <a:lnTo>
                                  <a:pt x="8" y="52"/>
                                </a:lnTo>
                                <a:lnTo>
                                  <a:pt x="22" y="71"/>
                                </a:lnTo>
                                <a:lnTo>
                                  <a:pt x="23" y="82"/>
                                </a:lnTo>
                                <a:lnTo>
                                  <a:pt x="16" y="107"/>
                                </a:lnTo>
                                <a:lnTo>
                                  <a:pt x="9" y="132"/>
                                </a:lnTo>
                                <a:lnTo>
                                  <a:pt x="3" y="151"/>
                                </a:lnTo>
                                <a:lnTo>
                                  <a:pt x="1" y="158"/>
                                </a:lnTo>
                                <a:lnTo>
                                  <a:pt x="7" y="158"/>
                                </a:lnTo>
                                <a:lnTo>
                                  <a:pt x="3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8680" y="518760"/>
                            <a:ext cx="306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1">
                                  <a:moveTo>
                                    <a:pt x="24" y="160"/>
                                  </a:moveTo>
                                  <a:lnTo>
                                    <a:pt x="47" y="133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24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1">
                                  <a:moveTo>
                                    <a:pt x="16" y="24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8" y="160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2320" y="518760"/>
                            <a:ext cx="92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1">
                                <a:moveTo>
                                  <a:pt x="102" y="57"/>
                                </a:moveTo>
                                <a:lnTo>
                                  <a:pt x="107" y="57"/>
                                </a:lnTo>
                                <a:lnTo>
                                  <a:pt x="113" y="62"/>
                                </a:lnTo>
                                <a:lnTo>
                                  <a:pt x="118" y="68"/>
                                </a:lnTo>
                                <a:lnTo>
                                  <a:pt x="118" y="160"/>
                                </a:lnTo>
                                <a:lnTo>
                                  <a:pt x="144" y="133"/>
                                </a:lnTo>
                                <a:lnTo>
                                  <a:pt x="144" y="40"/>
                                </a:lnTo>
                                <a:lnTo>
                                  <a:pt x="140" y="34"/>
                                </a:lnTo>
                                <a:lnTo>
                                  <a:pt x="134" y="27"/>
                                </a:lnTo>
                                <a:lnTo>
                                  <a:pt x="127" y="21"/>
                                </a:lnTo>
                                <a:lnTo>
                                  <a:pt x="121" y="18"/>
                                </a:lnTo>
                                <a:lnTo>
                                  <a:pt x="43" y="18"/>
                                </a:lnTo>
                                <a:lnTo>
                                  <a:pt x="36" y="0"/>
                                </a:lnTo>
                                <a:lnTo>
                                  <a:pt x="21" y="22"/>
                                </a:lnTo>
                                <a:lnTo>
                                  <a:pt x="9" y="43"/>
                                </a:lnTo>
                                <a:lnTo>
                                  <a:pt x="3" y="56"/>
                                </a:lnTo>
                                <a:lnTo>
                                  <a:pt x="2" y="57"/>
                                </a:lnTo>
                                <a:lnTo>
                                  <a:pt x="28" y="57"/>
                                </a:lnTo>
                                <a:lnTo>
                                  <a:pt x="42" y="114"/>
                                </a:lnTo>
                                <a:lnTo>
                                  <a:pt x="17" y="114"/>
                                </a:lnTo>
                                <a:lnTo>
                                  <a:pt x="0" y="153"/>
                                </a:lnTo>
                                <a:lnTo>
                                  <a:pt x="55" y="153"/>
                                </a:lnTo>
                                <a:lnTo>
                                  <a:pt x="70" y="117"/>
                                </a:lnTo>
                                <a:lnTo>
                                  <a:pt x="57" y="57"/>
                                </a:lnTo>
                                <a:lnTo>
                                  <a:pt x="10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522720"/>
                            <a:ext cx="90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5">
                                <a:moveTo>
                                  <a:pt x="102" y="46"/>
                                </a:moveTo>
                                <a:lnTo>
                                  <a:pt x="103" y="54"/>
                                </a:lnTo>
                                <a:lnTo>
                                  <a:pt x="105" y="61"/>
                                </a:lnTo>
                                <a:lnTo>
                                  <a:pt x="102" y="76"/>
                                </a:lnTo>
                                <a:lnTo>
                                  <a:pt x="101" y="75"/>
                                </a:lnTo>
                                <a:lnTo>
                                  <a:pt x="93" y="67"/>
                                </a:lnTo>
                                <a:lnTo>
                                  <a:pt x="76" y="48"/>
                                </a:lnTo>
                                <a:lnTo>
                                  <a:pt x="67" y="39"/>
                                </a:lnTo>
                                <a:lnTo>
                                  <a:pt x="48" y="22"/>
                                </a:lnTo>
                                <a:lnTo>
                                  <a:pt x="31" y="7"/>
                                </a:lnTo>
                                <a:lnTo>
                                  <a:pt x="24" y="2"/>
                                </a:lnTo>
                                <a:lnTo>
                                  <a:pt x="1" y="37"/>
                                </a:lnTo>
                                <a:lnTo>
                                  <a:pt x="19" y="49"/>
                                </a:lnTo>
                                <a:lnTo>
                                  <a:pt x="32" y="59"/>
                                </a:lnTo>
                                <a:lnTo>
                                  <a:pt x="32" y="61"/>
                                </a:lnTo>
                                <a:lnTo>
                                  <a:pt x="18" y="78"/>
                                </a:lnTo>
                                <a:lnTo>
                                  <a:pt x="14" y="91"/>
                                </a:lnTo>
                                <a:lnTo>
                                  <a:pt x="11" y="105"/>
                                </a:lnTo>
                                <a:lnTo>
                                  <a:pt x="10" y="129"/>
                                </a:lnTo>
                                <a:lnTo>
                                  <a:pt x="10" y="129"/>
                                </a:lnTo>
                                <a:lnTo>
                                  <a:pt x="0" y="148"/>
                                </a:lnTo>
                                <a:lnTo>
                                  <a:pt x="45" y="148"/>
                                </a:lnTo>
                                <a:lnTo>
                                  <a:pt x="60" y="109"/>
                                </a:lnTo>
                                <a:lnTo>
                                  <a:pt x="34" y="109"/>
                                </a:lnTo>
                                <a:lnTo>
                                  <a:pt x="34" y="96"/>
                                </a:lnTo>
                                <a:lnTo>
                                  <a:pt x="35" y="88"/>
                                </a:lnTo>
                                <a:lnTo>
                                  <a:pt x="35" y="81"/>
                                </a:lnTo>
                                <a:lnTo>
                                  <a:pt x="43" y="69"/>
                                </a:lnTo>
                                <a:lnTo>
                                  <a:pt x="44" y="70"/>
                                </a:lnTo>
                                <a:lnTo>
                                  <a:pt x="52" y="76"/>
                                </a:lnTo>
                                <a:lnTo>
                                  <a:pt x="70" y="92"/>
                                </a:lnTo>
                                <a:lnTo>
                                  <a:pt x="86" y="109"/>
                                </a:lnTo>
                                <a:lnTo>
                                  <a:pt x="102" y="129"/>
                                </a:lnTo>
                                <a:lnTo>
                                  <a:pt x="116" y="147"/>
                                </a:lnTo>
                                <a:lnTo>
                                  <a:pt x="122" y="155"/>
                                </a:lnTo>
                                <a:lnTo>
                                  <a:pt x="125" y="155"/>
                                </a:lnTo>
                                <a:lnTo>
                                  <a:pt x="143" y="120"/>
                                </a:lnTo>
                                <a:lnTo>
                                  <a:pt x="110" y="83"/>
                                </a:lnTo>
                                <a:lnTo>
                                  <a:pt x="120" y="74"/>
                                </a:lnTo>
                                <a:lnTo>
                                  <a:pt x="136" y="55"/>
                                </a:lnTo>
                                <a:lnTo>
                                  <a:pt x="140" y="44"/>
                                </a:lnTo>
                                <a:lnTo>
                                  <a:pt x="134" y="21"/>
                                </a:lnTo>
                                <a:lnTo>
                                  <a:pt x="122" y="3"/>
                                </a:lnTo>
                                <a:lnTo>
                                  <a:pt x="118" y="0"/>
                                </a:lnTo>
                                <a:lnTo>
                                  <a:pt x="94" y="36"/>
                                </a:lnTo>
                                <a:lnTo>
                                  <a:pt x="94" y="36"/>
                                </a:lnTo>
                                <a:lnTo>
                                  <a:pt x="10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518760"/>
                            <a:ext cx="39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10">
                                <a:moveTo>
                                  <a:pt x="61" y="164"/>
                                </a:moveTo>
                                <a:lnTo>
                                  <a:pt x="61" y="48"/>
                                </a:lnTo>
                                <a:lnTo>
                                  <a:pt x="52" y="28"/>
                                </a:lnTo>
                                <a:lnTo>
                                  <a:pt x="35" y="9"/>
                                </a:lnTo>
                                <a:lnTo>
                                  <a:pt x="25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12" y="47"/>
                                </a:lnTo>
                                <a:lnTo>
                                  <a:pt x="19" y="54"/>
                                </a:lnTo>
                                <a:lnTo>
                                  <a:pt x="25" y="61"/>
                                </a:lnTo>
                                <a:lnTo>
                                  <a:pt x="33" y="65"/>
                                </a:lnTo>
                                <a:lnTo>
                                  <a:pt x="33" y="209"/>
                                </a:lnTo>
                                <a:lnTo>
                                  <a:pt x="61" y="171"/>
                                </a:lnTo>
                                <a:lnTo>
                                  <a:pt x="61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522720"/>
                            <a:ext cx="90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5">
                                <a:moveTo>
                                  <a:pt x="102" y="46"/>
                                </a:moveTo>
                                <a:lnTo>
                                  <a:pt x="103" y="54"/>
                                </a:lnTo>
                                <a:lnTo>
                                  <a:pt x="105" y="61"/>
                                </a:lnTo>
                                <a:lnTo>
                                  <a:pt x="102" y="76"/>
                                </a:lnTo>
                                <a:lnTo>
                                  <a:pt x="101" y="75"/>
                                </a:lnTo>
                                <a:lnTo>
                                  <a:pt x="93" y="67"/>
                                </a:lnTo>
                                <a:lnTo>
                                  <a:pt x="76" y="48"/>
                                </a:lnTo>
                                <a:lnTo>
                                  <a:pt x="67" y="39"/>
                                </a:lnTo>
                                <a:lnTo>
                                  <a:pt x="48" y="22"/>
                                </a:lnTo>
                                <a:lnTo>
                                  <a:pt x="31" y="7"/>
                                </a:lnTo>
                                <a:lnTo>
                                  <a:pt x="24" y="2"/>
                                </a:lnTo>
                                <a:lnTo>
                                  <a:pt x="1" y="37"/>
                                </a:lnTo>
                                <a:lnTo>
                                  <a:pt x="19" y="49"/>
                                </a:lnTo>
                                <a:lnTo>
                                  <a:pt x="32" y="59"/>
                                </a:lnTo>
                                <a:lnTo>
                                  <a:pt x="32" y="61"/>
                                </a:lnTo>
                                <a:lnTo>
                                  <a:pt x="18" y="78"/>
                                </a:lnTo>
                                <a:lnTo>
                                  <a:pt x="14" y="91"/>
                                </a:lnTo>
                                <a:lnTo>
                                  <a:pt x="11" y="105"/>
                                </a:lnTo>
                                <a:lnTo>
                                  <a:pt x="10" y="129"/>
                                </a:lnTo>
                                <a:lnTo>
                                  <a:pt x="10" y="129"/>
                                </a:lnTo>
                                <a:lnTo>
                                  <a:pt x="0" y="148"/>
                                </a:lnTo>
                                <a:lnTo>
                                  <a:pt x="45" y="148"/>
                                </a:lnTo>
                                <a:lnTo>
                                  <a:pt x="60" y="109"/>
                                </a:lnTo>
                                <a:lnTo>
                                  <a:pt x="34" y="109"/>
                                </a:lnTo>
                                <a:lnTo>
                                  <a:pt x="34" y="96"/>
                                </a:lnTo>
                                <a:lnTo>
                                  <a:pt x="35" y="88"/>
                                </a:lnTo>
                                <a:lnTo>
                                  <a:pt x="35" y="81"/>
                                </a:lnTo>
                                <a:lnTo>
                                  <a:pt x="43" y="69"/>
                                </a:lnTo>
                                <a:lnTo>
                                  <a:pt x="44" y="70"/>
                                </a:lnTo>
                                <a:lnTo>
                                  <a:pt x="52" y="76"/>
                                </a:lnTo>
                                <a:lnTo>
                                  <a:pt x="70" y="92"/>
                                </a:lnTo>
                                <a:lnTo>
                                  <a:pt x="86" y="109"/>
                                </a:lnTo>
                                <a:lnTo>
                                  <a:pt x="102" y="129"/>
                                </a:lnTo>
                                <a:lnTo>
                                  <a:pt x="116" y="147"/>
                                </a:lnTo>
                                <a:lnTo>
                                  <a:pt x="122" y="155"/>
                                </a:lnTo>
                                <a:lnTo>
                                  <a:pt x="125" y="155"/>
                                </a:lnTo>
                                <a:lnTo>
                                  <a:pt x="143" y="120"/>
                                </a:lnTo>
                                <a:lnTo>
                                  <a:pt x="110" y="83"/>
                                </a:lnTo>
                                <a:lnTo>
                                  <a:pt x="120" y="74"/>
                                </a:lnTo>
                                <a:lnTo>
                                  <a:pt x="136" y="55"/>
                                </a:lnTo>
                                <a:lnTo>
                                  <a:pt x="140" y="44"/>
                                </a:lnTo>
                                <a:lnTo>
                                  <a:pt x="134" y="21"/>
                                </a:lnTo>
                                <a:lnTo>
                                  <a:pt x="122" y="3"/>
                                </a:lnTo>
                                <a:lnTo>
                                  <a:pt x="118" y="0"/>
                                </a:lnTo>
                                <a:lnTo>
                                  <a:pt x="94" y="36"/>
                                </a:lnTo>
                                <a:lnTo>
                                  <a:pt x="94" y="36"/>
                                </a:lnTo>
                                <a:lnTo>
                                  <a:pt x="10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518760"/>
                            <a:ext cx="712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4">
                                <a:moveTo>
                                  <a:pt x="83" y="153"/>
                                </a:moveTo>
                                <a:lnTo>
                                  <a:pt x="88" y="148"/>
                                </a:lnTo>
                                <a:lnTo>
                                  <a:pt x="97" y="133"/>
                                </a:lnTo>
                                <a:lnTo>
                                  <a:pt x="106" y="112"/>
                                </a:lnTo>
                                <a:lnTo>
                                  <a:pt x="111" y="87"/>
                                </a:lnTo>
                                <a:lnTo>
                                  <a:pt x="111" y="66"/>
                                </a:lnTo>
                                <a:lnTo>
                                  <a:pt x="105" y="43"/>
                                </a:lnTo>
                                <a:lnTo>
                                  <a:pt x="92" y="27"/>
                                </a:lnTo>
                                <a:lnTo>
                                  <a:pt x="72" y="19"/>
                                </a:lnTo>
                                <a:lnTo>
                                  <a:pt x="64" y="18"/>
                                </a:lnTo>
                                <a:lnTo>
                                  <a:pt x="39" y="18"/>
                                </a:lnTo>
                                <a:lnTo>
                                  <a:pt x="37" y="0"/>
                                </a:lnTo>
                                <a:lnTo>
                                  <a:pt x="22" y="23"/>
                                </a:lnTo>
                                <a:lnTo>
                                  <a:pt x="10" y="44"/>
                                </a:lnTo>
                                <a:lnTo>
                                  <a:pt x="4" y="56"/>
                                </a:lnTo>
                                <a:lnTo>
                                  <a:pt x="3" y="57"/>
                                </a:lnTo>
                                <a:lnTo>
                                  <a:pt x="66" y="57"/>
                                </a:lnTo>
                                <a:lnTo>
                                  <a:pt x="79" y="63"/>
                                </a:lnTo>
                                <a:lnTo>
                                  <a:pt x="81" y="80"/>
                                </a:lnTo>
                                <a:lnTo>
                                  <a:pt x="76" y="108"/>
                                </a:lnTo>
                                <a:lnTo>
                                  <a:pt x="63" y="114"/>
                                </a:lnTo>
                                <a:lnTo>
                                  <a:pt x="19" y="114"/>
                                </a:lnTo>
                                <a:lnTo>
                                  <a:pt x="0" y="153"/>
                                </a:lnTo>
                                <a:lnTo>
                                  <a:pt x="83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3680" y="518760"/>
                            <a:ext cx="298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10">
                                  <a:moveTo>
                                    <a:pt x="19" y="105"/>
                                  </a:moveTo>
                                  <a:lnTo>
                                    <a:pt x="19" y="209"/>
                                  </a:lnTo>
                                  <a:lnTo>
                                    <a:pt x="47" y="174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1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10">
                                  <a:moveTo>
                                    <a:pt x="68" y="113"/>
                                  </a:moveTo>
                                  <a:lnTo>
                                    <a:pt x="56" y="156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85" y="142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24" y="104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2680" y="518760"/>
                            <a:ext cx="76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4">
                                <a:moveTo>
                                  <a:pt x="4" y="56"/>
                                </a:moveTo>
                                <a:lnTo>
                                  <a:pt x="3" y="57"/>
                                </a:lnTo>
                                <a:lnTo>
                                  <a:pt x="63" y="57"/>
                                </a:lnTo>
                                <a:lnTo>
                                  <a:pt x="69" y="62"/>
                                </a:lnTo>
                                <a:lnTo>
                                  <a:pt x="74" y="69"/>
                                </a:lnTo>
                                <a:lnTo>
                                  <a:pt x="74" y="114"/>
                                </a:lnTo>
                                <a:lnTo>
                                  <a:pt x="19" y="114"/>
                                </a:lnTo>
                                <a:lnTo>
                                  <a:pt x="0" y="153"/>
                                </a:lnTo>
                                <a:lnTo>
                                  <a:pt x="103" y="153"/>
                                </a:lnTo>
                                <a:lnTo>
                                  <a:pt x="120" y="114"/>
                                </a:lnTo>
                                <a:lnTo>
                                  <a:pt x="99" y="114"/>
                                </a:lnTo>
                                <a:lnTo>
                                  <a:pt x="99" y="40"/>
                                </a:lnTo>
                                <a:lnTo>
                                  <a:pt x="97" y="34"/>
                                </a:lnTo>
                                <a:lnTo>
                                  <a:pt x="91" y="27"/>
                                </a:lnTo>
                                <a:lnTo>
                                  <a:pt x="85" y="21"/>
                                </a:lnTo>
                                <a:lnTo>
                                  <a:pt x="79" y="18"/>
                                </a:lnTo>
                                <a:lnTo>
                                  <a:pt x="39" y="18"/>
                                </a:lnTo>
                                <a:lnTo>
                                  <a:pt x="36" y="0"/>
                                </a:lnTo>
                                <a:lnTo>
                                  <a:pt x="20" y="23"/>
                                </a:lnTo>
                                <a:lnTo>
                                  <a:pt x="9" y="44"/>
                                </a:lnTo>
                                <a:lnTo>
                                  <a:pt x="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517680"/>
                            <a:ext cx="74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3">
                                <a:moveTo>
                                  <a:pt x="18" y="25"/>
                                </a:moveTo>
                                <a:lnTo>
                                  <a:pt x="6" y="46"/>
                                </a:lnTo>
                                <a:lnTo>
                                  <a:pt x="0" y="59"/>
                                </a:lnTo>
                                <a:lnTo>
                                  <a:pt x="0" y="60"/>
                                </a:lnTo>
                                <a:lnTo>
                                  <a:pt x="62" y="60"/>
                                </a:lnTo>
                                <a:lnTo>
                                  <a:pt x="62" y="163"/>
                                </a:lnTo>
                                <a:lnTo>
                                  <a:pt x="65" y="163"/>
                                </a:lnTo>
                                <a:lnTo>
                                  <a:pt x="91" y="132"/>
                                </a:lnTo>
                                <a:lnTo>
                                  <a:pt x="91" y="60"/>
                                </a:lnTo>
                                <a:lnTo>
                                  <a:pt x="117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0"/>
                                </a:lnTo>
                                <a:lnTo>
                                  <a:pt x="73" y="21"/>
                                </a:lnTo>
                                <a:lnTo>
                                  <a:pt x="35" y="21"/>
                                </a:lnTo>
                                <a:lnTo>
                                  <a:pt x="33" y="2"/>
                                </a:lnTo>
                                <a:lnTo>
                                  <a:pt x="1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9720" y="518760"/>
                            <a:ext cx="306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1">
                                  <a:moveTo>
                                    <a:pt x="24" y="160"/>
                                  </a:moveTo>
                                  <a:lnTo>
                                    <a:pt x="47" y="133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24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1">
                                  <a:moveTo>
                                    <a:pt x="16" y="24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8" y="160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4560" y="1024200"/>
                            <a:ext cx="25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9">
                                <a:moveTo>
                                  <a:pt x="27" y="111"/>
                                </a:moveTo>
                                <a:lnTo>
                                  <a:pt x="16" y="91"/>
                                </a:lnTo>
                                <a:lnTo>
                                  <a:pt x="13" y="71"/>
                                </a:lnTo>
                                <a:lnTo>
                                  <a:pt x="19" y="40"/>
                                </a:lnTo>
                                <a:lnTo>
                                  <a:pt x="29" y="17"/>
                                </a:lnTo>
                                <a:lnTo>
                                  <a:pt x="37" y="3"/>
                                </a:lnTo>
                                <a:lnTo>
                                  <a:pt x="40" y="0"/>
                                </a:lnTo>
                                <a:lnTo>
                                  <a:pt x="18" y="7"/>
                                </a:lnTo>
                                <a:lnTo>
                                  <a:pt x="15" y="14"/>
                                </a:lnTo>
                                <a:lnTo>
                                  <a:pt x="8" y="32"/>
                                </a:lnTo>
                                <a:lnTo>
                                  <a:pt x="1" y="60"/>
                                </a:lnTo>
                                <a:lnTo>
                                  <a:pt x="0" y="71"/>
                                </a:lnTo>
                                <a:lnTo>
                                  <a:pt x="1" y="98"/>
                                </a:lnTo>
                                <a:lnTo>
                                  <a:pt x="9" y="120"/>
                                </a:lnTo>
                                <a:lnTo>
                                  <a:pt x="17" y="135"/>
                                </a:lnTo>
                                <a:lnTo>
                                  <a:pt x="20" y="138"/>
                                </a:lnTo>
                                <a:lnTo>
                                  <a:pt x="33" y="119"/>
                                </a:lnTo>
                                <a:lnTo>
                                  <a:pt x="2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030680"/>
                            <a:ext cx="64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4">
                                <a:moveTo>
                                  <a:pt x="4" y="27"/>
                                </a:moveTo>
                                <a:lnTo>
                                  <a:pt x="25" y="27"/>
                                </a:lnTo>
                                <a:lnTo>
                                  <a:pt x="27" y="43"/>
                                </a:lnTo>
                                <a:lnTo>
                                  <a:pt x="29" y="53"/>
                                </a:lnTo>
                                <a:lnTo>
                                  <a:pt x="31" y="68"/>
                                </a:lnTo>
                                <a:lnTo>
                                  <a:pt x="34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38" y="108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1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39"/>
                                </a:lnTo>
                                <a:lnTo>
                                  <a:pt x="87" y="113"/>
                                </a:lnTo>
                                <a:lnTo>
                                  <a:pt x="100" y="96"/>
                                </a:lnTo>
                                <a:lnTo>
                                  <a:pt x="100" y="41"/>
                                </a:lnTo>
                                <a:lnTo>
                                  <a:pt x="92" y="17"/>
                                </a:lnTo>
                                <a:lnTo>
                                  <a:pt x="73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7"/>
                                </a:lnTo>
                                <a:lnTo>
                                  <a:pt x="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03320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7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03068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4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032480"/>
                            <a:ext cx="28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030680"/>
                            <a:ext cx="52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9">
                                <a:moveTo>
                                  <a:pt x="72" y="21"/>
                                </a:moveTo>
                                <a:lnTo>
                                  <a:pt x="54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2" y="27"/>
                                </a:lnTo>
                                <a:lnTo>
                                  <a:pt x="59" y="32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7" y="80"/>
                                </a:lnTo>
                                <a:lnTo>
                                  <a:pt x="60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  <a:lnTo>
                                  <a:pt x="73" y="89"/>
                                </a:lnTo>
                                <a:lnTo>
                                  <a:pt x="77" y="74"/>
                                </a:lnTo>
                                <a:lnTo>
                                  <a:pt x="80" y="65"/>
                                </a:lnTo>
                                <a:lnTo>
                                  <a:pt x="82" y="55"/>
                                </a:lnTo>
                                <a:lnTo>
                                  <a:pt x="81" y="41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03428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8">
                                <a:moveTo>
                                  <a:pt x="15" y="56"/>
                                </a:moveTo>
                                <a:lnTo>
                                  <a:pt x="18" y="64"/>
                                </a:lnTo>
                                <a:lnTo>
                                  <a:pt x="32" y="108"/>
                                </a:lnTo>
                                <a:lnTo>
                                  <a:pt x="42" y="87"/>
                                </a:lnTo>
                                <a:lnTo>
                                  <a:pt x="31" y="58"/>
                                </a:lnTo>
                                <a:lnTo>
                                  <a:pt x="29" y="53"/>
                                </a:lnTo>
                                <a:lnTo>
                                  <a:pt x="28" y="49"/>
                                </a:lnTo>
                                <a:lnTo>
                                  <a:pt x="27" y="44"/>
                                </a:lnTo>
                                <a:lnTo>
                                  <a:pt x="24" y="36"/>
                                </a:lnTo>
                                <a:lnTo>
                                  <a:pt x="27" y="28"/>
                                </a:lnTo>
                                <a:lnTo>
                                  <a:pt x="27" y="28"/>
                                </a:lnTo>
                                <a:lnTo>
                                  <a:pt x="43" y="4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39" y="16"/>
                                </a:lnTo>
                                <a:lnTo>
                                  <a:pt x="32" y="11"/>
                                </a:lnTo>
                                <a:lnTo>
                                  <a:pt x="25" y="7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21" y="25"/>
                                </a:lnTo>
                                <a:lnTo>
                                  <a:pt x="22" y="25"/>
                                </a:lnTo>
                                <a:lnTo>
                                  <a:pt x="15" y="36"/>
                                </a:lnTo>
                                <a:lnTo>
                                  <a:pt x="14" y="44"/>
                                </a:lnTo>
                                <a:lnTo>
                                  <a:pt x="14" y="52"/>
                                </a:lnTo>
                                <a:lnTo>
                                  <a:pt x="1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032480"/>
                            <a:ext cx="62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1">
                                <a:moveTo>
                                  <a:pt x="27" y="44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5"/>
                                </a:lnTo>
                                <a:lnTo>
                                  <a:pt x="9" y="80"/>
                                </a:lnTo>
                                <a:lnTo>
                                  <a:pt x="2" y="102"/>
                                </a:lnTo>
                                <a:lnTo>
                                  <a:pt x="0" y="110"/>
                                </a:lnTo>
                                <a:lnTo>
                                  <a:pt x="15" y="98"/>
                                </a:lnTo>
                                <a:lnTo>
                                  <a:pt x="22" y="73"/>
                                </a:lnTo>
                                <a:lnTo>
                                  <a:pt x="31" y="50"/>
                                </a:lnTo>
                                <a:lnTo>
                                  <a:pt x="41" y="32"/>
                                </a:lnTo>
                                <a:lnTo>
                                  <a:pt x="53" y="23"/>
                                </a:lnTo>
                                <a:lnTo>
                                  <a:pt x="57" y="22"/>
                                </a:lnTo>
                                <a:lnTo>
                                  <a:pt x="78" y="33"/>
                                </a:lnTo>
                                <a:lnTo>
                                  <a:pt x="86" y="56"/>
                                </a:lnTo>
                                <a:lnTo>
                                  <a:pt x="88" y="79"/>
                                </a:lnTo>
                                <a:lnTo>
                                  <a:pt x="87" y="89"/>
                                </a:lnTo>
                                <a:lnTo>
                                  <a:pt x="41" y="89"/>
                                </a:lnTo>
                                <a:lnTo>
                                  <a:pt x="29" y="106"/>
                                </a:lnTo>
                                <a:lnTo>
                                  <a:pt x="85" y="106"/>
                                </a:lnTo>
                                <a:lnTo>
                                  <a:pt x="97" y="85"/>
                                </a:lnTo>
                                <a:lnTo>
                                  <a:pt x="98" y="76"/>
                                </a:lnTo>
                                <a:lnTo>
                                  <a:pt x="98" y="55"/>
                                </a:lnTo>
                                <a:lnTo>
                                  <a:pt x="94" y="31"/>
                                </a:lnTo>
                                <a:lnTo>
                                  <a:pt x="83" y="11"/>
                                </a:lnTo>
                                <a:lnTo>
                                  <a:pt x="64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6"/>
                                </a:lnTo>
                                <a:lnTo>
                                  <a:pt x="2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760" y="1030680"/>
                            <a:ext cx="158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5480" y="1032480"/>
                            <a:ext cx="66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9">
                                <a:moveTo>
                                  <a:pt x="6" y="34"/>
                                </a:moveTo>
                                <a:lnTo>
                                  <a:pt x="10" y="44"/>
                                </a:lnTo>
                                <a:lnTo>
                                  <a:pt x="17" y="69"/>
                                </a:lnTo>
                                <a:lnTo>
                                  <a:pt x="22" y="88"/>
                                </a:lnTo>
                                <a:lnTo>
                                  <a:pt x="23" y="93"/>
                                </a:lnTo>
                                <a:lnTo>
                                  <a:pt x="26" y="108"/>
                                </a:lnTo>
                                <a:lnTo>
                                  <a:pt x="37" y="108"/>
                                </a:lnTo>
                                <a:lnTo>
                                  <a:pt x="57" y="104"/>
                                </a:lnTo>
                                <a:lnTo>
                                  <a:pt x="74" y="93"/>
                                </a:lnTo>
                                <a:lnTo>
                                  <a:pt x="81" y="86"/>
                                </a:lnTo>
                                <a:lnTo>
                                  <a:pt x="94" y="69"/>
                                </a:lnTo>
                                <a:lnTo>
                                  <a:pt x="101" y="51"/>
                                </a:lnTo>
                                <a:lnTo>
                                  <a:pt x="104" y="30"/>
                                </a:lnTo>
                                <a:lnTo>
                                  <a:pt x="104" y="18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83" y="18"/>
                                </a:lnTo>
                                <a:lnTo>
                                  <a:pt x="87" y="30"/>
                                </a:lnTo>
                                <a:lnTo>
                                  <a:pt x="89" y="54"/>
                                </a:lnTo>
                                <a:lnTo>
                                  <a:pt x="87" y="61"/>
                                </a:lnTo>
                                <a:lnTo>
                                  <a:pt x="73" y="79"/>
                                </a:lnTo>
                                <a:lnTo>
                                  <a:pt x="53" y="89"/>
                                </a:lnTo>
                                <a:lnTo>
                                  <a:pt x="37" y="91"/>
                                </a:lnTo>
                                <a:lnTo>
                                  <a:pt x="35" y="87"/>
                                </a:lnTo>
                                <a:lnTo>
                                  <a:pt x="32" y="72"/>
                                </a:lnTo>
                                <a:lnTo>
                                  <a:pt x="32" y="72"/>
                                </a:lnTo>
                                <a:lnTo>
                                  <a:pt x="48" y="62"/>
                                </a:lnTo>
                                <a:lnTo>
                                  <a:pt x="54" y="52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15"/>
                                </a:lnTo>
                                <a:lnTo>
                                  <a:pt x="43" y="15"/>
                                </a:lnTo>
                                <a:lnTo>
                                  <a:pt x="52" y="37"/>
                                </a:lnTo>
                                <a:lnTo>
                                  <a:pt x="45" y="48"/>
                                </a:lnTo>
                                <a:lnTo>
                                  <a:pt x="41" y="55"/>
                                </a:lnTo>
                                <a:lnTo>
                                  <a:pt x="29" y="61"/>
                                </a:lnTo>
                                <a:lnTo>
                                  <a:pt x="29" y="61"/>
                                </a:lnTo>
                                <a:lnTo>
                                  <a:pt x="20" y="19"/>
                                </a:lnTo>
                                <a:lnTo>
                                  <a:pt x="18" y="13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03320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7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2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032480"/>
                            <a:ext cx="62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1">
                                <a:moveTo>
                                  <a:pt x="27" y="44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5"/>
                                </a:lnTo>
                                <a:lnTo>
                                  <a:pt x="9" y="80"/>
                                </a:lnTo>
                                <a:lnTo>
                                  <a:pt x="2" y="102"/>
                                </a:lnTo>
                                <a:lnTo>
                                  <a:pt x="0" y="110"/>
                                </a:lnTo>
                                <a:lnTo>
                                  <a:pt x="15" y="98"/>
                                </a:lnTo>
                                <a:lnTo>
                                  <a:pt x="22" y="73"/>
                                </a:lnTo>
                                <a:lnTo>
                                  <a:pt x="31" y="50"/>
                                </a:lnTo>
                                <a:lnTo>
                                  <a:pt x="41" y="32"/>
                                </a:lnTo>
                                <a:lnTo>
                                  <a:pt x="53" y="23"/>
                                </a:lnTo>
                                <a:lnTo>
                                  <a:pt x="57" y="22"/>
                                </a:lnTo>
                                <a:lnTo>
                                  <a:pt x="78" y="33"/>
                                </a:lnTo>
                                <a:lnTo>
                                  <a:pt x="86" y="56"/>
                                </a:lnTo>
                                <a:lnTo>
                                  <a:pt x="88" y="79"/>
                                </a:lnTo>
                                <a:lnTo>
                                  <a:pt x="87" y="89"/>
                                </a:lnTo>
                                <a:lnTo>
                                  <a:pt x="41" y="89"/>
                                </a:lnTo>
                                <a:lnTo>
                                  <a:pt x="29" y="106"/>
                                </a:lnTo>
                                <a:lnTo>
                                  <a:pt x="85" y="106"/>
                                </a:lnTo>
                                <a:lnTo>
                                  <a:pt x="97" y="85"/>
                                </a:lnTo>
                                <a:lnTo>
                                  <a:pt x="98" y="76"/>
                                </a:lnTo>
                                <a:lnTo>
                                  <a:pt x="98" y="55"/>
                                </a:lnTo>
                                <a:lnTo>
                                  <a:pt x="94" y="31"/>
                                </a:lnTo>
                                <a:lnTo>
                                  <a:pt x="83" y="11"/>
                                </a:lnTo>
                                <a:lnTo>
                                  <a:pt x="64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6"/>
                                </a:lnTo>
                                <a:lnTo>
                                  <a:pt x="2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03248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032480"/>
                            <a:ext cx="65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9">
                                <a:moveTo>
                                  <a:pt x="6" y="34"/>
                                </a:moveTo>
                                <a:lnTo>
                                  <a:pt x="10" y="44"/>
                                </a:lnTo>
                                <a:lnTo>
                                  <a:pt x="17" y="69"/>
                                </a:lnTo>
                                <a:lnTo>
                                  <a:pt x="22" y="88"/>
                                </a:lnTo>
                                <a:lnTo>
                                  <a:pt x="23" y="93"/>
                                </a:lnTo>
                                <a:lnTo>
                                  <a:pt x="26" y="108"/>
                                </a:lnTo>
                                <a:lnTo>
                                  <a:pt x="37" y="108"/>
                                </a:lnTo>
                                <a:lnTo>
                                  <a:pt x="57" y="104"/>
                                </a:lnTo>
                                <a:lnTo>
                                  <a:pt x="74" y="93"/>
                                </a:lnTo>
                                <a:lnTo>
                                  <a:pt x="81" y="86"/>
                                </a:lnTo>
                                <a:lnTo>
                                  <a:pt x="94" y="69"/>
                                </a:lnTo>
                                <a:lnTo>
                                  <a:pt x="101" y="51"/>
                                </a:lnTo>
                                <a:lnTo>
                                  <a:pt x="104" y="30"/>
                                </a:lnTo>
                                <a:lnTo>
                                  <a:pt x="104" y="18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83" y="18"/>
                                </a:lnTo>
                                <a:lnTo>
                                  <a:pt x="87" y="30"/>
                                </a:lnTo>
                                <a:lnTo>
                                  <a:pt x="89" y="54"/>
                                </a:lnTo>
                                <a:lnTo>
                                  <a:pt x="87" y="61"/>
                                </a:lnTo>
                                <a:lnTo>
                                  <a:pt x="73" y="79"/>
                                </a:lnTo>
                                <a:lnTo>
                                  <a:pt x="53" y="89"/>
                                </a:lnTo>
                                <a:lnTo>
                                  <a:pt x="37" y="91"/>
                                </a:lnTo>
                                <a:lnTo>
                                  <a:pt x="35" y="87"/>
                                </a:lnTo>
                                <a:lnTo>
                                  <a:pt x="32" y="72"/>
                                </a:lnTo>
                                <a:lnTo>
                                  <a:pt x="32" y="72"/>
                                </a:lnTo>
                                <a:lnTo>
                                  <a:pt x="48" y="62"/>
                                </a:lnTo>
                                <a:lnTo>
                                  <a:pt x="54" y="52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15"/>
                                </a:lnTo>
                                <a:lnTo>
                                  <a:pt x="43" y="15"/>
                                </a:lnTo>
                                <a:lnTo>
                                  <a:pt x="52" y="37"/>
                                </a:lnTo>
                                <a:lnTo>
                                  <a:pt x="45" y="48"/>
                                </a:lnTo>
                                <a:lnTo>
                                  <a:pt x="41" y="55"/>
                                </a:lnTo>
                                <a:lnTo>
                                  <a:pt x="29" y="61"/>
                                </a:lnTo>
                                <a:lnTo>
                                  <a:pt x="29" y="61"/>
                                </a:lnTo>
                                <a:lnTo>
                                  <a:pt x="20" y="19"/>
                                </a:lnTo>
                                <a:lnTo>
                                  <a:pt x="18" y="13"/>
                                </a:lnTo>
                                <a:lnTo>
                                  <a:pt x="16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012680"/>
                            <a:ext cx="48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7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1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023120"/>
                            <a:ext cx="25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8">
                                <a:moveTo>
                                  <a:pt x="26" y="66"/>
                                </a:moveTo>
                                <a:lnTo>
                                  <a:pt x="20" y="98"/>
                                </a:lnTo>
                                <a:lnTo>
                                  <a:pt x="11" y="120"/>
                                </a:lnTo>
                                <a:lnTo>
                                  <a:pt x="2" y="134"/>
                                </a:lnTo>
                                <a:lnTo>
                                  <a:pt x="0" y="138"/>
                                </a:lnTo>
                                <a:lnTo>
                                  <a:pt x="21" y="130"/>
                                </a:lnTo>
                                <a:lnTo>
                                  <a:pt x="25" y="124"/>
                                </a:lnTo>
                                <a:lnTo>
                                  <a:pt x="32" y="106"/>
                                </a:lnTo>
                                <a:lnTo>
                                  <a:pt x="38" y="78"/>
                                </a:lnTo>
                                <a:lnTo>
                                  <a:pt x="40" y="66"/>
                                </a:lnTo>
                                <a:lnTo>
                                  <a:pt x="38" y="40"/>
                                </a:lnTo>
                                <a:lnTo>
                                  <a:pt x="30" y="17"/>
                                </a:lnTo>
                                <a:lnTo>
                                  <a:pt x="22" y="3"/>
                                </a:lnTo>
                                <a:lnTo>
                                  <a:pt x="19" y="0"/>
                                </a:lnTo>
                                <a:lnTo>
                                  <a:pt x="6" y="18"/>
                                </a:lnTo>
                                <a:lnTo>
                                  <a:pt x="13" y="26"/>
                                </a:lnTo>
                                <a:lnTo>
                                  <a:pt x="23" y="46"/>
                                </a:lnTo>
                                <a:lnTo>
                                  <a:pt x="2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440" y="399960"/>
                            <a:ext cx="1334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4560" y="951120"/>
                            <a:ext cx="65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2">
                                <a:moveTo>
                                  <a:pt x="15" y="23"/>
                                </a:moveTo>
                                <a:lnTo>
                                  <a:pt x="6" y="42"/>
                                </a:lnTo>
                                <a:lnTo>
                                  <a:pt x="3" y="49"/>
                                </a:lnTo>
                                <a:lnTo>
                                  <a:pt x="50" y="49"/>
                                </a:lnTo>
                                <a:lnTo>
                                  <a:pt x="57" y="51"/>
                                </a:lnTo>
                                <a:lnTo>
                                  <a:pt x="62" y="56"/>
                                </a:lnTo>
                                <a:lnTo>
                                  <a:pt x="63" y="59"/>
                                </a:lnTo>
                                <a:lnTo>
                                  <a:pt x="63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131"/>
                                </a:lnTo>
                                <a:lnTo>
                                  <a:pt x="88" y="131"/>
                                </a:lnTo>
                                <a:lnTo>
                                  <a:pt x="103" y="98"/>
                                </a:lnTo>
                                <a:lnTo>
                                  <a:pt x="85" y="98"/>
                                </a:lnTo>
                                <a:lnTo>
                                  <a:pt x="85" y="35"/>
                                </a:lnTo>
                                <a:lnTo>
                                  <a:pt x="83" y="29"/>
                                </a:lnTo>
                                <a:lnTo>
                                  <a:pt x="78" y="23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800" y="1060560"/>
                            <a:ext cx="113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0">
                                <a:moveTo>
                                  <a:pt x="0" y="0"/>
                                </a:moveTo>
                                <a:lnTo>
                                  <a:pt x="17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4560" y="1214640"/>
                            <a:ext cx="716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8">
                                  <a:moveTo>
                                    <a:pt x="20" y="137"/>
                                  </a:move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56640" y="1216080"/>
                            <a:ext cx="86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7">
                                <a:moveTo>
                                  <a:pt x="111" y="46"/>
                                </a:moveTo>
                                <a:lnTo>
                                  <a:pt x="112" y="57"/>
                                </a:lnTo>
                                <a:lnTo>
                                  <a:pt x="112" y="79"/>
                                </a:lnTo>
                                <a:lnTo>
                                  <a:pt x="101" y="93"/>
                                </a:lnTo>
                                <a:lnTo>
                                  <a:pt x="86" y="100"/>
                                </a:lnTo>
                                <a:lnTo>
                                  <a:pt x="66" y="106"/>
                                </a:lnTo>
                                <a:lnTo>
                                  <a:pt x="57" y="104"/>
                                </a:lnTo>
                                <a:lnTo>
                                  <a:pt x="57" y="102"/>
                                </a:lnTo>
                                <a:lnTo>
                                  <a:pt x="52" y="86"/>
                                </a:lnTo>
                                <a:lnTo>
                                  <a:pt x="59" y="81"/>
                                </a:lnTo>
                                <a:lnTo>
                                  <a:pt x="73" y="66"/>
                                </a:lnTo>
                                <a:lnTo>
                                  <a:pt x="82" y="38"/>
                                </a:lnTo>
                                <a:lnTo>
                                  <a:pt x="82" y="31"/>
                                </a:lnTo>
                                <a:lnTo>
                                  <a:pt x="82" y="15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29"/>
                                </a:lnTo>
                                <a:lnTo>
                                  <a:pt x="53" y="30"/>
                                </a:lnTo>
                                <a:lnTo>
                                  <a:pt x="59" y="42"/>
                                </a:lnTo>
                                <a:lnTo>
                                  <a:pt x="60" y="50"/>
                                </a:lnTo>
                                <a:lnTo>
                                  <a:pt x="61" y="65"/>
                                </a:lnTo>
                                <a:lnTo>
                                  <a:pt x="47" y="72"/>
                                </a:lnTo>
                                <a:lnTo>
                                  <a:pt x="47" y="71"/>
                                </a:lnTo>
                                <a:lnTo>
                                  <a:pt x="44" y="61"/>
                                </a:lnTo>
                                <a:lnTo>
                                  <a:pt x="39" y="38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5" y="35"/>
                                </a:lnTo>
                                <a:lnTo>
                                  <a:pt x="10" y="46"/>
                                </a:lnTo>
                                <a:lnTo>
                                  <a:pt x="20" y="70"/>
                                </a:lnTo>
                                <a:lnTo>
                                  <a:pt x="28" y="95"/>
                                </a:lnTo>
                                <a:lnTo>
                                  <a:pt x="35" y="116"/>
                                </a:lnTo>
                                <a:lnTo>
                                  <a:pt x="40" y="129"/>
                                </a:lnTo>
                                <a:lnTo>
                                  <a:pt x="41" y="130"/>
                                </a:lnTo>
                                <a:lnTo>
                                  <a:pt x="42" y="134"/>
                                </a:lnTo>
                                <a:lnTo>
                                  <a:pt x="57" y="136"/>
                                </a:lnTo>
                                <a:lnTo>
                                  <a:pt x="67" y="133"/>
                                </a:lnTo>
                                <a:lnTo>
                                  <a:pt x="88" y="126"/>
                                </a:lnTo>
                                <a:lnTo>
                                  <a:pt x="105" y="116"/>
                                </a:lnTo>
                                <a:lnTo>
                                  <a:pt x="118" y="102"/>
                                </a:lnTo>
                                <a:lnTo>
                                  <a:pt x="130" y="84"/>
                                </a:lnTo>
                                <a:lnTo>
                                  <a:pt x="135" y="61"/>
                                </a:lnTo>
                                <a:lnTo>
                                  <a:pt x="134" y="37"/>
                                </a:lnTo>
                                <a:lnTo>
                                  <a:pt x="131" y="15"/>
                                </a:lnTo>
                                <a:lnTo>
                                  <a:pt x="128" y="2"/>
                                </a:lnTo>
                                <a:lnTo>
                                  <a:pt x="127" y="0"/>
                                </a:lnTo>
                                <a:lnTo>
                                  <a:pt x="103" y="30"/>
                                </a:lnTo>
                                <a:lnTo>
                                  <a:pt x="103" y="31"/>
                                </a:lnTo>
                                <a:lnTo>
                                  <a:pt x="11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8880" y="1214640"/>
                            <a:ext cx="76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0">
                                  <a:moveTo>
                                    <a:pt x="79" y="117"/>
                                  </a:moveTo>
                                  <a:lnTo>
                                    <a:pt x="95" y="104"/>
                                  </a:lnTo>
                                  <a:lnTo>
                                    <a:pt x="107" y="87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7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0">
                                  <a:moveTo>
                                    <a:pt x="16" y="90"/>
                                  </a:moveTo>
                                  <a:lnTo>
                                    <a:pt x="16" y="179"/>
                                  </a:lnTo>
                                  <a:lnTo>
                                    <a:pt x="40" y="149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46000" y="1214640"/>
                            <a:ext cx="65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2">
                                <a:moveTo>
                                  <a:pt x="15" y="23"/>
                                </a:moveTo>
                                <a:lnTo>
                                  <a:pt x="6" y="42"/>
                                </a:lnTo>
                                <a:lnTo>
                                  <a:pt x="3" y="49"/>
                                </a:lnTo>
                                <a:lnTo>
                                  <a:pt x="50" y="49"/>
                                </a:lnTo>
                                <a:lnTo>
                                  <a:pt x="57" y="51"/>
                                </a:lnTo>
                                <a:lnTo>
                                  <a:pt x="62" y="56"/>
                                </a:lnTo>
                                <a:lnTo>
                                  <a:pt x="63" y="59"/>
                                </a:lnTo>
                                <a:lnTo>
                                  <a:pt x="63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131"/>
                                </a:lnTo>
                                <a:lnTo>
                                  <a:pt x="88" y="131"/>
                                </a:lnTo>
                                <a:lnTo>
                                  <a:pt x="103" y="98"/>
                                </a:lnTo>
                                <a:lnTo>
                                  <a:pt x="85" y="98"/>
                                </a:lnTo>
                                <a:lnTo>
                                  <a:pt x="85" y="35"/>
                                </a:lnTo>
                                <a:lnTo>
                                  <a:pt x="83" y="29"/>
                                </a:lnTo>
                                <a:lnTo>
                                  <a:pt x="78" y="23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21600" y="1214640"/>
                            <a:ext cx="716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8">
                                  <a:moveTo>
                                    <a:pt x="20" y="137"/>
                                  </a:move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49040" y="1213560"/>
                            <a:ext cx="64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2">
                                <a:moveTo>
                                  <a:pt x="100" y="18"/>
                                </a:move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lnTo>
                                  <a:pt x="62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2"/>
                                </a:lnTo>
                                <a:lnTo>
                                  <a:pt x="12" y="25"/>
                                </a:lnTo>
                                <a:lnTo>
                                  <a:pt x="2" y="45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181"/>
                                </a:lnTo>
                                <a:lnTo>
                                  <a:pt x="78" y="151"/>
                                </a:lnTo>
                                <a:lnTo>
                                  <a:pt x="78" y="52"/>
                                </a:lnTo>
                                <a:lnTo>
                                  <a:pt x="10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1217880"/>
                            <a:ext cx="34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6">
                                <a:moveTo>
                                  <a:pt x="55" y="41"/>
                                </a:moveTo>
                                <a:lnTo>
                                  <a:pt x="48" y="26"/>
                                </a:lnTo>
                                <a:lnTo>
                                  <a:pt x="45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59"/>
                                </a:lnTo>
                                <a:lnTo>
                                  <a:pt x="20" y="75"/>
                                </a:lnTo>
                                <a:lnTo>
                                  <a:pt x="9" y="96"/>
                                </a:lnTo>
                                <a:lnTo>
                                  <a:pt x="10" y="95"/>
                                </a:lnTo>
                                <a:lnTo>
                                  <a:pt x="19" y="89"/>
                                </a:lnTo>
                                <a:lnTo>
                                  <a:pt x="38" y="73"/>
                                </a:lnTo>
                                <a:lnTo>
                                  <a:pt x="49" y="60"/>
                                </a:lnTo>
                                <a:lnTo>
                                  <a:pt x="5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1214640"/>
                            <a:ext cx="56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8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49"/>
                                </a:lnTo>
                                <a:lnTo>
                                  <a:pt x="52" y="49"/>
                                </a:lnTo>
                                <a:lnTo>
                                  <a:pt x="59" y="51"/>
                                </a:lnTo>
                                <a:lnTo>
                                  <a:pt x="65" y="55"/>
                                </a:lnTo>
                                <a:lnTo>
                                  <a:pt x="66" y="62"/>
                                </a:lnTo>
                                <a:lnTo>
                                  <a:pt x="66" y="137"/>
                                </a:lnTo>
                                <a:lnTo>
                                  <a:pt x="88" y="108"/>
                                </a:lnTo>
                                <a:lnTo>
                                  <a:pt x="88" y="34"/>
                                </a:lnTo>
                                <a:lnTo>
                                  <a:pt x="85" y="29"/>
                                </a:lnTo>
                                <a:lnTo>
                                  <a:pt x="79" y="23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1217880"/>
                            <a:ext cx="78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3">
                                <a:moveTo>
                                  <a:pt x="87" y="39"/>
                                </a:moveTo>
                                <a:lnTo>
                                  <a:pt x="88" y="46"/>
                                </a:lnTo>
                                <a:lnTo>
                                  <a:pt x="90" y="52"/>
                                </a:lnTo>
                                <a:lnTo>
                                  <a:pt x="87" y="65"/>
                                </a:lnTo>
                                <a:lnTo>
                                  <a:pt x="86" y="64"/>
                                </a:lnTo>
                                <a:lnTo>
                                  <a:pt x="78" y="55"/>
                                </a:lnTo>
                                <a:lnTo>
                                  <a:pt x="60" y="36"/>
                                </a:lnTo>
                                <a:lnTo>
                                  <a:pt x="57" y="33"/>
                                </a:lnTo>
                                <a:lnTo>
                                  <a:pt x="39" y="16"/>
                                </a:lnTo>
                                <a:lnTo>
                                  <a:pt x="23" y="3"/>
                                </a:lnTo>
                                <a:lnTo>
                                  <a:pt x="21" y="2"/>
                                </a:lnTo>
                                <a:lnTo>
                                  <a:pt x="1" y="32"/>
                                </a:lnTo>
                                <a:lnTo>
                                  <a:pt x="16" y="42"/>
                                </a:lnTo>
                                <a:lnTo>
                                  <a:pt x="27" y="51"/>
                                </a:lnTo>
                                <a:lnTo>
                                  <a:pt x="27" y="52"/>
                                </a:lnTo>
                                <a:lnTo>
                                  <a:pt x="15" y="67"/>
                                </a:lnTo>
                                <a:lnTo>
                                  <a:pt x="12" y="78"/>
                                </a:lnTo>
                                <a:lnTo>
                                  <a:pt x="9" y="90"/>
                                </a:lnTo>
                                <a:lnTo>
                                  <a:pt x="9" y="110"/>
                                </a:lnTo>
                                <a:lnTo>
                                  <a:pt x="9" y="111"/>
                                </a:lnTo>
                                <a:lnTo>
                                  <a:pt x="0" y="127"/>
                                </a:lnTo>
                                <a:lnTo>
                                  <a:pt x="39" y="127"/>
                                </a:lnTo>
                                <a:lnTo>
                                  <a:pt x="52" y="93"/>
                                </a:lnTo>
                                <a:lnTo>
                                  <a:pt x="29" y="93"/>
                                </a:lnTo>
                                <a:lnTo>
                                  <a:pt x="29" y="82"/>
                                </a:lnTo>
                                <a:lnTo>
                                  <a:pt x="30" y="76"/>
                                </a:lnTo>
                                <a:lnTo>
                                  <a:pt x="30" y="69"/>
                                </a:lnTo>
                                <a:lnTo>
                                  <a:pt x="37" y="59"/>
                                </a:lnTo>
                                <a:lnTo>
                                  <a:pt x="38" y="60"/>
                                </a:lnTo>
                                <a:lnTo>
                                  <a:pt x="47" y="67"/>
                                </a:lnTo>
                                <a:lnTo>
                                  <a:pt x="65" y="84"/>
                                </a:lnTo>
                                <a:lnTo>
                                  <a:pt x="73" y="93"/>
                                </a:lnTo>
                                <a:lnTo>
                                  <a:pt x="89" y="113"/>
                                </a:lnTo>
                                <a:lnTo>
                                  <a:pt x="102" y="130"/>
                                </a:lnTo>
                                <a:lnTo>
                                  <a:pt x="107" y="133"/>
                                </a:lnTo>
                                <a:lnTo>
                                  <a:pt x="122" y="103"/>
                                </a:lnTo>
                                <a:lnTo>
                                  <a:pt x="94" y="71"/>
                                </a:lnTo>
                                <a:lnTo>
                                  <a:pt x="105" y="61"/>
                                </a:lnTo>
                                <a:lnTo>
                                  <a:pt x="119" y="41"/>
                                </a:lnTo>
                                <a:lnTo>
                                  <a:pt x="120" y="38"/>
                                </a:lnTo>
                                <a:lnTo>
                                  <a:pt x="113" y="15"/>
                                </a:lnTo>
                                <a:lnTo>
                                  <a:pt x="102" y="0"/>
                                </a:lnTo>
                                <a:lnTo>
                                  <a:pt x="101" y="0"/>
                                </a:lnTo>
                                <a:lnTo>
                                  <a:pt x="81" y="31"/>
                                </a:lnTo>
                                <a:lnTo>
                                  <a:pt x="80" y="31"/>
                                </a:lnTo>
                                <a:lnTo>
                                  <a:pt x="8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1214640"/>
                            <a:ext cx="78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8">
                                <a:moveTo>
                                  <a:pt x="88" y="49"/>
                                </a:moveTo>
                                <a:lnTo>
                                  <a:pt x="94" y="51"/>
                                </a:lnTo>
                                <a:lnTo>
                                  <a:pt x="100" y="55"/>
                                </a:lnTo>
                                <a:lnTo>
                                  <a:pt x="101" y="62"/>
                                </a:lnTo>
                                <a:lnTo>
                                  <a:pt x="101" y="137"/>
                                </a:lnTo>
                                <a:lnTo>
                                  <a:pt x="124" y="114"/>
                                </a:lnTo>
                                <a:lnTo>
                                  <a:pt x="124" y="34"/>
                                </a:lnTo>
                                <a:lnTo>
                                  <a:pt x="120" y="29"/>
                                </a:lnTo>
                                <a:lnTo>
                                  <a:pt x="114" y="23"/>
                                </a:lnTo>
                                <a:lnTo>
                                  <a:pt x="109" y="18"/>
                                </a:lnTo>
                                <a:lnTo>
                                  <a:pt x="104" y="16"/>
                                </a:lnTo>
                                <a:lnTo>
                                  <a:pt x="37" y="16"/>
                                </a:lnTo>
                                <a:lnTo>
                                  <a:pt x="30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49"/>
                                </a:lnTo>
                                <a:lnTo>
                                  <a:pt x="24" y="49"/>
                                </a:lnTo>
                                <a:lnTo>
                                  <a:pt x="36" y="98"/>
                                </a:lnTo>
                                <a:lnTo>
                                  <a:pt x="14" y="98"/>
                                </a:lnTo>
                                <a:lnTo>
                                  <a:pt x="0" y="131"/>
                                </a:lnTo>
                                <a:lnTo>
                                  <a:pt x="47" y="131"/>
                                </a:lnTo>
                                <a:lnTo>
                                  <a:pt x="60" y="100"/>
                                </a:lnTo>
                                <a:lnTo>
                                  <a:pt x="49" y="49"/>
                                </a:lnTo>
                                <a:lnTo>
                                  <a:pt x="8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16520" y="1400040"/>
                            <a:ext cx="183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11" y="69"/>
                                  </a:moveTo>
                                  <a:lnTo>
                                    <a:pt x="11" y="131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1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97" y="13"/>
                                  </a:moveTo>
                                  <a:lnTo>
                                    <a:pt x="80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107" y="112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9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98240" y="1402200"/>
                            <a:ext cx="34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3">
                                <a:moveTo>
                                  <a:pt x="33" y="7"/>
                                </a:move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20" y="25"/>
                                </a:lnTo>
                                <a:lnTo>
                                  <a:pt x="26" y="30"/>
                                </a:lnTo>
                                <a:lnTo>
                                  <a:pt x="32" y="34"/>
                                </a:lnTo>
                                <a:lnTo>
                                  <a:pt x="39" y="42"/>
                                </a:lnTo>
                                <a:lnTo>
                                  <a:pt x="40" y="44"/>
                                </a:lnTo>
                                <a:lnTo>
                                  <a:pt x="43" y="61"/>
                                </a:lnTo>
                                <a:lnTo>
                                  <a:pt x="43" y="73"/>
                                </a:lnTo>
                                <a:lnTo>
                                  <a:pt x="43" y="85"/>
                                </a:lnTo>
                                <a:lnTo>
                                  <a:pt x="43" y="103"/>
                                </a:lnTo>
                                <a:lnTo>
                                  <a:pt x="9" y="103"/>
                                </a:lnTo>
                                <a:lnTo>
                                  <a:pt x="0" y="122"/>
                                </a:lnTo>
                                <a:lnTo>
                                  <a:pt x="40" y="122"/>
                                </a:lnTo>
                                <a:lnTo>
                                  <a:pt x="54" y="99"/>
                                </a:lnTo>
                                <a:lnTo>
                                  <a:pt x="54" y="27"/>
                                </a:lnTo>
                                <a:lnTo>
                                  <a:pt x="46" y="18"/>
                                </a:lnTo>
                                <a:lnTo>
                                  <a:pt x="39" y="13"/>
                                </a:lnTo>
                                <a:lnTo>
                                  <a:pt x="3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440" y="1402200"/>
                            <a:ext cx="76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7">
                                <a:moveTo>
                                  <a:pt x="37" y="84"/>
                                </a:moveTo>
                                <a:lnTo>
                                  <a:pt x="37" y="84"/>
                                </a:lnTo>
                                <a:lnTo>
                                  <a:pt x="55" y="72"/>
                                </a:lnTo>
                                <a:lnTo>
                                  <a:pt x="62" y="61"/>
                                </a:lnTo>
                                <a:lnTo>
                                  <a:pt x="69" y="49"/>
                                </a:lnTo>
                                <a:lnTo>
                                  <a:pt x="72" y="41"/>
                                </a:lnTo>
                                <a:lnTo>
                                  <a:pt x="73" y="28"/>
                                </a:lnTo>
                                <a:lnTo>
                                  <a:pt x="73" y="17"/>
                                </a:ln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51" y="17"/>
                                </a:lnTo>
                                <a:lnTo>
                                  <a:pt x="54" y="31"/>
                                </a:lnTo>
                                <a:lnTo>
                                  <a:pt x="54" y="54"/>
                                </a:lnTo>
                                <a:lnTo>
                                  <a:pt x="52" y="56"/>
                                </a:lnTo>
                                <a:lnTo>
                                  <a:pt x="48" y="64"/>
                                </a:lnTo>
                                <a:lnTo>
                                  <a:pt x="34" y="71"/>
                                </a:lnTo>
                                <a:lnTo>
                                  <a:pt x="34" y="71"/>
                                </a:lnTo>
                                <a:lnTo>
                                  <a:pt x="24" y="22"/>
                                </a:lnTo>
                                <a:lnTo>
                                  <a:pt x="22" y="18"/>
                                </a:lnTo>
                                <a:lnTo>
                                  <a:pt x="21" y="15"/>
                                </a:lnTo>
                                <a:lnTo>
                                  <a:pt x="19" y="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7" y="39"/>
                                </a:lnTo>
                                <a:lnTo>
                                  <a:pt x="11" y="52"/>
                                </a:lnTo>
                                <a:lnTo>
                                  <a:pt x="18" y="76"/>
                                </a:lnTo>
                                <a:lnTo>
                                  <a:pt x="24" y="98"/>
                                </a:lnTo>
                                <a:lnTo>
                                  <a:pt x="27" y="106"/>
                                </a:lnTo>
                                <a:lnTo>
                                  <a:pt x="27" y="108"/>
                                </a:lnTo>
                                <a:lnTo>
                                  <a:pt x="30" y="126"/>
                                </a:lnTo>
                                <a:lnTo>
                                  <a:pt x="43" y="126"/>
                                </a:lnTo>
                                <a:lnTo>
                                  <a:pt x="64" y="122"/>
                                </a:lnTo>
                                <a:lnTo>
                                  <a:pt x="81" y="112"/>
                                </a:lnTo>
                                <a:lnTo>
                                  <a:pt x="94" y="99"/>
                                </a:lnTo>
                                <a:lnTo>
                                  <a:pt x="108" y="83"/>
                                </a:lnTo>
                                <a:lnTo>
                                  <a:pt x="116" y="65"/>
                                </a:lnTo>
                                <a:lnTo>
                                  <a:pt x="120" y="46"/>
                                </a:lnTo>
                                <a:lnTo>
                                  <a:pt x="121" y="35"/>
                                </a:lnTo>
                                <a:lnTo>
                                  <a:pt x="121" y="21"/>
                                </a:lnTo>
                                <a:lnTo>
                                  <a:pt x="116" y="0"/>
                                </a:lnTo>
                                <a:lnTo>
                                  <a:pt x="115" y="0"/>
                                </a:lnTo>
                                <a:lnTo>
                                  <a:pt x="97" y="21"/>
                                </a:lnTo>
                                <a:lnTo>
                                  <a:pt x="100" y="32"/>
                                </a:lnTo>
                                <a:lnTo>
                                  <a:pt x="103" y="55"/>
                                </a:lnTo>
                                <a:lnTo>
                                  <a:pt x="101" y="71"/>
                                </a:lnTo>
                                <a:lnTo>
                                  <a:pt x="88" y="89"/>
                                </a:lnTo>
                                <a:lnTo>
                                  <a:pt x="68" y="101"/>
                                </a:lnTo>
                                <a:lnTo>
                                  <a:pt x="49" y="106"/>
                                </a:lnTo>
                                <a:lnTo>
                                  <a:pt x="43" y="106"/>
                                </a:lnTo>
                                <a:lnTo>
                                  <a:pt x="40" y="102"/>
                                </a:lnTo>
                                <a:lnTo>
                                  <a:pt x="3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402200"/>
                            <a:ext cx="76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7">
                                <a:moveTo>
                                  <a:pt x="37" y="84"/>
                                </a:moveTo>
                                <a:lnTo>
                                  <a:pt x="37" y="84"/>
                                </a:lnTo>
                                <a:lnTo>
                                  <a:pt x="55" y="72"/>
                                </a:lnTo>
                                <a:lnTo>
                                  <a:pt x="62" y="61"/>
                                </a:lnTo>
                                <a:lnTo>
                                  <a:pt x="69" y="49"/>
                                </a:lnTo>
                                <a:lnTo>
                                  <a:pt x="72" y="41"/>
                                </a:lnTo>
                                <a:lnTo>
                                  <a:pt x="73" y="28"/>
                                </a:lnTo>
                                <a:lnTo>
                                  <a:pt x="73" y="17"/>
                                </a:ln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51" y="17"/>
                                </a:lnTo>
                                <a:lnTo>
                                  <a:pt x="54" y="31"/>
                                </a:lnTo>
                                <a:lnTo>
                                  <a:pt x="54" y="53"/>
                                </a:lnTo>
                                <a:lnTo>
                                  <a:pt x="52" y="56"/>
                                </a:lnTo>
                                <a:lnTo>
                                  <a:pt x="48" y="64"/>
                                </a:lnTo>
                                <a:lnTo>
                                  <a:pt x="34" y="71"/>
                                </a:lnTo>
                                <a:lnTo>
                                  <a:pt x="34" y="71"/>
                                </a:lnTo>
                                <a:lnTo>
                                  <a:pt x="24" y="22"/>
                                </a:lnTo>
                                <a:lnTo>
                                  <a:pt x="22" y="18"/>
                                </a:lnTo>
                                <a:lnTo>
                                  <a:pt x="21" y="15"/>
                                </a:lnTo>
                                <a:lnTo>
                                  <a:pt x="19" y="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7" y="39"/>
                                </a:lnTo>
                                <a:lnTo>
                                  <a:pt x="11" y="52"/>
                                </a:lnTo>
                                <a:lnTo>
                                  <a:pt x="18" y="76"/>
                                </a:lnTo>
                                <a:lnTo>
                                  <a:pt x="24" y="98"/>
                                </a:lnTo>
                                <a:lnTo>
                                  <a:pt x="27" y="106"/>
                                </a:lnTo>
                                <a:lnTo>
                                  <a:pt x="27" y="108"/>
                                </a:lnTo>
                                <a:lnTo>
                                  <a:pt x="30" y="126"/>
                                </a:lnTo>
                                <a:lnTo>
                                  <a:pt x="43" y="126"/>
                                </a:lnTo>
                                <a:lnTo>
                                  <a:pt x="64" y="122"/>
                                </a:lnTo>
                                <a:lnTo>
                                  <a:pt x="81" y="112"/>
                                </a:lnTo>
                                <a:lnTo>
                                  <a:pt x="94" y="99"/>
                                </a:lnTo>
                                <a:lnTo>
                                  <a:pt x="108" y="83"/>
                                </a:lnTo>
                                <a:lnTo>
                                  <a:pt x="116" y="65"/>
                                </a:lnTo>
                                <a:lnTo>
                                  <a:pt x="120" y="46"/>
                                </a:lnTo>
                                <a:lnTo>
                                  <a:pt x="121" y="35"/>
                                </a:lnTo>
                                <a:lnTo>
                                  <a:pt x="121" y="21"/>
                                </a:lnTo>
                                <a:lnTo>
                                  <a:pt x="116" y="0"/>
                                </a:lnTo>
                                <a:lnTo>
                                  <a:pt x="115" y="0"/>
                                </a:lnTo>
                                <a:lnTo>
                                  <a:pt x="97" y="21"/>
                                </a:lnTo>
                                <a:lnTo>
                                  <a:pt x="100" y="32"/>
                                </a:lnTo>
                                <a:lnTo>
                                  <a:pt x="103" y="55"/>
                                </a:lnTo>
                                <a:lnTo>
                                  <a:pt x="101" y="71"/>
                                </a:lnTo>
                                <a:lnTo>
                                  <a:pt x="88" y="89"/>
                                </a:lnTo>
                                <a:lnTo>
                                  <a:pt x="68" y="101"/>
                                </a:lnTo>
                                <a:lnTo>
                                  <a:pt x="49" y="106"/>
                                </a:lnTo>
                                <a:lnTo>
                                  <a:pt x="43" y="106"/>
                                </a:lnTo>
                                <a:lnTo>
                                  <a:pt x="40" y="102"/>
                                </a:lnTo>
                                <a:lnTo>
                                  <a:pt x="3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1400040"/>
                            <a:ext cx="63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2">
                                <a:moveTo>
                                  <a:pt x="78" y="114"/>
                                </a:moveTo>
                                <a:lnTo>
                                  <a:pt x="78" y="31"/>
                                </a:lnTo>
                                <a:lnTo>
                                  <a:pt x="89" y="31"/>
                                </a:lnTo>
                                <a:lnTo>
                                  <a:pt x="98" y="11"/>
                                </a:lnTo>
                                <a:lnTo>
                                  <a:pt x="78" y="11"/>
                                </a:lnTo>
                                <a:lnTo>
                                  <a:pt x="78" y="0"/>
                                </a:lnTo>
                                <a:lnTo>
                                  <a:pt x="66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0" y="31"/>
                                </a:lnTo>
                                <a:lnTo>
                                  <a:pt x="62" y="31"/>
                                </a:lnTo>
                                <a:lnTo>
                                  <a:pt x="62" y="131"/>
                                </a:lnTo>
                                <a:lnTo>
                                  <a:pt x="78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360" y="1402560"/>
                            <a:ext cx="33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8">
                                <a:moveTo>
                                  <a:pt x="36" y="17"/>
                                </a:move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8" y="36"/>
                                </a:lnTo>
                                <a:lnTo>
                                  <a:pt x="34" y="44"/>
                                </a:lnTo>
                                <a:lnTo>
                                  <a:pt x="34" y="127"/>
                                </a:lnTo>
                                <a:lnTo>
                                  <a:pt x="51" y="111"/>
                                </a:lnTo>
                                <a:lnTo>
                                  <a:pt x="51" y="37"/>
                                </a:lnTo>
                                <a:lnTo>
                                  <a:pt x="50" y="31"/>
                                </a:lnTo>
                                <a:lnTo>
                                  <a:pt x="48" y="28"/>
                                </a:lnTo>
                                <a:lnTo>
                                  <a:pt x="45" y="22"/>
                                </a:lnTo>
                                <a:lnTo>
                                  <a:pt x="41" y="20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1400040"/>
                            <a:ext cx="68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2">
                                <a:moveTo>
                                  <a:pt x="81" y="38"/>
                                </a:moveTo>
                                <a:lnTo>
                                  <a:pt x="83" y="40"/>
                                </a:lnTo>
                                <a:lnTo>
                                  <a:pt x="88" y="44"/>
                                </a:lnTo>
                                <a:lnTo>
                                  <a:pt x="92" y="53"/>
                                </a:lnTo>
                                <a:lnTo>
                                  <a:pt x="92" y="132"/>
                                </a:lnTo>
                                <a:lnTo>
                                  <a:pt x="106" y="113"/>
                                </a:lnTo>
                                <a:lnTo>
                                  <a:pt x="106" y="44"/>
                                </a:lnTo>
                                <a:lnTo>
                                  <a:pt x="103" y="36"/>
                                </a:lnTo>
                                <a:lnTo>
                                  <a:pt x="95" y="26"/>
                                </a:lnTo>
                                <a:lnTo>
                                  <a:pt x="85" y="15"/>
                                </a:lnTo>
                                <a:lnTo>
                                  <a:pt x="74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0"/>
                                </a:lnTo>
                                <a:lnTo>
                                  <a:pt x="14" y="6"/>
                                </a:lnTo>
                                <a:lnTo>
                                  <a:pt x="10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7" y="30"/>
                                </a:lnTo>
                                <a:lnTo>
                                  <a:pt x="7" y="131"/>
                                </a:lnTo>
                                <a:lnTo>
                                  <a:pt x="20" y="117"/>
                                </a:lnTo>
                                <a:lnTo>
                                  <a:pt x="20" y="31"/>
                                </a:lnTo>
                                <a:lnTo>
                                  <a:pt x="77" y="31"/>
                                </a:lnTo>
                                <a:lnTo>
                                  <a:pt x="8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48400" y="1400040"/>
                            <a:ext cx="705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6">
                                  <a:moveTo>
                                    <a:pt x="99" y="126"/>
                                  </a:moveTo>
                                  <a:lnTo>
                                    <a:pt x="100" y="126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9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6">
                                  <a:moveTo>
                                    <a:pt x="104" y="100"/>
                                  </a:moveTo>
                                  <a:lnTo>
                                    <a:pt x="110" y="11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7" y="86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99" y="126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4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38040" y="1402560"/>
                            <a:ext cx="324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8">
                                <a:moveTo>
                                  <a:pt x="36" y="17"/>
                                </a:move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8" y="36"/>
                                </a:lnTo>
                                <a:lnTo>
                                  <a:pt x="34" y="44"/>
                                </a:lnTo>
                                <a:lnTo>
                                  <a:pt x="34" y="127"/>
                                </a:lnTo>
                                <a:lnTo>
                                  <a:pt x="51" y="111"/>
                                </a:lnTo>
                                <a:lnTo>
                                  <a:pt x="51" y="37"/>
                                </a:lnTo>
                                <a:lnTo>
                                  <a:pt x="50" y="31"/>
                                </a:lnTo>
                                <a:lnTo>
                                  <a:pt x="48" y="28"/>
                                </a:lnTo>
                                <a:lnTo>
                                  <a:pt x="45" y="22"/>
                                </a:lnTo>
                                <a:lnTo>
                                  <a:pt x="41" y="20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1402200"/>
                            <a:ext cx="33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3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3" y="27"/>
                                </a:lnTo>
                                <a:lnTo>
                                  <a:pt x="20" y="31"/>
                                </a:lnTo>
                                <a:lnTo>
                                  <a:pt x="35" y="44"/>
                                </a:lnTo>
                                <a:lnTo>
                                  <a:pt x="34" y="59"/>
                                </a:lnTo>
                                <a:lnTo>
                                  <a:pt x="28" y="70"/>
                                </a:lnTo>
                                <a:lnTo>
                                  <a:pt x="23" y="78"/>
                                </a:lnTo>
                                <a:lnTo>
                                  <a:pt x="15" y="92"/>
                                </a:lnTo>
                                <a:lnTo>
                                  <a:pt x="16" y="91"/>
                                </a:lnTo>
                                <a:lnTo>
                                  <a:pt x="28" y="87"/>
                                </a:lnTo>
                                <a:lnTo>
                                  <a:pt x="29" y="87"/>
                                </a:lnTo>
                                <a:lnTo>
                                  <a:pt x="38" y="74"/>
                                </a:lnTo>
                                <a:lnTo>
                                  <a:pt x="43" y="65"/>
                                </a:lnTo>
                                <a:lnTo>
                                  <a:pt x="49" y="55"/>
                                </a:lnTo>
                                <a:lnTo>
                                  <a:pt x="52" y="41"/>
                                </a:lnTo>
                                <a:lnTo>
                                  <a:pt x="44" y="24"/>
                                </a:lnTo>
                                <a:lnTo>
                                  <a:pt x="36" y="17"/>
                                </a:lnTo>
                                <a:lnTo>
                                  <a:pt x="28" y="1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5160" y="1902600"/>
                            <a:ext cx="12636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04">
                                  <a:moveTo>
                                    <a:pt x="1" y="203"/>
                                  </a:moveTo>
                                  <a:lnTo>
                                    <a:pt x="134" y="203"/>
                                  </a:lnTo>
                                  <a:lnTo>
                                    <a:pt x="138" y="197"/>
                                  </a:lnTo>
                                  <a:lnTo>
                                    <a:pt x="137" y="151"/>
                                  </a:lnTo>
                                  <a:lnTo>
                                    <a:pt x="8" y="151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04">
                                  <a:moveTo>
                                    <a:pt x="156" y="95"/>
                                  </a:moveTo>
                                  <a:lnTo>
                                    <a:pt x="152" y="105"/>
                                  </a:lnTo>
                                  <a:lnTo>
                                    <a:pt x="148" y="117"/>
                                  </a:lnTo>
                                  <a:lnTo>
                                    <a:pt x="137" y="151"/>
                                  </a:lnTo>
                                  <a:lnTo>
                                    <a:pt x="138" y="197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58" y="166"/>
                                  </a:lnTo>
                                  <a:lnTo>
                                    <a:pt x="170" y="143"/>
                                  </a:lnTo>
                                  <a:lnTo>
                                    <a:pt x="181" y="117"/>
                                  </a:lnTo>
                                  <a:lnTo>
                                    <a:pt x="184" y="107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97" y="69"/>
                                  </a:lnTo>
                                  <a:lnTo>
                                    <a:pt x="198" y="52"/>
                                  </a:lnTo>
                                  <a:lnTo>
                                    <a:pt x="191" y="37"/>
                                  </a:lnTo>
                                  <a:lnTo>
                                    <a:pt x="190" y="37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8" y="151"/>
                                  </a:lnTo>
                                  <a:lnTo>
                                    <a:pt x="49" y="151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48" y="77"/>
                                  </a:lnTo>
                                  <a:lnTo>
                                    <a:pt x="151" y="85"/>
                                  </a:lnTo>
                                  <a:lnTo>
                                    <a:pt x="156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1600" y="1907640"/>
                            <a:ext cx="62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7">
                                <a:moveTo>
                                  <a:pt x="5" y="145"/>
                                </a:moveTo>
                                <a:lnTo>
                                  <a:pt x="21" y="135"/>
                                </a:lnTo>
                                <a:lnTo>
                                  <a:pt x="42" y="121"/>
                                </a:lnTo>
                                <a:lnTo>
                                  <a:pt x="62" y="106"/>
                                </a:lnTo>
                                <a:lnTo>
                                  <a:pt x="76" y="94"/>
                                </a:lnTo>
                                <a:lnTo>
                                  <a:pt x="77" y="93"/>
                                </a:lnTo>
                                <a:lnTo>
                                  <a:pt x="92" y="73"/>
                                </a:lnTo>
                                <a:lnTo>
                                  <a:pt x="97" y="56"/>
                                </a:lnTo>
                                <a:lnTo>
                                  <a:pt x="94" y="41"/>
                                </a:lnTo>
                                <a:lnTo>
                                  <a:pt x="90" y="35"/>
                                </a:lnTo>
                                <a:lnTo>
                                  <a:pt x="65" y="0"/>
                                </a:lnTo>
                                <a:lnTo>
                                  <a:pt x="14" y="51"/>
                                </a:lnTo>
                                <a:lnTo>
                                  <a:pt x="22" y="56"/>
                                </a:lnTo>
                                <a:lnTo>
                                  <a:pt x="36" y="66"/>
                                </a:lnTo>
                                <a:lnTo>
                                  <a:pt x="43" y="82"/>
                                </a:lnTo>
                                <a:lnTo>
                                  <a:pt x="40" y="92"/>
                                </a:lnTo>
                                <a:lnTo>
                                  <a:pt x="26" y="113"/>
                                </a:lnTo>
                                <a:lnTo>
                                  <a:pt x="11" y="133"/>
                                </a:lnTo>
                                <a:lnTo>
                                  <a:pt x="1" y="146"/>
                                </a:lnTo>
                                <a:lnTo>
                                  <a:pt x="0" y="147"/>
                                </a:lnTo>
                                <a:lnTo>
                                  <a:pt x="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907640"/>
                            <a:ext cx="61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7">
                                <a:moveTo>
                                  <a:pt x="5" y="145"/>
                                </a:moveTo>
                                <a:lnTo>
                                  <a:pt x="21" y="135"/>
                                </a:lnTo>
                                <a:lnTo>
                                  <a:pt x="42" y="121"/>
                                </a:lnTo>
                                <a:lnTo>
                                  <a:pt x="62" y="106"/>
                                </a:lnTo>
                                <a:lnTo>
                                  <a:pt x="76" y="94"/>
                                </a:lnTo>
                                <a:lnTo>
                                  <a:pt x="77" y="93"/>
                                </a:lnTo>
                                <a:lnTo>
                                  <a:pt x="92" y="73"/>
                                </a:lnTo>
                                <a:lnTo>
                                  <a:pt x="97" y="56"/>
                                </a:lnTo>
                                <a:lnTo>
                                  <a:pt x="94" y="41"/>
                                </a:lnTo>
                                <a:lnTo>
                                  <a:pt x="90" y="35"/>
                                </a:lnTo>
                                <a:lnTo>
                                  <a:pt x="65" y="0"/>
                                </a:lnTo>
                                <a:lnTo>
                                  <a:pt x="14" y="51"/>
                                </a:lnTo>
                                <a:lnTo>
                                  <a:pt x="22" y="56"/>
                                </a:lnTo>
                                <a:lnTo>
                                  <a:pt x="36" y="66"/>
                                </a:lnTo>
                                <a:lnTo>
                                  <a:pt x="43" y="82"/>
                                </a:lnTo>
                                <a:lnTo>
                                  <a:pt x="40" y="92"/>
                                </a:lnTo>
                                <a:lnTo>
                                  <a:pt x="26" y="113"/>
                                </a:lnTo>
                                <a:lnTo>
                                  <a:pt x="11" y="133"/>
                                </a:lnTo>
                                <a:lnTo>
                                  <a:pt x="1" y="146"/>
                                </a:lnTo>
                                <a:lnTo>
                                  <a:pt x="0" y="147"/>
                                </a:lnTo>
                                <a:lnTo>
                                  <a:pt x="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904400"/>
                            <a:ext cx="1321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24">
                                <a:moveTo>
                                  <a:pt x="87" y="189"/>
                                </a:moveTo>
                                <a:lnTo>
                                  <a:pt x="107" y="181"/>
                                </a:lnTo>
                                <a:lnTo>
                                  <a:pt x="124" y="173"/>
                                </a:lnTo>
                                <a:lnTo>
                                  <a:pt x="141" y="163"/>
                                </a:lnTo>
                                <a:lnTo>
                                  <a:pt x="156" y="152"/>
                                </a:lnTo>
                                <a:lnTo>
                                  <a:pt x="171" y="137"/>
                                </a:lnTo>
                                <a:lnTo>
                                  <a:pt x="186" y="116"/>
                                </a:lnTo>
                                <a:lnTo>
                                  <a:pt x="196" y="92"/>
                                </a:lnTo>
                                <a:lnTo>
                                  <a:pt x="203" y="67"/>
                                </a:lnTo>
                                <a:lnTo>
                                  <a:pt x="206" y="44"/>
                                </a:lnTo>
                                <a:lnTo>
                                  <a:pt x="208" y="23"/>
                                </a:lnTo>
                                <a:lnTo>
                                  <a:pt x="208" y="8"/>
                                </a:lnTo>
                                <a:lnTo>
                                  <a:pt x="208" y="0"/>
                                </a:lnTo>
                                <a:lnTo>
                                  <a:pt x="207" y="0"/>
                                </a:lnTo>
                                <a:lnTo>
                                  <a:pt x="152" y="52"/>
                                </a:lnTo>
                                <a:lnTo>
                                  <a:pt x="151" y="53"/>
                                </a:lnTo>
                                <a:lnTo>
                                  <a:pt x="157" y="71"/>
                                </a:lnTo>
                                <a:lnTo>
                                  <a:pt x="156" y="83"/>
                                </a:lnTo>
                                <a:lnTo>
                                  <a:pt x="154" y="102"/>
                                </a:lnTo>
                                <a:lnTo>
                                  <a:pt x="146" y="122"/>
                                </a:lnTo>
                                <a:lnTo>
                                  <a:pt x="145" y="124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0"/>
                                </a:lnTo>
                                <a:lnTo>
                                  <a:pt x="118" y="131"/>
                                </a:lnTo>
                                <a:lnTo>
                                  <a:pt x="120" y="109"/>
                                </a:lnTo>
                                <a:lnTo>
                                  <a:pt x="122" y="83"/>
                                </a:lnTo>
                                <a:lnTo>
                                  <a:pt x="123" y="69"/>
                                </a:lnTo>
                                <a:lnTo>
                                  <a:pt x="124" y="44"/>
                                </a:lnTo>
                                <a:lnTo>
                                  <a:pt x="124" y="19"/>
                                </a:lnTo>
                                <a:lnTo>
                                  <a:pt x="124" y="2"/>
                                </a:lnTo>
                                <a:lnTo>
                                  <a:pt x="124" y="0"/>
                                </a:lnTo>
                                <a:lnTo>
                                  <a:pt x="64" y="52"/>
                                </a:lnTo>
                                <a:lnTo>
                                  <a:pt x="69" y="63"/>
                                </a:lnTo>
                                <a:lnTo>
                                  <a:pt x="78" y="86"/>
                                </a:lnTo>
                                <a:lnTo>
                                  <a:pt x="81" y="100"/>
                                </a:lnTo>
                                <a:lnTo>
                                  <a:pt x="83" y="125"/>
                                </a:lnTo>
                                <a:lnTo>
                                  <a:pt x="83" y="148"/>
                                </a:lnTo>
                                <a:lnTo>
                                  <a:pt x="82" y="155"/>
                                </a:lnTo>
                                <a:lnTo>
                                  <a:pt x="36" y="164"/>
                                </a:lnTo>
                                <a:lnTo>
                                  <a:pt x="0" y="223"/>
                                </a:lnTo>
                                <a:lnTo>
                                  <a:pt x="8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904400"/>
                            <a:ext cx="1256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1">
                                <a:moveTo>
                                  <a:pt x="144" y="48"/>
                                </a:moveTo>
                                <a:lnTo>
                                  <a:pt x="144" y="48"/>
                                </a:lnTo>
                                <a:lnTo>
                                  <a:pt x="153" y="60"/>
                                </a:lnTo>
                                <a:lnTo>
                                  <a:pt x="151" y="71"/>
                                </a:lnTo>
                                <a:lnTo>
                                  <a:pt x="149" y="82"/>
                                </a:lnTo>
                                <a:lnTo>
                                  <a:pt x="136" y="99"/>
                                </a:lnTo>
                                <a:lnTo>
                                  <a:pt x="135" y="98"/>
                                </a:lnTo>
                                <a:lnTo>
                                  <a:pt x="129" y="89"/>
                                </a:lnTo>
                                <a:lnTo>
                                  <a:pt x="117" y="68"/>
                                </a:lnTo>
                                <a:lnTo>
                                  <a:pt x="112" y="58"/>
                                </a:lnTo>
                                <a:lnTo>
                                  <a:pt x="104" y="32"/>
                                </a:lnTo>
                                <a:lnTo>
                                  <a:pt x="103" y="11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51" y="48"/>
                                </a:lnTo>
                                <a:lnTo>
                                  <a:pt x="50" y="49"/>
                                </a:lnTo>
                                <a:lnTo>
                                  <a:pt x="55" y="62"/>
                                </a:lnTo>
                                <a:lnTo>
                                  <a:pt x="59" y="70"/>
                                </a:lnTo>
                                <a:lnTo>
                                  <a:pt x="62" y="78"/>
                                </a:lnTo>
                                <a:lnTo>
                                  <a:pt x="65" y="83"/>
                                </a:lnTo>
                                <a:lnTo>
                                  <a:pt x="70" y="89"/>
                                </a:lnTo>
                                <a:lnTo>
                                  <a:pt x="123" y="148"/>
                                </a:lnTo>
                                <a:lnTo>
                                  <a:pt x="41" y="148"/>
                                </a:lnTo>
                                <a:lnTo>
                                  <a:pt x="0" y="200"/>
                                </a:lnTo>
                                <a:lnTo>
                                  <a:pt x="125" y="200"/>
                                </a:lnTo>
                                <a:lnTo>
                                  <a:pt x="161" y="153"/>
                                </a:lnTo>
                                <a:lnTo>
                                  <a:pt x="162" y="152"/>
                                </a:lnTo>
                                <a:lnTo>
                                  <a:pt x="158" y="139"/>
                                </a:lnTo>
                                <a:lnTo>
                                  <a:pt x="154" y="132"/>
                                </a:lnTo>
                                <a:lnTo>
                                  <a:pt x="151" y="124"/>
                                </a:lnTo>
                                <a:lnTo>
                                  <a:pt x="146" y="120"/>
                                </a:lnTo>
                                <a:lnTo>
                                  <a:pt x="142" y="112"/>
                                </a:lnTo>
                                <a:lnTo>
                                  <a:pt x="148" y="106"/>
                                </a:lnTo>
                                <a:lnTo>
                                  <a:pt x="163" y="92"/>
                                </a:lnTo>
                                <a:lnTo>
                                  <a:pt x="180" y="72"/>
                                </a:lnTo>
                                <a:lnTo>
                                  <a:pt x="193" y="51"/>
                                </a:lnTo>
                                <a:lnTo>
                                  <a:pt x="195" y="46"/>
                                </a:lnTo>
                                <a:lnTo>
                                  <a:pt x="197" y="21"/>
                                </a:lnTo>
                                <a:lnTo>
                                  <a:pt x="194" y="2"/>
                                </a:lnTo>
                                <a:lnTo>
                                  <a:pt x="193" y="0"/>
                                </a:lnTo>
                                <a:lnTo>
                                  <a:pt x="14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902600"/>
                            <a:ext cx="113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04">
                                <a:moveTo>
                                  <a:pt x="113" y="0"/>
                                </a:moveTo>
                                <a:lnTo>
                                  <a:pt x="91" y="20"/>
                                </a:lnTo>
                                <a:lnTo>
                                  <a:pt x="73" y="40"/>
                                </a:lnTo>
                                <a:lnTo>
                                  <a:pt x="59" y="58"/>
                                </a:lnTo>
                                <a:lnTo>
                                  <a:pt x="49" y="70"/>
                                </a:lnTo>
                                <a:lnTo>
                                  <a:pt x="45" y="76"/>
                                </a:lnTo>
                                <a:lnTo>
                                  <a:pt x="124" y="76"/>
                                </a:lnTo>
                                <a:lnTo>
                                  <a:pt x="130" y="82"/>
                                </a:lnTo>
                                <a:lnTo>
                                  <a:pt x="133" y="86"/>
                                </a:lnTo>
                                <a:lnTo>
                                  <a:pt x="133" y="91"/>
                                </a:lnTo>
                                <a:lnTo>
                                  <a:pt x="131" y="97"/>
                                </a:lnTo>
                                <a:lnTo>
                                  <a:pt x="114" y="151"/>
                                </a:lnTo>
                                <a:lnTo>
                                  <a:pt x="41" y="151"/>
                                </a:lnTo>
                                <a:lnTo>
                                  <a:pt x="0" y="203"/>
                                </a:lnTo>
                                <a:lnTo>
                                  <a:pt x="137" y="203"/>
                                </a:lnTo>
                                <a:lnTo>
                                  <a:pt x="175" y="151"/>
                                </a:lnTo>
                                <a:lnTo>
                                  <a:pt x="148" y="151"/>
                                </a:lnTo>
                                <a:lnTo>
                                  <a:pt x="175" y="65"/>
                                </a:lnTo>
                                <a:lnTo>
                                  <a:pt x="179" y="54"/>
                                </a:lnTo>
                                <a:lnTo>
                                  <a:pt x="179" y="45"/>
                                </a:lnTo>
                                <a:lnTo>
                                  <a:pt x="174" y="36"/>
                                </a:lnTo>
                                <a:lnTo>
                                  <a:pt x="168" y="28"/>
                                </a:lnTo>
                                <a:lnTo>
                                  <a:pt x="161" y="24"/>
                                </a:lnTo>
                                <a:lnTo>
                                  <a:pt x="108" y="24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904400"/>
                            <a:ext cx="139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9">
                                <a:moveTo>
                                  <a:pt x="116" y="20"/>
                                </a:moveTo>
                                <a:lnTo>
                                  <a:pt x="108" y="0"/>
                                </a:lnTo>
                                <a:lnTo>
                                  <a:pt x="107" y="0"/>
                                </a:lnTo>
                                <a:lnTo>
                                  <a:pt x="46" y="58"/>
                                </a:lnTo>
                                <a:lnTo>
                                  <a:pt x="51" y="65"/>
                                </a:lnTo>
                                <a:lnTo>
                                  <a:pt x="61" y="81"/>
                                </a:lnTo>
                                <a:lnTo>
                                  <a:pt x="63" y="102"/>
                                </a:lnTo>
                                <a:lnTo>
                                  <a:pt x="60" y="109"/>
                                </a:lnTo>
                                <a:lnTo>
                                  <a:pt x="48" y="131"/>
                                </a:lnTo>
                                <a:lnTo>
                                  <a:pt x="34" y="154"/>
                                </a:lnTo>
                                <a:lnTo>
                                  <a:pt x="21" y="176"/>
                                </a:lnTo>
                                <a:lnTo>
                                  <a:pt x="10" y="193"/>
                                </a:lnTo>
                                <a:lnTo>
                                  <a:pt x="2" y="205"/>
                                </a:lnTo>
                                <a:lnTo>
                                  <a:pt x="0" y="209"/>
                                </a:lnTo>
                                <a:lnTo>
                                  <a:pt x="8" y="209"/>
                                </a:lnTo>
                                <a:lnTo>
                                  <a:pt x="59" y="164"/>
                                </a:lnTo>
                                <a:lnTo>
                                  <a:pt x="64" y="156"/>
                                </a:lnTo>
                                <a:lnTo>
                                  <a:pt x="76" y="138"/>
                                </a:lnTo>
                                <a:lnTo>
                                  <a:pt x="91" y="116"/>
                                </a:lnTo>
                                <a:lnTo>
                                  <a:pt x="96" y="109"/>
                                </a:lnTo>
                                <a:lnTo>
                                  <a:pt x="110" y="91"/>
                                </a:lnTo>
                                <a:lnTo>
                                  <a:pt x="125" y="76"/>
                                </a:lnTo>
                                <a:lnTo>
                                  <a:pt x="142" y="69"/>
                                </a:lnTo>
                                <a:lnTo>
                                  <a:pt x="149" y="68"/>
                                </a:lnTo>
                                <a:lnTo>
                                  <a:pt x="168" y="77"/>
                                </a:lnTo>
                                <a:lnTo>
                                  <a:pt x="175" y="98"/>
                                </a:lnTo>
                                <a:lnTo>
                                  <a:pt x="176" y="109"/>
                                </a:lnTo>
                                <a:lnTo>
                                  <a:pt x="173" y="134"/>
                                </a:lnTo>
                                <a:lnTo>
                                  <a:pt x="167" y="149"/>
                                </a:lnTo>
                                <a:lnTo>
                                  <a:pt x="99" y="149"/>
                                </a:lnTo>
                                <a:lnTo>
                                  <a:pt x="60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9" y="197"/>
                                </a:lnTo>
                                <a:lnTo>
                                  <a:pt x="178" y="188"/>
                                </a:lnTo>
                                <a:lnTo>
                                  <a:pt x="189" y="172"/>
                                </a:lnTo>
                                <a:lnTo>
                                  <a:pt x="201" y="148"/>
                                </a:lnTo>
                                <a:lnTo>
                                  <a:pt x="212" y="115"/>
                                </a:lnTo>
                                <a:lnTo>
                                  <a:pt x="214" y="109"/>
                                </a:lnTo>
                                <a:lnTo>
                                  <a:pt x="218" y="84"/>
                                </a:lnTo>
                                <a:lnTo>
                                  <a:pt x="220" y="61"/>
                                </a:lnTo>
                                <a:lnTo>
                                  <a:pt x="216" y="41"/>
                                </a:lnTo>
                                <a:lnTo>
                                  <a:pt x="207" y="25"/>
                                </a:lnTo>
                                <a:lnTo>
                                  <a:pt x="191" y="17"/>
                                </a:lnTo>
                                <a:lnTo>
                                  <a:pt x="182" y="17"/>
                                </a:lnTo>
                                <a:lnTo>
                                  <a:pt x="162" y="23"/>
                                </a:lnTo>
                                <a:lnTo>
                                  <a:pt x="143" y="39"/>
                                </a:lnTo>
                                <a:lnTo>
                                  <a:pt x="126" y="58"/>
                                </a:lnTo>
                                <a:lnTo>
                                  <a:pt x="114" y="73"/>
                                </a:lnTo>
                                <a:lnTo>
                                  <a:pt x="109" y="79"/>
                                </a:lnTo>
                                <a:lnTo>
                                  <a:pt x="108" y="75"/>
                                </a:lnTo>
                                <a:lnTo>
                                  <a:pt x="112" y="56"/>
                                </a:lnTo>
                                <a:lnTo>
                                  <a:pt x="115" y="35"/>
                                </a:lnTo>
                                <a:lnTo>
                                  <a:pt x="1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9040" y="1867680"/>
                            <a:ext cx="2350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2069640"/>
                            <a:ext cx="31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6" h="0">
                                <a:moveTo>
                                  <a:pt x="4945" y="0"/>
                                </a:moveTo>
                                <a:lnTo>
                                  <a:pt x="0" y="0"/>
                                </a:lnTo>
                                <a:lnTo>
                                  <a:pt x="49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194560"/>
                            <a:ext cx="59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6">
                                <a:moveTo>
                                  <a:pt x="65" y="63"/>
                                </a:moveTo>
                                <a:lnTo>
                                  <a:pt x="65" y="97"/>
                                </a:lnTo>
                                <a:lnTo>
                                  <a:pt x="12" y="97"/>
                                </a:lnTo>
                                <a:lnTo>
                                  <a:pt x="0" y="115"/>
                                </a:lnTo>
                                <a:lnTo>
                                  <a:pt x="81" y="115"/>
                                </a:lnTo>
                                <a:lnTo>
                                  <a:pt x="94" y="97"/>
                                </a:lnTo>
                                <a:lnTo>
                                  <a:pt x="81" y="97"/>
                                </a:lnTo>
                                <a:lnTo>
                                  <a:pt x="81" y="38"/>
                                </a:lnTo>
                                <a:lnTo>
                                  <a:pt x="82" y="25"/>
                                </a:lnTo>
                                <a:lnTo>
                                  <a:pt x="76" y="18"/>
                                </a:lnTo>
                                <a:lnTo>
                                  <a:pt x="70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7"/>
                                </a:lnTo>
                                <a:lnTo>
                                  <a:pt x="0" y="28"/>
                                </a:lnTo>
                                <a:lnTo>
                                  <a:pt x="57" y="28"/>
                                </a:lnTo>
                                <a:lnTo>
                                  <a:pt x="63" y="32"/>
                                </a:lnTo>
                                <a:lnTo>
                                  <a:pt x="65" y="35"/>
                                </a:lnTo>
                                <a:lnTo>
                                  <a:pt x="6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19636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45" y="50"/>
                                </a:moveTo>
                                <a:lnTo>
                                  <a:pt x="47" y="35"/>
                                </a:lnTo>
                                <a:lnTo>
                                  <a:pt x="36" y="18"/>
                                </a:lnTo>
                                <a:lnTo>
                                  <a:pt x="33" y="16"/>
                                </a:lnTo>
                                <a:lnTo>
                                  <a:pt x="26" y="1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9" y="28"/>
                                </a:lnTo>
                                <a:lnTo>
                                  <a:pt x="32" y="41"/>
                                </a:lnTo>
                                <a:lnTo>
                                  <a:pt x="30" y="57"/>
                                </a:lnTo>
                                <a:lnTo>
                                  <a:pt x="26" y="64"/>
                                </a:lnTo>
                                <a:lnTo>
                                  <a:pt x="21" y="72"/>
                                </a:lnTo>
                                <a:lnTo>
                                  <a:pt x="14" y="84"/>
                                </a:lnTo>
                                <a:lnTo>
                                  <a:pt x="15" y="84"/>
                                </a:lnTo>
                                <a:lnTo>
                                  <a:pt x="26" y="80"/>
                                </a:lnTo>
                                <a:lnTo>
                                  <a:pt x="26" y="79"/>
                                </a:lnTo>
                                <a:lnTo>
                                  <a:pt x="35" y="68"/>
                                </a:lnTo>
                                <a:lnTo>
                                  <a:pt x="40" y="6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19636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45" y="50"/>
                                </a:moveTo>
                                <a:lnTo>
                                  <a:pt x="47" y="35"/>
                                </a:lnTo>
                                <a:lnTo>
                                  <a:pt x="36" y="18"/>
                                </a:lnTo>
                                <a:lnTo>
                                  <a:pt x="33" y="16"/>
                                </a:lnTo>
                                <a:lnTo>
                                  <a:pt x="26" y="1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9" y="28"/>
                                </a:lnTo>
                                <a:lnTo>
                                  <a:pt x="32" y="41"/>
                                </a:lnTo>
                                <a:lnTo>
                                  <a:pt x="30" y="57"/>
                                </a:lnTo>
                                <a:lnTo>
                                  <a:pt x="26" y="64"/>
                                </a:lnTo>
                                <a:lnTo>
                                  <a:pt x="21" y="72"/>
                                </a:lnTo>
                                <a:lnTo>
                                  <a:pt x="14" y="84"/>
                                </a:lnTo>
                                <a:lnTo>
                                  <a:pt x="15" y="84"/>
                                </a:lnTo>
                                <a:lnTo>
                                  <a:pt x="26" y="80"/>
                                </a:lnTo>
                                <a:lnTo>
                                  <a:pt x="26" y="79"/>
                                </a:lnTo>
                                <a:lnTo>
                                  <a:pt x="35" y="68"/>
                                </a:lnTo>
                                <a:lnTo>
                                  <a:pt x="40" y="6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194560"/>
                            <a:ext cx="62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2">
                                <a:moveTo>
                                  <a:pt x="74" y="35"/>
                                </a:moveTo>
                                <a:lnTo>
                                  <a:pt x="77" y="36"/>
                                </a:lnTo>
                                <a:lnTo>
                                  <a:pt x="81" y="40"/>
                                </a:lnTo>
                                <a:lnTo>
                                  <a:pt x="84" y="49"/>
                                </a:lnTo>
                                <a:lnTo>
                                  <a:pt x="84" y="121"/>
                                </a:lnTo>
                                <a:lnTo>
                                  <a:pt x="97" y="104"/>
                                </a:lnTo>
                                <a:lnTo>
                                  <a:pt x="97" y="41"/>
                                </a:lnTo>
                                <a:lnTo>
                                  <a:pt x="95" y="33"/>
                                </a:lnTo>
                                <a:lnTo>
                                  <a:pt x="88" y="24"/>
                                </a:lnTo>
                                <a:lnTo>
                                  <a:pt x="78" y="13"/>
                                </a:lnTo>
                                <a:lnTo>
                                  <a:pt x="68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0"/>
                                </a:lnTo>
                                <a:lnTo>
                                  <a:pt x="12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6" y="28"/>
                                </a:lnTo>
                                <a:lnTo>
                                  <a:pt x="6" y="120"/>
                                </a:lnTo>
                                <a:lnTo>
                                  <a:pt x="19" y="107"/>
                                </a:lnTo>
                                <a:lnTo>
                                  <a:pt x="19" y="28"/>
                                </a:lnTo>
                                <a:lnTo>
                                  <a:pt x="71" y="28"/>
                                </a:lnTo>
                                <a:lnTo>
                                  <a:pt x="7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194560"/>
                            <a:ext cx="68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1">
                                <a:moveTo>
                                  <a:pt x="4" y="28"/>
                                </a:moveTo>
                                <a:lnTo>
                                  <a:pt x="27" y="28"/>
                                </a:lnTo>
                                <a:lnTo>
                                  <a:pt x="29" y="46"/>
                                </a:lnTo>
                                <a:lnTo>
                                  <a:pt x="31" y="57"/>
                                </a:lnTo>
                                <a:lnTo>
                                  <a:pt x="34" y="82"/>
                                </a:lnTo>
                                <a:lnTo>
                                  <a:pt x="35" y="97"/>
                                </a:lnTo>
                                <a:lnTo>
                                  <a:pt x="12" y="97"/>
                                </a:lnTo>
                                <a:lnTo>
                                  <a:pt x="0" y="115"/>
                                </a:lnTo>
                                <a:lnTo>
                                  <a:pt x="41" y="115"/>
                                </a:lnTo>
                                <a:lnTo>
                                  <a:pt x="47" y="87"/>
                                </a:lnTo>
                                <a:lnTo>
                                  <a:pt x="47" y="86"/>
                                </a:lnTo>
                                <a:lnTo>
                                  <a:pt x="46" y="67"/>
                                </a:lnTo>
                                <a:lnTo>
                                  <a:pt x="45" y="55"/>
                                </a:lnTo>
                                <a:lnTo>
                                  <a:pt x="43" y="45"/>
                                </a:lnTo>
                                <a:lnTo>
                                  <a:pt x="40" y="28"/>
                                </a:lnTo>
                                <a:lnTo>
                                  <a:pt x="93" y="28"/>
                                </a:lnTo>
                                <a:lnTo>
                                  <a:pt x="93" y="41"/>
                                </a:lnTo>
                                <a:lnTo>
                                  <a:pt x="93" y="120"/>
                                </a:lnTo>
                                <a:lnTo>
                                  <a:pt x="107" y="103"/>
                                </a:lnTo>
                                <a:lnTo>
                                  <a:pt x="107" y="43"/>
                                </a:lnTo>
                                <a:lnTo>
                                  <a:pt x="99" y="19"/>
                                </a:lnTo>
                                <a:lnTo>
                                  <a:pt x="81" y="11"/>
                                </a:lnTo>
                                <a:lnTo>
                                  <a:pt x="74" y="10"/>
                                </a:lnTo>
                                <a:lnTo>
                                  <a:pt x="33" y="1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17" y="12"/>
                                </a:lnTo>
                                <a:lnTo>
                                  <a:pt x="13" y="17"/>
                                </a:lnTo>
                                <a:lnTo>
                                  <a:pt x="3" y="28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197080"/>
                            <a:ext cx="29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7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30"/>
                                </a:lnTo>
                                <a:lnTo>
                                  <a:pt x="26" y="33"/>
                                </a:lnTo>
                                <a:lnTo>
                                  <a:pt x="31" y="40"/>
                                </a:lnTo>
                                <a:lnTo>
                                  <a:pt x="31" y="117"/>
                                </a:lnTo>
                                <a:lnTo>
                                  <a:pt x="47" y="102"/>
                                </a:lnTo>
                                <a:lnTo>
                                  <a:pt x="47" y="34"/>
                                </a:lnTo>
                                <a:lnTo>
                                  <a:pt x="46" y="28"/>
                                </a:lnTo>
                                <a:lnTo>
                                  <a:pt x="44" y="25"/>
                                </a:lnTo>
                                <a:lnTo>
                                  <a:pt x="41" y="21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440" y="2194560"/>
                            <a:ext cx="172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1">
                                  <a:moveTo>
                                    <a:pt x="10" y="63"/>
                                  </a:moveTo>
                                  <a:lnTo>
                                    <a:pt x="10" y="120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1">
                                  <a:moveTo>
                                    <a:pt x="89" y="12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8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5040" y="2198520"/>
                            <a:ext cx="34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5">
                                <a:moveTo>
                                  <a:pt x="17" y="60"/>
                                </a:moveTo>
                                <a:lnTo>
                                  <a:pt x="19" y="68"/>
                                </a:lnTo>
                                <a:lnTo>
                                  <a:pt x="34" y="115"/>
                                </a:lnTo>
                                <a:lnTo>
                                  <a:pt x="45" y="93"/>
                                </a:lnTo>
                                <a:lnTo>
                                  <a:pt x="33" y="62"/>
                                </a:lnTo>
                                <a:lnTo>
                                  <a:pt x="31" y="57"/>
                                </a:lnTo>
                                <a:lnTo>
                                  <a:pt x="30" y="53"/>
                                </a:lnTo>
                                <a:lnTo>
                                  <a:pt x="28" y="47"/>
                                </a:lnTo>
                                <a:lnTo>
                                  <a:pt x="26" y="38"/>
                                </a:lnTo>
                                <a:lnTo>
                                  <a:pt x="28" y="30"/>
                                </a:lnTo>
                                <a:lnTo>
                                  <a:pt x="29" y="30"/>
                                </a:lnTo>
                                <a:lnTo>
                                  <a:pt x="46" y="42"/>
                                </a:lnTo>
                                <a:lnTo>
                                  <a:pt x="53" y="27"/>
                                </a:lnTo>
                                <a:lnTo>
                                  <a:pt x="53" y="26"/>
                                </a:lnTo>
                                <a:lnTo>
                                  <a:pt x="42" y="17"/>
                                </a:lnTo>
                                <a:lnTo>
                                  <a:pt x="34" y="12"/>
                                </a:lnTo>
                                <a:lnTo>
                                  <a:pt x="26" y="7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23" y="27"/>
                                </a:lnTo>
                                <a:lnTo>
                                  <a:pt x="23" y="27"/>
                                </a:lnTo>
                                <a:lnTo>
                                  <a:pt x="16" y="38"/>
                                </a:lnTo>
                                <a:lnTo>
                                  <a:pt x="15" y="47"/>
                                </a:lnTo>
                                <a:lnTo>
                                  <a:pt x="15" y="55"/>
                                </a:lnTo>
                                <a:lnTo>
                                  <a:pt x="1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194560"/>
                            <a:ext cx="50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1">
                                <a:moveTo>
                                  <a:pt x="79" y="103"/>
                                </a:moveTo>
                                <a:lnTo>
                                  <a:pt x="79" y="35"/>
                                </a:lnTo>
                                <a:lnTo>
                                  <a:pt x="77" y="27"/>
                                </a:lnTo>
                                <a:lnTo>
                                  <a:pt x="72" y="21"/>
                                </a:lnTo>
                                <a:lnTo>
                                  <a:pt x="67" y="15"/>
                                </a:lnTo>
                                <a:lnTo>
                                  <a:pt x="58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7"/>
                                </a:lnTo>
                                <a:lnTo>
                                  <a:pt x="0" y="28"/>
                                </a:lnTo>
                                <a:lnTo>
                                  <a:pt x="56" y="28"/>
                                </a:lnTo>
                                <a:lnTo>
                                  <a:pt x="59" y="33"/>
                                </a:lnTo>
                                <a:lnTo>
                                  <a:pt x="61" y="38"/>
                                </a:lnTo>
                                <a:lnTo>
                                  <a:pt x="64" y="43"/>
                                </a:lnTo>
                                <a:lnTo>
                                  <a:pt x="64" y="48"/>
                                </a:lnTo>
                                <a:lnTo>
                                  <a:pt x="64" y="120"/>
                                </a:lnTo>
                                <a:lnTo>
                                  <a:pt x="7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197080"/>
                            <a:ext cx="54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2">
                                <a:moveTo>
                                  <a:pt x="36" y="53"/>
                                </a:moveTo>
                                <a:lnTo>
                                  <a:pt x="36" y="52"/>
                                </a:lnTo>
                                <a:lnTo>
                                  <a:pt x="25" y="47"/>
                                </a:lnTo>
                                <a:lnTo>
                                  <a:pt x="23" y="41"/>
                                </a:lnTo>
                                <a:lnTo>
                                  <a:pt x="20" y="33"/>
                                </a:lnTo>
                                <a:lnTo>
                                  <a:pt x="25" y="21"/>
                                </a:lnTo>
                                <a:lnTo>
                                  <a:pt x="30" y="19"/>
                                </a:lnTo>
                                <a:lnTo>
                                  <a:pt x="43" y="23"/>
                                </a:lnTo>
                                <a:lnTo>
                                  <a:pt x="64" y="36"/>
                                </a:lnTo>
                                <a:lnTo>
                                  <a:pt x="68" y="40"/>
                                </a:lnTo>
                                <a:lnTo>
                                  <a:pt x="72" y="60"/>
                                </a:lnTo>
                                <a:lnTo>
                                  <a:pt x="71" y="85"/>
                                </a:lnTo>
                                <a:lnTo>
                                  <a:pt x="70" y="93"/>
                                </a:lnTo>
                                <a:lnTo>
                                  <a:pt x="10" y="93"/>
                                </a:lnTo>
                                <a:lnTo>
                                  <a:pt x="0" y="111"/>
                                </a:lnTo>
                                <a:lnTo>
                                  <a:pt x="72" y="111"/>
                                </a:lnTo>
                                <a:lnTo>
                                  <a:pt x="82" y="90"/>
                                </a:lnTo>
                                <a:lnTo>
                                  <a:pt x="84" y="77"/>
                                </a:lnTo>
                                <a:lnTo>
                                  <a:pt x="85" y="51"/>
                                </a:lnTo>
                                <a:lnTo>
                                  <a:pt x="82" y="29"/>
                                </a:lnTo>
                                <a:lnTo>
                                  <a:pt x="81" y="27"/>
                                </a:lnTo>
                                <a:lnTo>
                                  <a:pt x="62" y="12"/>
                                </a:lnTo>
                                <a:lnTo>
                                  <a:pt x="42" y="2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13"/>
                                </a:lnTo>
                                <a:lnTo>
                                  <a:pt x="16" y="21"/>
                                </a:lnTo>
                                <a:lnTo>
                                  <a:pt x="7" y="40"/>
                                </a:lnTo>
                                <a:lnTo>
                                  <a:pt x="11" y="54"/>
                                </a:lnTo>
                                <a:lnTo>
                                  <a:pt x="15" y="59"/>
                                </a:lnTo>
                                <a:lnTo>
                                  <a:pt x="19" y="63"/>
                                </a:lnTo>
                                <a:lnTo>
                                  <a:pt x="27" y="68"/>
                                </a:lnTo>
                                <a:lnTo>
                                  <a:pt x="27" y="67"/>
                                </a:lnTo>
                                <a:lnTo>
                                  <a:pt x="3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9880" y="2195280"/>
                            <a:ext cx="705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8">
                                  <a:moveTo>
                                    <a:pt x="6" y="30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8">
                                  <a:moveTo>
                                    <a:pt x="59" y="99"/>
                                  </a:moveTo>
                                  <a:lnTo>
                                    <a:pt x="66" y="112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5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6920" y="2196360"/>
                            <a:ext cx="67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8">
                                <a:moveTo>
                                  <a:pt x="27" y="24"/>
                                </a:moveTo>
                                <a:lnTo>
                                  <a:pt x="20" y="7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18"/>
                                </a:lnTo>
                                <a:lnTo>
                                  <a:pt x="9" y="28"/>
                                </a:lnTo>
                                <a:lnTo>
                                  <a:pt x="17" y="49"/>
                                </a:lnTo>
                                <a:lnTo>
                                  <a:pt x="16" y="59"/>
                                </a:lnTo>
                                <a:lnTo>
                                  <a:pt x="10" y="84"/>
                                </a:lnTo>
                                <a:lnTo>
                                  <a:pt x="3" y="107"/>
                                </a:lnTo>
                                <a:lnTo>
                                  <a:pt x="0" y="118"/>
                                </a:lnTo>
                                <a:lnTo>
                                  <a:pt x="16" y="104"/>
                                </a:lnTo>
                                <a:lnTo>
                                  <a:pt x="23" y="79"/>
                                </a:lnTo>
                                <a:lnTo>
                                  <a:pt x="32" y="56"/>
                                </a:lnTo>
                                <a:lnTo>
                                  <a:pt x="42" y="37"/>
                                </a:lnTo>
                                <a:lnTo>
                                  <a:pt x="53" y="26"/>
                                </a:lnTo>
                                <a:lnTo>
                                  <a:pt x="61" y="23"/>
                                </a:lnTo>
                                <a:lnTo>
                                  <a:pt x="82" y="34"/>
                                </a:lnTo>
                                <a:lnTo>
                                  <a:pt x="91" y="56"/>
                                </a:lnTo>
                                <a:lnTo>
                                  <a:pt x="94" y="80"/>
                                </a:lnTo>
                                <a:lnTo>
                                  <a:pt x="93" y="94"/>
                                </a:lnTo>
                                <a:lnTo>
                                  <a:pt x="93" y="95"/>
                                </a:lnTo>
                                <a:lnTo>
                                  <a:pt x="44" y="95"/>
                                </a:lnTo>
                                <a:lnTo>
                                  <a:pt x="31" y="113"/>
                                </a:lnTo>
                                <a:lnTo>
                                  <a:pt x="91" y="113"/>
                                </a:lnTo>
                                <a:lnTo>
                                  <a:pt x="103" y="91"/>
                                </a:lnTo>
                                <a:lnTo>
                                  <a:pt x="104" y="82"/>
                                </a:lnTo>
                                <a:lnTo>
                                  <a:pt x="105" y="62"/>
                                </a:lnTo>
                                <a:lnTo>
                                  <a:pt x="102" y="38"/>
                                </a:lnTo>
                                <a:lnTo>
                                  <a:pt x="93" y="16"/>
                                </a:lnTo>
                                <a:lnTo>
                                  <a:pt x="74" y="5"/>
                                </a:lnTo>
                                <a:lnTo>
                                  <a:pt x="69" y="5"/>
                                </a:lnTo>
                                <a:lnTo>
                                  <a:pt x="46" y="16"/>
                                </a:lnTo>
                                <a:lnTo>
                                  <a:pt x="33" y="37"/>
                                </a:lnTo>
                                <a:lnTo>
                                  <a:pt x="29" y="47"/>
                                </a:lnTo>
                                <a:lnTo>
                                  <a:pt x="2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307600"/>
                            <a:ext cx="1032480" cy="226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3076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3076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3076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3076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23076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3076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3076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3076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9400" y="2223720"/>
                            <a:ext cx="2985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320" y="2391480"/>
                            <a:ext cx="63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79" y="158"/>
                                </a:moveTo>
                                <a:lnTo>
                                  <a:pt x="79" y="31"/>
                                </a:lnTo>
                                <a:lnTo>
                                  <a:pt x="90" y="31"/>
                                </a:lnTo>
                                <a:lnTo>
                                  <a:pt x="100" y="12"/>
                                </a:lnTo>
                                <a:lnTo>
                                  <a:pt x="79" y="12"/>
                                </a:lnTo>
                                <a:lnTo>
                                  <a:pt x="79" y="0"/>
                                </a:lnTo>
                                <a:lnTo>
                                  <a:pt x="67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9" y="19"/>
                                </a:lnTo>
                                <a:lnTo>
                                  <a:pt x="0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175"/>
                                </a:lnTo>
                                <a:lnTo>
                                  <a:pt x="79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2393280"/>
                            <a:ext cx="34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4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3" y="27"/>
                                </a:lnTo>
                                <a:lnTo>
                                  <a:pt x="21" y="31"/>
                                </a:lnTo>
                                <a:lnTo>
                                  <a:pt x="35" y="44"/>
                                </a:lnTo>
                                <a:lnTo>
                                  <a:pt x="35" y="59"/>
                                </a:lnTo>
                                <a:lnTo>
                                  <a:pt x="29" y="71"/>
                                </a:lnTo>
                                <a:lnTo>
                                  <a:pt x="24" y="79"/>
                                </a:lnTo>
                                <a:lnTo>
                                  <a:pt x="15" y="93"/>
                                </a:lnTo>
                                <a:lnTo>
                                  <a:pt x="16" y="93"/>
                                </a:lnTo>
                                <a:lnTo>
                                  <a:pt x="29" y="88"/>
                                </a:lnTo>
                                <a:lnTo>
                                  <a:pt x="29" y="88"/>
                                </a:lnTo>
                                <a:lnTo>
                                  <a:pt x="39" y="75"/>
                                </a:lnTo>
                                <a:lnTo>
                                  <a:pt x="44" y="66"/>
                                </a:lnTo>
                                <a:lnTo>
                                  <a:pt x="50" y="56"/>
                                </a:lnTo>
                                <a:lnTo>
                                  <a:pt x="53" y="42"/>
                                </a:lnTo>
                                <a:lnTo>
                                  <a:pt x="46" y="26"/>
                                </a:lnTo>
                                <a:lnTo>
                                  <a:pt x="37" y="17"/>
                                </a:lnTo>
                                <a:lnTo>
                                  <a:pt x="28" y="1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2369880"/>
                            <a:ext cx="57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8">
                                <a:moveTo>
                                  <a:pt x="17" y="163"/>
                                </a:moveTo>
                                <a:lnTo>
                                  <a:pt x="40" y="152"/>
                                </a:lnTo>
                                <a:lnTo>
                                  <a:pt x="47" y="147"/>
                                </a:lnTo>
                                <a:lnTo>
                                  <a:pt x="63" y="135"/>
                                </a:lnTo>
                                <a:lnTo>
                                  <a:pt x="75" y="119"/>
                                </a:lnTo>
                                <a:lnTo>
                                  <a:pt x="85" y="101"/>
                                </a:lnTo>
                                <a:lnTo>
                                  <a:pt x="89" y="81"/>
                                </a:lnTo>
                                <a:lnTo>
                                  <a:pt x="89" y="80"/>
                                </a:lnTo>
                                <a:lnTo>
                                  <a:pt x="89" y="68"/>
                                </a:lnTo>
                                <a:lnTo>
                                  <a:pt x="89" y="55"/>
                                </a:lnTo>
                                <a:lnTo>
                                  <a:pt x="83" y="50"/>
                                </a:lnTo>
                                <a:lnTo>
                                  <a:pt x="78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14"/>
                                </a:lnTo>
                                <a:lnTo>
                                  <a:pt x="17" y="8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6" y="36"/>
                                </a:lnTo>
                                <a:lnTo>
                                  <a:pt x="5" y="60"/>
                                </a:lnTo>
                                <a:lnTo>
                                  <a:pt x="5" y="66"/>
                                </a:lnTo>
                                <a:lnTo>
                                  <a:pt x="10" y="65"/>
                                </a:lnTo>
                                <a:lnTo>
                                  <a:pt x="72" y="65"/>
                                </a:lnTo>
                                <a:lnTo>
                                  <a:pt x="73" y="80"/>
                                </a:lnTo>
                                <a:lnTo>
                                  <a:pt x="73" y="92"/>
                                </a:lnTo>
                                <a:lnTo>
                                  <a:pt x="73" y="101"/>
                                </a:lnTo>
                                <a:lnTo>
                                  <a:pt x="67" y="111"/>
                                </a:lnTo>
                                <a:lnTo>
                                  <a:pt x="47" y="130"/>
                                </a:lnTo>
                                <a:lnTo>
                                  <a:pt x="26" y="139"/>
                                </a:lnTo>
                                <a:lnTo>
                                  <a:pt x="17" y="141"/>
                                </a:lnTo>
                                <a:lnTo>
                                  <a:pt x="5" y="167"/>
                                </a:lnTo>
                                <a:lnTo>
                                  <a:pt x="1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3480" y="2391480"/>
                            <a:ext cx="183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4">
                                  <a:moveTo>
                                    <a:pt x="12" y="70"/>
                                  </a:moveTo>
                                  <a:lnTo>
                                    <a:pt x="12" y="133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4">
                                  <a:moveTo>
                                    <a:pt x="99" y="13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9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7600" y="2247840"/>
                            <a:ext cx="68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5">
                                <a:moveTo>
                                  <a:pt x="7" y="131"/>
                                </a:moveTo>
                                <a:lnTo>
                                  <a:pt x="7" y="133"/>
                                </a:lnTo>
                                <a:lnTo>
                                  <a:pt x="21" y="118"/>
                                </a:lnTo>
                                <a:lnTo>
                                  <a:pt x="21" y="31"/>
                                </a:lnTo>
                                <a:lnTo>
                                  <a:pt x="79" y="31"/>
                                </a:lnTo>
                                <a:lnTo>
                                  <a:pt x="82" y="38"/>
                                </a:lnTo>
                                <a:lnTo>
                                  <a:pt x="85" y="40"/>
                                </a:lnTo>
                                <a:lnTo>
                                  <a:pt x="89" y="44"/>
                                </a:lnTo>
                                <a:lnTo>
                                  <a:pt x="93" y="54"/>
                                </a:lnTo>
                                <a:lnTo>
                                  <a:pt x="93" y="134"/>
                                </a:lnTo>
                                <a:lnTo>
                                  <a:pt x="108" y="115"/>
                                </a:lnTo>
                                <a:lnTo>
                                  <a:pt x="108" y="45"/>
                                </a:lnTo>
                                <a:lnTo>
                                  <a:pt x="105" y="36"/>
                                </a:lnTo>
                                <a:lnTo>
                                  <a:pt x="97" y="27"/>
                                </a:lnTo>
                                <a:lnTo>
                                  <a:pt x="87" y="15"/>
                                </a:lnTo>
                                <a:lnTo>
                                  <a:pt x="76" y="12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lnTo>
                                  <a:pt x="14" y="6"/>
                                </a:lnTo>
                                <a:lnTo>
                                  <a:pt x="11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31"/>
                                </a:lnTo>
                                <a:lnTo>
                                  <a:pt x="7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1480" y="2254320"/>
                            <a:ext cx="464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4" y="59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47" y="59"/>
                                  </a:moveTo>
                                  <a:lnTo>
                                    <a:pt x="42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4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60520" y="224964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9">
                                <a:moveTo>
                                  <a:pt x="38" y="85"/>
                                </a:moveTo>
                                <a:lnTo>
                                  <a:pt x="38" y="85"/>
                                </a:lnTo>
                                <a:lnTo>
                                  <a:pt x="56" y="73"/>
                                </a:lnTo>
                                <a:lnTo>
                                  <a:pt x="63" y="62"/>
                                </a:lnTo>
                                <a:lnTo>
                                  <a:pt x="71" y="50"/>
                                </a:lnTo>
                                <a:lnTo>
                                  <a:pt x="74" y="42"/>
                                </a:lnTo>
                                <a:lnTo>
                                  <a:pt x="74" y="28"/>
                                </a:lnTo>
                                <a:lnTo>
                                  <a:pt x="74" y="17"/>
                                </a:lnTo>
                                <a:lnTo>
                                  <a:pt x="70" y="0"/>
                                </a:lnTo>
                                <a:lnTo>
                                  <a:pt x="69" y="0"/>
                                </a:lnTo>
                                <a:lnTo>
                                  <a:pt x="52" y="18"/>
                                </a:lnTo>
                                <a:lnTo>
                                  <a:pt x="55" y="31"/>
                                </a:lnTo>
                                <a:lnTo>
                                  <a:pt x="55" y="54"/>
                                </a:lnTo>
                                <a:lnTo>
                                  <a:pt x="53" y="57"/>
                                </a:lnTo>
                                <a:lnTo>
                                  <a:pt x="48" y="65"/>
                                </a:lnTo>
                                <a:lnTo>
                                  <a:pt x="34" y="73"/>
                                </a:lnTo>
                                <a:lnTo>
                                  <a:pt x="34" y="72"/>
                                </a:lnTo>
                                <a:lnTo>
                                  <a:pt x="24" y="23"/>
                                </a:lnTo>
                                <a:lnTo>
                                  <a:pt x="23" y="18"/>
                                </a:lnTo>
                                <a:lnTo>
                                  <a:pt x="22" y="15"/>
                                </a:lnTo>
                                <a:lnTo>
                                  <a:pt x="20" y="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7" y="40"/>
                                </a:lnTo>
                                <a:lnTo>
                                  <a:pt x="11" y="53"/>
                                </a:lnTo>
                                <a:lnTo>
                                  <a:pt x="19" y="77"/>
                                </a:lnTo>
                                <a:lnTo>
                                  <a:pt x="25" y="99"/>
                                </a:lnTo>
                                <a:lnTo>
                                  <a:pt x="27" y="108"/>
                                </a:lnTo>
                                <a:lnTo>
                                  <a:pt x="27" y="110"/>
                                </a:lnTo>
                                <a:lnTo>
                                  <a:pt x="31" y="128"/>
                                </a:lnTo>
                                <a:lnTo>
                                  <a:pt x="44" y="128"/>
                                </a:lnTo>
                                <a:lnTo>
                                  <a:pt x="64" y="124"/>
                                </a:lnTo>
                                <a:lnTo>
                                  <a:pt x="81" y="115"/>
                                </a:lnTo>
                                <a:lnTo>
                                  <a:pt x="96" y="101"/>
                                </a:lnTo>
                                <a:lnTo>
                                  <a:pt x="109" y="84"/>
                                </a:lnTo>
                                <a:lnTo>
                                  <a:pt x="118" y="67"/>
                                </a:lnTo>
                                <a:lnTo>
                                  <a:pt x="122" y="48"/>
                                </a:lnTo>
                                <a:lnTo>
                                  <a:pt x="123" y="35"/>
                                </a:lnTo>
                                <a:lnTo>
                                  <a:pt x="123" y="22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21"/>
                                </a:lnTo>
                                <a:lnTo>
                                  <a:pt x="101" y="32"/>
                                </a:lnTo>
                                <a:lnTo>
                                  <a:pt x="105" y="55"/>
                                </a:lnTo>
                                <a:lnTo>
                                  <a:pt x="103" y="72"/>
                                </a:lnTo>
                                <a:lnTo>
                                  <a:pt x="89" y="90"/>
                                </a:lnTo>
                                <a:lnTo>
                                  <a:pt x="70" y="102"/>
                                </a:lnTo>
                                <a:lnTo>
                                  <a:pt x="51" y="108"/>
                                </a:lnTo>
                                <a:lnTo>
                                  <a:pt x="44" y="108"/>
                                </a:lnTo>
                                <a:lnTo>
                                  <a:pt x="41" y="103"/>
                                </a:lnTo>
                                <a:lnTo>
                                  <a:pt x="3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2383920"/>
                            <a:ext cx="29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3">
                                <a:moveTo>
                                  <a:pt x="0" y="84"/>
                                </a:moveTo>
                                <a:lnTo>
                                  <a:pt x="1" y="111"/>
                                </a:lnTo>
                                <a:lnTo>
                                  <a:pt x="8" y="135"/>
                                </a:lnTo>
                                <a:lnTo>
                                  <a:pt x="16" y="153"/>
                                </a:lnTo>
                                <a:lnTo>
                                  <a:pt x="23" y="162"/>
                                </a:lnTo>
                                <a:lnTo>
                                  <a:pt x="24" y="163"/>
                                </a:lnTo>
                                <a:lnTo>
                                  <a:pt x="39" y="141"/>
                                </a:lnTo>
                                <a:lnTo>
                                  <a:pt x="33" y="134"/>
                                </a:lnTo>
                                <a:lnTo>
                                  <a:pt x="22" y="116"/>
                                </a:lnTo>
                                <a:lnTo>
                                  <a:pt x="16" y="90"/>
                                </a:lnTo>
                                <a:lnTo>
                                  <a:pt x="16" y="84"/>
                                </a:lnTo>
                                <a:lnTo>
                                  <a:pt x="21" y="52"/>
                                </a:lnTo>
                                <a:lnTo>
                                  <a:pt x="30" y="27"/>
                                </a:lnTo>
                                <a:lnTo>
                                  <a:pt x="40" y="10"/>
                                </a:lnTo>
                                <a:lnTo>
                                  <a:pt x="46" y="1"/>
                                </a:lnTo>
                                <a:lnTo>
                                  <a:pt x="47" y="0"/>
                                </a:lnTo>
                                <a:lnTo>
                                  <a:pt x="22" y="9"/>
                                </a:lnTo>
                                <a:lnTo>
                                  <a:pt x="18" y="14"/>
                                </a:lnTo>
                                <a:lnTo>
                                  <a:pt x="12" y="30"/>
                                </a:lnTo>
                                <a:lnTo>
                                  <a:pt x="5" y="5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2391480"/>
                            <a:ext cx="63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79" y="116"/>
                                </a:moveTo>
                                <a:lnTo>
                                  <a:pt x="79" y="31"/>
                                </a:lnTo>
                                <a:lnTo>
                                  <a:pt x="90" y="31"/>
                                </a:lnTo>
                                <a:lnTo>
                                  <a:pt x="100" y="12"/>
                                </a:lnTo>
                                <a:lnTo>
                                  <a:pt x="79" y="12"/>
                                </a:lnTo>
                                <a:lnTo>
                                  <a:pt x="79" y="0"/>
                                </a:lnTo>
                                <a:lnTo>
                                  <a:pt x="67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9" y="19"/>
                                </a:lnTo>
                                <a:lnTo>
                                  <a:pt x="0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133"/>
                                </a:lnTo>
                                <a:lnTo>
                                  <a:pt x="79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2391480"/>
                            <a:ext cx="66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8">
                                <a:moveTo>
                                  <a:pt x="72" y="66"/>
                                </a:moveTo>
                                <a:lnTo>
                                  <a:pt x="72" y="108"/>
                                </a:lnTo>
                                <a:lnTo>
                                  <a:pt x="14" y="108"/>
                                </a:lnTo>
                                <a:lnTo>
                                  <a:pt x="0" y="128"/>
                                </a:lnTo>
                                <a:lnTo>
                                  <a:pt x="89" y="128"/>
                                </a:lnTo>
                                <a:lnTo>
                                  <a:pt x="104" y="108"/>
                                </a:lnTo>
                                <a:lnTo>
                                  <a:pt x="89" y="108"/>
                                </a:lnTo>
                                <a:lnTo>
                                  <a:pt x="89" y="42"/>
                                </a:lnTo>
                                <a:lnTo>
                                  <a:pt x="91" y="27"/>
                                </a:lnTo>
                                <a:lnTo>
                                  <a:pt x="85" y="20"/>
                                </a:lnTo>
                                <a:lnTo>
                                  <a:pt x="78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9" y="19"/>
                                </a:lnTo>
                                <a:lnTo>
                                  <a:pt x="0" y="31"/>
                                </a:lnTo>
                                <a:lnTo>
                                  <a:pt x="63" y="31"/>
                                </a:lnTo>
                                <a:lnTo>
                                  <a:pt x="67" y="31"/>
                                </a:lnTo>
                                <a:lnTo>
                                  <a:pt x="72" y="38"/>
                                </a:lnTo>
                                <a:lnTo>
                                  <a:pt x="7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2369880"/>
                            <a:ext cx="57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8">
                                <a:moveTo>
                                  <a:pt x="17" y="163"/>
                                </a:moveTo>
                                <a:lnTo>
                                  <a:pt x="40" y="152"/>
                                </a:lnTo>
                                <a:lnTo>
                                  <a:pt x="47" y="147"/>
                                </a:lnTo>
                                <a:lnTo>
                                  <a:pt x="63" y="135"/>
                                </a:lnTo>
                                <a:lnTo>
                                  <a:pt x="75" y="119"/>
                                </a:lnTo>
                                <a:lnTo>
                                  <a:pt x="85" y="101"/>
                                </a:lnTo>
                                <a:lnTo>
                                  <a:pt x="89" y="81"/>
                                </a:lnTo>
                                <a:lnTo>
                                  <a:pt x="89" y="80"/>
                                </a:lnTo>
                                <a:lnTo>
                                  <a:pt x="89" y="68"/>
                                </a:lnTo>
                                <a:lnTo>
                                  <a:pt x="89" y="55"/>
                                </a:lnTo>
                                <a:lnTo>
                                  <a:pt x="83" y="50"/>
                                </a:lnTo>
                                <a:lnTo>
                                  <a:pt x="78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14"/>
                                </a:lnTo>
                                <a:lnTo>
                                  <a:pt x="17" y="8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6" y="36"/>
                                </a:lnTo>
                                <a:lnTo>
                                  <a:pt x="5" y="60"/>
                                </a:lnTo>
                                <a:lnTo>
                                  <a:pt x="5" y="66"/>
                                </a:lnTo>
                                <a:lnTo>
                                  <a:pt x="10" y="65"/>
                                </a:lnTo>
                                <a:lnTo>
                                  <a:pt x="72" y="65"/>
                                </a:lnTo>
                                <a:lnTo>
                                  <a:pt x="73" y="80"/>
                                </a:lnTo>
                                <a:lnTo>
                                  <a:pt x="73" y="92"/>
                                </a:lnTo>
                                <a:lnTo>
                                  <a:pt x="73" y="101"/>
                                </a:lnTo>
                                <a:lnTo>
                                  <a:pt x="67" y="111"/>
                                </a:lnTo>
                                <a:lnTo>
                                  <a:pt x="47" y="130"/>
                                </a:lnTo>
                                <a:lnTo>
                                  <a:pt x="26" y="139"/>
                                </a:lnTo>
                                <a:lnTo>
                                  <a:pt x="17" y="141"/>
                                </a:lnTo>
                                <a:lnTo>
                                  <a:pt x="5" y="167"/>
                                </a:lnTo>
                                <a:lnTo>
                                  <a:pt x="1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391480"/>
                            <a:ext cx="66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8">
                                <a:moveTo>
                                  <a:pt x="71" y="66"/>
                                </a:moveTo>
                                <a:lnTo>
                                  <a:pt x="72" y="108"/>
                                </a:lnTo>
                                <a:lnTo>
                                  <a:pt x="14" y="108"/>
                                </a:lnTo>
                                <a:lnTo>
                                  <a:pt x="0" y="128"/>
                                </a:lnTo>
                                <a:lnTo>
                                  <a:pt x="89" y="128"/>
                                </a:lnTo>
                                <a:lnTo>
                                  <a:pt x="104" y="108"/>
                                </a:lnTo>
                                <a:lnTo>
                                  <a:pt x="89" y="108"/>
                                </a:lnTo>
                                <a:lnTo>
                                  <a:pt x="89" y="42"/>
                                </a:lnTo>
                                <a:lnTo>
                                  <a:pt x="91" y="27"/>
                                </a:lnTo>
                                <a:lnTo>
                                  <a:pt x="85" y="20"/>
                                </a:lnTo>
                                <a:lnTo>
                                  <a:pt x="78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9" y="19"/>
                                </a:lnTo>
                                <a:lnTo>
                                  <a:pt x="0" y="31"/>
                                </a:lnTo>
                                <a:lnTo>
                                  <a:pt x="63" y="31"/>
                                </a:lnTo>
                                <a:lnTo>
                                  <a:pt x="67" y="31"/>
                                </a:lnTo>
                                <a:lnTo>
                                  <a:pt x="72" y="38"/>
                                </a:lnTo>
                                <a:lnTo>
                                  <a:pt x="7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2391480"/>
                            <a:ext cx="63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79" y="116"/>
                                </a:moveTo>
                                <a:lnTo>
                                  <a:pt x="79" y="31"/>
                                </a:lnTo>
                                <a:lnTo>
                                  <a:pt x="90" y="31"/>
                                </a:lnTo>
                                <a:lnTo>
                                  <a:pt x="100" y="12"/>
                                </a:lnTo>
                                <a:lnTo>
                                  <a:pt x="79" y="12"/>
                                </a:lnTo>
                                <a:lnTo>
                                  <a:pt x="79" y="0"/>
                                </a:lnTo>
                                <a:lnTo>
                                  <a:pt x="67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9" y="19"/>
                                </a:lnTo>
                                <a:lnTo>
                                  <a:pt x="0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133"/>
                                </a:lnTo>
                                <a:lnTo>
                                  <a:pt x="79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2391480"/>
                            <a:ext cx="68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4">
                                <a:moveTo>
                                  <a:pt x="82" y="38"/>
                                </a:moveTo>
                                <a:lnTo>
                                  <a:pt x="85" y="40"/>
                                </a:lnTo>
                                <a:lnTo>
                                  <a:pt x="89" y="44"/>
                                </a:lnTo>
                                <a:lnTo>
                                  <a:pt x="93" y="54"/>
                                </a:lnTo>
                                <a:lnTo>
                                  <a:pt x="93" y="134"/>
                                </a:lnTo>
                                <a:lnTo>
                                  <a:pt x="108" y="115"/>
                                </a:lnTo>
                                <a:lnTo>
                                  <a:pt x="108" y="45"/>
                                </a:lnTo>
                                <a:lnTo>
                                  <a:pt x="105" y="36"/>
                                </a:lnTo>
                                <a:lnTo>
                                  <a:pt x="97" y="27"/>
                                </a:lnTo>
                                <a:lnTo>
                                  <a:pt x="87" y="15"/>
                                </a:lnTo>
                                <a:lnTo>
                                  <a:pt x="76" y="12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lnTo>
                                  <a:pt x="14" y="6"/>
                                </a:lnTo>
                                <a:lnTo>
                                  <a:pt x="11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31"/>
                                </a:lnTo>
                                <a:lnTo>
                                  <a:pt x="7" y="133"/>
                                </a:lnTo>
                                <a:lnTo>
                                  <a:pt x="21" y="118"/>
                                </a:lnTo>
                                <a:lnTo>
                                  <a:pt x="21" y="31"/>
                                </a:lnTo>
                                <a:lnTo>
                                  <a:pt x="79" y="31"/>
                                </a:lnTo>
                                <a:lnTo>
                                  <a:pt x="8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2395080"/>
                            <a:ext cx="75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8">
                                <a:moveTo>
                                  <a:pt x="119" y="108"/>
                                </a:moveTo>
                                <a:lnTo>
                                  <a:pt x="88" y="73"/>
                                </a:lnTo>
                                <a:lnTo>
                                  <a:pt x="87" y="71"/>
                                </a:lnTo>
                                <a:lnTo>
                                  <a:pt x="103" y="54"/>
                                </a:lnTo>
                                <a:lnTo>
                                  <a:pt x="107" y="40"/>
                                </a:lnTo>
                                <a:lnTo>
                                  <a:pt x="109" y="33"/>
                                </a:lnTo>
                                <a:lnTo>
                                  <a:pt x="111" y="29"/>
                                </a:lnTo>
                                <a:lnTo>
                                  <a:pt x="111" y="21"/>
                                </a:lnTo>
                                <a:lnTo>
                                  <a:pt x="111" y="13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85" y="21"/>
                                </a:lnTo>
                                <a:lnTo>
                                  <a:pt x="85" y="22"/>
                                </a:lnTo>
                                <a:lnTo>
                                  <a:pt x="91" y="34"/>
                                </a:lnTo>
                                <a:lnTo>
                                  <a:pt x="91" y="43"/>
                                </a:lnTo>
                                <a:lnTo>
                                  <a:pt x="91" y="53"/>
                                </a:lnTo>
                                <a:lnTo>
                                  <a:pt x="83" y="67"/>
                                </a:lnTo>
                                <a:lnTo>
                                  <a:pt x="82" y="66"/>
                                </a:lnTo>
                                <a:lnTo>
                                  <a:pt x="75" y="59"/>
                                </a:lnTo>
                                <a:lnTo>
                                  <a:pt x="58" y="41"/>
                                </a:lnTo>
                                <a:lnTo>
                                  <a:pt x="44" y="27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13" y="57"/>
                                </a:lnTo>
                                <a:lnTo>
                                  <a:pt x="9" y="71"/>
                                </a:lnTo>
                                <a:lnTo>
                                  <a:pt x="5" y="95"/>
                                </a:lnTo>
                                <a:lnTo>
                                  <a:pt x="5" y="110"/>
                                </a:lnTo>
                                <a:lnTo>
                                  <a:pt x="0" y="122"/>
                                </a:lnTo>
                                <a:lnTo>
                                  <a:pt x="31" y="122"/>
                                </a:lnTo>
                                <a:lnTo>
                                  <a:pt x="40" y="100"/>
                                </a:lnTo>
                                <a:lnTo>
                                  <a:pt x="24" y="100"/>
                                </a:lnTo>
                                <a:lnTo>
                                  <a:pt x="21" y="81"/>
                                </a:lnTo>
                                <a:lnTo>
                                  <a:pt x="23" y="70"/>
                                </a:lnTo>
                                <a:lnTo>
                                  <a:pt x="25" y="59"/>
                                </a:lnTo>
                                <a:lnTo>
                                  <a:pt x="35" y="44"/>
                                </a:lnTo>
                                <a:lnTo>
                                  <a:pt x="35" y="45"/>
                                </a:lnTo>
                                <a:lnTo>
                                  <a:pt x="43" y="52"/>
                                </a:lnTo>
                                <a:lnTo>
                                  <a:pt x="59" y="69"/>
                                </a:lnTo>
                                <a:lnTo>
                                  <a:pt x="72" y="84"/>
                                </a:lnTo>
                                <a:lnTo>
                                  <a:pt x="89" y="103"/>
                                </a:lnTo>
                                <a:lnTo>
                                  <a:pt x="103" y="121"/>
                                </a:lnTo>
                                <a:lnTo>
                                  <a:pt x="109" y="128"/>
                                </a:lnTo>
                                <a:lnTo>
                                  <a:pt x="11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4480" y="2677680"/>
                            <a:ext cx="1270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2440" y="3089160"/>
                            <a:ext cx="12312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3480" y="3129120"/>
                            <a:ext cx="50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3">
                                <a:moveTo>
                                  <a:pt x="75" y="98"/>
                                </a:moveTo>
                                <a:lnTo>
                                  <a:pt x="22" y="98"/>
                                </a:lnTo>
                                <a:lnTo>
                                  <a:pt x="52" y="79"/>
                                </a:lnTo>
                                <a:lnTo>
                                  <a:pt x="70" y="63"/>
                                </a:lnTo>
                                <a:lnTo>
                                  <a:pt x="78" y="46"/>
                                </a:lnTo>
                                <a:lnTo>
                                  <a:pt x="80" y="35"/>
                                </a:lnTo>
                                <a:lnTo>
                                  <a:pt x="73" y="14"/>
                                </a:lnTo>
                                <a:lnTo>
                                  <a:pt x="56" y="2"/>
                                </a:lnTo>
                                <a:lnTo>
                                  <a:pt x="41" y="0"/>
                                </a:lnTo>
                                <a:lnTo>
                                  <a:pt x="19" y="2"/>
                                </a:lnTo>
                                <a:lnTo>
                                  <a:pt x="2" y="11"/>
                                </a:lnTo>
                                <a:lnTo>
                                  <a:pt x="1" y="15"/>
                                </a:lnTo>
                                <a:lnTo>
                                  <a:pt x="5" y="22"/>
                                </a:lnTo>
                                <a:lnTo>
                                  <a:pt x="8" y="24"/>
                                </a:lnTo>
                                <a:lnTo>
                                  <a:pt x="14" y="19"/>
                                </a:lnTo>
                                <a:lnTo>
                                  <a:pt x="21" y="14"/>
                                </a:lnTo>
                                <a:lnTo>
                                  <a:pt x="45" y="14"/>
                                </a:lnTo>
                                <a:lnTo>
                                  <a:pt x="58" y="21"/>
                                </a:lnTo>
                                <a:lnTo>
                                  <a:pt x="58" y="47"/>
                                </a:lnTo>
                                <a:lnTo>
                                  <a:pt x="52" y="57"/>
                                </a:lnTo>
                                <a:lnTo>
                                  <a:pt x="43" y="63"/>
                                </a:lnTo>
                                <a:lnTo>
                                  <a:pt x="11" y="86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0" y="108"/>
                                </a:lnTo>
                                <a:lnTo>
                                  <a:pt x="4" y="112"/>
                                </a:lnTo>
                                <a:lnTo>
                                  <a:pt x="75" y="112"/>
                                </a:lnTo>
                                <a:lnTo>
                                  <a:pt x="76" y="107"/>
                                </a:lnTo>
                                <a:lnTo>
                                  <a:pt x="76" y="101"/>
                                </a:lnTo>
                                <a:lnTo>
                                  <a:pt x="7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0" y="313056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1" y="46"/>
                                </a:moveTo>
                                <a:lnTo>
                                  <a:pt x="2" y="51"/>
                                </a:lnTo>
                                <a:lnTo>
                                  <a:pt x="19" y="40"/>
                                </a:lnTo>
                                <a:lnTo>
                                  <a:pt x="34" y="25"/>
                                </a:lnTo>
                                <a:lnTo>
                                  <a:pt x="37" y="20"/>
                                </a:lnTo>
                                <a:lnTo>
                                  <a:pt x="37" y="110"/>
                                </a:lnTo>
                                <a:lnTo>
                                  <a:pt x="58" y="110"/>
                                </a:lnTo>
                                <a:lnTo>
                                  <a:pt x="58" y="0"/>
                                </a:lnTo>
                                <a:lnTo>
                                  <a:pt x="37" y="0"/>
                                </a:lnTo>
                                <a:lnTo>
                                  <a:pt x="24" y="16"/>
                                </a:lnTo>
                                <a:lnTo>
                                  <a:pt x="8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2440" y="3301200"/>
                            <a:ext cx="12312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62040" y="3336840"/>
                            <a:ext cx="522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5">
                                  <a:moveTo>
                                    <a:pt x="0" y="44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5">
                                  <a:moveTo>
                                    <a:pt x="40" y="101"/>
                                  </a:moveTo>
                                  <a:lnTo>
                                    <a:pt x="30" y="101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4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24320" y="3338280"/>
                            <a:ext cx="57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1">
                                <a:moveTo>
                                  <a:pt x="63" y="0"/>
                                </a:moveTo>
                                <a:lnTo>
                                  <a:pt x="45" y="0"/>
                                </a:lnTo>
                                <a:lnTo>
                                  <a:pt x="39" y="18"/>
                                </a:lnTo>
                                <a:lnTo>
                                  <a:pt x="30" y="37"/>
                                </a:lnTo>
                                <a:lnTo>
                                  <a:pt x="18" y="55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9"/>
                                </a:lnTo>
                                <a:lnTo>
                                  <a:pt x="2" y="91"/>
                                </a:lnTo>
                                <a:lnTo>
                                  <a:pt x="59" y="91"/>
                                </a:lnTo>
                                <a:lnTo>
                                  <a:pt x="59" y="110"/>
                                </a:lnTo>
                                <a:lnTo>
                                  <a:pt x="80" y="110"/>
                                </a:lnTo>
                                <a:lnTo>
                                  <a:pt x="80" y="91"/>
                                </a:lnTo>
                                <a:lnTo>
                                  <a:pt x="89" y="91"/>
                                </a:lnTo>
                                <a:lnTo>
                                  <a:pt x="89" y="85"/>
                                </a:lnTo>
                                <a:lnTo>
                                  <a:pt x="89" y="80"/>
                                </a:lnTo>
                                <a:lnTo>
                                  <a:pt x="89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48"/>
                                </a:lnTo>
                                <a:lnTo>
                                  <a:pt x="73" y="49"/>
                                </a:lnTo>
                                <a:lnTo>
                                  <a:pt x="65" y="52"/>
                                </a:lnTo>
                                <a:lnTo>
                                  <a:pt x="59" y="55"/>
                                </a:lnTo>
                                <a:lnTo>
                                  <a:pt x="59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63"/>
                                </a:lnTo>
                                <a:lnTo>
                                  <a:pt x="48" y="45"/>
                                </a:lnTo>
                                <a:lnTo>
                                  <a:pt x="59" y="26"/>
                                </a:lnTo>
                                <a:lnTo>
                                  <a:pt x="66" y="8"/>
                                </a:lnTo>
                                <a:lnTo>
                                  <a:pt x="67" y="3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2440" y="3628440"/>
                            <a:ext cx="12312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240" y="36741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1" y="46"/>
                                </a:moveTo>
                                <a:lnTo>
                                  <a:pt x="2" y="51"/>
                                </a:lnTo>
                                <a:lnTo>
                                  <a:pt x="19" y="40"/>
                                </a:lnTo>
                                <a:lnTo>
                                  <a:pt x="34" y="25"/>
                                </a:lnTo>
                                <a:lnTo>
                                  <a:pt x="37" y="20"/>
                                </a:lnTo>
                                <a:lnTo>
                                  <a:pt x="37" y="110"/>
                                </a:lnTo>
                                <a:lnTo>
                                  <a:pt x="58" y="110"/>
                                </a:lnTo>
                                <a:lnTo>
                                  <a:pt x="58" y="0"/>
                                </a:lnTo>
                                <a:lnTo>
                                  <a:pt x="37" y="0"/>
                                </a:lnTo>
                                <a:lnTo>
                                  <a:pt x="24" y="16"/>
                                </a:lnTo>
                                <a:lnTo>
                                  <a:pt x="8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0" y="367416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1" y="46"/>
                                </a:moveTo>
                                <a:lnTo>
                                  <a:pt x="2" y="51"/>
                                </a:lnTo>
                                <a:lnTo>
                                  <a:pt x="19" y="40"/>
                                </a:lnTo>
                                <a:lnTo>
                                  <a:pt x="34" y="25"/>
                                </a:lnTo>
                                <a:lnTo>
                                  <a:pt x="37" y="20"/>
                                </a:lnTo>
                                <a:lnTo>
                                  <a:pt x="37" y="110"/>
                                </a:lnTo>
                                <a:lnTo>
                                  <a:pt x="58" y="110"/>
                                </a:lnTo>
                                <a:lnTo>
                                  <a:pt x="58" y="0"/>
                                </a:lnTo>
                                <a:lnTo>
                                  <a:pt x="37" y="0"/>
                                </a:lnTo>
                                <a:lnTo>
                                  <a:pt x="24" y="16"/>
                                </a:lnTo>
                                <a:lnTo>
                                  <a:pt x="8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2440" y="3809520"/>
                            <a:ext cx="12312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3480" y="3844800"/>
                            <a:ext cx="50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3">
                                <a:moveTo>
                                  <a:pt x="75" y="98"/>
                                </a:moveTo>
                                <a:lnTo>
                                  <a:pt x="22" y="98"/>
                                </a:lnTo>
                                <a:lnTo>
                                  <a:pt x="52" y="78"/>
                                </a:lnTo>
                                <a:lnTo>
                                  <a:pt x="70" y="63"/>
                                </a:lnTo>
                                <a:lnTo>
                                  <a:pt x="78" y="46"/>
                                </a:lnTo>
                                <a:lnTo>
                                  <a:pt x="80" y="35"/>
                                </a:lnTo>
                                <a:lnTo>
                                  <a:pt x="73" y="14"/>
                                </a:lnTo>
                                <a:lnTo>
                                  <a:pt x="56" y="2"/>
                                </a:lnTo>
                                <a:lnTo>
                                  <a:pt x="41" y="0"/>
                                </a:lnTo>
                                <a:lnTo>
                                  <a:pt x="19" y="2"/>
                                </a:lnTo>
                                <a:lnTo>
                                  <a:pt x="2" y="11"/>
                                </a:lnTo>
                                <a:lnTo>
                                  <a:pt x="1" y="15"/>
                                </a:lnTo>
                                <a:lnTo>
                                  <a:pt x="5" y="22"/>
                                </a:lnTo>
                                <a:lnTo>
                                  <a:pt x="8" y="24"/>
                                </a:lnTo>
                                <a:lnTo>
                                  <a:pt x="14" y="19"/>
                                </a:lnTo>
                                <a:lnTo>
                                  <a:pt x="21" y="14"/>
                                </a:lnTo>
                                <a:lnTo>
                                  <a:pt x="45" y="14"/>
                                </a:lnTo>
                                <a:lnTo>
                                  <a:pt x="58" y="21"/>
                                </a:lnTo>
                                <a:lnTo>
                                  <a:pt x="58" y="47"/>
                                </a:lnTo>
                                <a:lnTo>
                                  <a:pt x="52" y="57"/>
                                </a:lnTo>
                                <a:lnTo>
                                  <a:pt x="43" y="63"/>
                                </a:lnTo>
                                <a:lnTo>
                                  <a:pt x="11" y="86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0" y="108"/>
                                </a:lnTo>
                                <a:lnTo>
                                  <a:pt x="4" y="112"/>
                                </a:lnTo>
                                <a:lnTo>
                                  <a:pt x="75" y="112"/>
                                </a:lnTo>
                                <a:lnTo>
                                  <a:pt x="76" y="107"/>
                                </a:lnTo>
                                <a:lnTo>
                                  <a:pt x="76" y="101"/>
                                </a:lnTo>
                                <a:lnTo>
                                  <a:pt x="7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4320" y="3846240"/>
                            <a:ext cx="57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1">
                                <a:moveTo>
                                  <a:pt x="63" y="0"/>
                                </a:moveTo>
                                <a:lnTo>
                                  <a:pt x="45" y="0"/>
                                </a:lnTo>
                                <a:lnTo>
                                  <a:pt x="39" y="18"/>
                                </a:lnTo>
                                <a:lnTo>
                                  <a:pt x="30" y="37"/>
                                </a:lnTo>
                                <a:lnTo>
                                  <a:pt x="18" y="55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9"/>
                                </a:lnTo>
                                <a:lnTo>
                                  <a:pt x="2" y="91"/>
                                </a:lnTo>
                                <a:lnTo>
                                  <a:pt x="59" y="91"/>
                                </a:lnTo>
                                <a:lnTo>
                                  <a:pt x="59" y="110"/>
                                </a:lnTo>
                                <a:lnTo>
                                  <a:pt x="80" y="110"/>
                                </a:lnTo>
                                <a:lnTo>
                                  <a:pt x="80" y="91"/>
                                </a:lnTo>
                                <a:lnTo>
                                  <a:pt x="89" y="91"/>
                                </a:lnTo>
                                <a:lnTo>
                                  <a:pt x="89" y="85"/>
                                </a:lnTo>
                                <a:lnTo>
                                  <a:pt x="89" y="80"/>
                                </a:lnTo>
                                <a:lnTo>
                                  <a:pt x="89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48"/>
                                </a:lnTo>
                                <a:lnTo>
                                  <a:pt x="73" y="49"/>
                                </a:lnTo>
                                <a:lnTo>
                                  <a:pt x="65" y="52"/>
                                </a:lnTo>
                                <a:lnTo>
                                  <a:pt x="59" y="55"/>
                                </a:lnTo>
                                <a:lnTo>
                                  <a:pt x="59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63"/>
                                </a:lnTo>
                                <a:lnTo>
                                  <a:pt x="48" y="45"/>
                                </a:lnTo>
                                <a:lnTo>
                                  <a:pt x="59" y="26"/>
                                </a:lnTo>
                                <a:lnTo>
                                  <a:pt x="66" y="8"/>
                                </a:lnTo>
                                <a:lnTo>
                                  <a:pt x="67" y="3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3032280"/>
                            <a:ext cx="11480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30322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30322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30322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0322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30322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30322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0322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30322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30322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31420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14208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312408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3">
                                <a:moveTo>
                                  <a:pt x="19" y="123"/>
                                </a:moveTo>
                                <a:lnTo>
                                  <a:pt x="36" y="117"/>
                                </a:lnTo>
                                <a:lnTo>
                                  <a:pt x="53" y="106"/>
                                </a:lnTo>
                                <a:lnTo>
                                  <a:pt x="66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6" y="37"/>
                                </a:lnTo>
                                <a:lnTo>
                                  <a:pt x="4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49" y="40"/>
                                </a:lnTo>
                                <a:lnTo>
                                  <a:pt x="54" y="50"/>
                                </a:lnTo>
                                <a:lnTo>
                                  <a:pt x="54" y="61"/>
                                </a:lnTo>
                                <a:lnTo>
                                  <a:pt x="48" y="85"/>
                                </a:lnTo>
                                <a:lnTo>
                                  <a:pt x="36" y="102"/>
                                </a:lnTo>
                                <a:lnTo>
                                  <a:pt x="19" y="111"/>
                                </a:lnTo>
                                <a:lnTo>
                                  <a:pt x="18" y="114"/>
                                </a:lnTo>
                                <a:lnTo>
                                  <a:pt x="18" y="120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5720" y="3142080"/>
                            <a:ext cx="52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5">
                                <a:moveTo>
                                  <a:pt x="17" y="88"/>
                                </a:moveTo>
                                <a:lnTo>
                                  <a:pt x="40" y="94"/>
                                </a:lnTo>
                                <a:lnTo>
                                  <a:pt x="63" y="88"/>
                                </a:lnTo>
                                <a:lnTo>
                                  <a:pt x="76" y="73"/>
                                </a:lnTo>
                                <a:lnTo>
                                  <a:pt x="81" y="50"/>
                                </a:lnTo>
                                <a:lnTo>
                                  <a:pt x="81" y="10"/>
                                </a:lnTo>
                                <a:lnTo>
                                  <a:pt x="71" y="0"/>
                                </a:lnTo>
                                <a:lnTo>
                                  <a:pt x="43" y="0"/>
                                </a:lnTo>
                                <a:lnTo>
                                  <a:pt x="34" y="5"/>
                                </a:lnTo>
                                <a:lnTo>
                                  <a:pt x="27" y="11"/>
                                </a:lnTo>
                                <a:lnTo>
                                  <a:pt x="32" y="18"/>
                                </a:lnTo>
                                <a:lnTo>
                                  <a:pt x="37" y="17"/>
                                </a:lnTo>
                                <a:lnTo>
                                  <a:pt x="42" y="12"/>
                                </a:lnTo>
                                <a:lnTo>
                                  <a:pt x="57" y="12"/>
                                </a:lnTo>
                                <a:lnTo>
                                  <a:pt x="62" y="18"/>
                                </a:lnTo>
                                <a:lnTo>
                                  <a:pt x="62" y="46"/>
                                </a:lnTo>
                                <a:lnTo>
                                  <a:pt x="59" y="69"/>
                                </a:lnTo>
                                <a:lnTo>
                                  <a:pt x="43" y="82"/>
                                </a:lnTo>
                                <a:lnTo>
                                  <a:pt x="40" y="82"/>
                                </a:lnTo>
                                <a:lnTo>
                                  <a:pt x="22" y="71"/>
                                </a:lnTo>
                                <a:lnTo>
                                  <a:pt x="18" y="49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4" y="72"/>
                                </a:lnTo>
                                <a:lnTo>
                                  <a:pt x="1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360" y="312408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3">
                                <a:moveTo>
                                  <a:pt x="19" y="123"/>
                                </a:moveTo>
                                <a:lnTo>
                                  <a:pt x="36" y="117"/>
                                </a:lnTo>
                                <a:lnTo>
                                  <a:pt x="53" y="106"/>
                                </a:lnTo>
                                <a:lnTo>
                                  <a:pt x="66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6" y="37"/>
                                </a:lnTo>
                                <a:lnTo>
                                  <a:pt x="4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49" y="40"/>
                                </a:lnTo>
                                <a:lnTo>
                                  <a:pt x="54" y="50"/>
                                </a:lnTo>
                                <a:lnTo>
                                  <a:pt x="54" y="61"/>
                                </a:lnTo>
                                <a:lnTo>
                                  <a:pt x="48" y="85"/>
                                </a:lnTo>
                                <a:lnTo>
                                  <a:pt x="36" y="102"/>
                                </a:lnTo>
                                <a:lnTo>
                                  <a:pt x="19" y="111"/>
                                </a:lnTo>
                                <a:lnTo>
                                  <a:pt x="18" y="114"/>
                                </a:lnTo>
                                <a:lnTo>
                                  <a:pt x="18" y="120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560" y="3142080"/>
                            <a:ext cx="51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5">
                                <a:moveTo>
                                  <a:pt x="17" y="88"/>
                                </a:moveTo>
                                <a:lnTo>
                                  <a:pt x="40" y="94"/>
                                </a:lnTo>
                                <a:lnTo>
                                  <a:pt x="63" y="88"/>
                                </a:lnTo>
                                <a:lnTo>
                                  <a:pt x="76" y="73"/>
                                </a:lnTo>
                                <a:lnTo>
                                  <a:pt x="81" y="50"/>
                                </a:lnTo>
                                <a:lnTo>
                                  <a:pt x="81" y="10"/>
                                </a:lnTo>
                                <a:lnTo>
                                  <a:pt x="71" y="0"/>
                                </a:lnTo>
                                <a:lnTo>
                                  <a:pt x="43" y="0"/>
                                </a:lnTo>
                                <a:lnTo>
                                  <a:pt x="34" y="5"/>
                                </a:lnTo>
                                <a:lnTo>
                                  <a:pt x="27" y="11"/>
                                </a:lnTo>
                                <a:lnTo>
                                  <a:pt x="32" y="18"/>
                                </a:lnTo>
                                <a:lnTo>
                                  <a:pt x="37" y="17"/>
                                </a:lnTo>
                                <a:lnTo>
                                  <a:pt x="42" y="12"/>
                                </a:lnTo>
                                <a:lnTo>
                                  <a:pt x="57" y="12"/>
                                </a:lnTo>
                                <a:lnTo>
                                  <a:pt x="62" y="18"/>
                                </a:lnTo>
                                <a:lnTo>
                                  <a:pt x="62" y="46"/>
                                </a:lnTo>
                                <a:lnTo>
                                  <a:pt x="59" y="69"/>
                                </a:lnTo>
                                <a:lnTo>
                                  <a:pt x="43" y="82"/>
                                </a:lnTo>
                                <a:lnTo>
                                  <a:pt x="40" y="82"/>
                                </a:lnTo>
                                <a:lnTo>
                                  <a:pt x="22" y="71"/>
                                </a:lnTo>
                                <a:lnTo>
                                  <a:pt x="18" y="49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4" y="72"/>
                                </a:lnTo>
                                <a:lnTo>
                                  <a:pt x="1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920" y="314208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4">
                                <a:moveTo>
                                  <a:pt x="24" y="11"/>
                                </a:moveTo>
                                <a:lnTo>
                                  <a:pt x="12" y="24"/>
                                </a:lnTo>
                                <a:lnTo>
                                  <a:pt x="6" y="45"/>
                                </a:lnTo>
                                <a:lnTo>
                                  <a:pt x="4" y="53"/>
                                </a:lnTo>
                                <a:lnTo>
                                  <a:pt x="0" y="92"/>
                                </a:lnTo>
                                <a:lnTo>
                                  <a:pt x="17" y="92"/>
                                </a:lnTo>
                                <a:lnTo>
                                  <a:pt x="22" y="53"/>
                                </a:lnTo>
                                <a:lnTo>
                                  <a:pt x="28" y="26"/>
                                </a:lnTo>
                                <a:lnTo>
                                  <a:pt x="40" y="13"/>
                                </a:lnTo>
                                <a:lnTo>
                                  <a:pt x="49" y="11"/>
                                </a:lnTo>
                                <a:lnTo>
                                  <a:pt x="65" y="20"/>
                                </a:lnTo>
                                <a:lnTo>
                                  <a:pt x="71" y="43"/>
                                </a:lnTo>
                                <a:lnTo>
                                  <a:pt x="71" y="47"/>
                                </a:lnTo>
                                <a:lnTo>
                                  <a:pt x="65" y="72"/>
                                </a:lnTo>
                                <a:lnTo>
                                  <a:pt x="49" y="81"/>
                                </a:lnTo>
                                <a:lnTo>
                                  <a:pt x="44" y="82"/>
                                </a:lnTo>
                                <a:lnTo>
                                  <a:pt x="38" y="80"/>
                                </a:lnTo>
                                <a:lnTo>
                                  <a:pt x="36" y="82"/>
                                </a:lnTo>
                                <a:lnTo>
                                  <a:pt x="35" y="89"/>
                                </a:lnTo>
                                <a:lnTo>
                                  <a:pt x="37" y="92"/>
                                </a:lnTo>
                                <a:lnTo>
                                  <a:pt x="41" y="93"/>
                                </a:lnTo>
                                <a:lnTo>
                                  <a:pt x="48" y="93"/>
                                </a:lnTo>
                                <a:lnTo>
                                  <a:pt x="70" y="88"/>
                                </a:lnTo>
                                <a:lnTo>
                                  <a:pt x="84" y="73"/>
                                </a:lnTo>
                                <a:lnTo>
                                  <a:pt x="90" y="50"/>
                                </a:lnTo>
                                <a:lnTo>
                                  <a:pt x="90" y="47"/>
                                </a:lnTo>
                                <a:lnTo>
                                  <a:pt x="85" y="21"/>
                                </a:lnTo>
                                <a:lnTo>
                                  <a:pt x="73" y="5"/>
                                </a:lnTo>
                                <a:lnTo>
                                  <a:pt x="5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2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14208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35" y="13"/>
                                </a:moveTo>
                                <a:lnTo>
                                  <a:pt x="36" y="12"/>
                                </a:lnTo>
                                <a:lnTo>
                                  <a:pt x="70" y="12"/>
                                </a:lnTo>
                                <a:lnTo>
                                  <a:pt x="75" y="23"/>
                                </a:lnTo>
                                <a:lnTo>
                                  <a:pt x="75" y="92"/>
                                </a:lnTo>
                                <a:lnTo>
                                  <a:pt x="93" y="92"/>
                                </a:lnTo>
                                <a:lnTo>
                                  <a:pt x="93" y="34"/>
                                </a:lnTo>
                                <a:lnTo>
                                  <a:pt x="87" y="12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4"/>
                                </a:lnTo>
                                <a:lnTo>
                                  <a:pt x="17" y="78"/>
                                </a:lnTo>
                                <a:lnTo>
                                  <a:pt x="12" y="81"/>
                                </a:lnTo>
                                <a:lnTo>
                                  <a:pt x="8" y="81"/>
                                </a:lnTo>
                                <a:lnTo>
                                  <a:pt x="3" y="81"/>
                                </a:lnTo>
                                <a:lnTo>
                                  <a:pt x="1" y="83"/>
                                </a:lnTo>
                                <a:lnTo>
                                  <a:pt x="0" y="87"/>
                                </a:lnTo>
                                <a:lnTo>
                                  <a:pt x="1" y="92"/>
                                </a:lnTo>
                                <a:lnTo>
                                  <a:pt x="6" y="93"/>
                                </a:lnTo>
                                <a:lnTo>
                                  <a:pt x="22" y="93"/>
                                </a:lnTo>
                                <a:lnTo>
                                  <a:pt x="35" y="8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1760" y="314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19" y="92"/>
                                </a:moveTo>
                                <a:lnTo>
                                  <a:pt x="19" y="56"/>
                                </a:lnTo>
                                <a:lnTo>
                                  <a:pt x="22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48"/>
                                </a:lnTo>
                                <a:lnTo>
                                  <a:pt x="35" y="50"/>
                                </a:lnTo>
                                <a:lnTo>
                                  <a:pt x="66" y="92"/>
                                </a:lnTo>
                                <a:lnTo>
                                  <a:pt x="82" y="92"/>
                                </a:lnTo>
                                <a:lnTo>
                                  <a:pt x="84" y="91"/>
                                </a:lnTo>
                                <a:lnTo>
                                  <a:pt x="83" y="89"/>
                                </a:lnTo>
                                <a:lnTo>
                                  <a:pt x="60" y="57"/>
                                </a:lnTo>
                                <a:lnTo>
                                  <a:pt x="75" y="43"/>
                                </a:lnTo>
                                <a:lnTo>
                                  <a:pt x="81" y="23"/>
                                </a:lnTo>
                                <a:lnTo>
                                  <a:pt x="82" y="16"/>
                                </a:lnTo>
                                <a:lnTo>
                                  <a:pt x="8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34"/>
                                </a:lnTo>
                                <a:lnTo>
                                  <a:pt x="61" y="47"/>
                                </a:lnTo>
                                <a:lnTo>
                                  <a:pt x="55" y="47"/>
                                </a:lnTo>
                                <a:lnTo>
                                  <a:pt x="49" y="43"/>
                                </a:lnTo>
                                <a:lnTo>
                                  <a:pt x="48" y="4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24" y="35"/>
                                </a:lnTo>
                                <a:lnTo>
                                  <a:pt x="8" y="49"/>
                                </a:lnTo>
                                <a:lnTo>
                                  <a:pt x="2" y="69"/>
                                </a:lnTo>
                                <a:lnTo>
                                  <a:pt x="2" y="75"/>
                                </a:lnTo>
                                <a:lnTo>
                                  <a:pt x="2" y="92"/>
                                </a:lnTo>
                                <a:lnTo>
                                  <a:pt x="1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3142080"/>
                            <a:ext cx="4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2">
                                <a:moveTo>
                                  <a:pt x="2" y="80"/>
                                </a:moveTo>
                                <a:lnTo>
                                  <a:pt x="2" y="86"/>
                                </a:lnTo>
                                <a:lnTo>
                                  <a:pt x="2" y="92"/>
                                </a:lnTo>
                                <a:lnTo>
                                  <a:pt x="67" y="92"/>
                                </a:lnTo>
                                <a:lnTo>
                                  <a:pt x="72" y="88"/>
                                </a:lnTo>
                                <a:lnTo>
                                  <a:pt x="74" y="82"/>
                                </a:lnTo>
                                <a:lnTo>
                                  <a:pt x="75" y="76"/>
                                </a:lnTo>
                                <a:lnTo>
                                  <a:pt x="73" y="70"/>
                                </a:lnTo>
                                <a:lnTo>
                                  <a:pt x="65" y="62"/>
                                </a:lnTo>
                                <a:lnTo>
                                  <a:pt x="54" y="52"/>
                                </a:lnTo>
                                <a:lnTo>
                                  <a:pt x="70" y="37"/>
                                </a:lnTo>
                                <a:lnTo>
                                  <a:pt x="76" y="18"/>
                                </a:lnTo>
                                <a:lnTo>
                                  <a:pt x="76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16"/>
                                </a:lnTo>
                                <a:lnTo>
                                  <a:pt x="53" y="39"/>
                                </a:lnTo>
                                <a:lnTo>
                                  <a:pt x="42" y="40"/>
                                </a:lnTo>
                                <a:lnTo>
                                  <a:pt x="28" y="25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5" y="18"/>
                                </a:lnTo>
                                <a:lnTo>
                                  <a:pt x="16" y="34"/>
                                </a:lnTo>
                                <a:lnTo>
                                  <a:pt x="29" y="48"/>
                                </a:lnTo>
                                <a:lnTo>
                                  <a:pt x="53" y="71"/>
                                </a:lnTo>
                                <a:lnTo>
                                  <a:pt x="57" y="75"/>
                                </a:lnTo>
                                <a:lnTo>
                                  <a:pt x="54" y="80"/>
                                </a:lnTo>
                                <a:lnTo>
                                  <a:pt x="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31420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3680" y="3142080"/>
                            <a:ext cx="115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18" y="92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57" y="33"/>
                                  </a:moveTo>
                                  <a:lnTo>
                                    <a:pt x="57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760" y="3355920"/>
                            <a:ext cx="115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18" y="92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57" y="33"/>
                                  </a:moveTo>
                                  <a:lnTo>
                                    <a:pt x="57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95040" y="3355920"/>
                            <a:ext cx="53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19" y="92"/>
                                </a:moveTo>
                                <a:lnTo>
                                  <a:pt x="19" y="56"/>
                                </a:lnTo>
                                <a:lnTo>
                                  <a:pt x="22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48"/>
                                </a:lnTo>
                                <a:lnTo>
                                  <a:pt x="35" y="50"/>
                                </a:lnTo>
                                <a:lnTo>
                                  <a:pt x="66" y="92"/>
                                </a:lnTo>
                                <a:lnTo>
                                  <a:pt x="82" y="92"/>
                                </a:lnTo>
                                <a:lnTo>
                                  <a:pt x="84" y="91"/>
                                </a:lnTo>
                                <a:lnTo>
                                  <a:pt x="83" y="89"/>
                                </a:lnTo>
                                <a:lnTo>
                                  <a:pt x="59" y="57"/>
                                </a:lnTo>
                                <a:lnTo>
                                  <a:pt x="75" y="43"/>
                                </a:lnTo>
                                <a:lnTo>
                                  <a:pt x="81" y="23"/>
                                </a:lnTo>
                                <a:lnTo>
                                  <a:pt x="82" y="16"/>
                                </a:lnTo>
                                <a:lnTo>
                                  <a:pt x="8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34"/>
                                </a:lnTo>
                                <a:lnTo>
                                  <a:pt x="61" y="47"/>
                                </a:lnTo>
                                <a:lnTo>
                                  <a:pt x="55" y="47"/>
                                </a:lnTo>
                                <a:lnTo>
                                  <a:pt x="49" y="43"/>
                                </a:lnTo>
                                <a:lnTo>
                                  <a:pt x="48" y="4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24" y="35"/>
                                </a:lnTo>
                                <a:lnTo>
                                  <a:pt x="8" y="49"/>
                                </a:lnTo>
                                <a:lnTo>
                                  <a:pt x="2" y="69"/>
                                </a:lnTo>
                                <a:lnTo>
                                  <a:pt x="2" y="75"/>
                                </a:lnTo>
                                <a:lnTo>
                                  <a:pt x="2" y="92"/>
                                </a:lnTo>
                                <a:lnTo>
                                  <a:pt x="1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840" y="3355920"/>
                            <a:ext cx="4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2">
                                <a:moveTo>
                                  <a:pt x="2" y="80"/>
                                </a:moveTo>
                                <a:lnTo>
                                  <a:pt x="2" y="86"/>
                                </a:lnTo>
                                <a:lnTo>
                                  <a:pt x="2" y="92"/>
                                </a:lnTo>
                                <a:lnTo>
                                  <a:pt x="67" y="92"/>
                                </a:lnTo>
                                <a:lnTo>
                                  <a:pt x="72" y="88"/>
                                </a:lnTo>
                                <a:lnTo>
                                  <a:pt x="74" y="82"/>
                                </a:lnTo>
                                <a:lnTo>
                                  <a:pt x="76" y="76"/>
                                </a:lnTo>
                                <a:lnTo>
                                  <a:pt x="73" y="70"/>
                                </a:lnTo>
                                <a:lnTo>
                                  <a:pt x="65" y="62"/>
                                </a:lnTo>
                                <a:lnTo>
                                  <a:pt x="54" y="52"/>
                                </a:lnTo>
                                <a:lnTo>
                                  <a:pt x="70" y="37"/>
                                </a:lnTo>
                                <a:lnTo>
                                  <a:pt x="76" y="18"/>
                                </a:lnTo>
                                <a:lnTo>
                                  <a:pt x="76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16"/>
                                </a:lnTo>
                                <a:lnTo>
                                  <a:pt x="53" y="39"/>
                                </a:lnTo>
                                <a:lnTo>
                                  <a:pt x="42" y="40"/>
                                </a:lnTo>
                                <a:lnTo>
                                  <a:pt x="28" y="25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5" y="18"/>
                                </a:lnTo>
                                <a:lnTo>
                                  <a:pt x="16" y="34"/>
                                </a:lnTo>
                                <a:lnTo>
                                  <a:pt x="29" y="48"/>
                                </a:lnTo>
                                <a:lnTo>
                                  <a:pt x="53" y="71"/>
                                </a:lnTo>
                                <a:lnTo>
                                  <a:pt x="57" y="75"/>
                                </a:lnTo>
                                <a:lnTo>
                                  <a:pt x="54" y="80"/>
                                </a:lnTo>
                                <a:lnTo>
                                  <a:pt x="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9680" y="335592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0560" y="3355920"/>
                            <a:ext cx="122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2">
                                  <a:moveTo>
                                    <a:pt x="18" y="92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2">
                                  <a:moveTo>
                                    <a:pt x="57" y="33"/>
                                  </a:moveTo>
                                  <a:lnTo>
                                    <a:pt x="57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20040" y="335592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320" y="333828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3">
                                <a:moveTo>
                                  <a:pt x="19" y="123"/>
                                </a:moveTo>
                                <a:lnTo>
                                  <a:pt x="36" y="117"/>
                                </a:lnTo>
                                <a:lnTo>
                                  <a:pt x="53" y="106"/>
                                </a:lnTo>
                                <a:lnTo>
                                  <a:pt x="66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6" y="37"/>
                                </a:lnTo>
                                <a:lnTo>
                                  <a:pt x="4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49" y="40"/>
                                </a:lnTo>
                                <a:lnTo>
                                  <a:pt x="54" y="50"/>
                                </a:lnTo>
                                <a:lnTo>
                                  <a:pt x="54" y="61"/>
                                </a:lnTo>
                                <a:lnTo>
                                  <a:pt x="48" y="85"/>
                                </a:lnTo>
                                <a:lnTo>
                                  <a:pt x="36" y="102"/>
                                </a:lnTo>
                                <a:lnTo>
                                  <a:pt x="19" y="111"/>
                                </a:lnTo>
                                <a:lnTo>
                                  <a:pt x="18" y="114"/>
                                </a:lnTo>
                                <a:lnTo>
                                  <a:pt x="18" y="120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000" y="335592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62600" y="3355920"/>
                            <a:ext cx="514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29" y="82"/>
                                  </a:moveTo>
                                  <a:lnTo>
                                    <a:pt x="29" y="86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2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19" y="119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1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29560" y="335592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4040" y="3355920"/>
                            <a:ext cx="50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2">
                                <a:moveTo>
                                  <a:pt x="78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70"/>
                                </a:lnTo>
                                <a:lnTo>
                                  <a:pt x="54" y="80"/>
                                </a:lnTo>
                                <a:lnTo>
                                  <a:pt x="37" y="80"/>
                                </a:lnTo>
                                <a:lnTo>
                                  <a:pt x="30" y="58"/>
                                </a:lnTo>
                                <a:lnTo>
                                  <a:pt x="26" y="35"/>
                                </a:lnTo>
                                <a:lnTo>
                                  <a:pt x="23" y="1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lnTo>
                                  <a:pt x="4" y="3"/>
                                </a:lnTo>
                                <a:lnTo>
                                  <a:pt x="6" y="20"/>
                                </a:lnTo>
                                <a:lnTo>
                                  <a:pt x="9" y="41"/>
                                </a:lnTo>
                                <a:lnTo>
                                  <a:pt x="15" y="62"/>
                                </a:lnTo>
                                <a:lnTo>
                                  <a:pt x="21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92"/>
                                </a:lnTo>
                                <a:lnTo>
                                  <a:pt x="43" y="92"/>
                                </a:lnTo>
                                <a:lnTo>
                                  <a:pt x="66" y="85"/>
                                </a:lnTo>
                                <a:lnTo>
                                  <a:pt x="77" y="68"/>
                                </a:lnTo>
                                <a:lnTo>
                                  <a:pt x="78" y="57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9760" y="3156120"/>
                            <a:ext cx="100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81360" y="312408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3">
                                <a:moveTo>
                                  <a:pt x="19" y="123"/>
                                </a:moveTo>
                                <a:lnTo>
                                  <a:pt x="36" y="117"/>
                                </a:lnTo>
                                <a:lnTo>
                                  <a:pt x="53" y="106"/>
                                </a:lnTo>
                                <a:lnTo>
                                  <a:pt x="66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6" y="37"/>
                                </a:lnTo>
                                <a:lnTo>
                                  <a:pt x="4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49" y="40"/>
                                </a:lnTo>
                                <a:lnTo>
                                  <a:pt x="54" y="50"/>
                                </a:lnTo>
                                <a:lnTo>
                                  <a:pt x="54" y="61"/>
                                </a:lnTo>
                                <a:lnTo>
                                  <a:pt x="48" y="85"/>
                                </a:lnTo>
                                <a:lnTo>
                                  <a:pt x="36" y="102"/>
                                </a:lnTo>
                                <a:lnTo>
                                  <a:pt x="19" y="111"/>
                                </a:lnTo>
                                <a:lnTo>
                                  <a:pt x="18" y="114"/>
                                </a:lnTo>
                                <a:lnTo>
                                  <a:pt x="18" y="120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31420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71000" y="3142080"/>
                            <a:ext cx="5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9">
                                  <a:moveTo>
                                    <a:pt x="29" y="82"/>
                                  </a:moveTo>
                                  <a:lnTo>
                                    <a:pt x="29" y="86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2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9">
                                  <a:moveTo>
                                    <a:pt x="19" y="119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1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38320" y="314208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142080"/>
                            <a:ext cx="50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2">
                                <a:moveTo>
                                  <a:pt x="78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70"/>
                                </a:lnTo>
                                <a:lnTo>
                                  <a:pt x="54" y="80"/>
                                </a:lnTo>
                                <a:lnTo>
                                  <a:pt x="37" y="80"/>
                                </a:lnTo>
                                <a:lnTo>
                                  <a:pt x="30" y="58"/>
                                </a:lnTo>
                                <a:lnTo>
                                  <a:pt x="26" y="35"/>
                                </a:lnTo>
                                <a:lnTo>
                                  <a:pt x="23" y="1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lnTo>
                                  <a:pt x="4" y="3"/>
                                </a:lnTo>
                                <a:lnTo>
                                  <a:pt x="6" y="20"/>
                                </a:lnTo>
                                <a:lnTo>
                                  <a:pt x="9" y="41"/>
                                </a:lnTo>
                                <a:lnTo>
                                  <a:pt x="15" y="62"/>
                                </a:lnTo>
                                <a:lnTo>
                                  <a:pt x="21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92"/>
                                </a:lnTo>
                                <a:lnTo>
                                  <a:pt x="43" y="92"/>
                                </a:lnTo>
                                <a:lnTo>
                                  <a:pt x="66" y="85"/>
                                </a:lnTo>
                                <a:lnTo>
                                  <a:pt x="77" y="68"/>
                                </a:lnTo>
                                <a:lnTo>
                                  <a:pt x="78" y="57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9040" y="3142080"/>
                            <a:ext cx="115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18" y="92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57" y="33"/>
                                  </a:moveTo>
                                  <a:lnTo>
                                    <a:pt x="57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4440" y="3142080"/>
                            <a:ext cx="41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9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119"/>
                                </a:lnTo>
                                <a:lnTo>
                                  <a:pt x="66" y="119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314208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312408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3">
                                <a:moveTo>
                                  <a:pt x="19" y="123"/>
                                </a:moveTo>
                                <a:lnTo>
                                  <a:pt x="36" y="117"/>
                                </a:lnTo>
                                <a:lnTo>
                                  <a:pt x="53" y="106"/>
                                </a:lnTo>
                                <a:lnTo>
                                  <a:pt x="66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6" y="37"/>
                                </a:lnTo>
                                <a:lnTo>
                                  <a:pt x="4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49" y="40"/>
                                </a:lnTo>
                                <a:lnTo>
                                  <a:pt x="54" y="50"/>
                                </a:lnTo>
                                <a:lnTo>
                                  <a:pt x="54" y="61"/>
                                </a:lnTo>
                                <a:lnTo>
                                  <a:pt x="48" y="85"/>
                                </a:lnTo>
                                <a:lnTo>
                                  <a:pt x="36" y="102"/>
                                </a:lnTo>
                                <a:lnTo>
                                  <a:pt x="19" y="111"/>
                                </a:lnTo>
                                <a:lnTo>
                                  <a:pt x="18" y="114"/>
                                </a:lnTo>
                                <a:lnTo>
                                  <a:pt x="18" y="120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0600" y="3142080"/>
                            <a:ext cx="115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18" y="92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57" y="33"/>
                                  </a:moveTo>
                                  <a:lnTo>
                                    <a:pt x="57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65640" y="3142080"/>
                            <a:ext cx="41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92"/>
                                </a:lnTo>
                                <a:lnTo>
                                  <a:pt x="66" y="92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31420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3142080"/>
                            <a:ext cx="52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5">
                                <a:moveTo>
                                  <a:pt x="17" y="88"/>
                                </a:moveTo>
                                <a:lnTo>
                                  <a:pt x="40" y="94"/>
                                </a:lnTo>
                                <a:lnTo>
                                  <a:pt x="63" y="88"/>
                                </a:lnTo>
                                <a:lnTo>
                                  <a:pt x="76" y="73"/>
                                </a:lnTo>
                                <a:lnTo>
                                  <a:pt x="81" y="50"/>
                                </a:lnTo>
                                <a:lnTo>
                                  <a:pt x="81" y="10"/>
                                </a:lnTo>
                                <a:lnTo>
                                  <a:pt x="71" y="0"/>
                                </a:lnTo>
                                <a:lnTo>
                                  <a:pt x="43" y="0"/>
                                </a:lnTo>
                                <a:lnTo>
                                  <a:pt x="34" y="5"/>
                                </a:lnTo>
                                <a:lnTo>
                                  <a:pt x="27" y="11"/>
                                </a:lnTo>
                                <a:lnTo>
                                  <a:pt x="32" y="18"/>
                                </a:lnTo>
                                <a:lnTo>
                                  <a:pt x="37" y="17"/>
                                </a:lnTo>
                                <a:lnTo>
                                  <a:pt x="42" y="12"/>
                                </a:lnTo>
                                <a:lnTo>
                                  <a:pt x="57" y="12"/>
                                </a:lnTo>
                                <a:lnTo>
                                  <a:pt x="62" y="18"/>
                                </a:lnTo>
                                <a:lnTo>
                                  <a:pt x="62" y="46"/>
                                </a:lnTo>
                                <a:lnTo>
                                  <a:pt x="59" y="69"/>
                                </a:lnTo>
                                <a:lnTo>
                                  <a:pt x="43" y="82"/>
                                </a:lnTo>
                                <a:lnTo>
                                  <a:pt x="40" y="82"/>
                                </a:lnTo>
                                <a:lnTo>
                                  <a:pt x="22" y="71"/>
                                </a:lnTo>
                                <a:lnTo>
                                  <a:pt x="18" y="49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4" y="72"/>
                                </a:lnTo>
                                <a:lnTo>
                                  <a:pt x="1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120" y="3142080"/>
                            <a:ext cx="41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92"/>
                                </a:lnTo>
                                <a:lnTo>
                                  <a:pt x="66" y="92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314208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4">
                                <a:moveTo>
                                  <a:pt x="24" y="11"/>
                                </a:moveTo>
                                <a:lnTo>
                                  <a:pt x="12" y="24"/>
                                </a:lnTo>
                                <a:lnTo>
                                  <a:pt x="6" y="45"/>
                                </a:lnTo>
                                <a:lnTo>
                                  <a:pt x="4" y="53"/>
                                </a:lnTo>
                                <a:lnTo>
                                  <a:pt x="0" y="92"/>
                                </a:lnTo>
                                <a:lnTo>
                                  <a:pt x="17" y="92"/>
                                </a:lnTo>
                                <a:lnTo>
                                  <a:pt x="22" y="53"/>
                                </a:lnTo>
                                <a:lnTo>
                                  <a:pt x="28" y="26"/>
                                </a:lnTo>
                                <a:lnTo>
                                  <a:pt x="40" y="13"/>
                                </a:lnTo>
                                <a:lnTo>
                                  <a:pt x="49" y="11"/>
                                </a:lnTo>
                                <a:lnTo>
                                  <a:pt x="65" y="20"/>
                                </a:lnTo>
                                <a:lnTo>
                                  <a:pt x="71" y="43"/>
                                </a:lnTo>
                                <a:lnTo>
                                  <a:pt x="71" y="47"/>
                                </a:lnTo>
                                <a:lnTo>
                                  <a:pt x="65" y="72"/>
                                </a:lnTo>
                                <a:lnTo>
                                  <a:pt x="49" y="81"/>
                                </a:lnTo>
                                <a:lnTo>
                                  <a:pt x="44" y="82"/>
                                </a:lnTo>
                                <a:lnTo>
                                  <a:pt x="38" y="80"/>
                                </a:lnTo>
                                <a:lnTo>
                                  <a:pt x="36" y="82"/>
                                </a:lnTo>
                                <a:lnTo>
                                  <a:pt x="35" y="89"/>
                                </a:lnTo>
                                <a:lnTo>
                                  <a:pt x="36" y="92"/>
                                </a:lnTo>
                                <a:lnTo>
                                  <a:pt x="41" y="93"/>
                                </a:lnTo>
                                <a:lnTo>
                                  <a:pt x="48" y="93"/>
                                </a:lnTo>
                                <a:lnTo>
                                  <a:pt x="70" y="88"/>
                                </a:lnTo>
                                <a:lnTo>
                                  <a:pt x="84" y="73"/>
                                </a:lnTo>
                                <a:lnTo>
                                  <a:pt x="90" y="50"/>
                                </a:lnTo>
                                <a:lnTo>
                                  <a:pt x="90" y="47"/>
                                </a:lnTo>
                                <a:lnTo>
                                  <a:pt x="85" y="21"/>
                                </a:lnTo>
                                <a:lnTo>
                                  <a:pt x="72" y="5"/>
                                </a:lnTo>
                                <a:lnTo>
                                  <a:pt x="5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2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31420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3142080"/>
                            <a:ext cx="28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2">
                                <a:moveTo>
                                  <a:pt x="0" y="84"/>
                                </a:moveTo>
                                <a:lnTo>
                                  <a:pt x="0" y="92"/>
                                </a:lnTo>
                                <a:lnTo>
                                  <a:pt x="41" y="92"/>
                                </a:lnTo>
                                <a:lnTo>
                                  <a:pt x="44" y="88"/>
                                </a:lnTo>
                                <a:lnTo>
                                  <a:pt x="44" y="6"/>
                                </a:lnTo>
                                <a:lnTo>
                                  <a:pt x="3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5"/>
                                </a:lnTo>
                                <a:lnTo>
                                  <a:pt x="5" y="12"/>
                                </a:lnTo>
                                <a:lnTo>
                                  <a:pt x="25" y="12"/>
                                </a:lnTo>
                                <a:lnTo>
                                  <a:pt x="26" y="17"/>
                                </a:lnTo>
                                <a:lnTo>
                                  <a:pt x="26" y="78"/>
                                </a:lnTo>
                                <a:lnTo>
                                  <a:pt x="25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3416400"/>
                            <a:ext cx="28630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34164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34164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34164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4164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34164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34164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4164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34164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34164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34164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34164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34164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34164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34164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34164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34164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34164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34164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34164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34164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34164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34164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34164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760" y="34164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3628440"/>
                            <a:ext cx="7056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3628440"/>
                            <a:ext cx="7056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3628440"/>
                            <a:ext cx="7056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3628440"/>
                            <a:ext cx="7056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3628440"/>
                            <a:ext cx="7056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080" y="3628440"/>
                            <a:ext cx="7056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3628440"/>
                            <a:ext cx="7056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800" y="3628440"/>
                            <a:ext cx="7056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683520"/>
                            <a:ext cx="45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3">
                                <a:moveTo>
                                  <a:pt x="0" y="22"/>
                                </a:moveTo>
                                <a:lnTo>
                                  <a:pt x="59" y="22"/>
                                </a:lnTo>
                                <a:lnTo>
                                  <a:pt x="71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3683520"/>
                            <a:ext cx="45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3">
                                <a:moveTo>
                                  <a:pt x="0" y="22"/>
                                </a:moveTo>
                                <a:lnTo>
                                  <a:pt x="59" y="22"/>
                                </a:lnTo>
                                <a:lnTo>
                                  <a:pt x="71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03160" y="3521880"/>
                            <a:ext cx="100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32680" y="35078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350784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3489840"/>
                            <a:ext cx="45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3">
                                <a:moveTo>
                                  <a:pt x="19" y="123"/>
                                </a:moveTo>
                                <a:lnTo>
                                  <a:pt x="36" y="117"/>
                                </a:lnTo>
                                <a:lnTo>
                                  <a:pt x="53" y="106"/>
                                </a:lnTo>
                                <a:lnTo>
                                  <a:pt x="66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6" y="37"/>
                                </a:lnTo>
                                <a:lnTo>
                                  <a:pt x="4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49" y="40"/>
                                </a:lnTo>
                                <a:lnTo>
                                  <a:pt x="54" y="50"/>
                                </a:lnTo>
                                <a:lnTo>
                                  <a:pt x="54" y="61"/>
                                </a:lnTo>
                                <a:lnTo>
                                  <a:pt x="48" y="85"/>
                                </a:lnTo>
                                <a:lnTo>
                                  <a:pt x="36" y="102"/>
                                </a:lnTo>
                                <a:lnTo>
                                  <a:pt x="19" y="111"/>
                                </a:lnTo>
                                <a:lnTo>
                                  <a:pt x="18" y="114"/>
                                </a:lnTo>
                                <a:lnTo>
                                  <a:pt x="18" y="120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2840" y="3507840"/>
                            <a:ext cx="51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5">
                                <a:moveTo>
                                  <a:pt x="17" y="88"/>
                                </a:moveTo>
                                <a:lnTo>
                                  <a:pt x="40" y="94"/>
                                </a:lnTo>
                                <a:lnTo>
                                  <a:pt x="63" y="88"/>
                                </a:lnTo>
                                <a:lnTo>
                                  <a:pt x="76" y="73"/>
                                </a:lnTo>
                                <a:lnTo>
                                  <a:pt x="81" y="50"/>
                                </a:lnTo>
                                <a:lnTo>
                                  <a:pt x="81" y="10"/>
                                </a:lnTo>
                                <a:lnTo>
                                  <a:pt x="71" y="0"/>
                                </a:lnTo>
                                <a:lnTo>
                                  <a:pt x="43" y="0"/>
                                </a:lnTo>
                                <a:lnTo>
                                  <a:pt x="34" y="5"/>
                                </a:lnTo>
                                <a:lnTo>
                                  <a:pt x="27" y="11"/>
                                </a:lnTo>
                                <a:lnTo>
                                  <a:pt x="32" y="18"/>
                                </a:lnTo>
                                <a:lnTo>
                                  <a:pt x="37" y="17"/>
                                </a:lnTo>
                                <a:lnTo>
                                  <a:pt x="42" y="12"/>
                                </a:lnTo>
                                <a:lnTo>
                                  <a:pt x="57" y="12"/>
                                </a:lnTo>
                                <a:lnTo>
                                  <a:pt x="62" y="18"/>
                                </a:lnTo>
                                <a:lnTo>
                                  <a:pt x="62" y="46"/>
                                </a:lnTo>
                                <a:lnTo>
                                  <a:pt x="59" y="69"/>
                                </a:lnTo>
                                <a:lnTo>
                                  <a:pt x="43" y="82"/>
                                </a:lnTo>
                                <a:lnTo>
                                  <a:pt x="40" y="82"/>
                                </a:lnTo>
                                <a:lnTo>
                                  <a:pt x="22" y="71"/>
                                </a:lnTo>
                                <a:lnTo>
                                  <a:pt x="18" y="49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4" y="72"/>
                                </a:lnTo>
                                <a:lnTo>
                                  <a:pt x="1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280" y="348984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3">
                                <a:moveTo>
                                  <a:pt x="19" y="123"/>
                                </a:moveTo>
                                <a:lnTo>
                                  <a:pt x="36" y="117"/>
                                </a:lnTo>
                                <a:lnTo>
                                  <a:pt x="53" y="106"/>
                                </a:lnTo>
                                <a:lnTo>
                                  <a:pt x="66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6" y="37"/>
                                </a:lnTo>
                                <a:lnTo>
                                  <a:pt x="4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49" y="40"/>
                                </a:lnTo>
                                <a:lnTo>
                                  <a:pt x="54" y="50"/>
                                </a:lnTo>
                                <a:lnTo>
                                  <a:pt x="54" y="61"/>
                                </a:lnTo>
                                <a:lnTo>
                                  <a:pt x="48" y="85"/>
                                </a:lnTo>
                                <a:lnTo>
                                  <a:pt x="36" y="102"/>
                                </a:lnTo>
                                <a:lnTo>
                                  <a:pt x="19" y="111"/>
                                </a:lnTo>
                                <a:lnTo>
                                  <a:pt x="18" y="114"/>
                                </a:lnTo>
                                <a:lnTo>
                                  <a:pt x="18" y="120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920" y="3507840"/>
                            <a:ext cx="51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5">
                                <a:moveTo>
                                  <a:pt x="17" y="88"/>
                                </a:moveTo>
                                <a:lnTo>
                                  <a:pt x="40" y="94"/>
                                </a:lnTo>
                                <a:lnTo>
                                  <a:pt x="63" y="88"/>
                                </a:lnTo>
                                <a:lnTo>
                                  <a:pt x="76" y="73"/>
                                </a:lnTo>
                                <a:lnTo>
                                  <a:pt x="81" y="50"/>
                                </a:lnTo>
                                <a:lnTo>
                                  <a:pt x="81" y="10"/>
                                </a:lnTo>
                                <a:lnTo>
                                  <a:pt x="71" y="0"/>
                                </a:lnTo>
                                <a:lnTo>
                                  <a:pt x="43" y="0"/>
                                </a:lnTo>
                                <a:lnTo>
                                  <a:pt x="34" y="5"/>
                                </a:lnTo>
                                <a:lnTo>
                                  <a:pt x="27" y="11"/>
                                </a:lnTo>
                                <a:lnTo>
                                  <a:pt x="32" y="18"/>
                                </a:lnTo>
                                <a:lnTo>
                                  <a:pt x="37" y="17"/>
                                </a:lnTo>
                                <a:lnTo>
                                  <a:pt x="42" y="12"/>
                                </a:lnTo>
                                <a:lnTo>
                                  <a:pt x="57" y="12"/>
                                </a:lnTo>
                                <a:lnTo>
                                  <a:pt x="62" y="18"/>
                                </a:lnTo>
                                <a:lnTo>
                                  <a:pt x="62" y="46"/>
                                </a:lnTo>
                                <a:lnTo>
                                  <a:pt x="59" y="69"/>
                                </a:lnTo>
                                <a:lnTo>
                                  <a:pt x="43" y="82"/>
                                </a:lnTo>
                                <a:lnTo>
                                  <a:pt x="40" y="82"/>
                                </a:lnTo>
                                <a:lnTo>
                                  <a:pt x="22" y="71"/>
                                </a:lnTo>
                                <a:lnTo>
                                  <a:pt x="18" y="49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4" y="72"/>
                                </a:lnTo>
                                <a:lnTo>
                                  <a:pt x="1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5440" y="3507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24" y="11"/>
                                </a:moveTo>
                                <a:lnTo>
                                  <a:pt x="12" y="24"/>
                                </a:lnTo>
                                <a:lnTo>
                                  <a:pt x="6" y="45"/>
                                </a:lnTo>
                                <a:lnTo>
                                  <a:pt x="4" y="53"/>
                                </a:lnTo>
                                <a:lnTo>
                                  <a:pt x="0" y="92"/>
                                </a:lnTo>
                                <a:lnTo>
                                  <a:pt x="17" y="92"/>
                                </a:lnTo>
                                <a:lnTo>
                                  <a:pt x="22" y="53"/>
                                </a:lnTo>
                                <a:lnTo>
                                  <a:pt x="28" y="26"/>
                                </a:lnTo>
                                <a:lnTo>
                                  <a:pt x="40" y="13"/>
                                </a:lnTo>
                                <a:lnTo>
                                  <a:pt x="49" y="11"/>
                                </a:lnTo>
                                <a:lnTo>
                                  <a:pt x="65" y="20"/>
                                </a:lnTo>
                                <a:lnTo>
                                  <a:pt x="71" y="43"/>
                                </a:lnTo>
                                <a:lnTo>
                                  <a:pt x="71" y="47"/>
                                </a:lnTo>
                                <a:lnTo>
                                  <a:pt x="65" y="72"/>
                                </a:lnTo>
                                <a:lnTo>
                                  <a:pt x="49" y="81"/>
                                </a:lnTo>
                                <a:lnTo>
                                  <a:pt x="44" y="82"/>
                                </a:lnTo>
                                <a:lnTo>
                                  <a:pt x="38" y="80"/>
                                </a:lnTo>
                                <a:lnTo>
                                  <a:pt x="36" y="82"/>
                                </a:lnTo>
                                <a:lnTo>
                                  <a:pt x="35" y="89"/>
                                </a:lnTo>
                                <a:lnTo>
                                  <a:pt x="37" y="92"/>
                                </a:lnTo>
                                <a:lnTo>
                                  <a:pt x="41" y="93"/>
                                </a:lnTo>
                                <a:lnTo>
                                  <a:pt x="48" y="93"/>
                                </a:lnTo>
                                <a:lnTo>
                                  <a:pt x="70" y="88"/>
                                </a:lnTo>
                                <a:lnTo>
                                  <a:pt x="84" y="73"/>
                                </a:lnTo>
                                <a:lnTo>
                                  <a:pt x="90" y="50"/>
                                </a:lnTo>
                                <a:lnTo>
                                  <a:pt x="90" y="47"/>
                                </a:lnTo>
                                <a:lnTo>
                                  <a:pt x="85" y="21"/>
                                </a:lnTo>
                                <a:lnTo>
                                  <a:pt x="73" y="5"/>
                                </a:lnTo>
                                <a:lnTo>
                                  <a:pt x="5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2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06720" y="3507840"/>
                            <a:ext cx="122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2">
                                  <a:moveTo>
                                    <a:pt x="18" y="92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2">
                                  <a:moveTo>
                                    <a:pt x="57" y="33"/>
                                  </a:moveTo>
                                  <a:lnTo>
                                    <a:pt x="57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03560" y="350784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3507840"/>
                            <a:ext cx="51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5">
                                <a:moveTo>
                                  <a:pt x="17" y="88"/>
                                </a:moveTo>
                                <a:lnTo>
                                  <a:pt x="40" y="94"/>
                                </a:lnTo>
                                <a:lnTo>
                                  <a:pt x="63" y="88"/>
                                </a:lnTo>
                                <a:lnTo>
                                  <a:pt x="76" y="73"/>
                                </a:lnTo>
                                <a:lnTo>
                                  <a:pt x="81" y="50"/>
                                </a:lnTo>
                                <a:lnTo>
                                  <a:pt x="81" y="10"/>
                                </a:lnTo>
                                <a:lnTo>
                                  <a:pt x="71" y="0"/>
                                </a:lnTo>
                                <a:lnTo>
                                  <a:pt x="43" y="0"/>
                                </a:lnTo>
                                <a:lnTo>
                                  <a:pt x="34" y="5"/>
                                </a:lnTo>
                                <a:lnTo>
                                  <a:pt x="27" y="11"/>
                                </a:lnTo>
                                <a:lnTo>
                                  <a:pt x="32" y="18"/>
                                </a:lnTo>
                                <a:lnTo>
                                  <a:pt x="37" y="17"/>
                                </a:lnTo>
                                <a:lnTo>
                                  <a:pt x="42" y="12"/>
                                </a:lnTo>
                                <a:lnTo>
                                  <a:pt x="57" y="12"/>
                                </a:lnTo>
                                <a:lnTo>
                                  <a:pt x="62" y="18"/>
                                </a:lnTo>
                                <a:lnTo>
                                  <a:pt x="62" y="46"/>
                                </a:lnTo>
                                <a:lnTo>
                                  <a:pt x="59" y="69"/>
                                </a:lnTo>
                                <a:lnTo>
                                  <a:pt x="43" y="82"/>
                                </a:lnTo>
                                <a:lnTo>
                                  <a:pt x="40" y="82"/>
                                </a:lnTo>
                                <a:lnTo>
                                  <a:pt x="22" y="71"/>
                                </a:lnTo>
                                <a:lnTo>
                                  <a:pt x="18" y="49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4" y="72"/>
                                </a:lnTo>
                                <a:lnTo>
                                  <a:pt x="1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720" y="3507840"/>
                            <a:ext cx="4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2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92"/>
                                </a:lnTo>
                                <a:lnTo>
                                  <a:pt x="66" y="92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240" y="3507840"/>
                            <a:ext cx="53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0"/>
                                </a:moveTo>
                                <a:lnTo>
                                  <a:pt x="0" y="92"/>
                                </a:lnTo>
                                <a:lnTo>
                                  <a:pt x="44" y="92"/>
                                </a:lnTo>
                                <a:lnTo>
                                  <a:pt x="65" y="86"/>
                                </a:lnTo>
                                <a:lnTo>
                                  <a:pt x="78" y="69"/>
                                </a:lnTo>
                                <a:lnTo>
                                  <a:pt x="83" y="46"/>
                                </a:lnTo>
                                <a:lnTo>
                                  <a:pt x="83" y="46"/>
                                </a:lnTo>
                                <a:lnTo>
                                  <a:pt x="79" y="22"/>
                                </a:lnTo>
                                <a:lnTo>
                                  <a:pt x="66" y="6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15" y="12"/>
                                </a:lnTo>
                                <a:lnTo>
                                  <a:pt x="6" y="18"/>
                                </a:lnTo>
                                <a:lnTo>
                                  <a:pt x="2" y="26"/>
                                </a:lnTo>
                                <a:lnTo>
                                  <a:pt x="2" y="46"/>
                                </a:lnTo>
                                <a:lnTo>
                                  <a:pt x="7" y="55"/>
                                </a:lnTo>
                                <a:lnTo>
                                  <a:pt x="14" y="60"/>
                                </a:lnTo>
                                <a:lnTo>
                                  <a:pt x="17" y="59"/>
                                </a:lnTo>
                                <a:lnTo>
                                  <a:pt x="25" y="53"/>
                                </a:lnTo>
                                <a:lnTo>
                                  <a:pt x="28" y="50"/>
                                </a:lnTo>
                                <a:lnTo>
                                  <a:pt x="23" y="46"/>
                                </a:lnTo>
                                <a:lnTo>
                                  <a:pt x="19" y="40"/>
                                </a:lnTo>
                                <a:lnTo>
                                  <a:pt x="19" y="20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59" y="22"/>
                                </a:lnTo>
                                <a:lnTo>
                                  <a:pt x="64" y="43"/>
                                </a:lnTo>
                                <a:lnTo>
                                  <a:pt x="64" y="46"/>
                                </a:lnTo>
                                <a:lnTo>
                                  <a:pt x="60" y="68"/>
                                </a:lnTo>
                                <a:lnTo>
                                  <a:pt x="43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3747600"/>
                            <a:ext cx="11480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37476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37476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37476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7476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37476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37476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7476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37476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37476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160" y="372672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6" y="10"/>
                                </a:moveTo>
                                <a:lnTo>
                                  <a:pt x="23" y="6"/>
                                </a:lnTo>
                                <a:lnTo>
                                  <a:pt x="18" y="2"/>
                                </a:lnTo>
                                <a:lnTo>
                                  <a:pt x="14" y="0"/>
                                </a:lnTo>
                                <a:lnTo>
                                  <a:pt x="11" y="11"/>
                                </a:lnTo>
                                <a:lnTo>
                                  <a:pt x="6" y="22"/>
                                </a:lnTo>
                                <a:lnTo>
                                  <a:pt x="0" y="32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10" y="35"/>
                                </a:lnTo>
                                <a:lnTo>
                                  <a:pt x="20" y="21"/>
                                </a:lnTo>
                                <a:lnTo>
                                  <a:pt x="2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49360" y="3710160"/>
                            <a:ext cx="140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4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89320" y="3680640"/>
                            <a:ext cx="54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67" y="134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4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48"/>
                                </a:lnTo>
                                <a:lnTo>
                                  <a:pt x="6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368244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368064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4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3683160"/>
                            <a:ext cx="64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0">
                                <a:moveTo>
                                  <a:pt x="25" y="34"/>
                                </a:moveTo>
                                <a:lnTo>
                                  <a:pt x="25" y="34"/>
                                </a:lnTo>
                                <a:lnTo>
                                  <a:pt x="11" y="49"/>
                                </a:lnTo>
                                <a:lnTo>
                                  <a:pt x="7" y="61"/>
                                </a:lnTo>
                                <a:lnTo>
                                  <a:pt x="3" y="73"/>
                                </a:lnTo>
                                <a:lnTo>
                                  <a:pt x="5" y="93"/>
                                </a:lnTo>
                                <a:lnTo>
                                  <a:pt x="4" y="94"/>
                                </a:lnTo>
                                <a:lnTo>
                                  <a:pt x="0" y="104"/>
                                </a:lnTo>
                                <a:lnTo>
                                  <a:pt x="26" y="104"/>
                                </a:lnTo>
                                <a:lnTo>
                                  <a:pt x="34" y="85"/>
                                </a:lnTo>
                                <a:lnTo>
                                  <a:pt x="20" y="85"/>
                                </a:lnTo>
                                <a:lnTo>
                                  <a:pt x="17" y="70"/>
                                </a:lnTo>
                                <a:lnTo>
                                  <a:pt x="19" y="60"/>
                                </a:lnTo>
                                <a:lnTo>
                                  <a:pt x="21" y="51"/>
                                </a:lnTo>
                                <a:lnTo>
                                  <a:pt x="29" y="38"/>
                                </a:lnTo>
                                <a:lnTo>
                                  <a:pt x="30" y="39"/>
                                </a:lnTo>
                                <a:lnTo>
                                  <a:pt x="38" y="47"/>
                                </a:lnTo>
                                <a:lnTo>
                                  <a:pt x="56" y="65"/>
                                </a:lnTo>
                                <a:lnTo>
                                  <a:pt x="61" y="72"/>
                                </a:lnTo>
                                <a:lnTo>
                                  <a:pt x="78" y="91"/>
                                </a:lnTo>
                                <a:lnTo>
                                  <a:pt x="90" y="107"/>
                                </a:lnTo>
                                <a:lnTo>
                                  <a:pt x="92" y="109"/>
                                </a:lnTo>
                                <a:lnTo>
                                  <a:pt x="101" y="92"/>
                                </a:lnTo>
                                <a:lnTo>
                                  <a:pt x="75" y="62"/>
                                </a:lnTo>
                                <a:lnTo>
                                  <a:pt x="74" y="61"/>
                                </a:lnTo>
                                <a:lnTo>
                                  <a:pt x="87" y="46"/>
                                </a:lnTo>
                                <a:lnTo>
                                  <a:pt x="91" y="34"/>
                                </a:lnTo>
                                <a:lnTo>
                                  <a:pt x="92" y="28"/>
                                </a:lnTo>
                                <a:lnTo>
                                  <a:pt x="94" y="25"/>
                                </a:lnTo>
                                <a:lnTo>
                                  <a:pt x="94" y="11"/>
                                </a:lnTo>
                                <a:lnTo>
                                  <a:pt x="88" y="0"/>
                                </a:lnTo>
                                <a:lnTo>
                                  <a:pt x="88" y="1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7" y="30"/>
                                </a:lnTo>
                                <a:lnTo>
                                  <a:pt x="77" y="37"/>
                                </a:lnTo>
                                <a:lnTo>
                                  <a:pt x="77" y="45"/>
                                </a:lnTo>
                                <a:lnTo>
                                  <a:pt x="70" y="58"/>
                                </a:lnTo>
                                <a:lnTo>
                                  <a:pt x="70" y="57"/>
                                </a:lnTo>
                                <a:lnTo>
                                  <a:pt x="61" y="48"/>
                                </a:lnTo>
                                <a:lnTo>
                                  <a:pt x="44" y="30"/>
                                </a:lnTo>
                                <a:lnTo>
                                  <a:pt x="37" y="23"/>
                                </a:lnTo>
                                <a:lnTo>
                                  <a:pt x="27" y="14"/>
                                </a:lnTo>
                                <a:lnTo>
                                  <a:pt x="11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5"/>
                                </a:lnTo>
                                <a:lnTo>
                                  <a:pt x="2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3680640"/>
                            <a:ext cx="64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4">
                                <a:moveTo>
                                  <a:pt x="3" y="27"/>
                                </a:moveTo>
                                <a:lnTo>
                                  <a:pt x="25" y="27"/>
                                </a:lnTo>
                                <a:lnTo>
                                  <a:pt x="27" y="43"/>
                                </a:lnTo>
                                <a:lnTo>
                                  <a:pt x="29" y="53"/>
                                </a:lnTo>
                                <a:lnTo>
                                  <a:pt x="31" y="68"/>
                                </a:lnTo>
                                <a:lnTo>
                                  <a:pt x="34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38" y="108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1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39"/>
                                </a:lnTo>
                                <a:lnTo>
                                  <a:pt x="87" y="113"/>
                                </a:lnTo>
                                <a:lnTo>
                                  <a:pt x="100" y="96"/>
                                </a:lnTo>
                                <a:lnTo>
                                  <a:pt x="100" y="41"/>
                                </a:lnTo>
                                <a:lnTo>
                                  <a:pt x="92" y="17"/>
                                </a:lnTo>
                                <a:lnTo>
                                  <a:pt x="73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3680640"/>
                            <a:ext cx="56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9">
                                <a:moveTo>
                                  <a:pt x="57" y="26"/>
                                </a:moveTo>
                                <a:lnTo>
                                  <a:pt x="61" y="32"/>
                                </a:lnTo>
                                <a:lnTo>
                                  <a:pt x="61" y="91"/>
                                </a:lnTo>
                                <a:lnTo>
                                  <a:pt x="12" y="91"/>
                                </a:lnTo>
                                <a:lnTo>
                                  <a:pt x="0" y="108"/>
                                </a:lnTo>
                                <a:lnTo>
                                  <a:pt x="76" y="108"/>
                                </a:lnTo>
                                <a:lnTo>
                                  <a:pt x="88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35"/>
                                </a:lnTo>
                                <a:lnTo>
                                  <a:pt x="77" y="23"/>
                                </a:lnTo>
                                <a:lnTo>
                                  <a:pt x="72" y="17"/>
                                </a:lnTo>
                                <a:lnTo>
                                  <a:pt x="66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49" y="27"/>
                                </a:lnTo>
                                <a:lnTo>
                                  <a:pt x="5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2320" y="368100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368100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681000"/>
                            <a:ext cx="28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2">
                                <a:moveTo>
                                  <a:pt x="0" y="84"/>
                                </a:moveTo>
                                <a:lnTo>
                                  <a:pt x="0" y="92"/>
                                </a:lnTo>
                                <a:lnTo>
                                  <a:pt x="41" y="92"/>
                                </a:lnTo>
                                <a:lnTo>
                                  <a:pt x="44" y="88"/>
                                </a:lnTo>
                                <a:lnTo>
                                  <a:pt x="44" y="6"/>
                                </a:lnTo>
                                <a:lnTo>
                                  <a:pt x="3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5"/>
                                </a:lnTo>
                                <a:lnTo>
                                  <a:pt x="5" y="12"/>
                                </a:lnTo>
                                <a:lnTo>
                                  <a:pt x="25" y="12"/>
                                </a:lnTo>
                                <a:lnTo>
                                  <a:pt x="26" y="17"/>
                                </a:lnTo>
                                <a:lnTo>
                                  <a:pt x="26" y="78"/>
                                </a:lnTo>
                                <a:lnTo>
                                  <a:pt x="25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0" y="368100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5440" y="3681000"/>
                            <a:ext cx="5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2">
                                <a:moveTo>
                                  <a:pt x="0" y="90"/>
                                </a:moveTo>
                                <a:lnTo>
                                  <a:pt x="0" y="92"/>
                                </a:lnTo>
                                <a:lnTo>
                                  <a:pt x="44" y="92"/>
                                </a:lnTo>
                                <a:lnTo>
                                  <a:pt x="65" y="86"/>
                                </a:lnTo>
                                <a:lnTo>
                                  <a:pt x="78" y="69"/>
                                </a:lnTo>
                                <a:lnTo>
                                  <a:pt x="83" y="46"/>
                                </a:lnTo>
                                <a:lnTo>
                                  <a:pt x="83" y="46"/>
                                </a:lnTo>
                                <a:lnTo>
                                  <a:pt x="79" y="22"/>
                                </a:lnTo>
                                <a:lnTo>
                                  <a:pt x="66" y="6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15" y="12"/>
                                </a:lnTo>
                                <a:lnTo>
                                  <a:pt x="6" y="18"/>
                                </a:lnTo>
                                <a:lnTo>
                                  <a:pt x="2" y="26"/>
                                </a:lnTo>
                                <a:lnTo>
                                  <a:pt x="2" y="46"/>
                                </a:lnTo>
                                <a:lnTo>
                                  <a:pt x="7" y="55"/>
                                </a:lnTo>
                                <a:lnTo>
                                  <a:pt x="14" y="60"/>
                                </a:lnTo>
                                <a:lnTo>
                                  <a:pt x="17" y="59"/>
                                </a:lnTo>
                                <a:lnTo>
                                  <a:pt x="25" y="53"/>
                                </a:lnTo>
                                <a:lnTo>
                                  <a:pt x="28" y="50"/>
                                </a:lnTo>
                                <a:lnTo>
                                  <a:pt x="23" y="46"/>
                                </a:lnTo>
                                <a:lnTo>
                                  <a:pt x="19" y="40"/>
                                </a:lnTo>
                                <a:lnTo>
                                  <a:pt x="19" y="20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59" y="22"/>
                                </a:lnTo>
                                <a:lnTo>
                                  <a:pt x="64" y="43"/>
                                </a:lnTo>
                                <a:lnTo>
                                  <a:pt x="64" y="46"/>
                                </a:lnTo>
                                <a:lnTo>
                                  <a:pt x="60" y="68"/>
                                </a:lnTo>
                                <a:lnTo>
                                  <a:pt x="43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840" y="368100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35" y="13"/>
                                </a:moveTo>
                                <a:lnTo>
                                  <a:pt x="36" y="12"/>
                                </a:lnTo>
                                <a:lnTo>
                                  <a:pt x="70" y="12"/>
                                </a:lnTo>
                                <a:lnTo>
                                  <a:pt x="75" y="23"/>
                                </a:lnTo>
                                <a:lnTo>
                                  <a:pt x="75" y="92"/>
                                </a:lnTo>
                                <a:lnTo>
                                  <a:pt x="93" y="92"/>
                                </a:lnTo>
                                <a:lnTo>
                                  <a:pt x="93" y="34"/>
                                </a:lnTo>
                                <a:lnTo>
                                  <a:pt x="87" y="12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4"/>
                                </a:lnTo>
                                <a:lnTo>
                                  <a:pt x="17" y="78"/>
                                </a:lnTo>
                                <a:lnTo>
                                  <a:pt x="12" y="81"/>
                                </a:lnTo>
                                <a:lnTo>
                                  <a:pt x="8" y="81"/>
                                </a:lnTo>
                                <a:lnTo>
                                  <a:pt x="3" y="81"/>
                                </a:lnTo>
                                <a:lnTo>
                                  <a:pt x="1" y="83"/>
                                </a:lnTo>
                                <a:lnTo>
                                  <a:pt x="0" y="87"/>
                                </a:lnTo>
                                <a:lnTo>
                                  <a:pt x="1" y="92"/>
                                </a:lnTo>
                                <a:lnTo>
                                  <a:pt x="6" y="93"/>
                                </a:lnTo>
                                <a:lnTo>
                                  <a:pt x="22" y="93"/>
                                </a:lnTo>
                                <a:lnTo>
                                  <a:pt x="35" y="8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200" y="3681000"/>
                            <a:ext cx="50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2">
                                <a:moveTo>
                                  <a:pt x="78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70"/>
                                </a:lnTo>
                                <a:lnTo>
                                  <a:pt x="54" y="80"/>
                                </a:lnTo>
                                <a:lnTo>
                                  <a:pt x="37" y="80"/>
                                </a:lnTo>
                                <a:lnTo>
                                  <a:pt x="30" y="58"/>
                                </a:lnTo>
                                <a:lnTo>
                                  <a:pt x="26" y="35"/>
                                </a:lnTo>
                                <a:lnTo>
                                  <a:pt x="23" y="1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lnTo>
                                  <a:pt x="4" y="3"/>
                                </a:lnTo>
                                <a:lnTo>
                                  <a:pt x="6" y="20"/>
                                </a:lnTo>
                                <a:lnTo>
                                  <a:pt x="9" y="41"/>
                                </a:lnTo>
                                <a:lnTo>
                                  <a:pt x="15" y="62"/>
                                </a:lnTo>
                                <a:lnTo>
                                  <a:pt x="21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92"/>
                                </a:lnTo>
                                <a:lnTo>
                                  <a:pt x="43" y="92"/>
                                </a:lnTo>
                                <a:lnTo>
                                  <a:pt x="66" y="85"/>
                                </a:lnTo>
                                <a:lnTo>
                                  <a:pt x="77" y="68"/>
                                </a:lnTo>
                                <a:lnTo>
                                  <a:pt x="78" y="57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840" y="368100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45" y="11"/>
                                </a:lnTo>
                                <a:lnTo>
                                  <a:pt x="45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680" y="368100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6560" y="3681000"/>
                            <a:ext cx="122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2">
                                  <a:moveTo>
                                    <a:pt x="18" y="92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2">
                                  <a:moveTo>
                                    <a:pt x="57" y="33"/>
                                  </a:moveTo>
                                  <a:lnTo>
                                    <a:pt x="57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29120" y="385308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600" y="38530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3853080"/>
                            <a:ext cx="28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2">
                                <a:moveTo>
                                  <a:pt x="0" y="84"/>
                                </a:moveTo>
                                <a:lnTo>
                                  <a:pt x="0" y="92"/>
                                </a:lnTo>
                                <a:lnTo>
                                  <a:pt x="41" y="92"/>
                                </a:lnTo>
                                <a:lnTo>
                                  <a:pt x="44" y="88"/>
                                </a:lnTo>
                                <a:lnTo>
                                  <a:pt x="44" y="6"/>
                                </a:lnTo>
                                <a:lnTo>
                                  <a:pt x="3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5"/>
                                </a:lnTo>
                                <a:lnTo>
                                  <a:pt x="5" y="12"/>
                                </a:lnTo>
                                <a:lnTo>
                                  <a:pt x="25" y="12"/>
                                </a:lnTo>
                                <a:lnTo>
                                  <a:pt x="26" y="17"/>
                                </a:lnTo>
                                <a:lnTo>
                                  <a:pt x="26" y="78"/>
                                </a:lnTo>
                                <a:lnTo>
                                  <a:pt x="25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6320" y="385308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240" y="3853080"/>
                            <a:ext cx="53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0"/>
                                </a:moveTo>
                                <a:lnTo>
                                  <a:pt x="0" y="92"/>
                                </a:lnTo>
                                <a:lnTo>
                                  <a:pt x="44" y="92"/>
                                </a:lnTo>
                                <a:lnTo>
                                  <a:pt x="65" y="86"/>
                                </a:lnTo>
                                <a:lnTo>
                                  <a:pt x="78" y="69"/>
                                </a:lnTo>
                                <a:lnTo>
                                  <a:pt x="83" y="46"/>
                                </a:lnTo>
                                <a:lnTo>
                                  <a:pt x="83" y="46"/>
                                </a:lnTo>
                                <a:lnTo>
                                  <a:pt x="79" y="22"/>
                                </a:lnTo>
                                <a:lnTo>
                                  <a:pt x="66" y="6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15" y="12"/>
                                </a:lnTo>
                                <a:lnTo>
                                  <a:pt x="6" y="18"/>
                                </a:lnTo>
                                <a:lnTo>
                                  <a:pt x="2" y="26"/>
                                </a:lnTo>
                                <a:lnTo>
                                  <a:pt x="2" y="46"/>
                                </a:lnTo>
                                <a:lnTo>
                                  <a:pt x="7" y="55"/>
                                </a:lnTo>
                                <a:lnTo>
                                  <a:pt x="14" y="60"/>
                                </a:lnTo>
                                <a:lnTo>
                                  <a:pt x="17" y="59"/>
                                </a:lnTo>
                                <a:lnTo>
                                  <a:pt x="25" y="53"/>
                                </a:lnTo>
                                <a:lnTo>
                                  <a:pt x="28" y="50"/>
                                </a:lnTo>
                                <a:lnTo>
                                  <a:pt x="23" y="46"/>
                                </a:lnTo>
                                <a:lnTo>
                                  <a:pt x="19" y="40"/>
                                </a:lnTo>
                                <a:lnTo>
                                  <a:pt x="19" y="20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59" y="22"/>
                                </a:lnTo>
                                <a:lnTo>
                                  <a:pt x="64" y="43"/>
                                </a:lnTo>
                                <a:lnTo>
                                  <a:pt x="64" y="46"/>
                                </a:lnTo>
                                <a:lnTo>
                                  <a:pt x="60" y="68"/>
                                </a:lnTo>
                                <a:lnTo>
                                  <a:pt x="43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4440" y="3867120"/>
                            <a:ext cx="100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7840" y="3853080"/>
                            <a:ext cx="514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2">
                                  <a:moveTo>
                                    <a:pt x="9" y="92"/>
                                  </a:moveTo>
                                  <a:lnTo>
                                    <a:pt x="19" y="80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2">
                                  <a:moveTo>
                                    <a:pt x="17" y="78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54440" y="3853080"/>
                            <a:ext cx="62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2">
                                <a:moveTo>
                                  <a:pt x="71" y="80"/>
                                </a:moveTo>
                                <a:lnTo>
                                  <a:pt x="32" y="80"/>
                                </a:lnTo>
                                <a:lnTo>
                                  <a:pt x="26" y="76"/>
                                </a:lnTo>
                                <a:lnTo>
                                  <a:pt x="22" y="70"/>
                                </a:lnTo>
                                <a:lnTo>
                                  <a:pt x="44" y="62"/>
                                </a:lnTo>
                                <a:lnTo>
                                  <a:pt x="55" y="44"/>
                                </a:lnTo>
                                <a:lnTo>
                                  <a:pt x="57" y="28"/>
                                </a:lnTo>
                                <a:lnTo>
                                  <a:pt x="5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52"/>
                                </a:lnTo>
                                <a:lnTo>
                                  <a:pt x="30" y="60"/>
                                </a:lnTo>
                                <a:lnTo>
                                  <a:pt x="24" y="60"/>
                                </a:lnTo>
                                <a:lnTo>
                                  <a:pt x="18" y="58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5" y="75"/>
                                </a:lnTo>
                                <a:lnTo>
                                  <a:pt x="21" y="89"/>
                                </a:lnTo>
                                <a:lnTo>
                                  <a:pt x="38" y="92"/>
                                </a:lnTo>
                                <a:lnTo>
                                  <a:pt x="59" y="92"/>
                                </a:lnTo>
                                <a:lnTo>
                                  <a:pt x="80" y="86"/>
                                </a:lnTo>
                                <a:lnTo>
                                  <a:pt x="93" y="71"/>
                                </a:lnTo>
                                <a:lnTo>
                                  <a:pt x="97" y="52"/>
                                </a:lnTo>
                                <a:lnTo>
                                  <a:pt x="97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3853080"/>
                            <a:ext cx="4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2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92"/>
                                </a:lnTo>
                                <a:lnTo>
                                  <a:pt x="66" y="92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385308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35" y="13"/>
                                </a:moveTo>
                                <a:lnTo>
                                  <a:pt x="36" y="12"/>
                                </a:lnTo>
                                <a:lnTo>
                                  <a:pt x="70" y="12"/>
                                </a:lnTo>
                                <a:lnTo>
                                  <a:pt x="75" y="23"/>
                                </a:lnTo>
                                <a:lnTo>
                                  <a:pt x="75" y="92"/>
                                </a:lnTo>
                                <a:lnTo>
                                  <a:pt x="93" y="92"/>
                                </a:lnTo>
                                <a:lnTo>
                                  <a:pt x="93" y="34"/>
                                </a:lnTo>
                                <a:lnTo>
                                  <a:pt x="87" y="12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4"/>
                                </a:lnTo>
                                <a:lnTo>
                                  <a:pt x="17" y="78"/>
                                </a:lnTo>
                                <a:lnTo>
                                  <a:pt x="12" y="81"/>
                                </a:lnTo>
                                <a:lnTo>
                                  <a:pt x="8" y="81"/>
                                </a:lnTo>
                                <a:lnTo>
                                  <a:pt x="3" y="81"/>
                                </a:lnTo>
                                <a:lnTo>
                                  <a:pt x="1" y="83"/>
                                </a:lnTo>
                                <a:lnTo>
                                  <a:pt x="0" y="87"/>
                                </a:lnTo>
                                <a:lnTo>
                                  <a:pt x="1" y="92"/>
                                </a:lnTo>
                                <a:lnTo>
                                  <a:pt x="6" y="93"/>
                                </a:lnTo>
                                <a:lnTo>
                                  <a:pt x="22" y="93"/>
                                </a:lnTo>
                                <a:lnTo>
                                  <a:pt x="35" y="8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3853080"/>
                            <a:ext cx="51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5">
                                <a:moveTo>
                                  <a:pt x="17" y="88"/>
                                </a:moveTo>
                                <a:lnTo>
                                  <a:pt x="40" y="94"/>
                                </a:lnTo>
                                <a:lnTo>
                                  <a:pt x="63" y="88"/>
                                </a:lnTo>
                                <a:lnTo>
                                  <a:pt x="76" y="73"/>
                                </a:lnTo>
                                <a:lnTo>
                                  <a:pt x="81" y="50"/>
                                </a:lnTo>
                                <a:lnTo>
                                  <a:pt x="81" y="10"/>
                                </a:lnTo>
                                <a:lnTo>
                                  <a:pt x="71" y="0"/>
                                </a:lnTo>
                                <a:lnTo>
                                  <a:pt x="43" y="0"/>
                                </a:lnTo>
                                <a:lnTo>
                                  <a:pt x="34" y="5"/>
                                </a:lnTo>
                                <a:lnTo>
                                  <a:pt x="27" y="11"/>
                                </a:lnTo>
                                <a:lnTo>
                                  <a:pt x="32" y="18"/>
                                </a:lnTo>
                                <a:lnTo>
                                  <a:pt x="37" y="17"/>
                                </a:lnTo>
                                <a:lnTo>
                                  <a:pt x="42" y="12"/>
                                </a:lnTo>
                                <a:lnTo>
                                  <a:pt x="57" y="12"/>
                                </a:lnTo>
                                <a:lnTo>
                                  <a:pt x="62" y="18"/>
                                </a:lnTo>
                                <a:lnTo>
                                  <a:pt x="62" y="46"/>
                                </a:lnTo>
                                <a:lnTo>
                                  <a:pt x="59" y="69"/>
                                </a:lnTo>
                                <a:lnTo>
                                  <a:pt x="43" y="82"/>
                                </a:lnTo>
                                <a:lnTo>
                                  <a:pt x="40" y="82"/>
                                </a:lnTo>
                                <a:lnTo>
                                  <a:pt x="22" y="71"/>
                                </a:lnTo>
                                <a:lnTo>
                                  <a:pt x="18" y="49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4" y="72"/>
                                </a:lnTo>
                                <a:lnTo>
                                  <a:pt x="1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83544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3">
                                <a:moveTo>
                                  <a:pt x="19" y="123"/>
                                </a:moveTo>
                                <a:lnTo>
                                  <a:pt x="36" y="117"/>
                                </a:lnTo>
                                <a:lnTo>
                                  <a:pt x="53" y="106"/>
                                </a:lnTo>
                                <a:lnTo>
                                  <a:pt x="66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6" y="37"/>
                                </a:lnTo>
                                <a:lnTo>
                                  <a:pt x="4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49" y="40"/>
                                </a:lnTo>
                                <a:lnTo>
                                  <a:pt x="54" y="50"/>
                                </a:lnTo>
                                <a:lnTo>
                                  <a:pt x="54" y="61"/>
                                </a:lnTo>
                                <a:lnTo>
                                  <a:pt x="48" y="85"/>
                                </a:lnTo>
                                <a:lnTo>
                                  <a:pt x="36" y="102"/>
                                </a:lnTo>
                                <a:lnTo>
                                  <a:pt x="19" y="111"/>
                                </a:lnTo>
                                <a:lnTo>
                                  <a:pt x="18" y="114"/>
                                </a:lnTo>
                                <a:lnTo>
                                  <a:pt x="18" y="120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385308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17" y="92"/>
                                </a:moveTo>
                                <a:lnTo>
                                  <a:pt x="17" y="13"/>
                                </a:lnTo>
                                <a:lnTo>
                                  <a:pt x="19" y="12"/>
                                </a:lnTo>
                                <a:lnTo>
                                  <a:pt x="53" y="12"/>
                                </a:lnTo>
                                <a:lnTo>
                                  <a:pt x="59" y="23"/>
                                </a:lnTo>
                                <a:lnTo>
                                  <a:pt x="59" y="92"/>
                                </a:lnTo>
                                <a:lnTo>
                                  <a:pt x="77" y="92"/>
                                </a:lnTo>
                                <a:lnTo>
                                  <a:pt x="77" y="34"/>
                                </a:lnTo>
                                <a:lnTo>
                                  <a:pt x="70" y="12"/>
                                </a:lnTo>
                                <a:lnTo>
                                  <a:pt x="53" y="0"/>
                                </a:lnTo>
                                <a:lnTo>
                                  <a:pt x="4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2"/>
                                </a:lnTo>
                                <a:lnTo>
                                  <a:pt x="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81400" y="3853080"/>
                            <a:ext cx="122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2">
                                  <a:moveTo>
                                    <a:pt x="18" y="92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2">
                                  <a:moveTo>
                                    <a:pt x="57" y="33"/>
                                  </a:moveTo>
                                  <a:lnTo>
                                    <a:pt x="57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74640" y="385308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63" y="0"/>
                                </a:moveTo>
                                <a:lnTo>
                                  <a:pt x="49" y="0"/>
                                </a:lnTo>
                                <a:lnTo>
                                  <a:pt x="0" y="92"/>
                                </a:lnTo>
                                <a:lnTo>
                                  <a:pt x="14" y="92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385308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38530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3853080"/>
                            <a:ext cx="28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2">
                                <a:moveTo>
                                  <a:pt x="0" y="84"/>
                                </a:moveTo>
                                <a:lnTo>
                                  <a:pt x="0" y="92"/>
                                </a:lnTo>
                                <a:lnTo>
                                  <a:pt x="41" y="92"/>
                                </a:lnTo>
                                <a:lnTo>
                                  <a:pt x="44" y="88"/>
                                </a:lnTo>
                                <a:lnTo>
                                  <a:pt x="44" y="6"/>
                                </a:lnTo>
                                <a:lnTo>
                                  <a:pt x="3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5"/>
                                </a:lnTo>
                                <a:lnTo>
                                  <a:pt x="5" y="12"/>
                                </a:lnTo>
                                <a:lnTo>
                                  <a:pt x="25" y="12"/>
                                </a:lnTo>
                                <a:lnTo>
                                  <a:pt x="26" y="17"/>
                                </a:lnTo>
                                <a:lnTo>
                                  <a:pt x="26" y="78"/>
                                </a:lnTo>
                                <a:lnTo>
                                  <a:pt x="25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385308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3853080"/>
                            <a:ext cx="5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2">
                                <a:moveTo>
                                  <a:pt x="0" y="90"/>
                                </a:moveTo>
                                <a:lnTo>
                                  <a:pt x="0" y="92"/>
                                </a:lnTo>
                                <a:lnTo>
                                  <a:pt x="44" y="92"/>
                                </a:lnTo>
                                <a:lnTo>
                                  <a:pt x="65" y="86"/>
                                </a:lnTo>
                                <a:lnTo>
                                  <a:pt x="78" y="69"/>
                                </a:lnTo>
                                <a:lnTo>
                                  <a:pt x="83" y="46"/>
                                </a:lnTo>
                                <a:lnTo>
                                  <a:pt x="83" y="46"/>
                                </a:lnTo>
                                <a:lnTo>
                                  <a:pt x="79" y="22"/>
                                </a:lnTo>
                                <a:lnTo>
                                  <a:pt x="66" y="6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15" y="12"/>
                                </a:lnTo>
                                <a:lnTo>
                                  <a:pt x="6" y="18"/>
                                </a:lnTo>
                                <a:lnTo>
                                  <a:pt x="2" y="26"/>
                                </a:lnTo>
                                <a:lnTo>
                                  <a:pt x="2" y="46"/>
                                </a:lnTo>
                                <a:lnTo>
                                  <a:pt x="7" y="55"/>
                                </a:lnTo>
                                <a:lnTo>
                                  <a:pt x="14" y="60"/>
                                </a:lnTo>
                                <a:lnTo>
                                  <a:pt x="17" y="59"/>
                                </a:lnTo>
                                <a:lnTo>
                                  <a:pt x="25" y="53"/>
                                </a:lnTo>
                                <a:lnTo>
                                  <a:pt x="28" y="50"/>
                                </a:lnTo>
                                <a:lnTo>
                                  <a:pt x="23" y="46"/>
                                </a:lnTo>
                                <a:lnTo>
                                  <a:pt x="19" y="40"/>
                                </a:lnTo>
                                <a:lnTo>
                                  <a:pt x="19" y="20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59" y="22"/>
                                </a:lnTo>
                                <a:lnTo>
                                  <a:pt x="64" y="43"/>
                                </a:lnTo>
                                <a:lnTo>
                                  <a:pt x="64" y="46"/>
                                </a:lnTo>
                                <a:lnTo>
                                  <a:pt x="60" y="68"/>
                                </a:lnTo>
                                <a:lnTo>
                                  <a:pt x="43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52200" y="3853080"/>
                            <a:ext cx="115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18" y="92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57" y="33"/>
                                  </a:moveTo>
                                  <a:lnTo>
                                    <a:pt x="57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42920" y="385308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35" y="13"/>
                                </a:moveTo>
                                <a:lnTo>
                                  <a:pt x="36" y="12"/>
                                </a:lnTo>
                                <a:lnTo>
                                  <a:pt x="70" y="12"/>
                                </a:lnTo>
                                <a:lnTo>
                                  <a:pt x="75" y="23"/>
                                </a:lnTo>
                                <a:lnTo>
                                  <a:pt x="75" y="92"/>
                                </a:lnTo>
                                <a:lnTo>
                                  <a:pt x="93" y="92"/>
                                </a:lnTo>
                                <a:lnTo>
                                  <a:pt x="93" y="34"/>
                                </a:lnTo>
                                <a:lnTo>
                                  <a:pt x="87" y="12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4"/>
                                </a:lnTo>
                                <a:lnTo>
                                  <a:pt x="17" y="78"/>
                                </a:lnTo>
                                <a:lnTo>
                                  <a:pt x="12" y="81"/>
                                </a:lnTo>
                                <a:lnTo>
                                  <a:pt x="8" y="81"/>
                                </a:lnTo>
                                <a:lnTo>
                                  <a:pt x="3" y="81"/>
                                </a:lnTo>
                                <a:lnTo>
                                  <a:pt x="1" y="83"/>
                                </a:lnTo>
                                <a:lnTo>
                                  <a:pt x="0" y="87"/>
                                </a:lnTo>
                                <a:lnTo>
                                  <a:pt x="1" y="92"/>
                                </a:lnTo>
                                <a:lnTo>
                                  <a:pt x="6" y="93"/>
                                </a:lnTo>
                                <a:lnTo>
                                  <a:pt x="22" y="93"/>
                                </a:lnTo>
                                <a:lnTo>
                                  <a:pt x="35" y="8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5280" y="3853080"/>
                            <a:ext cx="50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2">
                                <a:moveTo>
                                  <a:pt x="78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70"/>
                                </a:lnTo>
                                <a:lnTo>
                                  <a:pt x="54" y="80"/>
                                </a:lnTo>
                                <a:lnTo>
                                  <a:pt x="37" y="80"/>
                                </a:lnTo>
                                <a:lnTo>
                                  <a:pt x="30" y="58"/>
                                </a:lnTo>
                                <a:lnTo>
                                  <a:pt x="26" y="35"/>
                                </a:lnTo>
                                <a:lnTo>
                                  <a:pt x="23" y="1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lnTo>
                                  <a:pt x="4" y="3"/>
                                </a:lnTo>
                                <a:lnTo>
                                  <a:pt x="6" y="20"/>
                                </a:lnTo>
                                <a:lnTo>
                                  <a:pt x="9" y="41"/>
                                </a:lnTo>
                                <a:lnTo>
                                  <a:pt x="15" y="62"/>
                                </a:lnTo>
                                <a:lnTo>
                                  <a:pt x="21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92"/>
                                </a:lnTo>
                                <a:lnTo>
                                  <a:pt x="43" y="92"/>
                                </a:lnTo>
                                <a:lnTo>
                                  <a:pt x="66" y="85"/>
                                </a:lnTo>
                                <a:lnTo>
                                  <a:pt x="77" y="68"/>
                                </a:lnTo>
                                <a:lnTo>
                                  <a:pt x="78" y="57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385308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45" y="11"/>
                                </a:lnTo>
                                <a:lnTo>
                                  <a:pt x="45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120" y="38530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9000" y="3853080"/>
                            <a:ext cx="122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2">
                                  <a:moveTo>
                                    <a:pt x="18" y="92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2">
                                  <a:moveTo>
                                    <a:pt x="57" y="33"/>
                                  </a:moveTo>
                                  <a:lnTo>
                                    <a:pt x="57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63680" y="385308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119"/>
                                </a:lnTo>
                                <a:lnTo>
                                  <a:pt x="66" y="119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1280" y="3853080"/>
                            <a:ext cx="12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840" y="383544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3">
                                <a:moveTo>
                                  <a:pt x="19" y="123"/>
                                </a:moveTo>
                                <a:lnTo>
                                  <a:pt x="36" y="117"/>
                                </a:lnTo>
                                <a:lnTo>
                                  <a:pt x="53" y="106"/>
                                </a:lnTo>
                                <a:lnTo>
                                  <a:pt x="66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6" y="37"/>
                                </a:lnTo>
                                <a:lnTo>
                                  <a:pt x="4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49" y="40"/>
                                </a:lnTo>
                                <a:lnTo>
                                  <a:pt x="54" y="50"/>
                                </a:lnTo>
                                <a:lnTo>
                                  <a:pt x="54" y="61"/>
                                </a:lnTo>
                                <a:lnTo>
                                  <a:pt x="48" y="85"/>
                                </a:lnTo>
                                <a:lnTo>
                                  <a:pt x="36" y="102"/>
                                </a:lnTo>
                                <a:lnTo>
                                  <a:pt x="19" y="111"/>
                                </a:lnTo>
                                <a:lnTo>
                                  <a:pt x="18" y="114"/>
                                </a:lnTo>
                                <a:lnTo>
                                  <a:pt x="18" y="120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09120" y="3853080"/>
                            <a:ext cx="115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18" y="92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57" y="33"/>
                                  </a:moveTo>
                                  <a:lnTo>
                                    <a:pt x="57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03800" y="3853080"/>
                            <a:ext cx="41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92"/>
                                </a:lnTo>
                                <a:lnTo>
                                  <a:pt x="66" y="92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38530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760" y="3853080"/>
                            <a:ext cx="52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5">
                                <a:moveTo>
                                  <a:pt x="17" y="88"/>
                                </a:moveTo>
                                <a:lnTo>
                                  <a:pt x="40" y="94"/>
                                </a:lnTo>
                                <a:lnTo>
                                  <a:pt x="63" y="88"/>
                                </a:lnTo>
                                <a:lnTo>
                                  <a:pt x="76" y="73"/>
                                </a:lnTo>
                                <a:lnTo>
                                  <a:pt x="81" y="50"/>
                                </a:lnTo>
                                <a:lnTo>
                                  <a:pt x="81" y="10"/>
                                </a:lnTo>
                                <a:lnTo>
                                  <a:pt x="71" y="0"/>
                                </a:lnTo>
                                <a:lnTo>
                                  <a:pt x="43" y="0"/>
                                </a:lnTo>
                                <a:lnTo>
                                  <a:pt x="34" y="5"/>
                                </a:lnTo>
                                <a:lnTo>
                                  <a:pt x="27" y="11"/>
                                </a:lnTo>
                                <a:lnTo>
                                  <a:pt x="32" y="18"/>
                                </a:lnTo>
                                <a:lnTo>
                                  <a:pt x="37" y="17"/>
                                </a:lnTo>
                                <a:lnTo>
                                  <a:pt x="42" y="12"/>
                                </a:lnTo>
                                <a:lnTo>
                                  <a:pt x="57" y="12"/>
                                </a:lnTo>
                                <a:lnTo>
                                  <a:pt x="62" y="18"/>
                                </a:lnTo>
                                <a:lnTo>
                                  <a:pt x="62" y="46"/>
                                </a:lnTo>
                                <a:lnTo>
                                  <a:pt x="59" y="69"/>
                                </a:lnTo>
                                <a:lnTo>
                                  <a:pt x="43" y="82"/>
                                </a:lnTo>
                                <a:lnTo>
                                  <a:pt x="40" y="82"/>
                                </a:lnTo>
                                <a:lnTo>
                                  <a:pt x="22" y="71"/>
                                </a:lnTo>
                                <a:lnTo>
                                  <a:pt x="18" y="49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4" y="72"/>
                                </a:lnTo>
                                <a:lnTo>
                                  <a:pt x="1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560" y="3853080"/>
                            <a:ext cx="41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92"/>
                                </a:lnTo>
                                <a:lnTo>
                                  <a:pt x="66" y="92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0" y="385308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4">
                                <a:moveTo>
                                  <a:pt x="24" y="11"/>
                                </a:moveTo>
                                <a:lnTo>
                                  <a:pt x="12" y="24"/>
                                </a:lnTo>
                                <a:lnTo>
                                  <a:pt x="6" y="45"/>
                                </a:lnTo>
                                <a:lnTo>
                                  <a:pt x="4" y="53"/>
                                </a:lnTo>
                                <a:lnTo>
                                  <a:pt x="0" y="92"/>
                                </a:lnTo>
                                <a:lnTo>
                                  <a:pt x="17" y="92"/>
                                </a:lnTo>
                                <a:lnTo>
                                  <a:pt x="22" y="53"/>
                                </a:lnTo>
                                <a:lnTo>
                                  <a:pt x="28" y="26"/>
                                </a:lnTo>
                                <a:lnTo>
                                  <a:pt x="40" y="13"/>
                                </a:lnTo>
                                <a:lnTo>
                                  <a:pt x="49" y="11"/>
                                </a:lnTo>
                                <a:lnTo>
                                  <a:pt x="65" y="20"/>
                                </a:lnTo>
                                <a:lnTo>
                                  <a:pt x="71" y="43"/>
                                </a:lnTo>
                                <a:lnTo>
                                  <a:pt x="71" y="47"/>
                                </a:lnTo>
                                <a:lnTo>
                                  <a:pt x="65" y="72"/>
                                </a:lnTo>
                                <a:lnTo>
                                  <a:pt x="49" y="81"/>
                                </a:lnTo>
                                <a:lnTo>
                                  <a:pt x="44" y="82"/>
                                </a:lnTo>
                                <a:lnTo>
                                  <a:pt x="38" y="80"/>
                                </a:lnTo>
                                <a:lnTo>
                                  <a:pt x="36" y="82"/>
                                </a:lnTo>
                                <a:lnTo>
                                  <a:pt x="35" y="89"/>
                                </a:lnTo>
                                <a:lnTo>
                                  <a:pt x="36" y="92"/>
                                </a:lnTo>
                                <a:lnTo>
                                  <a:pt x="41" y="93"/>
                                </a:lnTo>
                                <a:lnTo>
                                  <a:pt x="48" y="93"/>
                                </a:lnTo>
                                <a:lnTo>
                                  <a:pt x="70" y="88"/>
                                </a:lnTo>
                                <a:lnTo>
                                  <a:pt x="84" y="73"/>
                                </a:lnTo>
                                <a:lnTo>
                                  <a:pt x="90" y="50"/>
                                </a:lnTo>
                                <a:lnTo>
                                  <a:pt x="90" y="47"/>
                                </a:lnTo>
                                <a:lnTo>
                                  <a:pt x="85" y="21"/>
                                </a:lnTo>
                                <a:lnTo>
                                  <a:pt x="73" y="5"/>
                                </a:lnTo>
                                <a:lnTo>
                                  <a:pt x="5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2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8200" y="38530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640" y="3853080"/>
                            <a:ext cx="28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2">
                                <a:moveTo>
                                  <a:pt x="0" y="84"/>
                                </a:moveTo>
                                <a:lnTo>
                                  <a:pt x="0" y="92"/>
                                </a:lnTo>
                                <a:lnTo>
                                  <a:pt x="41" y="92"/>
                                </a:lnTo>
                                <a:lnTo>
                                  <a:pt x="44" y="88"/>
                                </a:lnTo>
                                <a:lnTo>
                                  <a:pt x="44" y="6"/>
                                </a:lnTo>
                                <a:lnTo>
                                  <a:pt x="3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5"/>
                                </a:lnTo>
                                <a:lnTo>
                                  <a:pt x="5" y="12"/>
                                </a:lnTo>
                                <a:lnTo>
                                  <a:pt x="25" y="12"/>
                                </a:lnTo>
                                <a:lnTo>
                                  <a:pt x="26" y="17"/>
                                </a:lnTo>
                                <a:lnTo>
                                  <a:pt x="26" y="78"/>
                                </a:lnTo>
                                <a:lnTo>
                                  <a:pt x="25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1600" y="4072320"/>
                            <a:ext cx="1512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9840" y="4242600"/>
                            <a:ext cx="105480" cy="13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4282920"/>
                            <a:ext cx="50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3">
                                <a:moveTo>
                                  <a:pt x="75" y="98"/>
                                </a:moveTo>
                                <a:lnTo>
                                  <a:pt x="22" y="98"/>
                                </a:lnTo>
                                <a:lnTo>
                                  <a:pt x="52" y="78"/>
                                </a:lnTo>
                                <a:lnTo>
                                  <a:pt x="70" y="63"/>
                                </a:lnTo>
                                <a:lnTo>
                                  <a:pt x="78" y="46"/>
                                </a:lnTo>
                                <a:lnTo>
                                  <a:pt x="80" y="35"/>
                                </a:lnTo>
                                <a:lnTo>
                                  <a:pt x="73" y="14"/>
                                </a:lnTo>
                                <a:lnTo>
                                  <a:pt x="56" y="2"/>
                                </a:lnTo>
                                <a:lnTo>
                                  <a:pt x="41" y="0"/>
                                </a:lnTo>
                                <a:lnTo>
                                  <a:pt x="19" y="2"/>
                                </a:lnTo>
                                <a:lnTo>
                                  <a:pt x="2" y="11"/>
                                </a:lnTo>
                                <a:lnTo>
                                  <a:pt x="1" y="15"/>
                                </a:lnTo>
                                <a:lnTo>
                                  <a:pt x="5" y="21"/>
                                </a:lnTo>
                                <a:lnTo>
                                  <a:pt x="8" y="24"/>
                                </a:lnTo>
                                <a:lnTo>
                                  <a:pt x="14" y="19"/>
                                </a:lnTo>
                                <a:lnTo>
                                  <a:pt x="21" y="14"/>
                                </a:lnTo>
                                <a:lnTo>
                                  <a:pt x="45" y="14"/>
                                </a:lnTo>
                                <a:lnTo>
                                  <a:pt x="58" y="21"/>
                                </a:lnTo>
                                <a:lnTo>
                                  <a:pt x="58" y="47"/>
                                </a:lnTo>
                                <a:lnTo>
                                  <a:pt x="52" y="57"/>
                                </a:lnTo>
                                <a:lnTo>
                                  <a:pt x="43" y="63"/>
                                </a:lnTo>
                                <a:lnTo>
                                  <a:pt x="11" y="86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0" y="108"/>
                                </a:lnTo>
                                <a:lnTo>
                                  <a:pt x="4" y="112"/>
                                </a:lnTo>
                                <a:lnTo>
                                  <a:pt x="75" y="112"/>
                                </a:lnTo>
                                <a:lnTo>
                                  <a:pt x="76" y="107"/>
                                </a:lnTo>
                                <a:lnTo>
                                  <a:pt x="76" y="101"/>
                                </a:lnTo>
                                <a:lnTo>
                                  <a:pt x="7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6480" y="4242600"/>
                            <a:ext cx="105480" cy="13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2400" y="42843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1" y="46"/>
                                </a:moveTo>
                                <a:lnTo>
                                  <a:pt x="2" y="51"/>
                                </a:lnTo>
                                <a:lnTo>
                                  <a:pt x="19" y="40"/>
                                </a:lnTo>
                                <a:lnTo>
                                  <a:pt x="34" y="25"/>
                                </a:lnTo>
                                <a:lnTo>
                                  <a:pt x="37" y="20"/>
                                </a:lnTo>
                                <a:lnTo>
                                  <a:pt x="37" y="110"/>
                                </a:lnTo>
                                <a:lnTo>
                                  <a:pt x="58" y="110"/>
                                </a:lnTo>
                                <a:lnTo>
                                  <a:pt x="58" y="0"/>
                                </a:lnTo>
                                <a:lnTo>
                                  <a:pt x="37" y="0"/>
                                </a:lnTo>
                                <a:lnTo>
                                  <a:pt x="24" y="16"/>
                                </a:lnTo>
                                <a:lnTo>
                                  <a:pt x="8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4242600"/>
                            <a:ext cx="105480" cy="13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4282920"/>
                            <a:ext cx="51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6">
                                <a:moveTo>
                                  <a:pt x="49" y="101"/>
                                </a:moveTo>
                                <a:lnTo>
                                  <a:pt x="22" y="101"/>
                                </a:lnTo>
                                <a:lnTo>
                                  <a:pt x="13" y="95"/>
                                </a:lnTo>
                                <a:lnTo>
                                  <a:pt x="7" y="90"/>
                                </a:lnTo>
                                <a:lnTo>
                                  <a:pt x="4" y="93"/>
                                </a:lnTo>
                                <a:lnTo>
                                  <a:pt x="0" y="99"/>
                                </a:lnTo>
                                <a:lnTo>
                                  <a:pt x="0" y="102"/>
                                </a:lnTo>
                                <a:lnTo>
                                  <a:pt x="16" y="111"/>
                                </a:lnTo>
                                <a:lnTo>
                                  <a:pt x="37" y="115"/>
                                </a:lnTo>
                                <a:lnTo>
                                  <a:pt x="40" y="115"/>
                                </a:lnTo>
                                <a:lnTo>
                                  <a:pt x="64" y="109"/>
                                </a:lnTo>
                                <a:lnTo>
                                  <a:pt x="78" y="95"/>
                                </a:lnTo>
                                <a:lnTo>
                                  <a:pt x="81" y="82"/>
                                </a:lnTo>
                                <a:lnTo>
                                  <a:pt x="81" y="68"/>
                                </a:lnTo>
                                <a:lnTo>
                                  <a:pt x="72" y="58"/>
                                </a:lnTo>
                                <a:lnTo>
                                  <a:pt x="57" y="55"/>
                                </a:lnTo>
                                <a:lnTo>
                                  <a:pt x="73" y="51"/>
                                </a:lnTo>
                                <a:lnTo>
                                  <a:pt x="79" y="40"/>
                                </a:lnTo>
                                <a:lnTo>
                                  <a:pt x="79" y="29"/>
                                </a:lnTo>
                                <a:lnTo>
                                  <a:pt x="72" y="10"/>
                                </a:lnTo>
                                <a:lnTo>
                                  <a:pt x="53" y="1"/>
                                </a:lnTo>
                                <a:lnTo>
                                  <a:pt x="40" y="0"/>
                                </a:lnTo>
                                <a:lnTo>
                                  <a:pt x="18" y="2"/>
                                </a:lnTo>
                                <a:lnTo>
                                  <a:pt x="1" y="11"/>
                                </a:lnTo>
                                <a:lnTo>
                                  <a:pt x="0" y="15"/>
                                </a:lnTo>
                                <a:lnTo>
                                  <a:pt x="4" y="21"/>
                                </a:lnTo>
                                <a:lnTo>
                                  <a:pt x="7" y="24"/>
                                </a:lnTo>
                                <a:lnTo>
                                  <a:pt x="13" y="19"/>
                                </a:lnTo>
                                <a:lnTo>
                                  <a:pt x="22" y="14"/>
                                </a:lnTo>
                                <a:lnTo>
                                  <a:pt x="46" y="14"/>
                                </a:lnTo>
                                <a:lnTo>
                                  <a:pt x="58" y="20"/>
                                </a:lnTo>
                                <a:lnTo>
                                  <a:pt x="58" y="42"/>
                                </a:lnTo>
                                <a:lnTo>
                                  <a:pt x="47" y="47"/>
                                </a:lnTo>
                                <a:lnTo>
                                  <a:pt x="31" y="47"/>
                                </a:lnTo>
                                <a:lnTo>
                                  <a:pt x="29" y="51"/>
                                </a:lnTo>
                                <a:lnTo>
                                  <a:pt x="29" y="58"/>
                                </a:lnTo>
                                <a:lnTo>
                                  <a:pt x="31" y="62"/>
                                </a:lnTo>
                                <a:lnTo>
                                  <a:pt x="50" y="62"/>
                                </a:lnTo>
                                <a:lnTo>
                                  <a:pt x="59" y="70"/>
                                </a:lnTo>
                                <a:lnTo>
                                  <a:pt x="59" y="93"/>
                                </a:lnTo>
                                <a:lnTo>
                                  <a:pt x="4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4242600"/>
                            <a:ext cx="105480" cy="13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4284360"/>
                            <a:ext cx="57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1">
                                <a:moveTo>
                                  <a:pt x="63" y="0"/>
                                </a:moveTo>
                                <a:lnTo>
                                  <a:pt x="45" y="0"/>
                                </a:lnTo>
                                <a:lnTo>
                                  <a:pt x="39" y="18"/>
                                </a:lnTo>
                                <a:lnTo>
                                  <a:pt x="30" y="37"/>
                                </a:lnTo>
                                <a:lnTo>
                                  <a:pt x="18" y="55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9"/>
                                </a:lnTo>
                                <a:lnTo>
                                  <a:pt x="2" y="91"/>
                                </a:lnTo>
                                <a:lnTo>
                                  <a:pt x="59" y="91"/>
                                </a:lnTo>
                                <a:lnTo>
                                  <a:pt x="59" y="110"/>
                                </a:lnTo>
                                <a:lnTo>
                                  <a:pt x="80" y="110"/>
                                </a:lnTo>
                                <a:lnTo>
                                  <a:pt x="80" y="91"/>
                                </a:lnTo>
                                <a:lnTo>
                                  <a:pt x="89" y="91"/>
                                </a:lnTo>
                                <a:lnTo>
                                  <a:pt x="89" y="85"/>
                                </a:lnTo>
                                <a:lnTo>
                                  <a:pt x="89" y="80"/>
                                </a:lnTo>
                                <a:lnTo>
                                  <a:pt x="89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48"/>
                                </a:lnTo>
                                <a:lnTo>
                                  <a:pt x="73" y="49"/>
                                </a:lnTo>
                                <a:lnTo>
                                  <a:pt x="65" y="52"/>
                                </a:lnTo>
                                <a:lnTo>
                                  <a:pt x="59" y="55"/>
                                </a:lnTo>
                                <a:lnTo>
                                  <a:pt x="59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63"/>
                                </a:lnTo>
                                <a:lnTo>
                                  <a:pt x="49" y="45"/>
                                </a:lnTo>
                                <a:lnTo>
                                  <a:pt x="59" y="26"/>
                                </a:lnTo>
                                <a:lnTo>
                                  <a:pt x="66" y="8"/>
                                </a:lnTo>
                                <a:lnTo>
                                  <a:pt x="67" y="3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960" y="4291200"/>
                            <a:ext cx="5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2">
                                <a:moveTo>
                                  <a:pt x="0" y="90"/>
                                </a:moveTo>
                                <a:lnTo>
                                  <a:pt x="0" y="92"/>
                                </a:lnTo>
                                <a:lnTo>
                                  <a:pt x="44" y="92"/>
                                </a:lnTo>
                                <a:lnTo>
                                  <a:pt x="65" y="86"/>
                                </a:lnTo>
                                <a:lnTo>
                                  <a:pt x="78" y="69"/>
                                </a:lnTo>
                                <a:lnTo>
                                  <a:pt x="83" y="46"/>
                                </a:lnTo>
                                <a:lnTo>
                                  <a:pt x="83" y="46"/>
                                </a:lnTo>
                                <a:lnTo>
                                  <a:pt x="79" y="22"/>
                                </a:lnTo>
                                <a:lnTo>
                                  <a:pt x="66" y="6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15" y="12"/>
                                </a:lnTo>
                                <a:lnTo>
                                  <a:pt x="6" y="18"/>
                                </a:lnTo>
                                <a:lnTo>
                                  <a:pt x="2" y="26"/>
                                </a:lnTo>
                                <a:lnTo>
                                  <a:pt x="2" y="46"/>
                                </a:lnTo>
                                <a:lnTo>
                                  <a:pt x="7" y="55"/>
                                </a:lnTo>
                                <a:lnTo>
                                  <a:pt x="14" y="60"/>
                                </a:lnTo>
                                <a:lnTo>
                                  <a:pt x="17" y="59"/>
                                </a:lnTo>
                                <a:lnTo>
                                  <a:pt x="25" y="53"/>
                                </a:lnTo>
                                <a:lnTo>
                                  <a:pt x="28" y="50"/>
                                </a:lnTo>
                                <a:lnTo>
                                  <a:pt x="23" y="46"/>
                                </a:lnTo>
                                <a:lnTo>
                                  <a:pt x="19" y="40"/>
                                </a:lnTo>
                                <a:lnTo>
                                  <a:pt x="19" y="20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59" y="22"/>
                                </a:lnTo>
                                <a:lnTo>
                                  <a:pt x="64" y="43"/>
                                </a:lnTo>
                                <a:lnTo>
                                  <a:pt x="64" y="46"/>
                                </a:lnTo>
                                <a:lnTo>
                                  <a:pt x="60" y="68"/>
                                </a:lnTo>
                                <a:lnTo>
                                  <a:pt x="43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09880" y="4279320"/>
                            <a:ext cx="309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0">
                                  <a:moveTo>
                                    <a:pt x="43" y="22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4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0">
                                  <a:moveTo>
                                    <a:pt x="20" y="22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48040" y="427356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3">
                                <a:moveTo>
                                  <a:pt x="19" y="123"/>
                                </a:moveTo>
                                <a:lnTo>
                                  <a:pt x="36" y="118"/>
                                </a:lnTo>
                                <a:lnTo>
                                  <a:pt x="53" y="106"/>
                                </a:lnTo>
                                <a:lnTo>
                                  <a:pt x="66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6" y="37"/>
                                </a:lnTo>
                                <a:lnTo>
                                  <a:pt x="4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49" y="40"/>
                                </a:lnTo>
                                <a:lnTo>
                                  <a:pt x="54" y="50"/>
                                </a:lnTo>
                                <a:lnTo>
                                  <a:pt x="54" y="61"/>
                                </a:lnTo>
                                <a:lnTo>
                                  <a:pt x="48" y="85"/>
                                </a:lnTo>
                                <a:lnTo>
                                  <a:pt x="36" y="102"/>
                                </a:lnTo>
                                <a:lnTo>
                                  <a:pt x="19" y="111"/>
                                </a:lnTo>
                                <a:lnTo>
                                  <a:pt x="18" y="114"/>
                                </a:lnTo>
                                <a:lnTo>
                                  <a:pt x="18" y="120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6000" y="4291200"/>
                            <a:ext cx="4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2">
                                <a:moveTo>
                                  <a:pt x="2" y="80"/>
                                </a:moveTo>
                                <a:lnTo>
                                  <a:pt x="2" y="86"/>
                                </a:lnTo>
                                <a:lnTo>
                                  <a:pt x="2" y="92"/>
                                </a:lnTo>
                                <a:lnTo>
                                  <a:pt x="67" y="92"/>
                                </a:lnTo>
                                <a:lnTo>
                                  <a:pt x="72" y="88"/>
                                </a:lnTo>
                                <a:lnTo>
                                  <a:pt x="74" y="83"/>
                                </a:lnTo>
                                <a:lnTo>
                                  <a:pt x="76" y="76"/>
                                </a:lnTo>
                                <a:lnTo>
                                  <a:pt x="73" y="70"/>
                                </a:lnTo>
                                <a:lnTo>
                                  <a:pt x="65" y="62"/>
                                </a:lnTo>
                                <a:lnTo>
                                  <a:pt x="54" y="52"/>
                                </a:lnTo>
                                <a:lnTo>
                                  <a:pt x="70" y="37"/>
                                </a:lnTo>
                                <a:lnTo>
                                  <a:pt x="76" y="18"/>
                                </a:lnTo>
                                <a:lnTo>
                                  <a:pt x="76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16"/>
                                </a:lnTo>
                                <a:lnTo>
                                  <a:pt x="53" y="39"/>
                                </a:lnTo>
                                <a:lnTo>
                                  <a:pt x="42" y="40"/>
                                </a:lnTo>
                                <a:lnTo>
                                  <a:pt x="28" y="25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5" y="18"/>
                                </a:lnTo>
                                <a:lnTo>
                                  <a:pt x="16" y="34"/>
                                </a:lnTo>
                                <a:lnTo>
                                  <a:pt x="29" y="48"/>
                                </a:lnTo>
                                <a:lnTo>
                                  <a:pt x="53" y="71"/>
                                </a:lnTo>
                                <a:lnTo>
                                  <a:pt x="57" y="75"/>
                                </a:lnTo>
                                <a:lnTo>
                                  <a:pt x="54" y="80"/>
                                </a:lnTo>
                                <a:lnTo>
                                  <a:pt x="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0" y="429120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94200" y="4291200"/>
                            <a:ext cx="115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18" y="92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57" y="33"/>
                                  </a:moveTo>
                                  <a:lnTo>
                                    <a:pt x="57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84920" y="429120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45" y="11"/>
                                </a:lnTo>
                                <a:lnTo>
                                  <a:pt x="45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200" y="429120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2760" y="4291200"/>
                            <a:ext cx="514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29" y="82"/>
                                  </a:moveTo>
                                  <a:lnTo>
                                    <a:pt x="29" y="86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2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19" y="119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1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36120" y="4291200"/>
                            <a:ext cx="53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0"/>
                                </a:moveTo>
                                <a:lnTo>
                                  <a:pt x="0" y="92"/>
                                </a:lnTo>
                                <a:lnTo>
                                  <a:pt x="44" y="92"/>
                                </a:lnTo>
                                <a:lnTo>
                                  <a:pt x="65" y="86"/>
                                </a:lnTo>
                                <a:lnTo>
                                  <a:pt x="78" y="69"/>
                                </a:lnTo>
                                <a:lnTo>
                                  <a:pt x="83" y="46"/>
                                </a:lnTo>
                                <a:lnTo>
                                  <a:pt x="83" y="46"/>
                                </a:lnTo>
                                <a:lnTo>
                                  <a:pt x="79" y="22"/>
                                </a:lnTo>
                                <a:lnTo>
                                  <a:pt x="66" y="6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15" y="12"/>
                                </a:lnTo>
                                <a:lnTo>
                                  <a:pt x="6" y="18"/>
                                </a:lnTo>
                                <a:lnTo>
                                  <a:pt x="2" y="26"/>
                                </a:lnTo>
                                <a:lnTo>
                                  <a:pt x="2" y="46"/>
                                </a:lnTo>
                                <a:lnTo>
                                  <a:pt x="7" y="55"/>
                                </a:lnTo>
                                <a:lnTo>
                                  <a:pt x="14" y="60"/>
                                </a:lnTo>
                                <a:lnTo>
                                  <a:pt x="17" y="59"/>
                                </a:lnTo>
                                <a:lnTo>
                                  <a:pt x="25" y="53"/>
                                </a:lnTo>
                                <a:lnTo>
                                  <a:pt x="28" y="50"/>
                                </a:lnTo>
                                <a:lnTo>
                                  <a:pt x="23" y="46"/>
                                </a:lnTo>
                                <a:lnTo>
                                  <a:pt x="19" y="40"/>
                                </a:lnTo>
                                <a:lnTo>
                                  <a:pt x="19" y="20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59" y="22"/>
                                </a:lnTo>
                                <a:lnTo>
                                  <a:pt x="64" y="43"/>
                                </a:lnTo>
                                <a:lnTo>
                                  <a:pt x="64" y="46"/>
                                </a:lnTo>
                                <a:lnTo>
                                  <a:pt x="60" y="68"/>
                                </a:lnTo>
                                <a:lnTo>
                                  <a:pt x="43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93680" y="4291200"/>
                            <a:ext cx="122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2">
                                  <a:moveTo>
                                    <a:pt x="18" y="92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2">
                                  <a:moveTo>
                                    <a:pt x="57" y="33"/>
                                  </a:moveTo>
                                  <a:lnTo>
                                    <a:pt x="57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5240" y="429120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2"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27" y="12"/>
                                </a:lnTo>
                                <a:lnTo>
                                  <a:pt x="46" y="22"/>
                                </a:lnTo>
                                <a:lnTo>
                                  <a:pt x="51" y="44"/>
                                </a:lnTo>
                                <a:lnTo>
                                  <a:pt x="51" y="45"/>
                                </a:lnTo>
                                <a:lnTo>
                                  <a:pt x="47" y="67"/>
                                </a:lnTo>
                                <a:lnTo>
                                  <a:pt x="3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31" y="92"/>
                                </a:lnTo>
                                <a:lnTo>
                                  <a:pt x="52" y="86"/>
                                </a:lnTo>
                                <a:lnTo>
                                  <a:pt x="65" y="69"/>
                                </a:lnTo>
                                <a:lnTo>
                                  <a:pt x="70" y="46"/>
                                </a:lnTo>
                                <a:lnTo>
                                  <a:pt x="70" y="45"/>
                                </a:lnTo>
                                <a:lnTo>
                                  <a:pt x="66" y="22"/>
                                </a:lnTo>
                                <a:lnTo>
                                  <a:pt x="53" y="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429120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4291200"/>
                            <a:ext cx="29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2">
                                <a:moveTo>
                                  <a:pt x="32" y="92"/>
                                </a:moveTo>
                                <a:lnTo>
                                  <a:pt x="26" y="45"/>
                                </a:lnTo>
                                <a:lnTo>
                                  <a:pt x="24" y="28"/>
                                </a:lnTo>
                                <a:lnTo>
                                  <a:pt x="30" y="14"/>
                                </a:lnTo>
                                <a:lnTo>
                                  <a:pt x="42" y="11"/>
                                </a:lnTo>
                                <a:lnTo>
                                  <a:pt x="45" y="4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24" y="11"/>
                                </a:lnTo>
                                <a:lnTo>
                                  <a:pt x="12" y="26"/>
                                </a:lnTo>
                                <a:lnTo>
                                  <a:pt x="8" y="47"/>
                                </a:lnTo>
                                <a:lnTo>
                                  <a:pt x="9" y="50"/>
                                </a:lnTo>
                                <a:lnTo>
                                  <a:pt x="14" y="92"/>
                                </a:lnTo>
                                <a:lnTo>
                                  <a:pt x="3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760" y="429120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2"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27" y="12"/>
                                </a:lnTo>
                                <a:lnTo>
                                  <a:pt x="46" y="22"/>
                                </a:lnTo>
                                <a:lnTo>
                                  <a:pt x="51" y="44"/>
                                </a:lnTo>
                                <a:lnTo>
                                  <a:pt x="51" y="45"/>
                                </a:lnTo>
                                <a:lnTo>
                                  <a:pt x="47" y="67"/>
                                </a:lnTo>
                                <a:lnTo>
                                  <a:pt x="3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31" y="92"/>
                                </a:lnTo>
                                <a:lnTo>
                                  <a:pt x="52" y="86"/>
                                </a:lnTo>
                                <a:lnTo>
                                  <a:pt x="65" y="69"/>
                                </a:lnTo>
                                <a:lnTo>
                                  <a:pt x="70" y="46"/>
                                </a:lnTo>
                                <a:lnTo>
                                  <a:pt x="70" y="45"/>
                                </a:lnTo>
                                <a:lnTo>
                                  <a:pt x="66" y="22"/>
                                </a:lnTo>
                                <a:lnTo>
                                  <a:pt x="53" y="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64760" y="4279320"/>
                            <a:ext cx="309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0">
                                  <a:moveTo>
                                    <a:pt x="43" y="22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4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0">
                                  <a:moveTo>
                                    <a:pt x="20" y="22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2200" y="429120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2" y="10"/>
                                </a:moveTo>
                                <a:lnTo>
                                  <a:pt x="2" y="12"/>
                                </a:lnTo>
                                <a:lnTo>
                                  <a:pt x="31" y="12"/>
                                </a:lnTo>
                                <a:lnTo>
                                  <a:pt x="50" y="22"/>
                                </a:lnTo>
                                <a:lnTo>
                                  <a:pt x="55" y="44"/>
                                </a:lnTo>
                                <a:lnTo>
                                  <a:pt x="55" y="45"/>
                                </a:lnTo>
                                <a:lnTo>
                                  <a:pt x="50" y="67"/>
                                </a:lnTo>
                                <a:lnTo>
                                  <a:pt x="34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79" y="92"/>
                                </a:lnTo>
                                <a:lnTo>
                                  <a:pt x="79" y="87"/>
                                </a:lnTo>
                                <a:lnTo>
                                  <a:pt x="79" y="85"/>
                                </a:lnTo>
                                <a:lnTo>
                                  <a:pt x="78" y="80"/>
                                </a:lnTo>
                                <a:lnTo>
                                  <a:pt x="58" y="80"/>
                                </a:lnTo>
                                <a:lnTo>
                                  <a:pt x="70" y="63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69" y="19"/>
                                </a:lnTo>
                                <a:lnTo>
                                  <a:pt x="56" y="4"/>
                                </a:lnTo>
                                <a:lnTo>
                                  <a:pt x="3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429120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35" y="13"/>
                                </a:moveTo>
                                <a:lnTo>
                                  <a:pt x="36" y="12"/>
                                </a:lnTo>
                                <a:lnTo>
                                  <a:pt x="70" y="12"/>
                                </a:lnTo>
                                <a:lnTo>
                                  <a:pt x="75" y="23"/>
                                </a:lnTo>
                                <a:lnTo>
                                  <a:pt x="75" y="92"/>
                                </a:lnTo>
                                <a:lnTo>
                                  <a:pt x="93" y="92"/>
                                </a:lnTo>
                                <a:lnTo>
                                  <a:pt x="93" y="34"/>
                                </a:lnTo>
                                <a:lnTo>
                                  <a:pt x="87" y="12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4"/>
                                </a:lnTo>
                                <a:lnTo>
                                  <a:pt x="17" y="78"/>
                                </a:lnTo>
                                <a:lnTo>
                                  <a:pt x="12" y="81"/>
                                </a:lnTo>
                                <a:lnTo>
                                  <a:pt x="8" y="81"/>
                                </a:lnTo>
                                <a:lnTo>
                                  <a:pt x="3" y="81"/>
                                </a:lnTo>
                                <a:lnTo>
                                  <a:pt x="1" y="83"/>
                                </a:lnTo>
                                <a:lnTo>
                                  <a:pt x="0" y="87"/>
                                </a:lnTo>
                                <a:lnTo>
                                  <a:pt x="1" y="92"/>
                                </a:lnTo>
                                <a:lnTo>
                                  <a:pt x="6" y="93"/>
                                </a:lnTo>
                                <a:lnTo>
                                  <a:pt x="22" y="93"/>
                                </a:lnTo>
                                <a:lnTo>
                                  <a:pt x="35" y="8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4291200"/>
                            <a:ext cx="4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2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92"/>
                                </a:lnTo>
                                <a:lnTo>
                                  <a:pt x="66" y="92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429120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17" y="92"/>
                                </a:moveTo>
                                <a:lnTo>
                                  <a:pt x="17" y="13"/>
                                </a:lnTo>
                                <a:lnTo>
                                  <a:pt x="19" y="12"/>
                                </a:lnTo>
                                <a:lnTo>
                                  <a:pt x="53" y="12"/>
                                </a:lnTo>
                                <a:lnTo>
                                  <a:pt x="59" y="23"/>
                                </a:lnTo>
                                <a:lnTo>
                                  <a:pt x="59" y="92"/>
                                </a:lnTo>
                                <a:lnTo>
                                  <a:pt x="77" y="92"/>
                                </a:lnTo>
                                <a:lnTo>
                                  <a:pt x="77" y="34"/>
                                </a:lnTo>
                                <a:lnTo>
                                  <a:pt x="70" y="12"/>
                                </a:lnTo>
                                <a:lnTo>
                                  <a:pt x="53" y="0"/>
                                </a:lnTo>
                                <a:lnTo>
                                  <a:pt x="4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2"/>
                                </a:lnTo>
                                <a:lnTo>
                                  <a:pt x="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429120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19" y="92"/>
                                </a:moveTo>
                                <a:lnTo>
                                  <a:pt x="19" y="56"/>
                                </a:lnTo>
                                <a:lnTo>
                                  <a:pt x="22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48"/>
                                </a:lnTo>
                                <a:lnTo>
                                  <a:pt x="35" y="50"/>
                                </a:lnTo>
                                <a:lnTo>
                                  <a:pt x="66" y="92"/>
                                </a:lnTo>
                                <a:lnTo>
                                  <a:pt x="82" y="92"/>
                                </a:lnTo>
                                <a:lnTo>
                                  <a:pt x="84" y="91"/>
                                </a:lnTo>
                                <a:lnTo>
                                  <a:pt x="83" y="89"/>
                                </a:lnTo>
                                <a:lnTo>
                                  <a:pt x="59" y="57"/>
                                </a:lnTo>
                                <a:lnTo>
                                  <a:pt x="75" y="43"/>
                                </a:lnTo>
                                <a:lnTo>
                                  <a:pt x="81" y="23"/>
                                </a:lnTo>
                                <a:lnTo>
                                  <a:pt x="82" y="16"/>
                                </a:lnTo>
                                <a:lnTo>
                                  <a:pt x="8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34"/>
                                </a:lnTo>
                                <a:lnTo>
                                  <a:pt x="61" y="47"/>
                                </a:lnTo>
                                <a:lnTo>
                                  <a:pt x="55" y="47"/>
                                </a:lnTo>
                                <a:lnTo>
                                  <a:pt x="49" y="43"/>
                                </a:lnTo>
                                <a:lnTo>
                                  <a:pt x="48" y="4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24" y="35"/>
                                </a:lnTo>
                                <a:lnTo>
                                  <a:pt x="8" y="49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92"/>
                                </a:lnTo>
                                <a:lnTo>
                                  <a:pt x="1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99880" y="4291200"/>
                            <a:ext cx="122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2">
                                  <a:moveTo>
                                    <a:pt x="18" y="92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2">
                                  <a:moveTo>
                                    <a:pt x="57" y="33"/>
                                  </a:moveTo>
                                  <a:lnTo>
                                    <a:pt x="57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1440" y="429120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2"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27" y="12"/>
                                </a:lnTo>
                                <a:lnTo>
                                  <a:pt x="46" y="22"/>
                                </a:lnTo>
                                <a:lnTo>
                                  <a:pt x="51" y="44"/>
                                </a:lnTo>
                                <a:lnTo>
                                  <a:pt x="51" y="45"/>
                                </a:lnTo>
                                <a:lnTo>
                                  <a:pt x="47" y="67"/>
                                </a:lnTo>
                                <a:lnTo>
                                  <a:pt x="3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31" y="92"/>
                                </a:lnTo>
                                <a:lnTo>
                                  <a:pt x="52" y="86"/>
                                </a:lnTo>
                                <a:lnTo>
                                  <a:pt x="65" y="69"/>
                                </a:lnTo>
                                <a:lnTo>
                                  <a:pt x="70" y="46"/>
                                </a:lnTo>
                                <a:lnTo>
                                  <a:pt x="70" y="45"/>
                                </a:lnTo>
                                <a:lnTo>
                                  <a:pt x="66" y="22"/>
                                </a:lnTo>
                                <a:lnTo>
                                  <a:pt x="53" y="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429120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71" y="80"/>
                                </a:moveTo>
                                <a:lnTo>
                                  <a:pt x="32" y="80"/>
                                </a:lnTo>
                                <a:lnTo>
                                  <a:pt x="26" y="76"/>
                                </a:lnTo>
                                <a:lnTo>
                                  <a:pt x="22" y="70"/>
                                </a:lnTo>
                                <a:lnTo>
                                  <a:pt x="44" y="62"/>
                                </a:lnTo>
                                <a:lnTo>
                                  <a:pt x="55" y="44"/>
                                </a:lnTo>
                                <a:lnTo>
                                  <a:pt x="57" y="28"/>
                                </a:lnTo>
                                <a:lnTo>
                                  <a:pt x="5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52"/>
                                </a:lnTo>
                                <a:lnTo>
                                  <a:pt x="30" y="60"/>
                                </a:lnTo>
                                <a:lnTo>
                                  <a:pt x="24" y="60"/>
                                </a:lnTo>
                                <a:lnTo>
                                  <a:pt x="18" y="58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5" y="75"/>
                                </a:lnTo>
                                <a:lnTo>
                                  <a:pt x="21" y="89"/>
                                </a:lnTo>
                                <a:lnTo>
                                  <a:pt x="38" y="92"/>
                                </a:lnTo>
                                <a:lnTo>
                                  <a:pt x="59" y="92"/>
                                </a:lnTo>
                                <a:lnTo>
                                  <a:pt x="80" y="86"/>
                                </a:lnTo>
                                <a:lnTo>
                                  <a:pt x="93" y="71"/>
                                </a:lnTo>
                                <a:lnTo>
                                  <a:pt x="97" y="52"/>
                                </a:lnTo>
                                <a:lnTo>
                                  <a:pt x="97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427356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3">
                                <a:moveTo>
                                  <a:pt x="19" y="123"/>
                                </a:moveTo>
                                <a:lnTo>
                                  <a:pt x="36" y="118"/>
                                </a:lnTo>
                                <a:lnTo>
                                  <a:pt x="53" y="106"/>
                                </a:lnTo>
                                <a:lnTo>
                                  <a:pt x="66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6" y="37"/>
                                </a:lnTo>
                                <a:lnTo>
                                  <a:pt x="4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49" y="40"/>
                                </a:lnTo>
                                <a:lnTo>
                                  <a:pt x="54" y="50"/>
                                </a:lnTo>
                                <a:lnTo>
                                  <a:pt x="54" y="61"/>
                                </a:lnTo>
                                <a:lnTo>
                                  <a:pt x="48" y="85"/>
                                </a:lnTo>
                                <a:lnTo>
                                  <a:pt x="36" y="102"/>
                                </a:lnTo>
                                <a:lnTo>
                                  <a:pt x="19" y="111"/>
                                </a:lnTo>
                                <a:lnTo>
                                  <a:pt x="18" y="114"/>
                                </a:lnTo>
                                <a:lnTo>
                                  <a:pt x="18" y="120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42912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427356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3">
                                <a:moveTo>
                                  <a:pt x="19" y="123"/>
                                </a:moveTo>
                                <a:lnTo>
                                  <a:pt x="36" y="118"/>
                                </a:lnTo>
                                <a:lnTo>
                                  <a:pt x="53" y="106"/>
                                </a:lnTo>
                                <a:lnTo>
                                  <a:pt x="66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6" y="37"/>
                                </a:lnTo>
                                <a:lnTo>
                                  <a:pt x="4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49" y="40"/>
                                </a:lnTo>
                                <a:lnTo>
                                  <a:pt x="54" y="50"/>
                                </a:lnTo>
                                <a:lnTo>
                                  <a:pt x="54" y="61"/>
                                </a:lnTo>
                                <a:lnTo>
                                  <a:pt x="48" y="85"/>
                                </a:lnTo>
                                <a:lnTo>
                                  <a:pt x="36" y="102"/>
                                </a:lnTo>
                                <a:lnTo>
                                  <a:pt x="19" y="111"/>
                                </a:lnTo>
                                <a:lnTo>
                                  <a:pt x="18" y="114"/>
                                </a:lnTo>
                                <a:lnTo>
                                  <a:pt x="18" y="120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429120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2" y="10"/>
                                </a:moveTo>
                                <a:lnTo>
                                  <a:pt x="2" y="12"/>
                                </a:lnTo>
                                <a:lnTo>
                                  <a:pt x="31" y="12"/>
                                </a:lnTo>
                                <a:lnTo>
                                  <a:pt x="50" y="22"/>
                                </a:lnTo>
                                <a:lnTo>
                                  <a:pt x="55" y="44"/>
                                </a:lnTo>
                                <a:lnTo>
                                  <a:pt x="55" y="45"/>
                                </a:lnTo>
                                <a:lnTo>
                                  <a:pt x="50" y="67"/>
                                </a:lnTo>
                                <a:lnTo>
                                  <a:pt x="34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79" y="92"/>
                                </a:lnTo>
                                <a:lnTo>
                                  <a:pt x="79" y="87"/>
                                </a:lnTo>
                                <a:lnTo>
                                  <a:pt x="79" y="85"/>
                                </a:lnTo>
                                <a:lnTo>
                                  <a:pt x="78" y="80"/>
                                </a:lnTo>
                                <a:lnTo>
                                  <a:pt x="58" y="80"/>
                                </a:lnTo>
                                <a:lnTo>
                                  <a:pt x="70" y="63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69" y="19"/>
                                </a:lnTo>
                                <a:lnTo>
                                  <a:pt x="56" y="4"/>
                                </a:lnTo>
                                <a:lnTo>
                                  <a:pt x="3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3680" y="4291200"/>
                            <a:ext cx="514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29" y="82"/>
                                  </a:moveTo>
                                  <a:lnTo>
                                    <a:pt x="29" y="86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2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19" y="119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1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7440" y="4500720"/>
                            <a:ext cx="126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0" y="3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1560" y="4467960"/>
                            <a:ext cx="23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5">
                                <a:moveTo>
                                  <a:pt x="5" y="34"/>
                                </a:moveTo>
                                <a:lnTo>
                                  <a:pt x="0" y="64"/>
                                </a:lnTo>
                                <a:lnTo>
                                  <a:pt x="2" y="90"/>
                                </a:lnTo>
                                <a:lnTo>
                                  <a:pt x="10" y="112"/>
                                </a:lnTo>
                                <a:lnTo>
                                  <a:pt x="17" y="123"/>
                                </a:lnTo>
                                <a:lnTo>
                                  <a:pt x="18" y="124"/>
                                </a:lnTo>
                                <a:lnTo>
                                  <a:pt x="30" y="107"/>
                                </a:lnTo>
                                <a:lnTo>
                                  <a:pt x="23" y="99"/>
                                </a:lnTo>
                                <a:lnTo>
                                  <a:pt x="13" y="77"/>
                                </a:lnTo>
                                <a:lnTo>
                                  <a:pt x="12" y="64"/>
                                </a:lnTo>
                                <a:lnTo>
                                  <a:pt x="18" y="33"/>
                                </a:lnTo>
                                <a:lnTo>
                                  <a:pt x="28" y="12"/>
                                </a:lnTo>
                                <a:lnTo>
                                  <a:pt x="35" y="1"/>
                                </a:lnTo>
                                <a:lnTo>
                                  <a:pt x="36" y="0"/>
                                </a:lnTo>
                                <a:lnTo>
                                  <a:pt x="16" y="6"/>
                                </a:lnTo>
                                <a:lnTo>
                                  <a:pt x="12" y="14"/>
                                </a:lnTo>
                                <a:lnTo>
                                  <a:pt x="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4473720"/>
                            <a:ext cx="50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8">
                                <a:moveTo>
                                  <a:pt x="51" y="23"/>
                                </a:moveTo>
                                <a:lnTo>
                                  <a:pt x="54" y="29"/>
                                </a:lnTo>
                                <a:lnTo>
                                  <a:pt x="54" y="82"/>
                                </a:lnTo>
                                <a:lnTo>
                                  <a:pt x="10" y="82"/>
                                </a:lnTo>
                                <a:lnTo>
                                  <a:pt x="0" y="97"/>
                                </a:lnTo>
                                <a:lnTo>
                                  <a:pt x="68" y="97"/>
                                </a:lnTo>
                                <a:lnTo>
                                  <a:pt x="79" y="82"/>
                                </a:lnTo>
                                <a:lnTo>
                                  <a:pt x="68" y="82"/>
                                </a:lnTo>
                                <a:lnTo>
                                  <a:pt x="68" y="32"/>
                                </a:lnTo>
                                <a:lnTo>
                                  <a:pt x="69" y="21"/>
                                </a:lnTo>
                                <a:lnTo>
                                  <a:pt x="64" y="15"/>
                                </a:lnTo>
                                <a:lnTo>
                                  <a:pt x="5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24"/>
                                </a:lnTo>
                                <a:lnTo>
                                  <a:pt x="44" y="24"/>
                                </a:lnTo>
                                <a:lnTo>
                                  <a:pt x="5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4475520"/>
                            <a:ext cx="25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1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0"/>
                                </a:lnTo>
                                <a:lnTo>
                                  <a:pt x="16" y="24"/>
                                </a:lnTo>
                                <a:lnTo>
                                  <a:pt x="30" y="33"/>
                                </a:lnTo>
                                <a:lnTo>
                                  <a:pt x="31" y="38"/>
                                </a:lnTo>
                                <a:lnTo>
                                  <a:pt x="22" y="54"/>
                                </a:lnTo>
                                <a:lnTo>
                                  <a:pt x="18" y="60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30" y="57"/>
                                </a:lnTo>
                                <a:lnTo>
                                  <a:pt x="33" y="50"/>
                                </a:lnTo>
                                <a:lnTo>
                                  <a:pt x="39" y="40"/>
                                </a:lnTo>
                                <a:lnTo>
                                  <a:pt x="38" y="25"/>
                                </a:lnTo>
                                <a:lnTo>
                                  <a:pt x="28" y="13"/>
                                </a:lnTo>
                                <a:lnTo>
                                  <a:pt x="22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4475520"/>
                            <a:ext cx="25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1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0"/>
                                </a:lnTo>
                                <a:lnTo>
                                  <a:pt x="16" y="24"/>
                                </a:lnTo>
                                <a:lnTo>
                                  <a:pt x="30" y="33"/>
                                </a:lnTo>
                                <a:lnTo>
                                  <a:pt x="31" y="38"/>
                                </a:lnTo>
                                <a:lnTo>
                                  <a:pt x="22" y="54"/>
                                </a:lnTo>
                                <a:lnTo>
                                  <a:pt x="18" y="60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30" y="57"/>
                                </a:lnTo>
                                <a:lnTo>
                                  <a:pt x="33" y="50"/>
                                </a:lnTo>
                                <a:lnTo>
                                  <a:pt x="39" y="40"/>
                                </a:lnTo>
                                <a:lnTo>
                                  <a:pt x="38" y="25"/>
                                </a:lnTo>
                                <a:lnTo>
                                  <a:pt x="28" y="13"/>
                                </a:lnTo>
                                <a:lnTo>
                                  <a:pt x="22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4473720"/>
                            <a:ext cx="52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3">
                                <a:moveTo>
                                  <a:pt x="60" y="24"/>
                                </a:moveTo>
                                <a:lnTo>
                                  <a:pt x="63" y="29"/>
                                </a:lnTo>
                                <a:lnTo>
                                  <a:pt x="68" y="34"/>
                                </a:lnTo>
                                <a:lnTo>
                                  <a:pt x="71" y="41"/>
                                </a:lnTo>
                                <a:lnTo>
                                  <a:pt x="71" y="102"/>
                                </a:lnTo>
                                <a:lnTo>
                                  <a:pt x="82" y="88"/>
                                </a:lnTo>
                                <a:lnTo>
                                  <a:pt x="82" y="34"/>
                                </a:lnTo>
                                <a:lnTo>
                                  <a:pt x="80" y="28"/>
                                </a:lnTo>
                                <a:lnTo>
                                  <a:pt x="74" y="20"/>
                                </a:lnTo>
                                <a:lnTo>
                                  <a:pt x="66" y="11"/>
                                </a:lnTo>
                                <a:lnTo>
                                  <a:pt x="57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22"/>
                                </a:lnTo>
                                <a:lnTo>
                                  <a:pt x="5" y="23"/>
                                </a:lnTo>
                                <a:lnTo>
                                  <a:pt x="5" y="102"/>
                                </a:lnTo>
                                <a:lnTo>
                                  <a:pt x="16" y="90"/>
                                </a:lnTo>
                                <a:lnTo>
                                  <a:pt x="16" y="24"/>
                                </a:lnTo>
                                <a:lnTo>
                                  <a:pt x="6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6840" y="4473720"/>
                            <a:ext cx="140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2">
                                  <a:moveTo>
                                    <a:pt x="9" y="53"/>
                                  </a:moveTo>
                                  <a:lnTo>
                                    <a:pt x="9" y="10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2">
                                  <a:moveTo>
                                    <a:pt x="75" y="10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56480" y="4454640"/>
                            <a:ext cx="14864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7800" y="4473720"/>
                            <a:ext cx="583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8">
                                  <a:moveTo>
                                    <a:pt x="80" y="54"/>
                                  </a:moveTo>
                                  <a:lnTo>
                                    <a:pt x="80" y="78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8">
                                  <a:moveTo>
                                    <a:pt x="79" y="10"/>
                                  </a:moveTo>
                                  <a:lnTo>
                                    <a:pt x="60" y="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7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84400" y="447624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8">
                                <a:moveTo>
                                  <a:pt x="91" y="83"/>
                                </a:moveTo>
                                <a:lnTo>
                                  <a:pt x="67" y="56"/>
                                </a:lnTo>
                                <a:lnTo>
                                  <a:pt x="66" y="55"/>
                                </a:lnTo>
                                <a:lnTo>
                                  <a:pt x="79" y="42"/>
                                </a:lnTo>
                                <a:lnTo>
                                  <a:pt x="82" y="31"/>
                                </a:lnTo>
                                <a:lnTo>
                                  <a:pt x="83" y="26"/>
                                </a:lnTo>
                                <a:lnTo>
                                  <a:pt x="85" y="22"/>
                                </a:lnTo>
                                <a:lnTo>
                                  <a:pt x="84" y="10"/>
                                </a:lnTo>
                                <a:lnTo>
                                  <a:pt x="79" y="0"/>
                                </a:lnTo>
                                <a:lnTo>
                                  <a:pt x="79" y="1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70" y="27"/>
                                </a:lnTo>
                                <a:lnTo>
                                  <a:pt x="69" y="41"/>
                                </a:lnTo>
                                <a:lnTo>
                                  <a:pt x="63" y="52"/>
                                </a:lnTo>
                                <a:lnTo>
                                  <a:pt x="63" y="51"/>
                                </a:lnTo>
                                <a:lnTo>
                                  <a:pt x="53" y="42"/>
                                </a:lnTo>
                                <a:lnTo>
                                  <a:pt x="36" y="23"/>
                                </a:lnTo>
                                <a:lnTo>
                                  <a:pt x="33" y="21"/>
                                </a:lnTo>
                                <a:lnTo>
                                  <a:pt x="24" y="13"/>
                                </a:lnTo>
                                <a:lnTo>
                                  <a:pt x="10" y="0"/>
                                </a:lnTo>
                                <a:lnTo>
                                  <a:pt x="9" y="1"/>
                                </a:lnTo>
                                <a:lnTo>
                                  <a:pt x="0" y="13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0" y="44"/>
                                </a:lnTo>
                                <a:lnTo>
                                  <a:pt x="6" y="55"/>
                                </a:lnTo>
                                <a:lnTo>
                                  <a:pt x="3" y="66"/>
                                </a:lnTo>
                                <a:lnTo>
                                  <a:pt x="4" y="84"/>
                                </a:lnTo>
                                <a:lnTo>
                                  <a:pt x="4" y="85"/>
                                </a:lnTo>
                                <a:lnTo>
                                  <a:pt x="0" y="94"/>
                                </a:lnTo>
                                <a:lnTo>
                                  <a:pt x="23" y="94"/>
                                </a:lnTo>
                                <a:lnTo>
                                  <a:pt x="30" y="77"/>
                                </a:lnTo>
                                <a:lnTo>
                                  <a:pt x="18" y="77"/>
                                </a:lnTo>
                                <a:lnTo>
                                  <a:pt x="16" y="63"/>
                                </a:lnTo>
                                <a:lnTo>
                                  <a:pt x="17" y="54"/>
                                </a:lnTo>
                                <a:lnTo>
                                  <a:pt x="19" y="46"/>
                                </a:lnTo>
                                <a:lnTo>
                                  <a:pt x="26" y="34"/>
                                </a:lnTo>
                                <a:lnTo>
                                  <a:pt x="27" y="35"/>
                                </a:lnTo>
                                <a:lnTo>
                                  <a:pt x="36" y="44"/>
                                </a:lnTo>
                                <a:lnTo>
                                  <a:pt x="53" y="63"/>
                                </a:lnTo>
                                <a:lnTo>
                                  <a:pt x="55" y="64"/>
                                </a:lnTo>
                                <a:lnTo>
                                  <a:pt x="71" y="84"/>
                                </a:lnTo>
                                <a:lnTo>
                                  <a:pt x="82" y="98"/>
                                </a:lnTo>
                                <a:lnTo>
                                  <a:pt x="83" y="98"/>
                                </a:lnTo>
                                <a:lnTo>
                                  <a:pt x="9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82320" y="4473720"/>
                            <a:ext cx="158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4">
                                  <a:moveTo>
                                    <a:pt x="19" y="35"/>
                                  </a:moveTo>
                                  <a:lnTo>
                                    <a:pt x="8" y="55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4">
                                  <a:moveTo>
                                    <a:pt x="48" y="92"/>
                                  </a:moveTo>
                                  <a:lnTo>
                                    <a:pt x="57" y="87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4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48920" y="447372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67" y="87"/>
                                </a:moveTo>
                                <a:lnTo>
                                  <a:pt x="67" y="30"/>
                                </a:lnTo>
                                <a:lnTo>
                                  <a:pt x="65" y="22"/>
                                </a:lnTo>
                                <a:lnTo>
                                  <a:pt x="61" y="18"/>
                                </a:lnTo>
                                <a:lnTo>
                                  <a:pt x="56" y="13"/>
                                </a:lnTo>
                                <a:lnTo>
                                  <a:pt x="4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7" y="24"/>
                                </a:lnTo>
                                <a:lnTo>
                                  <a:pt x="51" y="32"/>
                                </a:lnTo>
                                <a:lnTo>
                                  <a:pt x="54" y="37"/>
                                </a:lnTo>
                                <a:lnTo>
                                  <a:pt x="54" y="102"/>
                                </a:lnTo>
                                <a:lnTo>
                                  <a:pt x="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32800" y="4473720"/>
                            <a:ext cx="590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8">
                                  <a:moveTo>
                                    <a:pt x="80" y="54"/>
                                  </a:moveTo>
                                  <a:lnTo>
                                    <a:pt x="80" y="78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8">
                                  <a:moveTo>
                                    <a:pt x="79" y="10"/>
                                  </a:moveTo>
                                  <a:lnTo>
                                    <a:pt x="60" y="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7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99400" y="4475520"/>
                            <a:ext cx="25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1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0"/>
                                </a:lnTo>
                                <a:lnTo>
                                  <a:pt x="16" y="24"/>
                                </a:lnTo>
                                <a:lnTo>
                                  <a:pt x="30" y="33"/>
                                </a:lnTo>
                                <a:lnTo>
                                  <a:pt x="31" y="38"/>
                                </a:lnTo>
                                <a:lnTo>
                                  <a:pt x="22" y="54"/>
                                </a:lnTo>
                                <a:lnTo>
                                  <a:pt x="18" y="60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30" y="57"/>
                                </a:lnTo>
                                <a:lnTo>
                                  <a:pt x="33" y="50"/>
                                </a:lnTo>
                                <a:lnTo>
                                  <a:pt x="39" y="40"/>
                                </a:lnTo>
                                <a:lnTo>
                                  <a:pt x="38" y="25"/>
                                </a:lnTo>
                                <a:lnTo>
                                  <a:pt x="28" y="13"/>
                                </a:lnTo>
                                <a:lnTo>
                                  <a:pt x="22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4476600"/>
                            <a:ext cx="57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11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4" y="21"/>
                                </a:lnTo>
                                <a:lnTo>
                                  <a:pt x="8" y="38"/>
                                </a:lnTo>
                                <a:lnTo>
                                  <a:pt x="9" y="46"/>
                                </a:lnTo>
                                <a:lnTo>
                                  <a:pt x="11" y="51"/>
                                </a:lnTo>
                                <a:lnTo>
                                  <a:pt x="13" y="60"/>
                                </a:lnTo>
                                <a:lnTo>
                                  <a:pt x="16" y="72"/>
                                </a:lnTo>
                                <a:lnTo>
                                  <a:pt x="20" y="88"/>
                                </a:lnTo>
                                <a:lnTo>
                                  <a:pt x="23" y="93"/>
                                </a:lnTo>
                                <a:lnTo>
                                  <a:pt x="30" y="93"/>
                                </a:lnTo>
                                <a:lnTo>
                                  <a:pt x="35" y="93"/>
                                </a:lnTo>
                                <a:lnTo>
                                  <a:pt x="49" y="94"/>
                                </a:lnTo>
                                <a:lnTo>
                                  <a:pt x="66" y="83"/>
                                </a:lnTo>
                                <a:lnTo>
                                  <a:pt x="68" y="81"/>
                                </a:lnTo>
                                <a:lnTo>
                                  <a:pt x="78" y="74"/>
                                </a:lnTo>
                                <a:lnTo>
                                  <a:pt x="86" y="62"/>
                                </a:lnTo>
                                <a:lnTo>
                                  <a:pt x="88" y="52"/>
                                </a:lnTo>
                                <a:lnTo>
                                  <a:pt x="91" y="37"/>
                                </a:lnTo>
                                <a:lnTo>
                                  <a:pt x="86" y="18"/>
                                </a:lnTo>
                                <a:lnTo>
                                  <a:pt x="82" y="12"/>
                                </a:lnTo>
                                <a:lnTo>
                                  <a:pt x="61" y="3"/>
                                </a:lnTo>
                                <a:lnTo>
                                  <a:pt x="45" y="7"/>
                                </a:lnTo>
                                <a:lnTo>
                                  <a:pt x="44" y="7"/>
                                </a:lnTo>
                                <a:lnTo>
                                  <a:pt x="37" y="26"/>
                                </a:lnTo>
                                <a:lnTo>
                                  <a:pt x="37" y="27"/>
                                </a:lnTo>
                                <a:lnTo>
                                  <a:pt x="45" y="20"/>
                                </a:lnTo>
                                <a:lnTo>
                                  <a:pt x="51" y="19"/>
                                </a:lnTo>
                                <a:lnTo>
                                  <a:pt x="57" y="18"/>
                                </a:lnTo>
                                <a:lnTo>
                                  <a:pt x="62" y="18"/>
                                </a:lnTo>
                                <a:lnTo>
                                  <a:pt x="68" y="21"/>
                                </a:lnTo>
                                <a:lnTo>
                                  <a:pt x="78" y="35"/>
                                </a:lnTo>
                                <a:lnTo>
                                  <a:pt x="77" y="55"/>
                                </a:lnTo>
                                <a:lnTo>
                                  <a:pt x="69" y="69"/>
                                </a:lnTo>
                                <a:lnTo>
                                  <a:pt x="62" y="75"/>
                                </a:lnTo>
                                <a:lnTo>
                                  <a:pt x="56" y="77"/>
                                </a:lnTo>
                                <a:lnTo>
                                  <a:pt x="47" y="79"/>
                                </a:lnTo>
                                <a:lnTo>
                                  <a:pt x="41" y="80"/>
                                </a:lnTo>
                                <a:lnTo>
                                  <a:pt x="30" y="78"/>
                                </a:lnTo>
                                <a:lnTo>
                                  <a:pt x="30" y="78"/>
                                </a:lnTo>
                                <a:lnTo>
                                  <a:pt x="27" y="65"/>
                                </a:lnTo>
                                <a:lnTo>
                                  <a:pt x="22" y="38"/>
                                </a:lnTo>
                                <a:lnTo>
                                  <a:pt x="17" y="15"/>
                                </a:lnTo>
                                <a:lnTo>
                                  <a:pt x="16" y="11"/>
                                </a:lnTo>
                                <a:lnTo>
                                  <a:pt x="13" y="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560" y="447372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67" y="87"/>
                                </a:moveTo>
                                <a:lnTo>
                                  <a:pt x="67" y="30"/>
                                </a:lnTo>
                                <a:lnTo>
                                  <a:pt x="65" y="22"/>
                                </a:lnTo>
                                <a:lnTo>
                                  <a:pt x="61" y="18"/>
                                </a:lnTo>
                                <a:lnTo>
                                  <a:pt x="56" y="13"/>
                                </a:lnTo>
                                <a:lnTo>
                                  <a:pt x="4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24"/>
                                </a:lnTo>
                                <a:lnTo>
                                  <a:pt x="47" y="24"/>
                                </a:lnTo>
                                <a:lnTo>
                                  <a:pt x="51" y="32"/>
                                </a:lnTo>
                                <a:lnTo>
                                  <a:pt x="54" y="37"/>
                                </a:lnTo>
                                <a:lnTo>
                                  <a:pt x="54" y="102"/>
                                </a:lnTo>
                                <a:lnTo>
                                  <a:pt x="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447624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17" y="27"/>
                                </a:moveTo>
                                <a:lnTo>
                                  <a:pt x="21" y="18"/>
                                </a:lnTo>
                                <a:lnTo>
                                  <a:pt x="27" y="15"/>
                                </a:lnTo>
                                <a:lnTo>
                                  <a:pt x="48" y="23"/>
                                </a:lnTo>
                                <a:lnTo>
                                  <a:pt x="57" y="34"/>
                                </a:lnTo>
                                <a:lnTo>
                                  <a:pt x="61" y="55"/>
                                </a:lnTo>
                                <a:lnTo>
                                  <a:pt x="59" y="77"/>
                                </a:lnTo>
                                <a:lnTo>
                                  <a:pt x="59" y="79"/>
                                </a:lnTo>
                                <a:lnTo>
                                  <a:pt x="8" y="79"/>
                                </a:lnTo>
                                <a:lnTo>
                                  <a:pt x="0" y="94"/>
                                </a:lnTo>
                                <a:lnTo>
                                  <a:pt x="61" y="94"/>
                                </a:lnTo>
                                <a:lnTo>
                                  <a:pt x="69" y="76"/>
                                </a:lnTo>
                                <a:lnTo>
                                  <a:pt x="71" y="61"/>
                                </a:lnTo>
                                <a:lnTo>
                                  <a:pt x="71" y="35"/>
                                </a:lnTo>
                                <a:lnTo>
                                  <a:pt x="68" y="23"/>
                                </a:lnTo>
                                <a:lnTo>
                                  <a:pt x="49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11"/>
                                </a:lnTo>
                                <a:lnTo>
                                  <a:pt x="14" y="18"/>
                                </a:lnTo>
                                <a:lnTo>
                                  <a:pt x="6" y="36"/>
                                </a:lnTo>
                                <a:lnTo>
                                  <a:pt x="13" y="50"/>
                                </a:lnTo>
                                <a:lnTo>
                                  <a:pt x="16" y="53"/>
                                </a:lnTo>
                                <a:lnTo>
                                  <a:pt x="22" y="57"/>
                                </a:lnTo>
                                <a:lnTo>
                                  <a:pt x="23" y="57"/>
                                </a:lnTo>
                                <a:lnTo>
                                  <a:pt x="30" y="44"/>
                                </a:lnTo>
                                <a:lnTo>
                                  <a:pt x="31" y="44"/>
                                </a:lnTo>
                                <a:lnTo>
                                  <a:pt x="21" y="40"/>
                                </a:lnTo>
                                <a:lnTo>
                                  <a:pt x="19" y="34"/>
                                </a:lnTo>
                                <a:lnTo>
                                  <a:pt x="1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02800" y="4473720"/>
                            <a:ext cx="140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2">
                                  <a:moveTo>
                                    <a:pt x="9" y="53"/>
                                  </a:moveTo>
                                  <a:lnTo>
                                    <a:pt x="9" y="10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2">
                                  <a:moveTo>
                                    <a:pt x="75" y="10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97840" y="447372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2">
                                <a:moveTo>
                                  <a:pt x="3" y="24"/>
                                </a:moveTo>
                                <a:lnTo>
                                  <a:pt x="23" y="24"/>
                                </a:lnTo>
                                <a:lnTo>
                                  <a:pt x="25" y="38"/>
                                </a:lnTo>
                                <a:lnTo>
                                  <a:pt x="26" y="48"/>
                                </a:lnTo>
                                <a:lnTo>
                                  <a:pt x="28" y="61"/>
                                </a:lnTo>
                                <a:lnTo>
                                  <a:pt x="30" y="82"/>
                                </a:lnTo>
                                <a:lnTo>
                                  <a:pt x="10" y="82"/>
                                </a:lnTo>
                                <a:lnTo>
                                  <a:pt x="0" y="97"/>
                                </a:lnTo>
                                <a:lnTo>
                                  <a:pt x="34" y="97"/>
                                </a:lnTo>
                                <a:lnTo>
                                  <a:pt x="39" y="73"/>
                                </a:lnTo>
                                <a:lnTo>
                                  <a:pt x="39" y="73"/>
                                </a:lnTo>
                                <a:lnTo>
                                  <a:pt x="39" y="57"/>
                                </a:lnTo>
                                <a:lnTo>
                                  <a:pt x="37" y="46"/>
                                </a:lnTo>
                                <a:lnTo>
                                  <a:pt x="37" y="37"/>
                                </a:lnTo>
                                <a:lnTo>
                                  <a:pt x="34" y="24"/>
                                </a:lnTo>
                                <a:lnTo>
                                  <a:pt x="79" y="24"/>
                                </a:lnTo>
                                <a:lnTo>
                                  <a:pt x="78" y="35"/>
                                </a:lnTo>
                                <a:lnTo>
                                  <a:pt x="78" y="102"/>
                                </a:lnTo>
                                <a:lnTo>
                                  <a:pt x="90" y="87"/>
                                </a:lnTo>
                                <a:lnTo>
                                  <a:pt x="90" y="13"/>
                                </a:lnTo>
                                <a:lnTo>
                                  <a:pt x="77" y="9"/>
                                </a:lnTo>
                                <a:lnTo>
                                  <a:pt x="28" y="9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10"/>
                                </a:lnTo>
                                <a:lnTo>
                                  <a:pt x="11" y="1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447624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8">
                                <a:moveTo>
                                  <a:pt x="91" y="83"/>
                                </a:moveTo>
                                <a:lnTo>
                                  <a:pt x="67" y="56"/>
                                </a:lnTo>
                                <a:lnTo>
                                  <a:pt x="66" y="55"/>
                                </a:lnTo>
                                <a:lnTo>
                                  <a:pt x="79" y="42"/>
                                </a:lnTo>
                                <a:lnTo>
                                  <a:pt x="82" y="31"/>
                                </a:lnTo>
                                <a:lnTo>
                                  <a:pt x="83" y="26"/>
                                </a:lnTo>
                                <a:lnTo>
                                  <a:pt x="85" y="22"/>
                                </a:lnTo>
                                <a:lnTo>
                                  <a:pt x="84" y="10"/>
                                </a:lnTo>
                                <a:lnTo>
                                  <a:pt x="79" y="0"/>
                                </a:lnTo>
                                <a:lnTo>
                                  <a:pt x="79" y="1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70" y="27"/>
                                </a:lnTo>
                                <a:lnTo>
                                  <a:pt x="69" y="41"/>
                                </a:lnTo>
                                <a:lnTo>
                                  <a:pt x="63" y="52"/>
                                </a:lnTo>
                                <a:lnTo>
                                  <a:pt x="63" y="51"/>
                                </a:lnTo>
                                <a:lnTo>
                                  <a:pt x="53" y="42"/>
                                </a:lnTo>
                                <a:lnTo>
                                  <a:pt x="36" y="23"/>
                                </a:lnTo>
                                <a:lnTo>
                                  <a:pt x="33" y="21"/>
                                </a:lnTo>
                                <a:lnTo>
                                  <a:pt x="24" y="13"/>
                                </a:lnTo>
                                <a:lnTo>
                                  <a:pt x="10" y="0"/>
                                </a:lnTo>
                                <a:lnTo>
                                  <a:pt x="9" y="1"/>
                                </a:lnTo>
                                <a:lnTo>
                                  <a:pt x="0" y="13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0" y="44"/>
                                </a:lnTo>
                                <a:lnTo>
                                  <a:pt x="6" y="55"/>
                                </a:lnTo>
                                <a:lnTo>
                                  <a:pt x="3" y="66"/>
                                </a:lnTo>
                                <a:lnTo>
                                  <a:pt x="4" y="84"/>
                                </a:lnTo>
                                <a:lnTo>
                                  <a:pt x="4" y="85"/>
                                </a:lnTo>
                                <a:lnTo>
                                  <a:pt x="0" y="94"/>
                                </a:lnTo>
                                <a:lnTo>
                                  <a:pt x="23" y="94"/>
                                </a:lnTo>
                                <a:lnTo>
                                  <a:pt x="30" y="77"/>
                                </a:lnTo>
                                <a:lnTo>
                                  <a:pt x="18" y="77"/>
                                </a:lnTo>
                                <a:lnTo>
                                  <a:pt x="16" y="63"/>
                                </a:lnTo>
                                <a:lnTo>
                                  <a:pt x="17" y="54"/>
                                </a:lnTo>
                                <a:lnTo>
                                  <a:pt x="19" y="46"/>
                                </a:lnTo>
                                <a:lnTo>
                                  <a:pt x="26" y="34"/>
                                </a:lnTo>
                                <a:lnTo>
                                  <a:pt x="27" y="35"/>
                                </a:lnTo>
                                <a:lnTo>
                                  <a:pt x="36" y="44"/>
                                </a:lnTo>
                                <a:lnTo>
                                  <a:pt x="53" y="63"/>
                                </a:lnTo>
                                <a:lnTo>
                                  <a:pt x="55" y="64"/>
                                </a:lnTo>
                                <a:lnTo>
                                  <a:pt x="71" y="84"/>
                                </a:lnTo>
                                <a:lnTo>
                                  <a:pt x="82" y="98"/>
                                </a:lnTo>
                                <a:lnTo>
                                  <a:pt x="83" y="98"/>
                                </a:lnTo>
                                <a:lnTo>
                                  <a:pt x="9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447624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8">
                                <a:moveTo>
                                  <a:pt x="91" y="83"/>
                                </a:moveTo>
                                <a:lnTo>
                                  <a:pt x="67" y="56"/>
                                </a:lnTo>
                                <a:lnTo>
                                  <a:pt x="66" y="55"/>
                                </a:lnTo>
                                <a:lnTo>
                                  <a:pt x="79" y="42"/>
                                </a:lnTo>
                                <a:lnTo>
                                  <a:pt x="82" y="31"/>
                                </a:lnTo>
                                <a:lnTo>
                                  <a:pt x="83" y="26"/>
                                </a:lnTo>
                                <a:lnTo>
                                  <a:pt x="85" y="22"/>
                                </a:lnTo>
                                <a:lnTo>
                                  <a:pt x="84" y="10"/>
                                </a:lnTo>
                                <a:lnTo>
                                  <a:pt x="79" y="0"/>
                                </a:lnTo>
                                <a:lnTo>
                                  <a:pt x="79" y="1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70" y="27"/>
                                </a:lnTo>
                                <a:lnTo>
                                  <a:pt x="69" y="41"/>
                                </a:lnTo>
                                <a:lnTo>
                                  <a:pt x="63" y="52"/>
                                </a:lnTo>
                                <a:lnTo>
                                  <a:pt x="63" y="51"/>
                                </a:lnTo>
                                <a:lnTo>
                                  <a:pt x="53" y="42"/>
                                </a:lnTo>
                                <a:lnTo>
                                  <a:pt x="36" y="23"/>
                                </a:lnTo>
                                <a:lnTo>
                                  <a:pt x="33" y="21"/>
                                </a:lnTo>
                                <a:lnTo>
                                  <a:pt x="24" y="13"/>
                                </a:lnTo>
                                <a:lnTo>
                                  <a:pt x="10" y="0"/>
                                </a:lnTo>
                                <a:lnTo>
                                  <a:pt x="9" y="1"/>
                                </a:lnTo>
                                <a:lnTo>
                                  <a:pt x="0" y="13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0" y="44"/>
                                </a:lnTo>
                                <a:lnTo>
                                  <a:pt x="7" y="55"/>
                                </a:lnTo>
                                <a:lnTo>
                                  <a:pt x="3" y="66"/>
                                </a:lnTo>
                                <a:lnTo>
                                  <a:pt x="4" y="84"/>
                                </a:lnTo>
                                <a:lnTo>
                                  <a:pt x="4" y="85"/>
                                </a:lnTo>
                                <a:lnTo>
                                  <a:pt x="0" y="94"/>
                                </a:lnTo>
                                <a:lnTo>
                                  <a:pt x="23" y="94"/>
                                </a:lnTo>
                                <a:lnTo>
                                  <a:pt x="30" y="77"/>
                                </a:lnTo>
                                <a:lnTo>
                                  <a:pt x="18" y="77"/>
                                </a:lnTo>
                                <a:lnTo>
                                  <a:pt x="16" y="63"/>
                                </a:lnTo>
                                <a:lnTo>
                                  <a:pt x="17" y="54"/>
                                </a:lnTo>
                                <a:lnTo>
                                  <a:pt x="19" y="46"/>
                                </a:lnTo>
                                <a:lnTo>
                                  <a:pt x="26" y="34"/>
                                </a:lnTo>
                                <a:lnTo>
                                  <a:pt x="27" y="35"/>
                                </a:lnTo>
                                <a:lnTo>
                                  <a:pt x="36" y="44"/>
                                </a:lnTo>
                                <a:lnTo>
                                  <a:pt x="53" y="63"/>
                                </a:lnTo>
                                <a:lnTo>
                                  <a:pt x="55" y="64"/>
                                </a:lnTo>
                                <a:lnTo>
                                  <a:pt x="71" y="84"/>
                                </a:lnTo>
                                <a:lnTo>
                                  <a:pt x="82" y="98"/>
                                </a:lnTo>
                                <a:lnTo>
                                  <a:pt x="83" y="98"/>
                                </a:lnTo>
                                <a:lnTo>
                                  <a:pt x="9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4457880"/>
                            <a:ext cx="43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8">
                                <a:moveTo>
                                  <a:pt x="25" y="120"/>
                                </a:moveTo>
                                <a:lnTo>
                                  <a:pt x="36" y="112"/>
                                </a:lnTo>
                                <a:lnTo>
                                  <a:pt x="45" y="105"/>
                                </a:lnTo>
                                <a:lnTo>
                                  <a:pt x="51" y="100"/>
                                </a:lnTo>
                                <a:lnTo>
                                  <a:pt x="57" y="90"/>
                                </a:lnTo>
                                <a:lnTo>
                                  <a:pt x="64" y="80"/>
                                </a:lnTo>
                                <a:lnTo>
                                  <a:pt x="67" y="73"/>
                                </a:lnTo>
                                <a:lnTo>
                                  <a:pt x="67" y="61"/>
                                </a:lnTo>
                                <a:lnTo>
                                  <a:pt x="68" y="52"/>
                                </a:lnTo>
                                <a:lnTo>
                                  <a:pt x="68" y="42"/>
                                </a:lnTo>
                                <a:lnTo>
                                  <a:pt x="63" y="38"/>
                                </a:lnTo>
                                <a:lnTo>
                                  <a:pt x="5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9"/>
                                </a:lnTo>
                                <a:lnTo>
                                  <a:pt x="13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2" y="18"/>
                                </a:lnTo>
                                <a:lnTo>
                                  <a:pt x="5" y="27"/>
                                </a:lnTo>
                                <a:lnTo>
                                  <a:pt x="4" y="46"/>
                                </a:lnTo>
                                <a:lnTo>
                                  <a:pt x="4" y="51"/>
                                </a:lnTo>
                                <a:lnTo>
                                  <a:pt x="9" y="49"/>
                                </a:lnTo>
                                <a:lnTo>
                                  <a:pt x="55" y="49"/>
                                </a:lnTo>
                                <a:lnTo>
                                  <a:pt x="55" y="61"/>
                                </a:lnTo>
                                <a:lnTo>
                                  <a:pt x="55" y="77"/>
                                </a:lnTo>
                                <a:lnTo>
                                  <a:pt x="51" y="85"/>
                                </a:lnTo>
                                <a:lnTo>
                                  <a:pt x="30" y="102"/>
                                </a:lnTo>
                                <a:lnTo>
                                  <a:pt x="13" y="107"/>
                                </a:lnTo>
                                <a:lnTo>
                                  <a:pt x="13" y="108"/>
                                </a:lnTo>
                                <a:lnTo>
                                  <a:pt x="4" y="127"/>
                                </a:lnTo>
                                <a:lnTo>
                                  <a:pt x="4" y="128"/>
                                </a:lnTo>
                                <a:lnTo>
                                  <a:pt x="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0" y="4475520"/>
                            <a:ext cx="55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9">
                                <a:moveTo>
                                  <a:pt x="14" y="49"/>
                                </a:moveTo>
                                <a:lnTo>
                                  <a:pt x="14" y="50"/>
                                </a:lnTo>
                                <a:lnTo>
                                  <a:pt x="7" y="75"/>
                                </a:lnTo>
                                <a:lnTo>
                                  <a:pt x="1" y="95"/>
                                </a:lnTo>
                                <a:lnTo>
                                  <a:pt x="0" y="99"/>
                                </a:lnTo>
                                <a:lnTo>
                                  <a:pt x="14" y="88"/>
                                </a:lnTo>
                                <a:lnTo>
                                  <a:pt x="21" y="63"/>
                                </a:lnTo>
                                <a:lnTo>
                                  <a:pt x="30" y="41"/>
                                </a:lnTo>
                                <a:lnTo>
                                  <a:pt x="40" y="25"/>
                                </a:lnTo>
                                <a:lnTo>
                                  <a:pt x="52" y="20"/>
                                </a:lnTo>
                                <a:lnTo>
                                  <a:pt x="71" y="31"/>
                                </a:lnTo>
                                <a:lnTo>
                                  <a:pt x="78" y="55"/>
                                </a:lnTo>
                                <a:lnTo>
                                  <a:pt x="79" y="76"/>
                                </a:lnTo>
                                <a:lnTo>
                                  <a:pt x="78" y="80"/>
                                </a:lnTo>
                                <a:lnTo>
                                  <a:pt x="37" y="80"/>
                                </a:lnTo>
                                <a:lnTo>
                                  <a:pt x="26" y="95"/>
                                </a:lnTo>
                                <a:lnTo>
                                  <a:pt x="76" y="95"/>
                                </a:lnTo>
                                <a:lnTo>
                                  <a:pt x="87" y="76"/>
                                </a:lnTo>
                                <a:lnTo>
                                  <a:pt x="88" y="67"/>
                                </a:lnTo>
                                <a:lnTo>
                                  <a:pt x="88" y="45"/>
                                </a:lnTo>
                                <a:lnTo>
                                  <a:pt x="82" y="21"/>
                                </a:lnTo>
                                <a:lnTo>
                                  <a:pt x="67" y="6"/>
                                </a:lnTo>
                                <a:lnTo>
                                  <a:pt x="58" y="4"/>
                                </a:lnTo>
                                <a:lnTo>
                                  <a:pt x="36" y="16"/>
                                </a:lnTo>
                                <a:lnTo>
                                  <a:pt x="26" y="36"/>
                                </a:lnTo>
                                <a:lnTo>
                                  <a:pt x="24" y="40"/>
                                </a:lnTo>
                                <a:lnTo>
                                  <a:pt x="22" y="17"/>
                                </a:lnTo>
                                <a:lnTo>
                                  <a:pt x="14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5"/>
                                </a:lnTo>
                                <a:lnTo>
                                  <a:pt x="9" y="26"/>
                                </a:lnTo>
                                <a:lnTo>
                                  <a:pt x="1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4466520"/>
                            <a:ext cx="23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5">
                                <a:moveTo>
                                  <a:pt x="23" y="60"/>
                                </a:moveTo>
                                <a:lnTo>
                                  <a:pt x="17" y="90"/>
                                </a:lnTo>
                                <a:lnTo>
                                  <a:pt x="8" y="112"/>
                                </a:lnTo>
                                <a:lnTo>
                                  <a:pt x="0" y="123"/>
                                </a:lnTo>
                                <a:lnTo>
                                  <a:pt x="0" y="124"/>
                                </a:lnTo>
                                <a:lnTo>
                                  <a:pt x="19" y="117"/>
                                </a:lnTo>
                                <a:lnTo>
                                  <a:pt x="23" y="110"/>
                                </a:lnTo>
                                <a:lnTo>
                                  <a:pt x="30" y="90"/>
                                </a:lnTo>
                                <a:lnTo>
                                  <a:pt x="36" y="60"/>
                                </a:lnTo>
                                <a:lnTo>
                                  <a:pt x="34" y="33"/>
                                </a:lnTo>
                                <a:lnTo>
                                  <a:pt x="25" y="12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16"/>
                                </a:lnTo>
                                <a:lnTo>
                                  <a:pt x="13" y="25"/>
                                </a:lnTo>
                                <a:lnTo>
                                  <a:pt x="22" y="47"/>
                                </a:lnTo>
                                <a:lnTo>
                                  <a:pt x="2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560" y="447408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9">
                                <a:moveTo>
                                  <a:pt x="14" y="101"/>
                                </a:moveTo>
                                <a:lnTo>
                                  <a:pt x="22" y="96"/>
                                </a:lnTo>
                                <a:lnTo>
                                  <a:pt x="50" y="79"/>
                                </a:lnTo>
                                <a:lnTo>
                                  <a:pt x="64" y="64"/>
                                </a:lnTo>
                                <a:lnTo>
                                  <a:pt x="70" y="50"/>
                                </a:lnTo>
                                <a:lnTo>
                                  <a:pt x="71" y="33"/>
                                </a:lnTo>
                                <a:lnTo>
                                  <a:pt x="71" y="30"/>
                                </a:lnTo>
                                <a:lnTo>
                                  <a:pt x="70" y="18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51" y="15"/>
                                </a:lnTo>
                                <a:lnTo>
                                  <a:pt x="55" y="27"/>
                                </a:lnTo>
                                <a:lnTo>
                                  <a:pt x="59" y="51"/>
                                </a:lnTo>
                                <a:lnTo>
                                  <a:pt x="57" y="61"/>
                                </a:lnTo>
                                <a:lnTo>
                                  <a:pt x="53" y="66"/>
                                </a:lnTo>
                                <a:lnTo>
                                  <a:pt x="43" y="74"/>
                                </a:lnTo>
                                <a:lnTo>
                                  <a:pt x="42" y="74"/>
                                </a:lnTo>
                                <a:lnTo>
                                  <a:pt x="36" y="51"/>
                                </a:lnTo>
                                <a:lnTo>
                                  <a:pt x="31" y="37"/>
                                </a:lnTo>
                                <a:lnTo>
                                  <a:pt x="22" y="13"/>
                                </a:lnTo>
                                <a:lnTo>
                                  <a:pt x="16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14" y="31"/>
                                </a:lnTo>
                                <a:lnTo>
                                  <a:pt x="20" y="45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33" y="78"/>
                                </a:lnTo>
                                <a:lnTo>
                                  <a:pt x="21" y="84"/>
                                </a:lnTo>
                                <a:lnTo>
                                  <a:pt x="6" y="88"/>
                                </a:lnTo>
                                <a:lnTo>
                                  <a:pt x="6" y="8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1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560" y="447552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9">
                                <a:moveTo>
                                  <a:pt x="28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26" y="98"/>
                                </a:lnTo>
                                <a:lnTo>
                                  <a:pt x="39" y="86"/>
                                </a:lnTo>
                                <a:lnTo>
                                  <a:pt x="39" y="24"/>
                                </a:lnTo>
                                <a:lnTo>
                                  <a:pt x="37" y="21"/>
                                </a:lnTo>
                                <a:lnTo>
                                  <a:pt x="34" y="17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960" y="4478040"/>
                            <a:ext cx="47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1">
                                <a:moveTo>
                                  <a:pt x="62" y="76"/>
                                </a:moveTo>
                                <a:lnTo>
                                  <a:pt x="9" y="76"/>
                                </a:lnTo>
                                <a:lnTo>
                                  <a:pt x="0" y="91"/>
                                </a:lnTo>
                                <a:lnTo>
                                  <a:pt x="62" y="91"/>
                                </a:lnTo>
                                <a:lnTo>
                                  <a:pt x="71" y="80"/>
                                </a:lnTo>
                                <a:lnTo>
                                  <a:pt x="73" y="70"/>
                                </a:lnTo>
                                <a:lnTo>
                                  <a:pt x="73" y="69"/>
                                </a:lnTo>
                                <a:lnTo>
                                  <a:pt x="64" y="56"/>
                                </a:lnTo>
                                <a:lnTo>
                                  <a:pt x="57" y="47"/>
                                </a:lnTo>
                                <a:lnTo>
                                  <a:pt x="56" y="47"/>
                                </a:lnTo>
                                <a:lnTo>
                                  <a:pt x="72" y="32"/>
                                </a:lnTo>
                                <a:lnTo>
                                  <a:pt x="72" y="9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3" y="13"/>
                                </a:lnTo>
                                <a:lnTo>
                                  <a:pt x="53" y="14"/>
                                </a:lnTo>
                                <a:lnTo>
                                  <a:pt x="58" y="17"/>
                                </a:lnTo>
                                <a:lnTo>
                                  <a:pt x="58" y="25"/>
                                </a:lnTo>
                                <a:lnTo>
                                  <a:pt x="59" y="32"/>
                                </a:lnTo>
                                <a:lnTo>
                                  <a:pt x="52" y="43"/>
                                </a:lnTo>
                                <a:lnTo>
                                  <a:pt x="51" y="43"/>
                                </a:lnTo>
                                <a:lnTo>
                                  <a:pt x="39" y="30"/>
                                </a:lnTo>
                                <a:lnTo>
                                  <a:pt x="32" y="22"/>
                                </a:lnTo>
                                <a:lnTo>
                                  <a:pt x="22" y="1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11"/>
                                </a:lnTo>
                                <a:lnTo>
                                  <a:pt x="5" y="12"/>
                                </a:lnTo>
                                <a:lnTo>
                                  <a:pt x="14" y="23"/>
                                </a:lnTo>
                                <a:lnTo>
                                  <a:pt x="19" y="29"/>
                                </a:lnTo>
                                <a:lnTo>
                                  <a:pt x="34" y="45"/>
                                </a:lnTo>
                                <a:lnTo>
                                  <a:pt x="48" y="58"/>
                                </a:lnTo>
                                <a:lnTo>
                                  <a:pt x="50" y="60"/>
                                </a:lnTo>
                                <a:lnTo>
                                  <a:pt x="55" y="65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200" y="4475520"/>
                            <a:ext cx="25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1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0"/>
                                </a:lnTo>
                                <a:lnTo>
                                  <a:pt x="16" y="24"/>
                                </a:lnTo>
                                <a:lnTo>
                                  <a:pt x="30" y="33"/>
                                </a:lnTo>
                                <a:lnTo>
                                  <a:pt x="31" y="38"/>
                                </a:lnTo>
                                <a:lnTo>
                                  <a:pt x="22" y="54"/>
                                </a:lnTo>
                                <a:lnTo>
                                  <a:pt x="18" y="60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30" y="57"/>
                                </a:lnTo>
                                <a:lnTo>
                                  <a:pt x="33" y="50"/>
                                </a:lnTo>
                                <a:lnTo>
                                  <a:pt x="39" y="40"/>
                                </a:lnTo>
                                <a:lnTo>
                                  <a:pt x="38" y="25"/>
                                </a:lnTo>
                                <a:lnTo>
                                  <a:pt x="28" y="13"/>
                                </a:lnTo>
                                <a:lnTo>
                                  <a:pt x="22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640" y="4473720"/>
                            <a:ext cx="50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8">
                                <a:moveTo>
                                  <a:pt x="51" y="23"/>
                                </a:moveTo>
                                <a:lnTo>
                                  <a:pt x="54" y="29"/>
                                </a:lnTo>
                                <a:lnTo>
                                  <a:pt x="54" y="82"/>
                                </a:lnTo>
                                <a:lnTo>
                                  <a:pt x="10" y="82"/>
                                </a:lnTo>
                                <a:lnTo>
                                  <a:pt x="0" y="97"/>
                                </a:lnTo>
                                <a:lnTo>
                                  <a:pt x="68" y="97"/>
                                </a:lnTo>
                                <a:lnTo>
                                  <a:pt x="79" y="82"/>
                                </a:lnTo>
                                <a:lnTo>
                                  <a:pt x="68" y="82"/>
                                </a:lnTo>
                                <a:lnTo>
                                  <a:pt x="68" y="32"/>
                                </a:lnTo>
                                <a:lnTo>
                                  <a:pt x="69" y="21"/>
                                </a:lnTo>
                                <a:lnTo>
                                  <a:pt x="64" y="15"/>
                                </a:lnTo>
                                <a:lnTo>
                                  <a:pt x="5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4" y="24"/>
                                </a:lnTo>
                                <a:lnTo>
                                  <a:pt x="5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0" y="447372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2">
                                <a:moveTo>
                                  <a:pt x="3" y="24"/>
                                </a:moveTo>
                                <a:lnTo>
                                  <a:pt x="23" y="24"/>
                                </a:lnTo>
                                <a:lnTo>
                                  <a:pt x="25" y="38"/>
                                </a:lnTo>
                                <a:lnTo>
                                  <a:pt x="26" y="48"/>
                                </a:lnTo>
                                <a:lnTo>
                                  <a:pt x="28" y="61"/>
                                </a:lnTo>
                                <a:lnTo>
                                  <a:pt x="30" y="82"/>
                                </a:lnTo>
                                <a:lnTo>
                                  <a:pt x="10" y="82"/>
                                </a:lnTo>
                                <a:lnTo>
                                  <a:pt x="0" y="97"/>
                                </a:lnTo>
                                <a:lnTo>
                                  <a:pt x="34" y="97"/>
                                </a:lnTo>
                                <a:lnTo>
                                  <a:pt x="39" y="73"/>
                                </a:lnTo>
                                <a:lnTo>
                                  <a:pt x="39" y="73"/>
                                </a:lnTo>
                                <a:lnTo>
                                  <a:pt x="39" y="57"/>
                                </a:lnTo>
                                <a:lnTo>
                                  <a:pt x="37" y="46"/>
                                </a:lnTo>
                                <a:lnTo>
                                  <a:pt x="37" y="37"/>
                                </a:lnTo>
                                <a:lnTo>
                                  <a:pt x="34" y="24"/>
                                </a:lnTo>
                                <a:lnTo>
                                  <a:pt x="79" y="24"/>
                                </a:lnTo>
                                <a:lnTo>
                                  <a:pt x="78" y="35"/>
                                </a:lnTo>
                                <a:lnTo>
                                  <a:pt x="78" y="102"/>
                                </a:lnTo>
                                <a:lnTo>
                                  <a:pt x="90" y="87"/>
                                </a:lnTo>
                                <a:lnTo>
                                  <a:pt x="90" y="13"/>
                                </a:lnTo>
                                <a:lnTo>
                                  <a:pt x="77" y="9"/>
                                </a:lnTo>
                                <a:lnTo>
                                  <a:pt x="28" y="9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10"/>
                                </a:lnTo>
                                <a:lnTo>
                                  <a:pt x="11" y="1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4473720"/>
                            <a:ext cx="50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8">
                                <a:moveTo>
                                  <a:pt x="51" y="23"/>
                                </a:moveTo>
                                <a:lnTo>
                                  <a:pt x="54" y="29"/>
                                </a:lnTo>
                                <a:lnTo>
                                  <a:pt x="54" y="82"/>
                                </a:lnTo>
                                <a:lnTo>
                                  <a:pt x="10" y="82"/>
                                </a:lnTo>
                                <a:lnTo>
                                  <a:pt x="0" y="97"/>
                                </a:lnTo>
                                <a:lnTo>
                                  <a:pt x="68" y="97"/>
                                </a:lnTo>
                                <a:lnTo>
                                  <a:pt x="79" y="82"/>
                                </a:lnTo>
                                <a:lnTo>
                                  <a:pt x="68" y="82"/>
                                </a:lnTo>
                                <a:lnTo>
                                  <a:pt x="68" y="32"/>
                                </a:lnTo>
                                <a:lnTo>
                                  <a:pt x="69" y="21"/>
                                </a:lnTo>
                                <a:lnTo>
                                  <a:pt x="64" y="15"/>
                                </a:lnTo>
                                <a:lnTo>
                                  <a:pt x="5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24"/>
                                </a:lnTo>
                                <a:lnTo>
                                  <a:pt x="44" y="24"/>
                                </a:lnTo>
                                <a:lnTo>
                                  <a:pt x="5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447552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9">
                                <a:moveTo>
                                  <a:pt x="28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26" y="98"/>
                                </a:lnTo>
                                <a:lnTo>
                                  <a:pt x="39" y="86"/>
                                </a:lnTo>
                                <a:lnTo>
                                  <a:pt x="39" y="24"/>
                                </a:lnTo>
                                <a:lnTo>
                                  <a:pt x="37" y="21"/>
                                </a:lnTo>
                                <a:lnTo>
                                  <a:pt x="34" y="17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1520" y="447372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2">
                                <a:moveTo>
                                  <a:pt x="3" y="24"/>
                                </a:moveTo>
                                <a:lnTo>
                                  <a:pt x="23" y="24"/>
                                </a:lnTo>
                                <a:lnTo>
                                  <a:pt x="25" y="38"/>
                                </a:lnTo>
                                <a:lnTo>
                                  <a:pt x="26" y="48"/>
                                </a:lnTo>
                                <a:lnTo>
                                  <a:pt x="28" y="61"/>
                                </a:lnTo>
                                <a:lnTo>
                                  <a:pt x="30" y="82"/>
                                </a:lnTo>
                                <a:lnTo>
                                  <a:pt x="10" y="82"/>
                                </a:lnTo>
                                <a:lnTo>
                                  <a:pt x="0" y="97"/>
                                </a:lnTo>
                                <a:lnTo>
                                  <a:pt x="34" y="97"/>
                                </a:lnTo>
                                <a:lnTo>
                                  <a:pt x="39" y="73"/>
                                </a:lnTo>
                                <a:lnTo>
                                  <a:pt x="39" y="73"/>
                                </a:lnTo>
                                <a:lnTo>
                                  <a:pt x="39" y="57"/>
                                </a:lnTo>
                                <a:lnTo>
                                  <a:pt x="37" y="46"/>
                                </a:lnTo>
                                <a:lnTo>
                                  <a:pt x="37" y="37"/>
                                </a:lnTo>
                                <a:lnTo>
                                  <a:pt x="34" y="24"/>
                                </a:lnTo>
                                <a:lnTo>
                                  <a:pt x="79" y="24"/>
                                </a:lnTo>
                                <a:lnTo>
                                  <a:pt x="78" y="35"/>
                                </a:lnTo>
                                <a:lnTo>
                                  <a:pt x="78" y="102"/>
                                </a:lnTo>
                                <a:lnTo>
                                  <a:pt x="90" y="87"/>
                                </a:lnTo>
                                <a:lnTo>
                                  <a:pt x="90" y="13"/>
                                </a:lnTo>
                                <a:lnTo>
                                  <a:pt x="77" y="9"/>
                                </a:lnTo>
                                <a:lnTo>
                                  <a:pt x="28" y="9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10"/>
                                </a:lnTo>
                                <a:lnTo>
                                  <a:pt x="11" y="1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7040" y="4473720"/>
                            <a:ext cx="47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8">
                                <a:moveTo>
                                  <a:pt x="53" y="82"/>
                                </a:moveTo>
                                <a:lnTo>
                                  <a:pt x="10" y="82"/>
                                </a:lnTo>
                                <a:lnTo>
                                  <a:pt x="0" y="97"/>
                                </a:lnTo>
                                <a:lnTo>
                                  <a:pt x="52" y="97"/>
                                </a:lnTo>
                                <a:lnTo>
                                  <a:pt x="65" y="80"/>
                                </a:lnTo>
                                <a:lnTo>
                                  <a:pt x="69" y="66"/>
                                </a:lnTo>
                                <a:lnTo>
                                  <a:pt x="72" y="59"/>
                                </a:lnTo>
                                <a:lnTo>
                                  <a:pt x="74" y="50"/>
                                </a:lnTo>
                                <a:lnTo>
                                  <a:pt x="73" y="37"/>
                                </a:lnTo>
                                <a:lnTo>
                                  <a:pt x="64" y="18"/>
                                </a:lnTo>
                                <a:lnTo>
                                  <a:pt x="44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0"/>
                                </a:lnTo>
                                <a:lnTo>
                                  <a:pt x="12" y="10"/>
                                </a:lnTo>
                                <a:lnTo>
                                  <a:pt x="9" y="14"/>
                                </a:lnTo>
                                <a:lnTo>
                                  <a:pt x="2" y="24"/>
                                </a:lnTo>
                                <a:lnTo>
                                  <a:pt x="50" y="24"/>
                                </a:lnTo>
                                <a:lnTo>
                                  <a:pt x="61" y="30"/>
                                </a:lnTo>
                                <a:lnTo>
                                  <a:pt x="61" y="54"/>
                                </a:lnTo>
                                <a:lnTo>
                                  <a:pt x="60" y="72"/>
                                </a:lnTo>
                                <a:lnTo>
                                  <a:pt x="54" y="82"/>
                                </a:lnTo>
                                <a:lnTo>
                                  <a:pt x="5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61240" y="4716000"/>
                            <a:ext cx="133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7">
                                  <a:moveTo>
                                    <a:pt x="10" y="3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7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81400" y="4689360"/>
                            <a:ext cx="50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8">
                                <a:moveTo>
                                  <a:pt x="51" y="23"/>
                                </a:moveTo>
                                <a:lnTo>
                                  <a:pt x="54" y="29"/>
                                </a:lnTo>
                                <a:lnTo>
                                  <a:pt x="54" y="82"/>
                                </a:lnTo>
                                <a:lnTo>
                                  <a:pt x="10" y="82"/>
                                </a:lnTo>
                                <a:lnTo>
                                  <a:pt x="0" y="97"/>
                                </a:lnTo>
                                <a:lnTo>
                                  <a:pt x="68" y="97"/>
                                </a:lnTo>
                                <a:lnTo>
                                  <a:pt x="79" y="82"/>
                                </a:lnTo>
                                <a:lnTo>
                                  <a:pt x="68" y="82"/>
                                </a:lnTo>
                                <a:lnTo>
                                  <a:pt x="68" y="32"/>
                                </a:lnTo>
                                <a:lnTo>
                                  <a:pt x="69" y="21"/>
                                </a:lnTo>
                                <a:lnTo>
                                  <a:pt x="64" y="15"/>
                                </a:lnTo>
                                <a:lnTo>
                                  <a:pt x="5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24"/>
                                </a:lnTo>
                                <a:lnTo>
                                  <a:pt x="44" y="24"/>
                                </a:lnTo>
                                <a:lnTo>
                                  <a:pt x="5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4691520"/>
                            <a:ext cx="25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1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0"/>
                                </a:lnTo>
                                <a:lnTo>
                                  <a:pt x="16" y="24"/>
                                </a:lnTo>
                                <a:lnTo>
                                  <a:pt x="30" y="33"/>
                                </a:lnTo>
                                <a:lnTo>
                                  <a:pt x="31" y="38"/>
                                </a:lnTo>
                                <a:lnTo>
                                  <a:pt x="22" y="54"/>
                                </a:lnTo>
                                <a:lnTo>
                                  <a:pt x="18" y="60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30" y="57"/>
                                </a:lnTo>
                                <a:lnTo>
                                  <a:pt x="33" y="50"/>
                                </a:lnTo>
                                <a:lnTo>
                                  <a:pt x="39" y="40"/>
                                </a:lnTo>
                                <a:lnTo>
                                  <a:pt x="38" y="25"/>
                                </a:lnTo>
                                <a:lnTo>
                                  <a:pt x="28" y="13"/>
                                </a:lnTo>
                                <a:lnTo>
                                  <a:pt x="22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560" y="4691520"/>
                            <a:ext cx="24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1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0"/>
                                </a:lnTo>
                                <a:lnTo>
                                  <a:pt x="16" y="24"/>
                                </a:lnTo>
                                <a:lnTo>
                                  <a:pt x="30" y="33"/>
                                </a:lnTo>
                                <a:lnTo>
                                  <a:pt x="31" y="38"/>
                                </a:lnTo>
                                <a:lnTo>
                                  <a:pt x="22" y="54"/>
                                </a:lnTo>
                                <a:lnTo>
                                  <a:pt x="18" y="60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30" y="57"/>
                                </a:lnTo>
                                <a:lnTo>
                                  <a:pt x="33" y="50"/>
                                </a:lnTo>
                                <a:lnTo>
                                  <a:pt x="39" y="40"/>
                                </a:lnTo>
                                <a:lnTo>
                                  <a:pt x="38" y="25"/>
                                </a:lnTo>
                                <a:lnTo>
                                  <a:pt x="28" y="13"/>
                                </a:lnTo>
                                <a:lnTo>
                                  <a:pt x="22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0" y="4689360"/>
                            <a:ext cx="52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2">
                                <a:moveTo>
                                  <a:pt x="60" y="24"/>
                                </a:moveTo>
                                <a:lnTo>
                                  <a:pt x="63" y="29"/>
                                </a:lnTo>
                                <a:lnTo>
                                  <a:pt x="68" y="34"/>
                                </a:lnTo>
                                <a:lnTo>
                                  <a:pt x="71" y="41"/>
                                </a:lnTo>
                                <a:lnTo>
                                  <a:pt x="71" y="102"/>
                                </a:lnTo>
                                <a:lnTo>
                                  <a:pt x="82" y="88"/>
                                </a:lnTo>
                                <a:lnTo>
                                  <a:pt x="82" y="34"/>
                                </a:lnTo>
                                <a:lnTo>
                                  <a:pt x="80" y="28"/>
                                </a:lnTo>
                                <a:lnTo>
                                  <a:pt x="74" y="20"/>
                                </a:lnTo>
                                <a:lnTo>
                                  <a:pt x="66" y="11"/>
                                </a:lnTo>
                                <a:lnTo>
                                  <a:pt x="57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22"/>
                                </a:lnTo>
                                <a:lnTo>
                                  <a:pt x="5" y="23"/>
                                </a:lnTo>
                                <a:lnTo>
                                  <a:pt x="5" y="102"/>
                                </a:lnTo>
                                <a:lnTo>
                                  <a:pt x="16" y="90"/>
                                </a:lnTo>
                                <a:lnTo>
                                  <a:pt x="16" y="24"/>
                                </a:lnTo>
                                <a:lnTo>
                                  <a:pt x="6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04240" y="4689360"/>
                            <a:ext cx="583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8">
                                  <a:moveTo>
                                    <a:pt x="80" y="54"/>
                                  </a:moveTo>
                                  <a:lnTo>
                                    <a:pt x="80" y="78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8">
                                  <a:moveTo>
                                    <a:pt x="79" y="10"/>
                                  </a:moveTo>
                                  <a:lnTo>
                                    <a:pt x="60" y="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7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73720" y="4690800"/>
                            <a:ext cx="59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8">
                                <a:moveTo>
                                  <a:pt x="6" y="30"/>
                                </a:moveTo>
                                <a:lnTo>
                                  <a:pt x="9" y="40"/>
                                </a:lnTo>
                                <a:lnTo>
                                  <a:pt x="16" y="64"/>
                                </a:lnTo>
                                <a:lnTo>
                                  <a:pt x="20" y="81"/>
                                </a:lnTo>
                                <a:lnTo>
                                  <a:pt x="21" y="83"/>
                                </a:lnTo>
                                <a:lnTo>
                                  <a:pt x="23" y="97"/>
                                </a:lnTo>
                                <a:lnTo>
                                  <a:pt x="33" y="97"/>
                                </a:lnTo>
                                <a:lnTo>
                                  <a:pt x="53" y="93"/>
                                </a:lnTo>
                                <a:lnTo>
                                  <a:pt x="69" y="81"/>
                                </a:lnTo>
                                <a:lnTo>
                                  <a:pt x="73" y="77"/>
                                </a:lnTo>
                                <a:lnTo>
                                  <a:pt x="86" y="60"/>
                                </a:lnTo>
                                <a:lnTo>
                                  <a:pt x="92" y="42"/>
                                </a:lnTo>
                                <a:lnTo>
                                  <a:pt x="93" y="27"/>
                                </a:lnTo>
                                <a:lnTo>
                                  <a:pt x="93" y="16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75" y="16"/>
                                </a:lnTo>
                                <a:lnTo>
                                  <a:pt x="78" y="29"/>
                                </a:lnTo>
                                <a:lnTo>
                                  <a:pt x="79" y="53"/>
                                </a:lnTo>
                                <a:lnTo>
                                  <a:pt x="78" y="55"/>
                                </a:lnTo>
                                <a:lnTo>
                                  <a:pt x="64" y="72"/>
                                </a:lnTo>
                                <a:lnTo>
                                  <a:pt x="44" y="81"/>
                                </a:lnTo>
                                <a:lnTo>
                                  <a:pt x="33" y="82"/>
                                </a:lnTo>
                                <a:lnTo>
                                  <a:pt x="31" y="79"/>
                                </a:lnTo>
                                <a:lnTo>
                                  <a:pt x="29" y="65"/>
                                </a:lnTo>
                                <a:lnTo>
                                  <a:pt x="29" y="65"/>
                                </a:lnTo>
                                <a:lnTo>
                                  <a:pt x="43" y="56"/>
                                </a:lnTo>
                                <a:lnTo>
                                  <a:pt x="48" y="47"/>
                                </a:lnTo>
                                <a:lnTo>
                                  <a:pt x="54" y="38"/>
                                </a:lnTo>
                                <a:lnTo>
                                  <a:pt x="56" y="32"/>
                                </a:lnTo>
                                <a:lnTo>
                                  <a:pt x="56" y="21"/>
                                </a:lnTo>
                                <a:lnTo>
                                  <a:pt x="57" y="13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13"/>
                                </a:lnTo>
                                <a:lnTo>
                                  <a:pt x="39" y="14"/>
                                </a:lnTo>
                                <a:lnTo>
                                  <a:pt x="46" y="34"/>
                                </a:lnTo>
                                <a:lnTo>
                                  <a:pt x="40" y="44"/>
                                </a:lnTo>
                                <a:lnTo>
                                  <a:pt x="37" y="49"/>
                                </a:lnTo>
                                <a:lnTo>
                                  <a:pt x="26" y="55"/>
                                </a:lnTo>
                                <a:lnTo>
                                  <a:pt x="26" y="55"/>
                                </a:lnTo>
                                <a:lnTo>
                                  <a:pt x="18" y="17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760" y="505224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32" y="12"/>
                                </a:moveTo>
                                <a:lnTo>
                                  <a:pt x="33" y="11"/>
                                </a:lnTo>
                                <a:lnTo>
                                  <a:pt x="64" y="11"/>
                                </a:lnTo>
                                <a:lnTo>
                                  <a:pt x="69" y="21"/>
                                </a:lnTo>
                                <a:lnTo>
                                  <a:pt x="69" y="85"/>
                                </a:lnTo>
                                <a:lnTo>
                                  <a:pt x="86" y="85"/>
                                </a:lnTo>
                                <a:lnTo>
                                  <a:pt x="86" y="31"/>
                                </a:lnTo>
                                <a:lnTo>
                                  <a:pt x="79" y="10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72"/>
                                </a:lnTo>
                                <a:lnTo>
                                  <a:pt x="11" y="75"/>
                                </a:lnTo>
                                <a:lnTo>
                                  <a:pt x="7" y="75"/>
                                </a:lnTo>
                                <a:lnTo>
                                  <a:pt x="3" y="74"/>
                                </a:lnTo>
                                <a:lnTo>
                                  <a:pt x="1" y="76"/>
                                </a:lnTo>
                                <a:lnTo>
                                  <a:pt x="0" y="81"/>
                                </a:lnTo>
                                <a:lnTo>
                                  <a:pt x="1" y="85"/>
                                </a:lnTo>
                                <a:lnTo>
                                  <a:pt x="5" y="86"/>
                                </a:lnTo>
                                <a:lnTo>
                                  <a:pt x="20" y="86"/>
                                </a:lnTo>
                                <a:lnTo>
                                  <a:pt x="32" y="80"/>
                                </a:lnTo>
                                <a:lnTo>
                                  <a:pt x="3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5052240"/>
                            <a:ext cx="46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6">
                                <a:moveTo>
                                  <a:pt x="2" y="9"/>
                                </a:moveTo>
                                <a:lnTo>
                                  <a:pt x="2" y="11"/>
                                </a:lnTo>
                                <a:lnTo>
                                  <a:pt x="46" y="11"/>
                                </a:lnTo>
                                <a:lnTo>
                                  <a:pt x="50" y="28"/>
                                </a:lnTo>
                                <a:lnTo>
                                  <a:pt x="50" y="55"/>
                                </a:lnTo>
                                <a:lnTo>
                                  <a:pt x="46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73" y="85"/>
                                </a:lnTo>
                                <a:lnTo>
                                  <a:pt x="73" y="81"/>
                                </a:lnTo>
                                <a:lnTo>
                                  <a:pt x="73" y="79"/>
                                </a:lnTo>
                                <a:lnTo>
                                  <a:pt x="72" y="74"/>
                                </a:lnTo>
                                <a:lnTo>
                                  <a:pt x="53" y="74"/>
                                </a:lnTo>
                                <a:lnTo>
                                  <a:pt x="64" y="66"/>
                                </a:lnTo>
                                <a:lnTo>
                                  <a:pt x="68" y="50"/>
                                </a:lnTo>
                                <a:lnTo>
                                  <a:pt x="68" y="39"/>
                                </a:lnTo>
                                <a:lnTo>
                                  <a:pt x="63" y="16"/>
                                </a:lnTo>
                                <a:lnTo>
                                  <a:pt x="48" y="2"/>
                                </a:lnTo>
                                <a:lnTo>
                                  <a:pt x="3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080" y="50522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50522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32" y="12"/>
                                </a:moveTo>
                                <a:lnTo>
                                  <a:pt x="33" y="11"/>
                                </a:lnTo>
                                <a:lnTo>
                                  <a:pt x="64" y="11"/>
                                </a:lnTo>
                                <a:lnTo>
                                  <a:pt x="69" y="21"/>
                                </a:lnTo>
                                <a:lnTo>
                                  <a:pt x="69" y="85"/>
                                </a:lnTo>
                                <a:lnTo>
                                  <a:pt x="86" y="85"/>
                                </a:lnTo>
                                <a:lnTo>
                                  <a:pt x="86" y="31"/>
                                </a:lnTo>
                                <a:lnTo>
                                  <a:pt x="79" y="10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72"/>
                                </a:lnTo>
                                <a:lnTo>
                                  <a:pt x="11" y="75"/>
                                </a:lnTo>
                                <a:lnTo>
                                  <a:pt x="7" y="75"/>
                                </a:lnTo>
                                <a:lnTo>
                                  <a:pt x="3" y="74"/>
                                </a:lnTo>
                                <a:lnTo>
                                  <a:pt x="1" y="76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5" y="86"/>
                                </a:lnTo>
                                <a:lnTo>
                                  <a:pt x="20" y="86"/>
                                </a:lnTo>
                                <a:lnTo>
                                  <a:pt x="32" y="80"/>
                                </a:lnTo>
                                <a:lnTo>
                                  <a:pt x="3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505224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6">
                                <a:moveTo>
                                  <a:pt x="0" y="9"/>
                                </a:moveTo>
                                <a:lnTo>
                                  <a:pt x="0" y="11"/>
                                </a:lnTo>
                                <a:lnTo>
                                  <a:pt x="43" y="11"/>
                                </a:lnTo>
                                <a:lnTo>
                                  <a:pt x="47" y="28"/>
                                </a:lnTo>
                                <a:lnTo>
                                  <a:pt x="47" y="55"/>
                                </a:lnTo>
                                <a:lnTo>
                                  <a:pt x="43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9"/>
                                </a:lnTo>
                                <a:lnTo>
                                  <a:pt x="0" y="85"/>
                                </a:lnTo>
                                <a:lnTo>
                                  <a:pt x="29" y="85"/>
                                </a:lnTo>
                                <a:lnTo>
                                  <a:pt x="49" y="78"/>
                                </a:lnTo>
                                <a:lnTo>
                                  <a:pt x="61" y="61"/>
                                </a:lnTo>
                                <a:lnTo>
                                  <a:pt x="64" y="41"/>
                                </a:lnTo>
                                <a:lnTo>
                                  <a:pt x="60" y="18"/>
                                </a:lnTo>
                                <a:lnTo>
                                  <a:pt x="46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5052240"/>
                            <a:ext cx="46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6">
                                <a:moveTo>
                                  <a:pt x="2" y="9"/>
                                </a:moveTo>
                                <a:lnTo>
                                  <a:pt x="2" y="11"/>
                                </a:lnTo>
                                <a:lnTo>
                                  <a:pt x="46" y="11"/>
                                </a:lnTo>
                                <a:lnTo>
                                  <a:pt x="50" y="28"/>
                                </a:lnTo>
                                <a:lnTo>
                                  <a:pt x="50" y="55"/>
                                </a:lnTo>
                                <a:lnTo>
                                  <a:pt x="46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73" y="85"/>
                                </a:lnTo>
                                <a:lnTo>
                                  <a:pt x="73" y="81"/>
                                </a:lnTo>
                                <a:lnTo>
                                  <a:pt x="73" y="79"/>
                                </a:lnTo>
                                <a:lnTo>
                                  <a:pt x="72" y="74"/>
                                </a:lnTo>
                                <a:lnTo>
                                  <a:pt x="53" y="74"/>
                                </a:lnTo>
                                <a:lnTo>
                                  <a:pt x="64" y="66"/>
                                </a:lnTo>
                                <a:lnTo>
                                  <a:pt x="68" y="50"/>
                                </a:lnTo>
                                <a:lnTo>
                                  <a:pt x="68" y="39"/>
                                </a:lnTo>
                                <a:lnTo>
                                  <a:pt x="63" y="16"/>
                                </a:lnTo>
                                <a:lnTo>
                                  <a:pt x="48" y="2"/>
                                </a:lnTo>
                                <a:lnTo>
                                  <a:pt x="3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50522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5052240"/>
                            <a:ext cx="57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6">
                                <a:moveTo>
                                  <a:pt x="89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64"/>
                                </a:lnTo>
                                <a:lnTo>
                                  <a:pt x="65" y="74"/>
                                </a:lnTo>
                                <a:lnTo>
                                  <a:pt x="30" y="74"/>
                                </a:lnTo>
                                <a:lnTo>
                                  <a:pt x="24" y="71"/>
                                </a:lnTo>
                                <a:lnTo>
                                  <a:pt x="20" y="65"/>
                                </a:lnTo>
                                <a:lnTo>
                                  <a:pt x="42" y="56"/>
                                </a:lnTo>
                                <a:lnTo>
                                  <a:pt x="52" y="38"/>
                                </a:lnTo>
                                <a:lnTo>
                                  <a:pt x="53" y="26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48"/>
                                </a:lnTo>
                                <a:lnTo>
                                  <a:pt x="28" y="55"/>
                                </a:lnTo>
                                <a:lnTo>
                                  <a:pt x="22" y="55"/>
                                </a:lnTo>
                                <a:lnTo>
                                  <a:pt x="16" y="5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6" y="71"/>
                                </a:lnTo>
                                <a:lnTo>
                                  <a:pt x="22" y="83"/>
                                </a:lnTo>
                                <a:lnTo>
                                  <a:pt x="35" y="85"/>
                                </a:lnTo>
                                <a:lnTo>
                                  <a:pt x="54" y="85"/>
                                </a:lnTo>
                                <a:lnTo>
                                  <a:pt x="75" y="79"/>
                                </a:lnTo>
                                <a:lnTo>
                                  <a:pt x="88" y="62"/>
                                </a:lnTo>
                                <a:lnTo>
                                  <a:pt x="89" y="48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50522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5" y="48"/>
                                </a:lnTo>
                                <a:lnTo>
                                  <a:pt x="11" y="46"/>
                                </a:lnTo>
                                <a:lnTo>
                                  <a:pt x="16" y="4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5052240"/>
                            <a:ext cx="45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6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41" y="11"/>
                                </a:lnTo>
                                <a:lnTo>
                                  <a:pt x="41" y="85"/>
                                </a:lnTo>
                                <a:lnTo>
                                  <a:pt x="58" y="85"/>
                                </a:lnTo>
                                <a:lnTo>
                                  <a:pt x="58" y="11"/>
                                </a:lnTo>
                                <a:lnTo>
                                  <a:pt x="70" y="11"/>
                                </a:lnTo>
                                <a:lnTo>
                                  <a:pt x="70" y="5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50522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6240" y="5052240"/>
                            <a:ext cx="4752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27" y="76"/>
                                  </a:moveTo>
                                  <a:lnTo>
                                    <a:pt x="26" y="83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2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18" y="110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7800" y="505224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5" y="48"/>
                                </a:lnTo>
                                <a:lnTo>
                                  <a:pt x="11" y="46"/>
                                </a:lnTo>
                                <a:lnTo>
                                  <a:pt x="16" y="4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505224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7">
                                <a:moveTo>
                                  <a:pt x="16" y="85"/>
                                </a:moveTo>
                                <a:lnTo>
                                  <a:pt x="20" y="49"/>
                                </a:lnTo>
                                <a:lnTo>
                                  <a:pt x="27" y="22"/>
                                </a:lnTo>
                                <a:lnTo>
                                  <a:pt x="39" y="11"/>
                                </a:lnTo>
                                <a:lnTo>
                                  <a:pt x="45" y="10"/>
                                </a:lnTo>
                                <a:lnTo>
                                  <a:pt x="59" y="10"/>
                                </a:lnTo>
                                <a:lnTo>
                                  <a:pt x="66" y="23"/>
                                </a:lnTo>
                                <a:lnTo>
                                  <a:pt x="66" y="64"/>
                                </a:lnTo>
                                <a:lnTo>
                                  <a:pt x="57" y="75"/>
                                </a:lnTo>
                                <a:lnTo>
                                  <a:pt x="40" y="75"/>
                                </a:lnTo>
                                <a:lnTo>
                                  <a:pt x="35" y="74"/>
                                </a:lnTo>
                                <a:lnTo>
                                  <a:pt x="33" y="76"/>
                                </a:lnTo>
                                <a:lnTo>
                                  <a:pt x="32" y="82"/>
                                </a:lnTo>
                                <a:lnTo>
                                  <a:pt x="38" y="86"/>
                                </a:lnTo>
                                <a:lnTo>
                                  <a:pt x="44" y="86"/>
                                </a:lnTo>
                                <a:lnTo>
                                  <a:pt x="66" y="80"/>
                                </a:lnTo>
                                <a:lnTo>
                                  <a:pt x="79" y="65"/>
                                </a:lnTo>
                                <a:lnTo>
                                  <a:pt x="83" y="44"/>
                                </a:lnTo>
                                <a:lnTo>
                                  <a:pt x="78" y="18"/>
                                </a:lnTo>
                                <a:lnTo>
                                  <a:pt x="64" y="3"/>
                                </a:lnTo>
                                <a:lnTo>
                                  <a:pt x="4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8"/>
                                </a:lnTo>
                                <a:lnTo>
                                  <a:pt x="1" y="11"/>
                                </a:lnTo>
                                <a:lnTo>
                                  <a:pt x="22" y="11"/>
                                </a:lnTo>
                                <a:lnTo>
                                  <a:pt x="11" y="23"/>
                                </a:lnTo>
                                <a:lnTo>
                                  <a:pt x="5" y="46"/>
                                </a:lnTo>
                                <a:lnTo>
                                  <a:pt x="4" y="49"/>
                                </a:lnTo>
                                <a:lnTo>
                                  <a:pt x="0" y="85"/>
                                </a:lnTo>
                                <a:lnTo>
                                  <a:pt x="1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2649960"/>
                            <a:ext cx="4116600" cy="260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4839480"/>
                            <a:ext cx="16876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4839480"/>
                            <a:ext cx="228420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12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568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76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96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80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668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1520" y="4839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4609440"/>
                            <a:ext cx="2978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46094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46094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46094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46094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46094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46094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46094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46094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46094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46094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46094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46094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46094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46094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46094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46094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46094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46094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46094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46094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46094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46094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46094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46094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7320" y="46094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5272920"/>
                            <a:ext cx="4116600" cy="9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2440" y="5568480"/>
                            <a:ext cx="12312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040" y="56127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2" y="10"/>
                                </a:moveTo>
                                <a:lnTo>
                                  <a:pt x="2" y="12"/>
                                </a:lnTo>
                                <a:lnTo>
                                  <a:pt x="31" y="12"/>
                                </a:lnTo>
                                <a:lnTo>
                                  <a:pt x="50" y="22"/>
                                </a:lnTo>
                                <a:lnTo>
                                  <a:pt x="55" y="44"/>
                                </a:lnTo>
                                <a:lnTo>
                                  <a:pt x="55" y="45"/>
                                </a:lnTo>
                                <a:lnTo>
                                  <a:pt x="50" y="67"/>
                                </a:lnTo>
                                <a:lnTo>
                                  <a:pt x="34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79" y="92"/>
                                </a:lnTo>
                                <a:lnTo>
                                  <a:pt x="79" y="87"/>
                                </a:lnTo>
                                <a:lnTo>
                                  <a:pt x="79" y="85"/>
                                </a:lnTo>
                                <a:lnTo>
                                  <a:pt x="78" y="80"/>
                                </a:lnTo>
                                <a:lnTo>
                                  <a:pt x="58" y="80"/>
                                </a:lnTo>
                                <a:lnTo>
                                  <a:pt x="70" y="63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69" y="19"/>
                                </a:lnTo>
                                <a:lnTo>
                                  <a:pt x="56" y="4"/>
                                </a:lnTo>
                                <a:lnTo>
                                  <a:pt x="3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561276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2"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27" y="12"/>
                                </a:lnTo>
                                <a:lnTo>
                                  <a:pt x="46" y="22"/>
                                </a:lnTo>
                                <a:lnTo>
                                  <a:pt x="51" y="44"/>
                                </a:lnTo>
                                <a:lnTo>
                                  <a:pt x="51" y="45"/>
                                </a:lnTo>
                                <a:lnTo>
                                  <a:pt x="47" y="67"/>
                                </a:lnTo>
                                <a:lnTo>
                                  <a:pt x="3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31" y="92"/>
                                </a:lnTo>
                                <a:lnTo>
                                  <a:pt x="52" y="86"/>
                                </a:lnTo>
                                <a:lnTo>
                                  <a:pt x="65" y="69"/>
                                </a:lnTo>
                                <a:lnTo>
                                  <a:pt x="70" y="46"/>
                                </a:lnTo>
                                <a:lnTo>
                                  <a:pt x="70" y="45"/>
                                </a:lnTo>
                                <a:lnTo>
                                  <a:pt x="66" y="22"/>
                                </a:lnTo>
                                <a:lnTo>
                                  <a:pt x="53" y="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760" y="5612760"/>
                            <a:ext cx="41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92"/>
                                </a:lnTo>
                                <a:lnTo>
                                  <a:pt x="66" y="92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7440" y="559512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3">
                                <a:moveTo>
                                  <a:pt x="19" y="123"/>
                                </a:moveTo>
                                <a:lnTo>
                                  <a:pt x="36" y="117"/>
                                </a:lnTo>
                                <a:lnTo>
                                  <a:pt x="53" y="106"/>
                                </a:lnTo>
                                <a:lnTo>
                                  <a:pt x="66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6" y="37"/>
                                </a:lnTo>
                                <a:lnTo>
                                  <a:pt x="4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49" y="40"/>
                                </a:lnTo>
                                <a:lnTo>
                                  <a:pt x="54" y="50"/>
                                </a:lnTo>
                                <a:lnTo>
                                  <a:pt x="54" y="61"/>
                                </a:lnTo>
                                <a:lnTo>
                                  <a:pt x="48" y="85"/>
                                </a:lnTo>
                                <a:lnTo>
                                  <a:pt x="36" y="102"/>
                                </a:lnTo>
                                <a:lnTo>
                                  <a:pt x="19" y="111"/>
                                </a:lnTo>
                                <a:lnTo>
                                  <a:pt x="18" y="114"/>
                                </a:lnTo>
                                <a:lnTo>
                                  <a:pt x="18" y="120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040" y="561276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83840" y="5612760"/>
                            <a:ext cx="514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29" y="82"/>
                                  </a:moveTo>
                                  <a:lnTo>
                                    <a:pt x="29" y="86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2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19" y="119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1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8640" y="561276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040" y="5612760"/>
                            <a:ext cx="50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2">
                                <a:moveTo>
                                  <a:pt x="78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70"/>
                                </a:lnTo>
                                <a:lnTo>
                                  <a:pt x="54" y="80"/>
                                </a:lnTo>
                                <a:lnTo>
                                  <a:pt x="37" y="80"/>
                                </a:lnTo>
                                <a:lnTo>
                                  <a:pt x="30" y="58"/>
                                </a:lnTo>
                                <a:lnTo>
                                  <a:pt x="26" y="35"/>
                                </a:lnTo>
                                <a:lnTo>
                                  <a:pt x="23" y="1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lnTo>
                                  <a:pt x="4" y="3"/>
                                </a:lnTo>
                                <a:lnTo>
                                  <a:pt x="6" y="20"/>
                                </a:lnTo>
                                <a:lnTo>
                                  <a:pt x="9" y="41"/>
                                </a:lnTo>
                                <a:lnTo>
                                  <a:pt x="15" y="62"/>
                                </a:lnTo>
                                <a:lnTo>
                                  <a:pt x="21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92"/>
                                </a:lnTo>
                                <a:lnTo>
                                  <a:pt x="43" y="92"/>
                                </a:lnTo>
                                <a:lnTo>
                                  <a:pt x="66" y="85"/>
                                </a:lnTo>
                                <a:lnTo>
                                  <a:pt x="77" y="68"/>
                                </a:lnTo>
                                <a:lnTo>
                                  <a:pt x="78" y="57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240" y="5601240"/>
                            <a:ext cx="37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0">
                                <a:moveTo>
                                  <a:pt x="1" y="46"/>
                                </a:moveTo>
                                <a:lnTo>
                                  <a:pt x="2" y="51"/>
                                </a:lnTo>
                                <a:lnTo>
                                  <a:pt x="19" y="40"/>
                                </a:lnTo>
                                <a:lnTo>
                                  <a:pt x="34" y="25"/>
                                </a:lnTo>
                                <a:lnTo>
                                  <a:pt x="37" y="20"/>
                                </a:lnTo>
                                <a:lnTo>
                                  <a:pt x="37" y="110"/>
                                </a:lnTo>
                                <a:lnTo>
                                  <a:pt x="58" y="110"/>
                                </a:lnTo>
                                <a:lnTo>
                                  <a:pt x="58" y="0"/>
                                </a:lnTo>
                                <a:lnTo>
                                  <a:pt x="37" y="0"/>
                                </a:lnTo>
                                <a:lnTo>
                                  <a:pt x="24" y="16"/>
                                </a:lnTo>
                                <a:lnTo>
                                  <a:pt x="8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5600160"/>
                            <a:ext cx="51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5">
                                <a:moveTo>
                                  <a:pt x="49" y="101"/>
                                </a:moveTo>
                                <a:lnTo>
                                  <a:pt x="22" y="101"/>
                                </a:lnTo>
                                <a:lnTo>
                                  <a:pt x="13" y="95"/>
                                </a:lnTo>
                                <a:lnTo>
                                  <a:pt x="7" y="90"/>
                                </a:lnTo>
                                <a:lnTo>
                                  <a:pt x="4" y="93"/>
                                </a:lnTo>
                                <a:lnTo>
                                  <a:pt x="0" y="99"/>
                                </a:lnTo>
                                <a:lnTo>
                                  <a:pt x="0" y="102"/>
                                </a:lnTo>
                                <a:lnTo>
                                  <a:pt x="16" y="111"/>
                                </a:lnTo>
                                <a:lnTo>
                                  <a:pt x="37" y="115"/>
                                </a:lnTo>
                                <a:lnTo>
                                  <a:pt x="40" y="115"/>
                                </a:lnTo>
                                <a:lnTo>
                                  <a:pt x="64" y="109"/>
                                </a:lnTo>
                                <a:lnTo>
                                  <a:pt x="78" y="95"/>
                                </a:lnTo>
                                <a:lnTo>
                                  <a:pt x="81" y="82"/>
                                </a:lnTo>
                                <a:lnTo>
                                  <a:pt x="81" y="68"/>
                                </a:lnTo>
                                <a:lnTo>
                                  <a:pt x="72" y="58"/>
                                </a:lnTo>
                                <a:lnTo>
                                  <a:pt x="57" y="55"/>
                                </a:lnTo>
                                <a:lnTo>
                                  <a:pt x="73" y="51"/>
                                </a:lnTo>
                                <a:lnTo>
                                  <a:pt x="79" y="40"/>
                                </a:lnTo>
                                <a:lnTo>
                                  <a:pt x="79" y="29"/>
                                </a:lnTo>
                                <a:lnTo>
                                  <a:pt x="72" y="10"/>
                                </a:lnTo>
                                <a:lnTo>
                                  <a:pt x="53" y="1"/>
                                </a:lnTo>
                                <a:lnTo>
                                  <a:pt x="40" y="0"/>
                                </a:lnTo>
                                <a:lnTo>
                                  <a:pt x="18" y="2"/>
                                </a:lnTo>
                                <a:lnTo>
                                  <a:pt x="1" y="11"/>
                                </a:lnTo>
                                <a:lnTo>
                                  <a:pt x="0" y="15"/>
                                </a:lnTo>
                                <a:lnTo>
                                  <a:pt x="4" y="22"/>
                                </a:lnTo>
                                <a:lnTo>
                                  <a:pt x="7" y="24"/>
                                </a:lnTo>
                                <a:lnTo>
                                  <a:pt x="13" y="19"/>
                                </a:lnTo>
                                <a:lnTo>
                                  <a:pt x="22" y="14"/>
                                </a:lnTo>
                                <a:lnTo>
                                  <a:pt x="46" y="14"/>
                                </a:lnTo>
                                <a:lnTo>
                                  <a:pt x="58" y="20"/>
                                </a:lnTo>
                                <a:lnTo>
                                  <a:pt x="58" y="42"/>
                                </a:lnTo>
                                <a:lnTo>
                                  <a:pt x="47" y="47"/>
                                </a:lnTo>
                                <a:lnTo>
                                  <a:pt x="31" y="47"/>
                                </a:lnTo>
                                <a:lnTo>
                                  <a:pt x="29" y="51"/>
                                </a:lnTo>
                                <a:lnTo>
                                  <a:pt x="29" y="58"/>
                                </a:lnTo>
                                <a:lnTo>
                                  <a:pt x="31" y="62"/>
                                </a:lnTo>
                                <a:lnTo>
                                  <a:pt x="50" y="62"/>
                                </a:lnTo>
                                <a:lnTo>
                                  <a:pt x="59" y="70"/>
                                </a:lnTo>
                                <a:lnTo>
                                  <a:pt x="59" y="93"/>
                                </a:lnTo>
                                <a:lnTo>
                                  <a:pt x="4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0" y="530928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77200" y="5350680"/>
                            <a:ext cx="291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6">
                                  <a:moveTo>
                                    <a:pt x="23" y="0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6">
                                  <a:moveTo>
                                    <a:pt x="22" y="61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2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15360" y="532944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4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5329440"/>
                            <a:ext cx="61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4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080" y="5329440"/>
                            <a:ext cx="56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538992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22" y="44"/>
                                </a:moveTo>
                                <a:lnTo>
                                  <a:pt x="44" y="2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2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532944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4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5706000"/>
                            <a:ext cx="11480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57060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57060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57060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57060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57060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57060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57060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57060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57060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2440" y="5771520"/>
                            <a:ext cx="12312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5808240"/>
                            <a:ext cx="50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3">
                                <a:moveTo>
                                  <a:pt x="2" y="10"/>
                                </a:moveTo>
                                <a:lnTo>
                                  <a:pt x="2" y="12"/>
                                </a:lnTo>
                                <a:lnTo>
                                  <a:pt x="31" y="12"/>
                                </a:lnTo>
                                <a:lnTo>
                                  <a:pt x="50" y="22"/>
                                </a:lnTo>
                                <a:lnTo>
                                  <a:pt x="55" y="44"/>
                                </a:lnTo>
                                <a:lnTo>
                                  <a:pt x="55" y="45"/>
                                </a:lnTo>
                                <a:lnTo>
                                  <a:pt x="50" y="67"/>
                                </a:lnTo>
                                <a:lnTo>
                                  <a:pt x="34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79" y="92"/>
                                </a:lnTo>
                                <a:lnTo>
                                  <a:pt x="79" y="87"/>
                                </a:lnTo>
                                <a:lnTo>
                                  <a:pt x="79" y="85"/>
                                </a:lnTo>
                                <a:lnTo>
                                  <a:pt x="78" y="80"/>
                                </a:lnTo>
                                <a:lnTo>
                                  <a:pt x="58" y="80"/>
                                </a:lnTo>
                                <a:lnTo>
                                  <a:pt x="70" y="63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69" y="19"/>
                                </a:lnTo>
                                <a:lnTo>
                                  <a:pt x="56" y="4"/>
                                </a:lnTo>
                                <a:lnTo>
                                  <a:pt x="3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520" y="5808240"/>
                            <a:ext cx="44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3"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27" y="12"/>
                                </a:lnTo>
                                <a:lnTo>
                                  <a:pt x="46" y="22"/>
                                </a:lnTo>
                                <a:lnTo>
                                  <a:pt x="51" y="44"/>
                                </a:lnTo>
                                <a:lnTo>
                                  <a:pt x="51" y="45"/>
                                </a:lnTo>
                                <a:lnTo>
                                  <a:pt x="47" y="67"/>
                                </a:lnTo>
                                <a:lnTo>
                                  <a:pt x="3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31" y="92"/>
                                </a:lnTo>
                                <a:lnTo>
                                  <a:pt x="52" y="86"/>
                                </a:lnTo>
                                <a:lnTo>
                                  <a:pt x="65" y="69"/>
                                </a:lnTo>
                                <a:lnTo>
                                  <a:pt x="70" y="46"/>
                                </a:lnTo>
                                <a:lnTo>
                                  <a:pt x="70" y="45"/>
                                </a:lnTo>
                                <a:lnTo>
                                  <a:pt x="66" y="22"/>
                                </a:lnTo>
                                <a:lnTo>
                                  <a:pt x="53" y="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5808240"/>
                            <a:ext cx="42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92"/>
                                </a:lnTo>
                                <a:lnTo>
                                  <a:pt x="66" y="92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400" y="580824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35" y="13"/>
                                </a:moveTo>
                                <a:lnTo>
                                  <a:pt x="36" y="12"/>
                                </a:lnTo>
                                <a:lnTo>
                                  <a:pt x="70" y="12"/>
                                </a:lnTo>
                                <a:lnTo>
                                  <a:pt x="75" y="23"/>
                                </a:lnTo>
                                <a:lnTo>
                                  <a:pt x="75" y="92"/>
                                </a:lnTo>
                                <a:lnTo>
                                  <a:pt x="93" y="92"/>
                                </a:lnTo>
                                <a:lnTo>
                                  <a:pt x="93" y="34"/>
                                </a:lnTo>
                                <a:lnTo>
                                  <a:pt x="87" y="12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4"/>
                                </a:lnTo>
                                <a:lnTo>
                                  <a:pt x="17" y="78"/>
                                </a:lnTo>
                                <a:lnTo>
                                  <a:pt x="12" y="81"/>
                                </a:lnTo>
                                <a:lnTo>
                                  <a:pt x="8" y="81"/>
                                </a:lnTo>
                                <a:lnTo>
                                  <a:pt x="3" y="81"/>
                                </a:lnTo>
                                <a:lnTo>
                                  <a:pt x="1" y="83"/>
                                </a:lnTo>
                                <a:lnTo>
                                  <a:pt x="0" y="87"/>
                                </a:lnTo>
                                <a:lnTo>
                                  <a:pt x="1" y="92"/>
                                </a:lnTo>
                                <a:lnTo>
                                  <a:pt x="6" y="93"/>
                                </a:lnTo>
                                <a:lnTo>
                                  <a:pt x="22" y="93"/>
                                </a:lnTo>
                                <a:lnTo>
                                  <a:pt x="35" y="8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11480" y="5808240"/>
                            <a:ext cx="540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5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5">
                                  <a:moveTo>
                                    <a:pt x="4" y="70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78800" y="580824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5808240"/>
                            <a:ext cx="52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3">
                                <a:moveTo>
                                  <a:pt x="0" y="90"/>
                                </a:moveTo>
                                <a:lnTo>
                                  <a:pt x="0" y="92"/>
                                </a:lnTo>
                                <a:lnTo>
                                  <a:pt x="44" y="92"/>
                                </a:lnTo>
                                <a:lnTo>
                                  <a:pt x="65" y="86"/>
                                </a:lnTo>
                                <a:lnTo>
                                  <a:pt x="78" y="69"/>
                                </a:lnTo>
                                <a:lnTo>
                                  <a:pt x="83" y="46"/>
                                </a:lnTo>
                                <a:lnTo>
                                  <a:pt x="83" y="46"/>
                                </a:lnTo>
                                <a:lnTo>
                                  <a:pt x="79" y="22"/>
                                </a:lnTo>
                                <a:lnTo>
                                  <a:pt x="66" y="6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15" y="12"/>
                                </a:lnTo>
                                <a:lnTo>
                                  <a:pt x="6" y="18"/>
                                </a:lnTo>
                                <a:lnTo>
                                  <a:pt x="2" y="26"/>
                                </a:lnTo>
                                <a:lnTo>
                                  <a:pt x="2" y="46"/>
                                </a:lnTo>
                                <a:lnTo>
                                  <a:pt x="7" y="55"/>
                                </a:lnTo>
                                <a:lnTo>
                                  <a:pt x="14" y="60"/>
                                </a:lnTo>
                                <a:lnTo>
                                  <a:pt x="17" y="59"/>
                                </a:lnTo>
                                <a:lnTo>
                                  <a:pt x="25" y="53"/>
                                </a:lnTo>
                                <a:lnTo>
                                  <a:pt x="28" y="50"/>
                                </a:lnTo>
                                <a:lnTo>
                                  <a:pt x="23" y="46"/>
                                </a:lnTo>
                                <a:lnTo>
                                  <a:pt x="19" y="40"/>
                                </a:lnTo>
                                <a:lnTo>
                                  <a:pt x="19" y="20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59" y="22"/>
                                </a:lnTo>
                                <a:lnTo>
                                  <a:pt x="64" y="43"/>
                                </a:lnTo>
                                <a:lnTo>
                                  <a:pt x="64" y="46"/>
                                </a:lnTo>
                                <a:lnTo>
                                  <a:pt x="60" y="68"/>
                                </a:lnTo>
                                <a:lnTo>
                                  <a:pt x="43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040" y="580824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35" y="13"/>
                                </a:moveTo>
                                <a:lnTo>
                                  <a:pt x="36" y="12"/>
                                </a:lnTo>
                                <a:lnTo>
                                  <a:pt x="70" y="12"/>
                                </a:lnTo>
                                <a:lnTo>
                                  <a:pt x="75" y="23"/>
                                </a:lnTo>
                                <a:lnTo>
                                  <a:pt x="75" y="92"/>
                                </a:lnTo>
                                <a:lnTo>
                                  <a:pt x="93" y="92"/>
                                </a:lnTo>
                                <a:lnTo>
                                  <a:pt x="93" y="34"/>
                                </a:lnTo>
                                <a:lnTo>
                                  <a:pt x="87" y="12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4"/>
                                </a:lnTo>
                                <a:lnTo>
                                  <a:pt x="17" y="78"/>
                                </a:lnTo>
                                <a:lnTo>
                                  <a:pt x="12" y="81"/>
                                </a:lnTo>
                                <a:lnTo>
                                  <a:pt x="8" y="81"/>
                                </a:lnTo>
                                <a:lnTo>
                                  <a:pt x="3" y="81"/>
                                </a:lnTo>
                                <a:lnTo>
                                  <a:pt x="1" y="83"/>
                                </a:lnTo>
                                <a:lnTo>
                                  <a:pt x="0" y="87"/>
                                </a:lnTo>
                                <a:lnTo>
                                  <a:pt x="1" y="92"/>
                                </a:lnTo>
                                <a:lnTo>
                                  <a:pt x="6" y="93"/>
                                </a:lnTo>
                                <a:lnTo>
                                  <a:pt x="22" y="93"/>
                                </a:lnTo>
                                <a:lnTo>
                                  <a:pt x="35" y="8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5796360"/>
                            <a:ext cx="5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5">
                                <a:moveTo>
                                  <a:pt x="49" y="101"/>
                                </a:moveTo>
                                <a:lnTo>
                                  <a:pt x="22" y="101"/>
                                </a:lnTo>
                                <a:lnTo>
                                  <a:pt x="13" y="95"/>
                                </a:lnTo>
                                <a:lnTo>
                                  <a:pt x="7" y="90"/>
                                </a:lnTo>
                                <a:lnTo>
                                  <a:pt x="4" y="93"/>
                                </a:lnTo>
                                <a:lnTo>
                                  <a:pt x="0" y="99"/>
                                </a:lnTo>
                                <a:lnTo>
                                  <a:pt x="0" y="102"/>
                                </a:lnTo>
                                <a:lnTo>
                                  <a:pt x="16" y="111"/>
                                </a:lnTo>
                                <a:lnTo>
                                  <a:pt x="37" y="115"/>
                                </a:lnTo>
                                <a:lnTo>
                                  <a:pt x="40" y="115"/>
                                </a:lnTo>
                                <a:lnTo>
                                  <a:pt x="64" y="109"/>
                                </a:lnTo>
                                <a:lnTo>
                                  <a:pt x="78" y="95"/>
                                </a:lnTo>
                                <a:lnTo>
                                  <a:pt x="81" y="82"/>
                                </a:lnTo>
                                <a:lnTo>
                                  <a:pt x="81" y="68"/>
                                </a:lnTo>
                                <a:lnTo>
                                  <a:pt x="72" y="58"/>
                                </a:lnTo>
                                <a:lnTo>
                                  <a:pt x="57" y="55"/>
                                </a:lnTo>
                                <a:lnTo>
                                  <a:pt x="73" y="51"/>
                                </a:lnTo>
                                <a:lnTo>
                                  <a:pt x="79" y="40"/>
                                </a:lnTo>
                                <a:lnTo>
                                  <a:pt x="79" y="29"/>
                                </a:lnTo>
                                <a:lnTo>
                                  <a:pt x="72" y="10"/>
                                </a:lnTo>
                                <a:lnTo>
                                  <a:pt x="53" y="1"/>
                                </a:lnTo>
                                <a:lnTo>
                                  <a:pt x="40" y="0"/>
                                </a:lnTo>
                                <a:lnTo>
                                  <a:pt x="18" y="2"/>
                                </a:lnTo>
                                <a:lnTo>
                                  <a:pt x="1" y="11"/>
                                </a:lnTo>
                                <a:lnTo>
                                  <a:pt x="0" y="15"/>
                                </a:lnTo>
                                <a:lnTo>
                                  <a:pt x="4" y="22"/>
                                </a:lnTo>
                                <a:lnTo>
                                  <a:pt x="7" y="24"/>
                                </a:lnTo>
                                <a:lnTo>
                                  <a:pt x="13" y="19"/>
                                </a:lnTo>
                                <a:lnTo>
                                  <a:pt x="22" y="14"/>
                                </a:lnTo>
                                <a:lnTo>
                                  <a:pt x="46" y="14"/>
                                </a:lnTo>
                                <a:lnTo>
                                  <a:pt x="58" y="20"/>
                                </a:lnTo>
                                <a:lnTo>
                                  <a:pt x="58" y="42"/>
                                </a:lnTo>
                                <a:lnTo>
                                  <a:pt x="47" y="47"/>
                                </a:lnTo>
                                <a:lnTo>
                                  <a:pt x="31" y="47"/>
                                </a:lnTo>
                                <a:lnTo>
                                  <a:pt x="29" y="51"/>
                                </a:lnTo>
                                <a:lnTo>
                                  <a:pt x="29" y="58"/>
                                </a:lnTo>
                                <a:lnTo>
                                  <a:pt x="31" y="62"/>
                                </a:lnTo>
                                <a:lnTo>
                                  <a:pt x="50" y="62"/>
                                </a:lnTo>
                                <a:lnTo>
                                  <a:pt x="59" y="70"/>
                                </a:lnTo>
                                <a:lnTo>
                                  <a:pt x="59" y="93"/>
                                </a:lnTo>
                                <a:lnTo>
                                  <a:pt x="4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8280" y="5796360"/>
                            <a:ext cx="5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2">
                                <a:moveTo>
                                  <a:pt x="75" y="98"/>
                                </a:moveTo>
                                <a:lnTo>
                                  <a:pt x="22" y="98"/>
                                </a:lnTo>
                                <a:lnTo>
                                  <a:pt x="52" y="79"/>
                                </a:lnTo>
                                <a:lnTo>
                                  <a:pt x="70" y="63"/>
                                </a:lnTo>
                                <a:lnTo>
                                  <a:pt x="78" y="46"/>
                                </a:lnTo>
                                <a:lnTo>
                                  <a:pt x="80" y="35"/>
                                </a:lnTo>
                                <a:lnTo>
                                  <a:pt x="73" y="14"/>
                                </a:lnTo>
                                <a:lnTo>
                                  <a:pt x="56" y="2"/>
                                </a:lnTo>
                                <a:lnTo>
                                  <a:pt x="41" y="0"/>
                                </a:lnTo>
                                <a:lnTo>
                                  <a:pt x="19" y="2"/>
                                </a:lnTo>
                                <a:lnTo>
                                  <a:pt x="2" y="11"/>
                                </a:lnTo>
                                <a:lnTo>
                                  <a:pt x="1" y="15"/>
                                </a:lnTo>
                                <a:lnTo>
                                  <a:pt x="5" y="22"/>
                                </a:lnTo>
                                <a:lnTo>
                                  <a:pt x="8" y="24"/>
                                </a:lnTo>
                                <a:lnTo>
                                  <a:pt x="14" y="19"/>
                                </a:lnTo>
                                <a:lnTo>
                                  <a:pt x="21" y="14"/>
                                </a:lnTo>
                                <a:lnTo>
                                  <a:pt x="45" y="14"/>
                                </a:lnTo>
                                <a:lnTo>
                                  <a:pt x="58" y="21"/>
                                </a:lnTo>
                                <a:lnTo>
                                  <a:pt x="58" y="47"/>
                                </a:lnTo>
                                <a:lnTo>
                                  <a:pt x="52" y="57"/>
                                </a:lnTo>
                                <a:lnTo>
                                  <a:pt x="43" y="63"/>
                                </a:lnTo>
                                <a:lnTo>
                                  <a:pt x="11" y="86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0" y="108"/>
                                </a:lnTo>
                                <a:lnTo>
                                  <a:pt x="4" y="112"/>
                                </a:lnTo>
                                <a:lnTo>
                                  <a:pt x="75" y="112"/>
                                </a:lnTo>
                                <a:lnTo>
                                  <a:pt x="76" y="107"/>
                                </a:lnTo>
                                <a:lnTo>
                                  <a:pt x="76" y="101"/>
                                </a:lnTo>
                                <a:lnTo>
                                  <a:pt x="7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5445720"/>
                            <a:ext cx="12312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5478840"/>
                            <a:ext cx="29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3">
                                <a:moveTo>
                                  <a:pt x="24" y="28"/>
                                </a:moveTo>
                                <a:lnTo>
                                  <a:pt x="30" y="14"/>
                                </a:lnTo>
                                <a:lnTo>
                                  <a:pt x="42" y="11"/>
                                </a:lnTo>
                                <a:lnTo>
                                  <a:pt x="45" y="4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24" y="11"/>
                                </a:lnTo>
                                <a:lnTo>
                                  <a:pt x="12" y="26"/>
                                </a:lnTo>
                                <a:lnTo>
                                  <a:pt x="8" y="47"/>
                                </a:lnTo>
                                <a:lnTo>
                                  <a:pt x="9" y="50"/>
                                </a:lnTo>
                                <a:lnTo>
                                  <a:pt x="14" y="92"/>
                                </a:lnTo>
                                <a:lnTo>
                                  <a:pt x="32" y="92"/>
                                </a:lnTo>
                                <a:lnTo>
                                  <a:pt x="26" y="45"/>
                                </a:lnTo>
                                <a:lnTo>
                                  <a:pt x="2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8240" y="5467320"/>
                            <a:ext cx="309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0">
                                  <a:moveTo>
                                    <a:pt x="43" y="22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4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0">
                                  <a:moveTo>
                                    <a:pt x="20" y="22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1360" y="547884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35" y="13"/>
                                </a:moveTo>
                                <a:lnTo>
                                  <a:pt x="36" y="12"/>
                                </a:lnTo>
                                <a:lnTo>
                                  <a:pt x="70" y="12"/>
                                </a:lnTo>
                                <a:lnTo>
                                  <a:pt x="75" y="23"/>
                                </a:lnTo>
                                <a:lnTo>
                                  <a:pt x="75" y="92"/>
                                </a:lnTo>
                                <a:lnTo>
                                  <a:pt x="93" y="92"/>
                                </a:lnTo>
                                <a:lnTo>
                                  <a:pt x="93" y="34"/>
                                </a:lnTo>
                                <a:lnTo>
                                  <a:pt x="87" y="12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4"/>
                                </a:lnTo>
                                <a:lnTo>
                                  <a:pt x="17" y="78"/>
                                </a:lnTo>
                                <a:lnTo>
                                  <a:pt x="12" y="81"/>
                                </a:lnTo>
                                <a:lnTo>
                                  <a:pt x="8" y="81"/>
                                </a:lnTo>
                                <a:lnTo>
                                  <a:pt x="3" y="81"/>
                                </a:lnTo>
                                <a:lnTo>
                                  <a:pt x="1" y="83"/>
                                </a:lnTo>
                                <a:lnTo>
                                  <a:pt x="0" y="87"/>
                                </a:lnTo>
                                <a:lnTo>
                                  <a:pt x="1" y="92"/>
                                </a:lnTo>
                                <a:lnTo>
                                  <a:pt x="6" y="93"/>
                                </a:lnTo>
                                <a:lnTo>
                                  <a:pt x="22" y="93"/>
                                </a:lnTo>
                                <a:lnTo>
                                  <a:pt x="35" y="8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546732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0">
                                <a:moveTo>
                                  <a:pt x="26" y="10"/>
                                </a:moveTo>
                                <a:lnTo>
                                  <a:pt x="23" y="6"/>
                                </a:lnTo>
                                <a:lnTo>
                                  <a:pt x="17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7"/>
                                </a:lnTo>
                                <a:lnTo>
                                  <a:pt x="4" y="25"/>
                                </a:lnTo>
                                <a:lnTo>
                                  <a:pt x="0" y="32"/>
                                </a:lnTo>
                                <a:lnTo>
                                  <a:pt x="1" y="36"/>
                                </a:lnTo>
                                <a:lnTo>
                                  <a:pt x="6" y="39"/>
                                </a:lnTo>
                                <a:lnTo>
                                  <a:pt x="6" y="39"/>
                                </a:lnTo>
                                <a:lnTo>
                                  <a:pt x="12" y="33"/>
                                </a:lnTo>
                                <a:lnTo>
                                  <a:pt x="20" y="22"/>
                                </a:lnTo>
                                <a:lnTo>
                                  <a:pt x="2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4480" y="5478840"/>
                            <a:ext cx="540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5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5">
                                  <a:moveTo>
                                    <a:pt x="4" y="70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79280" y="547884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4">
                                <a:moveTo>
                                  <a:pt x="24" y="11"/>
                                </a:moveTo>
                                <a:lnTo>
                                  <a:pt x="12" y="24"/>
                                </a:lnTo>
                                <a:lnTo>
                                  <a:pt x="6" y="45"/>
                                </a:lnTo>
                                <a:lnTo>
                                  <a:pt x="4" y="53"/>
                                </a:lnTo>
                                <a:lnTo>
                                  <a:pt x="0" y="92"/>
                                </a:lnTo>
                                <a:lnTo>
                                  <a:pt x="17" y="92"/>
                                </a:lnTo>
                                <a:lnTo>
                                  <a:pt x="22" y="53"/>
                                </a:lnTo>
                                <a:lnTo>
                                  <a:pt x="28" y="26"/>
                                </a:lnTo>
                                <a:lnTo>
                                  <a:pt x="40" y="13"/>
                                </a:lnTo>
                                <a:lnTo>
                                  <a:pt x="49" y="11"/>
                                </a:lnTo>
                                <a:lnTo>
                                  <a:pt x="65" y="20"/>
                                </a:lnTo>
                                <a:lnTo>
                                  <a:pt x="71" y="43"/>
                                </a:lnTo>
                                <a:lnTo>
                                  <a:pt x="71" y="47"/>
                                </a:lnTo>
                                <a:lnTo>
                                  <a:pt x="65" y="72"/>
                                </a:lnTo>
                                <a:lnTo>
                                  <a:pt x="49" y="81"/>
                                </a:lnTo>
                                <a:lnTo>
                                  <a:pt x="44" y="82"/>
                                </a:lnTo>
                                <a:lnTo>
                                  <a:pt x="38" y="80"/>
                                </a:lnTo>
                                <a:lnTo>
                                  <a:pt x="36" y="82"/>
                                </a:lnTo>
                                <a:lnTo>
                                  <a:pt x="35" y="89"/>
                                </a:lnTo>
                                <a:lnTo>
                                  <a:pt x="37" y="92"/>
                                </a:lnTo>
                                <a:lnTo>
                                  <a:pt x="41" y="93"/>
                                </a:lnTo>
                                <a:lnTo>
                                  <a:pt x="48" y="93"/>
                                </a:lnTo>
                                <a:lnTo>
                                  <a:pt x="70" y="88"/>
                                </a:lnTo>
                                <a:lnTo>
                                  <a:pt x="84" y="73"/>
                                </a:lnTo>
                                <a:lnTo>
                                  <a:pt x="90" y="50"/>
                                </a:lnTo>
                                <a:lnTo>
                                  <a:pt x="90" y="47"/>
                                </a:lnTo>
                                <a:lnTo>
                                  <a:pt x="85" y="21"/>
                                </a:lnTo>
                                <a:lnTo>
                                  <a:pt x="73" y="5"/>
                                </a:lnTo>
                                <a:lnTo>
                                  <a:pt x="5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2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547884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5478840"/>
                            <a:ext cx="52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3">
                                <a:moveTo>
                                  <a:pt x="0" y="90"/>
                                </a:moveTo>
                                <a:lnTo>
                                  <a:pt x="0" y="92"/>
                                </a:lnTo>
                                <a:lnTo>
                                  <a:pt x="44" y="92"/>
                                </a:lnTo>
                                <a:lnTo>
                                  <a:pt x="65" y="86"/>
                                </a:lnTo>
                                <a:lnTo>
                                  <a:pt x="78" y="69"/>
                                </a:lnTo>
                                <a:lnTo>
                                  <a:pt x="83" y="46"/>
                                </a:lnTo>
                                <a:lnTo>
                                  <a:pt x="83" y="46"/>
                                </a:lnTo>
                                <a:lnTo>
                                  <a:pt x="79" y="22"/>
                                </a:lnTo>
                                <a:lnTo>
                                  <a:pt x="66" y="6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15" y="12"/>
                                </a:lnTo>
                                <a:lnTo>
                                  <a:pt x="6" y="18"/>
                                </a:lnTo>
                                <a:lnTo>
                                  <a:pt x="2" y="26"/>
                                </a:lnTo>
                                <a:lnTo>
                                  <a:pt x="2" y="46"/>
                                </a:lnTo>
                                <a:lnTo>
                                  <a:pt x="7" y="55"/>
                                </a:lnTo>
                                <a:lnTo>
                                  <a:pt x="14" y="60"/>
                                </a:lnTo>
                                <a:lnTo>
                                  <a:pt x="17" y="59"/>
                                </a:lnTo>
                                <a:lnTo>
                                  <a:pt x="25" y="53"/>
                                </a:lnTo>
                                <a:lnTo>
                                  <a:pt x="28" y="50"/>
                                </a:lnTo>
                                <a:lnTo>
                                  <a:pt x="23" y="46"/>
                                </a:lnTo>
                                <a:lnTo>
                                  <a:pt x="19" y="40"/>
                                </a:lnTo>
                                <a:lnTo>
                                  <a:pt x="19" y="20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59" y="22"/>
                                </a:lnTo>
                                <a:lnTo>
                                  <a:pt x="64" y="43"/>
                                </a:lnTo>
                                <a:lnTo>
                                  <a:pt x="64" y="46"/>
                                </a:lnTo>
                                <a:lnTo>
                                  <a:pt x="60" y="68"/>
                                </a:lnTo>
                                <a:lnTo>
                                  <a:pt x="43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46084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3">
                                <a:moveTo>
                                  <a:pt x="19" y="123"/>
                                </a:moveTo>
                                <a:lnTo>
                                  <a:pt x="36" y="118"/>
                                </a:lnTo>
                                <a:lnTo>
                                  <a:pt x="53" y="106"/>
                                </a:lnTo>
                                <a:lnTo>
                                  <a:pt x="66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6" y="37"/>
                                </a:lnTo>
                                <a:lnTo>
                                  <a:pt x="4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49" y="40"/>
                                </a:lnTo>
                                <a:lnTo>
                                  <a:pt x="54" y="50"/>
                                </a:lnTo>
                                <a:lnTo>
                                  <a:pt x="54" y="61"/>
                                </a:lnTo>
                                <a:lnTo>
                                  <a:pt x="48" y="85"/>
                                </a:lnTo>
                                <a:lnTo>
                                  <a:pt x="36" y="102"/>
                                </a:lnTo>
                                <a:lnTo>
                                  <a:pt x="19" y="111"/>
                                </a:lnTo>
                                <a:lnTo>
                                  <a:pt x="18" y="114"/>
                                </a:lnTo>
                                <a:lnTo>
                                  <a:pt x="18" y="120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5478840"/>
                            <a:ext cx="49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3">
                                <a:moveTo>
                                  <a:pt x="78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70"/>
                                </a:lnTo>
                                <a:lnTo>
                                  <a:pt x="54" y="80"/>
                                </a:lnTo>
                                <a:lnTo>
                                  <a:pt x="37" y="80"/>
                                </a:lnTo>
                                <a:lnTo>
                                  <a:pt x="30" y="58"/>
                                </a:lnTo>
                                <a:lnTo>
                                  <a:pt x="26" y="35"/>
                                </a:lnTo>
                                <a:lnTo>
                                  <a:pt x="23" y="1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lnTo>
                                  <a:pt x="4" y="3"/>
                                </a:lnTo>
                                <a:lnTo>
                                  <a:pt x="6" y="20"/>
                                </a:lnTo>
                                <a:lnTo>
                                  <a:pt x="9" y="41"/>
                                </a:lnTo>
                                <a:lnTo>
                                  <a:pt x="15" y="62"/>
                                </a:lnTo>
                                <a:lnTo>
                                  <a:pt x="21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92"/>
                                </a:lnTo>
                                <a:lnTo>
                                  <a:pt x="43" y="92"/>
                                </a:lnTo>
                                <a:lnTo>
                                  <a:pt x="66" y="85"/>
                                </a:lnTo>
                                <a:lnTo>
                                  <a:pt x="77" y="68"/>
                                </a:lnTo>
                                <a:lnTo>
                                  <a:pt x="78" y="57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5478840"/>
                            <a:ext cx="50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3">
                                <a:moveTo>
                                  <a:pt x="2" y="10"/>
                                </a:moveTo>
                                <a:lnTo>
                                  <a:pt x="2" y="12"/>
                                </a:lnTo>
                                <a:lnTo>
                                  <a:pt x="31" y="12"/>
                                </a:lnTo>
                                <a:lnTo>
                                  <a:pt x="50" y="22"/>
                                </a:lnTo>
                                <a:lnTo>
                                  <a:pt x="55" y="44"/>
                                </a:lnTo>
                                <a:lnTo>
                                  <a:pt x="55" y="45"/>
                                </a:lnTo>
                                <a:lnTo>
                                  <a:pt x="50" y="67"/>
                                </a:lnTo>
                                <a:lnTo>
                                  <a:pt x="34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79" y="92"/>
                                </a:lnTo>
                                <a:lnTo>
                                  <a:pt x="79" y="87"/>
                                </a:lnTo>
                                <a:lnTo>
                                  <a:pt x="79" y="85"/>
                                </a:lnTo>
                                <a:lnTo>
                                  <a:pt x="78" y="80"/>
                                </a:lnTo>
                                <a:lnTo>
                                  <a:pt x="58" y="80"/>
                                </a:lnTo>
                                <a:lnTo>
                                  <a:pt x="70" y="63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69" y="19"/>
                                </a:lnTo>
                                <a:lnTo>
                                  <a:pt x="56" y="4"/>
                                </a:lnTo>
                                <a:lnTo>
                                  <a:pt x="3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5478840"/>
                            <a:ext cx="44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3"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27" y="12"/>
                                </a:lnTo>
                                <a:lnTo>
                                  <a:pt x="46" y="22"/>
                                </a:lnTo>
                                <a:lnTo>
                                  <a:pt x="51" y="44"/>
                                </a:lnTo>
                                <a:lnTo>
                                  <a:pt x="51" y="45"/>
                                </a:lnTo>
                                <a:lnTo>
                                  <a:pt x="47" y="67"/>
                                </a:lnTo>
                                <a:lnTo>
                                  <a:pt x="3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31" y="92"/>
                                </a:lnTo>
                                <a:lnTo>
                                  <a:pt x="52" y="86"/>
                                </a:lnTo>
                                <a:lnTo>
                                  <a:pt x="65" y="69"/>
                                </a:lnTo>
                                <a:lnTo>
                                  <a:pt x="70" y="46"/>
                                </a:lnTo>
                                <a:lnTo>
                                  <a:pt x="70" y="45"/>
                                </a:lnTo>
                                <a:lnTo>
                                  <a:pt x="66" y="22"/>
                                </a:lnTo>
                                <a:lnTo>
                                  <a:pt x="53" y="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547884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3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92"/>
                                </a:lnTo>
                                <a:lnTo>
                                  <a:pt x="66" y="92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546084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3">
                                <a:moveTo>
                                  <a:pt x="19" y="123"/>
                                </a:moveTo>
                                <a:lnTo>
                                  <a:pt x="36" y="118"/>
                                </a:lnTo>
                                <a:lnTo>
                                  <a:pt x="53" y="106"/>
                                </a:lnTo>
                                <a:lnTo>
                                  <a:pt x="66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6" y="37"/>
                                </a:lnTo>
                                <a:lnTo>
                                  <a:pt x="4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49" y="40"/>
                                </a:lnTo>
                                <a:lnTo>
                                  <a:pt x="54" y="50"/>
                                </a:lnTo>
                                <a:lnTo>
                                  <a:pt x="54" y="61"/>
                                </a:lnTo>
                                <a:lnTo>
                                  <a:pt x="48" y="85"/>
                                </a:lnTo>
                                <a:lnTo>
                                  <a:pt x="36" y="102"/>
                                </a:lnTo>
                                <a:lnTo>
                                  <a:pt x="19" y="111"/>
                                </a:lnTo>
                                <a:lnTo>
                                  <a:pt x="18" y="114"/>
                                </a:lnTo>
                                <a:lnTo>
                                  <a:pt x="18" y="120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54788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6920" y="5478840"/>
                            <a:ext cx="52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29" y="82"/>
                                  </a:moveTo>
                                  <a:lnTo>
                                    <a:pt x="29" y="86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2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19" y="119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1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91000" y="547884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5478840"/>
                            <a:ext cx="50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3">
                                <a:moveTo>
                                  <a:pt x="78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70"/>
                                </a:lnTo>
                                <a:lnTo>
                                  <a:pt x="54" y="80"/>
                                </a:lnTo>
                                <a:lnTo>
                                  <a:pt x="37" y="80"/>
                                </a:lnTo>
                                <a:lnTo>
                                  <a:pt x="30" y="58"/>
                                </a:lnTo>
                                <a:lnTo>
                                  <a:pt x="26" y="35"/>
                                </a:lnTo>
                                <a:lnTo>
                                  <a:pt x="23" y="1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lnTo>
                                  <a:pt x="4" y="3"/>
                                </a:lnTo>
                                <a:lnTo>
                                  <a:pt x="6" y="20"/>
                                </a:lnTo>
                                <a:lnTo>
                                  <a:pt x="9" y="41"/>
                                </a:lnTo>
                                <a:lnTo>
                                  <a:pt x="15" y="62"/>
                                </a:lnTo>
                                <a:lnTo>
                                  <a:pt x="21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92"/>
                                </a:lnTo>
                                <a:lnTo>
                                  <a:pt x="43" y="92"/>
                                </a:lnTo>
                                <a:lnTo>
                                  <a:pt x="66" y="85"/>
                                </a:lnTo>
                                <a:lnTo>
                                  <a:pt x="77" y="68"/>
                                </a:lnTo>
                                <a:lnTo>
                                  <a:pt x="78" y="57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5466600"/>
                            <a:ext cx="5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5">
                                <a:moveTo>
                                  <a:pt x="49" y="101"/>
                                </a:moveTo>
                                <a:lnTo>
                                  <a:pt x="22" y="101"/>
                                </a:lnTo>
                                <a:lnTo>
                                  <a:pt x="13" y="95"/>
                                </a:lnTo>
                                <a:lnTo>
                                  <a:pt x="7" y="90"/>
                                </a:lnTo>
                                <a:lnTo>
                                  <a:pt x="4" y="93"/>
                                </a:lnTo>
                                <a:lnTo>
                                  <a:pt x="0" y="99"/>
                                </a:lnTo>
                                <a:lnTo>
                                  <a:pt x="0" y="102"/>
                                </a:lnTo>
                                <a:lnTo>
                                  <a:pt x="16" y="111"/>
                                </a:lnTo>
                                <a:lnTo>
                                  <a:pt x="37" y="115"/>
                                </a:lnTo>
                                <a:lnTo>
                                  <a:pt x="40" y="115"/>
                                </a:lnTo>
                                <a:lnTo>
                                  <a:pt x="64" y="109"/>
                                </a:lnTo>
                                <a:lnTo>
                                  <a:pt x="78" y="95"/>
                                </a:lnTo>
                                <a:lnTo>
                                  <a:pt x="81" y="82"/>
                                </a:lnTo>
                                <a:lnTo>
                                  <a:pt x="81" y="68"/>
                                </a:lnTo>
                                <a:lnTo>
                                  <a:pt x="72" y="58"/>
                                </a:lnTo>
                                <a:lnTo>
                                  <a:pt x="57" y="55"/>
                                </a:lnTo>
                                <a:lnTo>
                                  <a:pt x="73" y="51"/>
                                </a:lnTo>
                                <a:lnTo>
                                  <a:pt x="79" y="40"/>
                                </a:lnTo>
                                <a:lnTo>
                                  <a:pt x="79" y="29"/>
                                </a:lnTo>
                                <a:lnTo>
                                  <a:pt x="72" y="10"/>
                                </a:lnTo>
                                <a:lnTo>
                                  <a:pt x="53" y="1"/>
                                </a:lnTo>
                                <a:lnTo>
                                  <a:pt x="40" y="0"/>
                                </a:lnTo>
                                <a:lnTo>
                                  <a:pt x="18" y="2"/>
                                </a:lnTo>
                                <a:lnTo>
                                  <a:pt x="1" y="11"/>
                                </a:lnTo>
                                <a:lnTo>
                                  <a:pt x="0" y="15"/>
                                </a:lnTo>
                                <a:lnTo>
                                  <a:pt x="4" y="22"/>
                                </a:lnTo>
                                <a:lnTo>
                                  <a:pt x="7" y="24"/>
                                </a:lnTo>
                                <a:lnTo>
                                  <a:pt x="13" y="19"/>
                                </a:lnTo>
                                <a:lnTo>
                                  <a:pt x="22" y="14"/>
                                </a:lnTo>
                                <a:lnTo>
                                  <a:pt x="46" y="14"/>
                                </a:lnTo>
                                <a:lnTo>
                                  <a:pt x="58" y="20"/>
                                </a:lnTo>
                                <a:lnTo>
                                  <a:pt x="58" y="42"/>
                                </a:lnTo>
                                <a:lnTo>
                                  <a:pt x="47" y="47"/>
                                </a:lnTo>
                                <a:lnTo>
                                  <a:pt x="31" y="47"/>
                                </a:lnTo>
                                <a:lnTo>
                                  <a:pt x="29" y="51"/>
                                </a:lnTo>
                                <a:lnTo>
                                  <a:pt x="29" y="58"/>
                                </a:lnTo>
                                <a:lnTo>
                                  <a:pt x="31" y="62"/>
                                </a:lnTo>
                                <a:lnTo>
                                  <a:pt x="50" y="62"/>
                                </a:lnTo>
                                <a:lnTo>
                                  <a:pt x="59" y="70"/>
                                </a:lnTo>
                                <a:lnTo>
                                  <a:pt x="59" y="93"/>
                                </a:lnTo>
                                <a:lnTo>
                                  <a:pt x="4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5468040"/>
                            <a:ext cx="57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0">
                                <a:moveTo>
                                  <a:pt x="63" y="0"/>
                                </a:moveTo>
                                <a:lnTo>
                                  <a:pt x="45" y="0"/>
                                </a:lnTo>
                                <a:lnTo>
                                  <a:pt x="39" y="18"/>
                                </a:lnTo>
                                <a:lnTo>
                                  <a:pt x="30" y="37"/>
                                </a:lnTo>
                                <a:lnTo>
                                  <a:pt x="18" y="55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9"/>
                                </a:lnTo>
                                <a:lnTo>
                                  <a:pt x="2" y="91"/>
                                </a:lnTo>
                                <a:lnTo>
                                  <a:pt x="59" y="91"/>
                                </a:lnTo>
                                <a:lnTo>
                                  <a:pt x="59" y="110"/>
                                </a:lnTo>
                                <a:lnTo>
                                  <a:pt x="80" y="110"/>
                                </a:lnTo>
                                <a:lnTo>
                                  <a:pt x="80" y="91"/>
                                </a:lnTo>
                                <a:lnTo>
                                  <a:pt x="89" y="91"/>
                                </a:lnTo>
                                <a:lnTo>
                                  <a:pt x="89" y="85"/>
                                </a:lnTo>
                                <a:lnTo>
                                  <a:pt x="89" y="80"/>
                                </a:lnTo>
                                <a:lnTo>
                                  <a:pt x="89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48"/>
                                </a:lnTo>
                                <a:lnTo>
                                  <a:pt x="73" y="49"/>
                                </a:lnTo>
                                <a:lnTo>
                                  <a:pt x="65" y="52"/>
                                </a:lnTo>
                                <a:lnTo>
                                  <a:pt x="59" y="55"/>
                                </a:lnTo>
                                <a:lnTo>
                                  <a:pt x="59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63"/>
                                </a:lnTo>
                                <a:lnTo>
                                  <a:pt x="48" y="45"/>
                                </a:lnTo>
                                <a:lnTo>
                                  <a:pt x="59" y="26"/>
                                </a:lnTo>
                                <a:lnTo>
                                  <a:pt x="66" y="8"/>
                                </a:lnTo>
                                <a:lnTo>
                                  <a:pt x="67" y="3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0200" y="5641200"/>
                            <a:ext cx="100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1800" y="562788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7000" y="5627880"/>
                            <a:ext cx="5400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4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4">
                                  <a:moveTo>
                                    <a:pt x="4" y="70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1800" y="5627880"/>
                            <a:ext cx="4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2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45" y="11"/>
                                </a:lnTo>
                                <a:lnTo>
                                  <a:pt x="45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5627880"/>
                            <a:ext cx="28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2">
                                <a:moveTo>
                                  <a:pt x="0" y="84"/>
                                </a:moveTo>
                                <a:lnTo>
                                  <a:pt x="0" y="92"/>
                                </a:lnTo>
                                <a:lnTo>
                                  <a:pt x="41" y="92"/>
                                </a:lnTo>
                                <a:lnTo>
                                  <a:pt x="44" y="88"/>
                                </a:lnTo>
                                <a:lnTo>
                                  <a:pt x="44" y="6"/>
                                </a:lnTo>
                                <a:lnTo>
                                  <a:pt x="3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5"/>
                                </a:lnTo>
                                <a:lnTo>
                                  <a:pt x="5" y="12"/>
                                </a:lnTo>
                                <a:lnTo>
                                  <a:pt x="25" y="12"/>
                                </a:lnTo>
                                <a:lnTo>
                                  <a:pt x="26" y="17"/>
                                </a:lnTo>
                                <a:lnTo>
                                  <a:pt x="26" y="78"/>
                                </a:lnTo>
                                <a:lnTo>
                                  <a:pt x="25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4040" y="5627880"/>
                            <a:ext cx="115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18" y="92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57" y="33"/>
                                  </a:moveTo>
                                  <a:lnTo>
                                    <a:pt x="57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8000" y="562788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5627880"/>
                            <a:ext cx="28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2">
                                <a:moveTo>
                                  <a:pt x="0" y="84"/>
                                </a:moveTo>
                                <a:lnTo>
                                  <a:pt x="0" y="92"/>
                                </a:lnTo>
                                <a:lnTo>
                                  <a:pt x="41" y="92"/>
                                </a:lnTo>
                                <a:lnTo>
                                  <a:pt x="44" y="88"/>
                                </a:lnTo>
                                <a:lnTo>
                                  <a:pt x="44" y="6"/>
                                </a:lnTo>
                                <a:lnTo>
                                  <a:pt x="3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5"/>
                                </a:lnTo>
                                <a:lnTo>
                                  <a:pt x="5" y="12"/>
                                </a:lnTo>
                                <a:lnTo>
                                  <a:pt x="25" y="12"/>
                                </a:lnTo>
                                <a:lnTo>
                                  <a:pt x="26" y="17"/>
                                </a:lnTo>
                                <a:lnTo>
                                  <a:pt x="26" y="78"/>
                                </a:lnTo>
                                <a:lnTo>
                                  <a:pt x="25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562788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2"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27" y="12"/>
                                </a:lnTo>
                                <a:lnTo>
                                  <a:pt x="46" y="22"/>
                                </a:lnTo>
                                <a:lnTo>
                                  <a:pt x="51" y="44"/>
                                </a:lnTo>
                                <a:lnTo>
                                  <a:pt x="51" y="45"/>
                                </a:lnTo>
                                <a:lnTo>
                                  <a:pt x="47" y="67"/>
                                </a:lnTo>
                                <a:lnTo>
                                  <a:pt x="3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31" y="92"/>
                                </a:lnTo>
                                <a:lnTo>
                                  <a:pt x="52" y="86"/>
                                </a:lnTo>
                                <a:lnTo>
                                  <a:pt x="65" y="69"/>
                                </a:lnTo>
                                <a:lnTo>
                                  <a:pt x="70" y="46"/>
                                </a:lnTo>
                                <a:lnTo>
                                  <a:pt x="70" y="45"/>
                                </a:lnTo>
                                <a:lnTo>
                                  <a:pt x="66" y="22"/>
                                </a:lnTo>
                                <a:lnTo>
                                  <a:pt x="53" y="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562788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24" y="11"/>
                                </a:moveTo>
                                <a:lnTo>
                                  <a:pt x="12" y="24"/>
                                </a:lnTo>
                                <a:lnTo>
                                  <a:pt x="6" y="45"/>
                                </a:lnTo>
                                <a:lnTo>
                                  <a:pt x="4" y="53"/>
                                </a:lnTo>
                                <a:lnTo>
                                  <a:pt x="0" y="92"/>
                                </a:lnTo>
                                <a:lnTo>
                                  <a:pt x="17" y="92"/>
                                </a:lnTo>
                                <a:lnTo>
                                  <a:pt x="22" y="53"/>
                                </a:lnTo>
                                <a:lnTo>
                                  <a:pt x="28" y="26"/>
                                </a:lnTo>
                                <a:lnTo>
                                  <a:pt x="40" y="13"/>
                                </a:lnTo>
                                <a:lnTo>
                                  <a:pt x="49" y="11"/>
                                </a:lnTo>
                                <a:lnTo>
                                  <a:pt x="65" y="20"/>
                                </a:lnTo>
                                <a:lnTo>
                                  <a:pt x="71" y="43"/>
                                </a:lnTo>
                                <a:lnTo>
                                  <a:pt x="71" y="47"/>
                                </a:lnTo>
                                <a:lnTo>
                                  <a:pt x="65" y="72"/>
                                </a:lnTo>
                                <a:lnTo>
                                  <a:pt x="49" y="81"/>
                                </a:lnTo>
                                <a:lnTo>
                                  <a:pt x="44" y="82"/>
                                </a:lnTo>
                                <a:lnTo>
                                  <a:pt x="38" y="80"/>
                                </a:lnTo>
                                <a:lnTo>
                                  <a:pt x="36" y="82"/>
                                </a:lnTo>
                                <a:lnTo>
                                  <a:pt x="35" y="89"/>
                                </a:lnTo>
                                <a:lnTo>
                                  <a:pt x="36" y="92"/>
                                </a:lnTo>
                                <a:lnTo>
                                  <a:pt x="41" y="93"/>
                                </a:lnTo>
                                <a:lnTo>
                                  <a:pt x="48" y="93"/>
                                </a:lnTo>
                                <a:lnTo>
                                  <a:pt x="70" y="88"/>
                                </a:lnTo>
                                <a:lnTo>
                                  <a:pt x="84" y="73"/>
                                </a:lnTo>
                                <a:lnTo>
                                  <a:pt x="90" y="50"/>
                                </a:lnTo>
                                <a:lnTo>
                                  <a:pt x="90" y="47"/>
                                </a:lnTo>
                                <a:lnTo>
                                  <a:pt x="85" y="21"/>
                                </a:lnTo>
                                <a:lnTo>
                                  <a:pt x="72" y="5"/>
                                </a:lnTo>
                                <a:lnTo>
                                  <a:pt x="5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2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562788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45" y="11"/>
                                </a:lnTo>
                                <a:lnTo>
                                  <a:pt x="45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56278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562788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5627880"/>
                            <a:ext cx="4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2">
                                <a:moveTo>
                                  <a:pt x="2" y="80"/>
                                </a:moveTo>
                                <a:lnTo>
                                  <a:pt x="2" y="86"/>
                                </a:lnTo>
                                <a:lnTo>
                                  <a:pt x="2" y="92"/>
                                </a:lnTo>
                                <a:lnTo>
                                  <a:pt x="67" y="92"/>
                                </a:lnTo>
                                <a:lnTo>
                                  <a:pt x="72" y="88"/>
                                </a:lnTo>
                                <a:lnTo>
                                  <a:pt x="74" y="82"/>
                                </a:lnTo>
                                <a:lnTo>
                                  <a:pt x="76" y="76"/>
                                </a:lnTo>
                                <a:lnTo>
                                  <a:pt x="73" y="70"/>
                                </a:lnTo>
                                <a:lnTo>
                                  <a:pt x="65" y="62"/>
                                </a:lnTo>
                                <a:lnTo>
                                  <a:pt x="54" y="52"/>
                                </a:lnTo>
                                <a:lnTo>
                                  <a:pt x="70" y="37"/>
                                </a:lnTo>
                                <a:lnTo>
                                  <a:pt x="76" y="18"/>
                                </a:lnTo>
                                <a:lnTo>
                                  <a:pt x="76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16"/>
                                </a:lnTo>
                                <a:lnTo>
                                  <a:pt x="53" y="39"/>
                                </a:lnTo>
                                <a:lnTo>
                                  <a:pt x="42" y="40"/>
                                </a:lnTo>
                                <a:lnTo>
                                  <a:pt x="28" y="25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5" y="18"/>
                                </a:lnTo>
                                <a:lnTo>
                                  <a:pt x="16" y="34"/>
                                </a:lnTo>
                                <a:lnTo>
                                  <a:pt x="29" y="48"/>
                                </a:lnTo>
                                <a:lnTo>
                                  <a:pt x="53" y="71"/>
                                </a:lnTo>
                                <a:lnTo>
                                  <a:pt x="57" y="75"/>
                                </a:lnTo>
                                <a:lnTo>
                                  <a:pt x="54" y="80"/>
                                </a:lnTo>
                                <a:lnTo>
                                  <a:pt x="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3720" y="5812920"/>
                            <a:ext cx="100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600" y="578088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3">
                                <a:moveTo>
                                  <a:pt x="19" y="123"/>
                                </a:moveTo>
                                <a:lnTo>
                                  <a:pt x="36" y="117"/>
                                </a:lnTo>
                                <a:lnTo>
                                  <a:pt x="53" y="106"/>
                                </a:lnTo>
                                <a:lnTo>
                                  <a:pt x="66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6" y="37"/>
                                </a:lnTo>
                                <a:lnTo>
                                  <a:pt x="4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49" y="40"/>
                                </a:lnTo>
                                <a:lnTo>
                                  <a:pt x="54" y="50"/>
                                </a:lnTo>
                                <a:lnTo>
                                  <a:pt x="54" y="61"/>
                                </a:lnTo>
                                <a:lnTo>
                                  <a:pt x="48" y="85"/>
                                </a:lnTo>
                                <a:lnTo>
                                  <a:pt x="36" y="102"/>
                                </a:lnTo>
                                <a:lnTo>
                                  <a:pt x="19" y="111"/>
                                </a:lnTo>
                                <a:lnTo>
                                  <a:pt x="18" y="114"/>
                                </a:lnTo>
                                <a:lnTo>
                                  <a:pt x="18" y="120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579888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34240" y="5798880"/>
                            <a:ext cx="514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29" y="82"/>
                                  </a:moveTo>
                                  <a:lnTo>
                                    <a:pt x="29" y="86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2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19" y="119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1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01560" y="579888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5798880"/>
                            <a:ext cx="50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3">
                                <a:moveTo>
                                  <a:pt x="78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70"/>
                                </a:lnTo>
                                <a:lnTo>
                                  <a:pt x="54" y="80"/>
                                </a:lnTo>
                                <a:lnTo>
                                  <a:pt x="37" y="80"/>
                                </a:lnTo>
                                <a:lnTo>
                                  <a:pt x="30" y="58"/>
                                </a:lnTo>
                                <a:lnTo>
                                  <a:pt x="26" y="35"/>
                                </a:lnTo>
                                <a:lnTo>
                                  <a:pt x="23" y="1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lnTo>
                                  <a:pt x="4" y="3"/>
                                </a:lnTo>
                                <a:lnTo>
                                  <a:pt x="6" y="20"/>
                                </a:lnTo>
                                <a:lnTo>
                                  <a:pt x="9" y="41"/>
                                </a:lnTo>
                                <a:lnTo>
                                  <a:pt x="15" y="62"/>
                                </a:lnTo>
                                <a:lnTo>
                                  <a:pt x="21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92"/>
                                </a:lnTo>
                                <a:lnTo>
                                  <a:pt x="43" y="92"/>
                                </a:lnTo>
                                <a:lnTo>
                                  <a:pt x="66" y="85"/>
                                </a:lnTo>
                                <a:lnTo>
                                  <a:pt x="77" y="68"/>
                                </a:lnTo>
                                <a:lnTo>
                                  <a:pt x="78" y="57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92280" y="5798880"/>
                            <a:ext cx="115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3">
                                  <a:moveTo>
                                    <a:pt x="18" y="92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3">
                                  <a:moveTo>
                                    <a:pt x="57" y="33"/>
                                  </a:moveTo>
                                  <a:lnTo>
                                    <a:pt x="57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86960" y="5798880"/>
                            <a:ext cx="42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92"/>
                                </a:lnTo>
                                <a:lnTo>
                                  <a:pt x="66" y="92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579888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5798880"/>
                            <a:ext cx="52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5">
                                <a:moveTo>
                                  <a:pt x="17" y="88"/>
                                </a:moveTo>
                                <a:lnTo>
                                  <a:pt x="40" y="94"/>
                                </a:lnTo>
                                <a:lnTo>
                                  <a:pt x="63" y="88"/>
                                </a:lnTo>
                                <a:lnTo>
                                  <a:pt x="76" y="73"/>
                                </a:lnTo>
                                <a:lnTo>
                                  <a:pt x="81" y="50"/>
                                </a:lnTo>
                                <a:lnTo>
                                  <a:pt x="81" y="10"/>
                                </a:lnTo>
                                <a:lnTo>
                                  <a:pt x="71" y="0"/>
                                </a:lnTo>
                                <a:lnTo>
                                  <a:pt x="43" y="0"/>
                                </a:lnTo>
                                <a:lnTo>
                                  <a:pt x="34" y="5"/>
                                </a:lnTo>
                                <a:lnTo>
                                  <a:pt x="27" y="11"/>
                                </a:lnTo>
                                <a:lnTo>
                                  <a:pt x="32" y="18"/>
                                </a:lnTo>
                                <a:lnTo>
                                  <a:pt x="37" y="17"/>
                                </a:lnTo>
                                <a:lnTo>
                                  <a:pt x="42" y="12"/>
                                </a:lnTo>
                                <a:lnTo>
                                  <a:pt x="57" y="12"/>
                                </a:lnTo>
                                <a:lnTo>
                                  <a:pt x="62" y="18"/>
                                </a:lnTo>
                                <a:lnTo>
                                  <a:pt x="62" y="46"/>
                                </a:lnTo>
                                <a:lnTo>
                                  <a:pt x="59" y="69"/>
                                </a:lnTo>
                                <a:lnTo>
                                  <a:pt x="43" y="82"/>
                                </a:lnTo>
                                <a:lnTo>
                                  <a:pt x="40" y="82"/>
                                </a:lnTo>
                                <a:lnTo>
                                  <a:pt x="22" y="71"/>
                                </a:lnTo>
                                <a:lnTo>
                                  <a:pt x="18" y="49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4" y="72"/>
                                </a:lnTo>
                                <a:lnTo>
                                  <a:pt x="1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7440" y="579888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3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92"/>
                                </a:lnTo>
                                <a:lnTo>
                                  <a:pt x="66" y="92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579888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4">
                                <a:moveTo>
                                  <a:pt x="24" y="11"/>
                                </a:moveTo>
                                <a:lnTo>
                                  <a:pt x="12" y="24"/>
                                </a:lnTo>
                                <a:lnTo>
                                  <a:pt x="6" y="45"/>
                                </a:lnTo>
                                <a:lnTo>
                                  <a:pt x="4" y="53"/>
                                </a:lnTo>
                                <a:lnTo>
                                  <a:pt x="0" y="92"/>
                                </a:lnTo>
                                <a:lnTo>
                                  <a:pt x="17" y="92"/>
                                </a:lnTo>
                                <a:lnTo>
                                  <a:pt x="22" y="53"/>
                                </a:lnTo>
                                <a:lnTo>
                                  <a:pt x="28" y="26"/>
                                </a:lnTo>
                                <a:lnTo>
                                  <a:pt x="40" y="13"/>
                                </a:lnTo>
                                <a:lnTo>
                                  <a:pt x="49" y="11"/>
                                </a:lnTo>
                                <a:lnTo>
                                  <a:pt x="65" y="20"/>
                                </a:lnTo>
                                <a:lnTo>
                                  <a:pt x="71" y="43"/>
                                </a:lnTo>
                                <a:lnTo>
                                  <a:pt x="71" y="47"/>
                                </a:lnTo>
                                <a:lnTo>
                                  <a:pt x="65" y="72"/>
                                </a:lnTo>
                                <a:lnTo>
                                  <a:pt x="49" y="81"/>
                                </a:lnTo>
                                <a:lnTo>
                                  <a:pt x="44" y="82"/>
                                </a:lnTo>
                                <a:lnTo>
                                  <a:pt x="38" y="80"/>
                                </a:lnTo>
                                <a:lnTo>
                                  <a:pt x="36" y="82"/>
                                </a:lnTo>
                                <a:lnTo>
                                  <a:pt x="35" y="89"/>
                                </a:lnTo>
                                <a:lnTo>
                                  <a:pt x="37" y="92"/>
                                </a:lnTo>
                                <a:lnTo>
                                  <a:pt x="41" y="93"/>
                                </a:lnTo>
                                <a:lnTo>
                                  <a:pt x="48" y="93"/>
                                </a:lnTo>
                                <a:lnTo>
                                  <a:pt x="70" y="88"/>
                                </a:lnTo>
                                <a:lnTo>
                                  <a:pt x="84" y="73"/>
                                </a:lnTo>
                                <a:lnTo>
                                  <a:pt x="90" y="50"/>
                                </a:lnTo>
                                <a:lnTo>
                                  <a:pt x="90" y="47"/>
                                </a:lnTo>
                                <a:lnTo>
                                  <a:pt x="85" y="21"/>
                                </a:lnTo>
                                <a:lnTo>
                                  <a:pt x="73" y="5"/>
                                </a:lnTo>
                                <a:lnTo>
                                  <a:pt x="5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8"/>
                                </a:lnTo>
                                <a:lnTo>
                                  <a:pt x="1" y="11"/>
                                </a:lnTo>
                                <a:lnTo>
                                  <a:pt x="2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579888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5798880"/>
                            <a:ext cx="28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3">
                                <a:moveTo>
                                  <a:pt x="0" y="84"/>
                                </a:moveTo>
                                <a:lnTo>
                                  <a:pt x="0" y="92"/>
                                </a:lnTo>
                                <a:lnTo>
                                  <a:pt x="41" y="92"/>
                                </a:lnTo>
                                <a:lnTo>
                                  <a:pt x="44" y="88"/>
                                </a:lnTo>
                                <a:lnTo>
                                  <a:pt x="44" y="6"/>
                                </a:lnTo>
                                <a:lnTo>
                                  <a:pt x="3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5"/>
                                </a:lnTo>
                                <a:lnTo>
                                  <a:pt x="5" y="12"/>
                                </a:lnTo>
                                <a:lnTo>
                                  <a:pt x="25" y="12"/>
                                </a:lnTo>
                                <a:lnTo>
                                  <a:pt x="26" y="17"/>
                                </a:lnTo>
                                <a:lnTo>
                                  <a:pt x="26" y="78"/>
                                </a:lnTo>
                                <a:lnTo>
                                  <a:pt x="25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5569560"/>
                            <a:ext cx="12312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56566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7080" y="5590440"/>
                            <a:ext cx="522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5">
                                  <a:moveTo>
                                    <a:pt x="0" y="44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5">
                                  <a:moveTo>
                                    <a:pt x="40" y="101"/>
                                  </a:moveTo>
                                  <a:lnTo>
                                    <a:pt x="30" y="101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4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08600" y="561132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19" y="92"/>
                                </a:moveTo>
                                <a:lnTo>
                                  <a:pt x="19" y="56"/>
                                </a:lnTo>
                                <a:lnTo>
                                  <a:pt x="22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48"/>
                                </a:lnTo>
                                <a:lnTo>
                                  <a:pt x="35" y="50"/>
                                </a:lnTo>
                                <a:lnTo>
                                  <a:pt x="66" y="92"/>
                                </a:lnTo>
                                <a:lnTo>
                                  <a:pt x="82" y="92"/>
                                </a:lnTo>
                                <a:lnTo>
                                  <a:pt x="84" y="91"/>
                                </a:lnTo>
                                <a:lnTo>
                                  <a:pt x="83" y="89"/>
                                </a:lnTo>
                                <a:lnTo>
                                  <a:pt x="60" y="57"/>
                                </a:lnTo>
                                <a:lnTo>
                                  <a:pt x="75" y="43"/>
                                </a:lnTo>
                                <a:lnTo>
                                  <a:pt x="81" y="23"/>
                                </a:lnTo>
                                <a:lnTo>
                                  <a:pt x="82" y="16"/>
                                </a:lnTo>
                                <a:lnTo>
                                  <a:pt x="8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34"/>
                                </a:lnTo>
                                <a:lnTo>
                                  <a:pt x="61" y="47"/>
                                </a:lnTo>
                                <a:lnTo>
                                  <a:pt x="55" y="47"/>
                                </a:lnTo>
                                <a:lnTo>
                                  <a:pt x="49" y="43"/>
                                </a:lnTo>
                                <a:lnTo>
                                  <a:pt x="48" y="4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24" y="35"/>
                                </a:lnTo>
                                <a:lnTo>
                                  <a:pt x="8" y="49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92"/>
                                </a:lnTo>
                                <a:lnTo>
                                  <a:pt x="1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559368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3">
                                <a:moveTo>
                                  <a:pt x="19" y="123"/>
                                </a:moveTo>
                                <a:lnTo>
                                  <a:pt x="36" y="117"/>
                                </a:lnTo>
                                <a:lnTo>
                                  <a:pt x="53" y="106"/>
                                </a:lnTo>
                                <a:lnTo>
                                  <a:pt x="66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6" y="37"/>
                                </a:lnTo>
                                <a:lnTo>
                                  <a:pt x="4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49" y="40"/>
                                </a:lnTo>
                                <a:lnTo>
                                  <a:pt x="54" y="50"/>
                                </a:lnTo>
                                <a:lnTo>
                                  <a:pt x="54" y="61"/>
                                </a:lnTo>
                                <a:lnTo>
                                  <a:pt x="48" y="85"/>
                                </a:lnTo>
                                <a:lnTo>
                                  <a:pt x="36" y="102"/>
                                </a:lnTo>
                                <a:lnTo>
                                  <a:pt x="19" y="111"/>
                                </a:lnTo>
                                <a:lnTo>
                                  <a:pt x="18" y="114"/>
                                </a:lnTo>
                                <a:lnTo>
                                  <a:pt x="18" y="120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561132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561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2"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27" y="12"/>
                                </a:lnTo>
                                <a:lnTo>
                                  <a:pt x="46" y="22"/>
                                </a:lnTo>
                                <a:lnTo>
                                  <a:pt x="51" y="44"/>
                                </a:lnTo>
                                <a:lnTo>
                                  <a:pt x="51" y="45"/>
                                </a:lnTo>
                                <a:lnTo>
                                  <a:pt x="47" y="67"/>
                                </a:lnTo>
                                <a:lnTo>
                                  <a:pt x="3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31" y="92"/>
                                </a:lnTo>
                                <a:lnTo>
                                  <a:pt x="52" y="86"/>
                                </a:lnTo>
                                <a:lnTo>
                                  <a:pt x="65" y="69"/>
                                </a:lnTo>
                                <a:lnTo>
                                  <a:pt x="70" y="46"/>
                                </a:lnTo>
                                <a:lnTo>
                                  <a:pt x="70" y="45"/>
                                </a:lnTo>
                                <a:lnTo>
                                  <a:pt x="66" y="22"/>
                                </a:lnTo>
                                <a:lnTo>
                                  <a:pt x="53" y="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6566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559188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1" y="46"/>
                                </a:moveTo>
                                <a:lnTo>
                                  <a:pt x="2" y="51"/>
                                </a:lnTo>
                                <a:lnTo>
                                  <a:pt x="19" y="40"/>
                                </a:lnTo>
                                <a:lnTo>
                                  <a:pt x="34" y="25"/>
                                </a:lnTo>
                                <a:lnTo>
                                  <a:pt x="37" y="20"/>
                                </a:lnTo>
                                <a:lnTo>
                                  <a:pt x="37" y="110"/>
                                </a:lnTo>
                                <a:lnTo>
                                  <a:pt x="58" y="110"/>
                                </a:lnTo>
                                <a:lnTo>
                                  <a:pt x="58" y="0"/>
                                </a:lnTo>
                                <a:lnTo>
                                  <a:pt x="37" y="0"/>
                                </a:lnTo>
                                <a:lnTo>
                                  <a:pt x="24" y="16"/>
                                </a:lnTo>
                                <a:lnTo>
                                  <a:pt x="8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5569560"/>
                            <a:ext cx="12312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4880" y="6032520"/>
                            <a:ext cx="93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64760" y="6018480"/>
                            <a:ext cx="50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2">
                                <a:moveTo>
                                  <a:pt x="2" y="10"/>
                                </a:moveTo>
                                <a:lnTo>
                                  <a:pt x="2" y="12"/>
                                </a:lnTo>
                                <a:lnTo>
                                  <a:pt x="31" y="12"/>
                                </a:lnTo>
                                <a:lnTo>
                                  <a:pt x="50" y="22"/>
                                </a:lnTo>
                                <a:lnTo>
                                  <a:pt x="55" y="44"/>
                                </a:lnTo>
                                <a:lnTo>
                                  <a:pt x="55" y="45"/>
                                </a:lnTo>
                                <a:lnTo>
                                  <a:pt x="50" y="67"/>
                                </a:lnTo>
                                <a:lnTo>
                                  <a:pt x="34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79" y="92"/>
                                </a:lnTo>
                                <a:lnTo>
                                  <a:pt x="79" y="87"/>
                                </a:lnTo>
                                <a:lnTo>
                                  <a:pt x="79" y="85"/>
                                </a:lnTo>
                                <a:lnTo>
                                  <a:pt x="78" y="80"/>
                                </a:lnTo>
                                <a:lnTo>
                                  <a:pt x="58" y="80"/>
                                </a:lnTo>
                                <a:lnTo>
                                  <a:pt x="70" y="63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69" y="19"/>
                                </a:lnTo>
                                <a:lnTo>
                                  <a:pt x="56" y="4"/>
                                </a:lnTo>
                                <a:lnTo>
                                  <a:pt x="3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0" y="601848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2"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27" y="12"/>
                                </a:lnTo>
                                <a:lnTo>
                                  <a:pt x="46" y="22"/>
                                </a:lnTo>
                                <a:lnTo>
                                  <a:pt x="51" y="44"/>
                                </a:lnTo>
                                <a:lnTo>
                                  <a:pt x="51" y="45"/>
                                </a:lnTo>
                                <a:lnTo>
                                  <a:pt x="47" y="67"/>
                                </a:lnTo>
                                <a:lnTo>
                                  <a:pt x="3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31" y="92"/>
                                </a:lnTo>
                                <a:lnTo>
                                  <a:pt x="52" y="86"/>
                                </a:lnTo>
                                <a:lnTo>
                                  <a:pt x="65" y="69"/>
                                </a:lnTo>
                                <a:lnTo>
                                  <a:pt x="70" y="46"/>
                                </a:lnTo>
                                <a:lnTo>
                                  <a:pt x="70" y="45"/>
                                </a:lnTo>
                                <a:lnTo>
                                  <a:pt x="66" y="22"/>
                                </a:lnTo>
                                <a:lnTo>
                                  <a:pt x="53" y="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400" y="6018480"/>
                            <a:ext cx="41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92"/>
                                </a:lnTo>
                                <a:lnTo>
                                  <a:pt x="66" y="92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7080" y="6018480"/>
                            <a:ext cx="4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2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92"/>
                                </a:lnTo>
                                <a:lnTo>
                                  <a:pt x="66" y="92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2520" y="6018480"/>
                            <a:ext cx="5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2">
                                <a:moveTo>
                                  <a:pt x="0" y="90"/>
                                </a:moveTo>
                                <a:lnTo>
                                  <a:pt x="0" y="92"/>
                                </a:lnTo>
                                <a:lnTo>
                                  <a:pt x="44" y="92"/>
                                </a:lnTo>
                                <a:lnTo>
                                  <a:pt x="65" y="86"/>
                                </a:lnTo>
                                <a:lnTo>
                                  <a:pt x="78" y="69"/>
                                </a:lnTo>
                                <a:lnTo>
                                  <a:pt x="83" y="46"/>
                                </a:lnTo>
                                <a:lnTo>
                                  <a:pt x="83" y="46"/>
                                </a:lnTo>
                                <a:lnTo>
                                  <a:pt x="79" y="22"/>
                                </a:lnTo>
                                <a:lnTo>
                                  <a:pt x="66" y="6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15" y="12"/>
                                </a:lnTo>
                                <a:lnTo>
                                  <a:pt x="6" y="18"/>
                                </a:lnTo>
                                <a:lnTo>
                                  <a:pt x="2" y="26"/>
                                </a:lnTo>
                                <a:lnTo>
                                  <a:pt x="2" y="46"/>
                                </a:lnTo>
                                <a:lnTo>
                                  <a:pt x="7" y="55"/>
                                </a:lnTo>
                                <a:lnTo>
                                  <a:pt x="14" y="60"/>
                                </a:lnTo>
                                <a:lnTo>
                                  <a:pt x="17" y="59"/>
                                </a:lnTo>
                                <a:lnTo>
                                  <a:pt x="25" y="53"/>
                                </a:lnTo>
                                <a:lnTo>
                                  <a:pt x="28" y="50"/>
                                </a:lnTo>
                                <a:lnTo>
                                  <a:pt x="23" y="46"/>
                                </a:lnTo>
                                <a:lnTo>
                                  <a:pt x="19" y="40"/>
                                </a:lnTo>
                                <a:lnTo>
                                  <a:pt x="19" y="20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59" y="22"/>
                                </a:lnTo>
                                <a:lnTo>
                                  <a:pt x="64" y="43"/>
                                </a:lnTo>
                                <a:lnTo>
                                  <a:pt x="64" y="46"/>
                                </a:lnTo>
                                <a:lnTo>
                                  <a:pt x="60" y="68"/>
                                </a:lnTo>
                                <a:lnTo>
                                  <a:pt x="43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88040" y="6018480"/>
                            <a:ext cx="540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5">
                                  <a:moveTo>
                                    <a:pt x="0" y="4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5">
                                  <a:moveTo>
                                    <a:pt x="4" y="70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53920" y="601848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4">
                                <a:moveTo>
                                  <a:pt x="24" y="11"/>
                                </a:moveTo>
                                <a:lnTo>
                                  <a:pt x="12" y="24"/>
                                </a:lnTo>
                                <a:lnTo>
                                  <a:pt x="6" y="45"/>
                                </a:lnTo>
                                <a:lnTo>
                                  <a:pt x="4" y="53"/>
                                </a:lnTo>
                                <a:lnTo>
                                  <a:pt x="0" y="92"/>
                                </a:lnTo>
                                <a:lnTo>
                                  <a:pt x="17" y="92"/>
                                </a:lnTo>
                                <a:lnTo>
                                  <a:pt x="22" y="53"/>
                                </a:lnTo>
                                <a:lnTo>
                                  <a:pt x="28" y="26"/>
                                </a:lnTo>
                                <a:lnTo>
                                  <a:pt x="40" y="13"/>
                                </a:lnTo>
                                <a:lnTo>
                                  <a:pt x="49" y="11"/>
                                </a:lnTo>
                                <a:lnTo>
                                  <a:pt x="65" y="20"/>
                                </a:lnTo>
                                <a:lnTo>
                                  <a:pt x="71" y="43"/>
                                </a:lnTo>
                                <a:lnTo>
                                  <a:pt x="71" y="47"/>
                                </a:lnTo>
                                <a:lnTo>
                                  <a:pt x="65" y="72"/>
                                </a:lnTo>
                                <a:lnTo>
                                  <a:pt x="49" y="81"/>
                                </a:lnTo>
                                <a:lnTo>
                                  <a:pt x="44" y="82"/>
                                </a:lnTo>
                                <a:lnTo>
                                  <a:pt x="38" y="80"/>
                                </a:lnTo>
                                <a:lnTo>
                                  <a:pt x="36" y="82"/>
                                </a:lnTo>
                                <a:lnTo>
                                  <a:pt x="35" y="89"/>
                                </a:lnTo>
                                <a:lnTo>
                                  <a:pt x="37" y="92"/>
                                </a:lnTo>
                                <a:lnTo>
                                  <a:pt x="41" y="93"/>
                                </a:lnTo>
                                <a:lnTo>
                                  <a:pt x="48" y="93"/>
                                </a:lnTo>
                                <a:lnTo>
                                  <a:pt x="70" y="88"/>
                                </a:lnTo>
                                <a:lnTo>
                                  <a:pt x="84" y="73"/>
                                </a:lnTo>
                                <a:lnTo>
                                  <a:pt x="90" y="50"/>
                                </a:lnTo>
                                <a:lnTo>
                                  <a:pt x="90" y="47"/>
                                </a:lnTo>
                                <a:lnTo>
                                  <a:pt x="85" y="21"/>
                                </a:lnTo>
                                <a:lnTo>
                                  <a:pt x="73" y="5"/>
                                </a:lnTo>
                                <a:lnTo>
                                  <a:pt x="5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8"/>
                                </a:lnTo>
                                <a:lnTo>
                                  <a:pt x="1" y="11"/>
                                </a:lnTo>
                                <a:lnTo>
                                  <a:pt x="2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5925240"/>
                            <a:ext cx="9194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7960" y="5925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120" y="5925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8640" y="5925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840" y="5925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720" y="5925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5925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5925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79680" y="6032520"/>
                            <a:ext cx="100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08840" y="6018480"/>
                            <a:ext cx="50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2">
                                <a:moveTo>
                                  <a:pt x="2" y="10"/>
                                </a:moveTo>
                                <a:lnTo>
                                  <a:pt x="2" y="12"/>
                                </a:lnTo>
                                <a:lnTo>
                                  <a:pt x="31" y="12"/>
                                </a:lnTo>
                                <a:lnTo>
                                  <a:pt x="50" y="22"/>
                                </a:lnTo>
                                <a:lnTo>
                                  <a:pt x="55" y="44"/>
                                </a:lnTo>
                                <a:lnTo>
                                  <a:pt x="55" y="45"/>
                                </a:lnTo>
                                <a:lnTo>
                                  <a:pt x="50" y="67"/>
                                </a:lnTo>
                                <a:lnTo>
                                  <a:pt x="34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79" y="92"/>
                                </a:lnTo>
                                <a:lnTo>
                                  <a:pt x="79" y="87"/>
                                </a:lnTo>
                                <a:lnTo>
                                  <a:pt x="79" y="85"/>
                                </a:lnTo>
                                <a:lnTo>
                                  <a:pt x="78" y="80"/>
                                </a:lnTo>
                                <a:lnTo>
                                  <a:pt x="58" y="80"/>
                                </a:lnTo>
                                <a:lnTo>
                                  <a:pt x="70" y="63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69" y="19"/>
                                </a:lnTo>
                                <a:lnTo>
                                  <a:pt x="56" y="4"/>
                                </a:lnTo>
                                <a:lnTo>
                                  <a:pt x="3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601848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2"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27" y="12"/>
                                </a:lnTo>
                                <a:lnTo>
                                  <a:pt x="46" y="22"/>
                                </a:lnTo>
                                <a:lnTo>
                                  <a:pt x="51" y="44"/>
                                </a:lnTo>
                                <a:lnTo>
                                  <a:pt x="51" y="45"/>
                                </a:lnTo>
                                <a:lnTo>
                                  <a:pt x="47" y="67"/>
                                </a:lnTo>
                                <a:lnTo>
                                  <a:pt x="3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31" y="92"/>
                                </a:lnTo>
                                <a:lnTo>
                                  <a:pt x="52" y="86"/>
                                </a:lnTo>
                                <a:lnTo>
                                  <a:pt x="65" y="69"/>
                                </a:lnTo>
                                <a:lnTo>
                                  <a:pt x="70" y="46"/>
                                </a:lnTo>
                                <a:lnTo>
                                  <a:pt x="70" y="45"/>
                                </a:lnTo>
                                <a:lnTo>
                                  <a:pt x="66" y="22"/>
                                </a:lnTo>
                                <a:lnTo>
                                  <a:pt x="53" y="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6018480"/>
                            <a:ext cx="4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2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92"/>
                                </a:lnTo>
                                <a:lnTo>
                                  <a:pt x="66" y="92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6018480"/>
                            <a:ext cx="41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92"/>
                                </a:lnTo>
                                <a:lnTo>
                                  <a:pt x="66" y="92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60184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60184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19" y="92"/>
                                </a:moveTo>
                                <a:lnTo>
                                  <a:pt x="19" y="56"/>
                                </a:lnTo>
                                <a:lnTo>
                                  <a:pt x="22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48"/>
                                </a:lnTo>
                                <a:lnTo>
                                  <a:pt x="35" y="50"/>
                                </a:lnTo>
                                <a:lnTo>
                                  <a:pt x="66" y="92"/>
                                </a:lnTo>
                                <a:lnTo>
                                  <a:pt x="82" y="92"/>
                                </a:lnTo>
                                <a:lnTo>
                                  <a:pt x="84" y="91"/>
                                </a:lnTo>
                                <a:lnTo>
                                  <a:pt x="83" y="89"/>
                                </a:lnTo>
                                <a:lnTo>
                                  <a:pt x="59" y="57"/>
                                </a:lnTo>
                                <a:lnTo>
                                  <a:pt x="75" y="43"/>
                                </a:lnTo>
                                <a:lnTo>
                                  <a:pt x="81" y="23"/>
                                </a:lnTo>
                                <a:lnTo>
                                  <a:pt x="82" y="16"/>
                                </a:lnTo>
                                <a:lnTo>
                                  <a:pt x="8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34"/>
                                </a:lnTo>
                                <a:lnTo>
                                  <a:pt x="61" y="47"/>
                                </a:lnTo>
                                <a:lnTo>
                                  <a:pt x="55" y="47"/>
                                </a:lnTo>
                                <a:lnTo>
                                  <a:pt x="49" y="43"/>
                                </a:lnTo>
                                <a:lnTo>
                                  <a:pt x="48" y="4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24" y="35"/>
                                </a:lnTo>
                                <a:lnTo>
                                  <a:pt x="8" y="49"/>
                                </a:lnTo>
                                <a:lnTo>
                                  <a:pt x="2" y="69"/>
                                </a:lnTo>
                                <a:lnTo>
                                  <a:pt x="2" y="75"/>
                                </a:lnTo>
                                <a:lnTo>
                                  <a:pt x="2" y="92"/>
                                </a:lnTo>
                                <a:lnTo>
                                  <a:pt x="1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000" y="601848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35" y="13"/>
                                </a:moveTo>
                                <a:lnTo>
                                  <a:pt x="36" y="12"/>
                                </a:lnTo>
                                <a:lnTo>
                                  <a:pt x="70" y="12"/>
                                </a:lnTo>
                                <a:lnTo>
                                  <a:pt x="75" y="23"/>
                                </a:lnTo>
                                <a:lnTo>
                                  <a:pt x="75" y="92"/>
                                </a:lnTo>
                                <a:lnTo>
                                  <a:pt x="93" y="92"/>
                                </a:lnTo>
                                <a:lnTo>
                                  <a:pt x="93" y="34"/>
                                </a:lnTo>
                                <a:lnTo>
                                  <a:pt x="87" y="12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4"/>
                                </a:lnTo>
                                <a:lnTo>
                                  <a:pt x="17" y="78"/>
                                </a:lnTo>
                                <a:lnTo>
                                  <a:pt x="12" y="81"/>
                                </a:lnTo>
                                <a:lnTo>
                                  <a:pt x="8" y="81"/>
                                </a:lnTo>
                                <a:lnTo>
                                  <a:pt x="3" y="81"/>
                                </a:lnTo>
                                <a:lnTo>
                                  <a:pt x="1" y="83"/>
                                </a:lnTo>
                                <a:lnTo>
                                  <a:pt x="0" y="87"/>
                                </a:lnTo>
                                <a:lnTo>
                                  <a:pt x="1" y="92"/>
                                </a:lnTo>
                                <a:lnTo>
                                  <a:pt x="6" y="93"/>
                                </a:lnTo>
                                <a:lnTo>
                                  <a:pt x="22" y="93"/>
                                </a:lnTo>
                                <a:lnTo>
                                  <a:pt x="35" y="8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5294160"/>
                            <a:ext cx="3222000" cy="12240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960" y="5301000"/>
                            <a:ext cx="1054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640" y="5301000"/>
                            <a:ext cx="14356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1280" y="5318280"/>
                            <a:ext cx="46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4">
                                <a:moveTo>
                                  <a:pt x="42" y="11"/>
                                </a:moveTo>
                                <a:lnTo>
                                  <a:pt x="23" y="11"/>
                                </a:lnTo>
                                <a:lnTo>
                                  <a:pt x="22" y="0"/>
                                </a:lnTo>
                                <a:lnTo>
                                  <a:pt x="7" y="23"/>
                                </a:lnTo>
                                <a:lnTo>
                                  <a:pt x="2" y="35"/>
                                </a:lnTo>
                                <a:lnTo>
                                  <a:pt x="36" y="35"/>
                                </a:lnTo>
                                <a:lnTo>
                                  <a:pt x="40" y="36"/>
                                </a:lnTo>
                                <a:lnTo>
                                  <a:pt x="45" y="42"/>
                                </a:lnTo>
                                <a:lnTo>
                                  <a:pt x="45" y="69"/>
                                </a:lnTo>
                                <a:lnTo>
                                  <a:pt x="11" y="69"/>
                                </a:lnTo>
                                <a:lnTo>
                                  <a:pt x="0" y="93"/>
                                </a:lnTo>
                                <a:lnTo>
                                  <a:pt x="63" y="93"/>
                                </a:lnTo>
                                <a:lnTo>
                                  <a:pt x="73" y="69"/>
                                </a:lnTo>
                                <a:lnTo>
                                  <a:pt x="60" y="69"/>
                                </a:lnTo>
                                <a:lnTo>
                                  <a:pt x="60" y="24"/>
                                </a:lnTo>
                                <a:lnTo>
                                  <a:pt x="55" y="17"/>
                                </a:lnTo>
                                <a:lnTo>
                                  <a:pt x="51" y="12"/>
                                </a:lnTo>
                                <a:lnTo>
                                  <a:pt x="48" y="11"/>
                                </a:lnTo>
                                <a:lnTo>
                                  <a:pt x="4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040" y="5318280"/>
                            <a:ext cx="43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4">
                                <a:moveTo>
                                  <a:pt x="31" y="35"/>
                                </a:moveTo>
                                <a:lnTo>
                                  <a:pt x="40" y="35"/>
                                </a:lnTo>
                                <a:lnTo>
                                  <a:pt x="48" y="38"/>
                                </a:lnTo>
                                <a:lnTo>
                                  <a:pt x="49" y="49"/>
                                </a:lnTo>
                                <a:lnTo>
                                  <a:pt x="50" y="67"/>
                                </a:lnTo>
                                <a:lnTo>
                                  <a:pt x="44" y="69"/>
                                </a:lnTo>
                                <a:lnTo>
                                  <a:pt x="11" y="69"/>
                                </a:lnTo>
                                <a:lnTo>
                                  <a:pt x="0" y="93"/>
                                </a:lnTo>
                                <a:lnTo>
                                  <a:pt x="50" y="93"/>
                                </a:lnTo>
                                <a:lnTo>
                                  <a:pt x="57" y="85"/>
                                </a:lnTo>
                                <a:lnTo>
                                  <a:pt x="65" y="64"/>
                                </a:lnTo>
                                <a:lnTo>
                                  <a:pt x="67" y="40"/>
                                </a:lnTo>
                                <a:lnTo>
                                  <a:pt x="59" y="19"/>
                                </a:lnTo>
                                <a:lnTo>
                                  <a:pt x="40" y="11"/>
                                </a:lnTo>
                                <a:lnTo>
                                  <a:pt x="23" y="11"/>
                                </a:lnTo>
                                <a:lnTo>
                                  <a:pt x="22" y="0"/>
                                </a:lnTo>
                                <a:lnTo>
                                  <a:pt x="8" y="22"/>
                                </a:lnTo>
                                <a:lnTo>
                                  <a:pt x="2" y="35"/>
                                </a:lnTo>
                                <a:lnTo>
                                  <a:pt x="3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800" y="5318280"/>
                            <a:ext cx="39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8">
                                <a:moveTo>
                                  <a:pt x="37" y="35"/>
                                </a:moveTo>
                                <a:lnTo>
                                  <a:pt x="41" y="36"/>
                                </a:lnTo>
                                <a:lnTo>
                                  <a:pt x="46" y="39"/>
                                </a:lnTo>
                                <a:lnTo>
                                  <a:pt x="47" y="44"/>
                                </a:lnTo>
                                <a:lnTo>
                                  <a:pt x="47" y="97"/>
                                </a:lnTo>
                                <a:lnTo>
                                  <a:pt x="63" y="77"/>
                                </a:lnTo>
                                <a:lnTo>
                                  <a:pt x="63" y="24"/>
                                </a:lnTo>
                                <a:lnTo>
                                  <a:pt x="60" y="20"/>
                                </a:lnTo>
                                <a:lnTo>
                                  <a:pt x="56" y="17"/>
                                </a:lnTo>
                                <a:lnTo>
                                  <a:pt x="52" y="13"/>
                                </a:lnTo>
                                <a:lnTo>
                                  <a:pt x="48" y="11"/>
                                </a:lnTo>
                                <a:lnTo>
                                  <a:pt x="21" y="11"/>
                                </a:lnTo>
                                <a:lnTo>
                                  <a:pt x="20" y="0"/>
                                </a:lnTo>
                                <a:lnTo>
                                  <a:pt x="5" y="22"/>
                                </a:lnTo>
                                <a:lnTo>
                                  <a:pt x="0" y="35"/>
                                </a:lnTo>
                                <a:lnTo>
                                  <a:pt x="3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08400" y="5318280"/>
                            <a:ext cx="558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6">
                                  <a:moveTo>
                                    <a:pt x="69" y="35"/>
                                  </a:moveTo>
                                  <a:lnTo>
                                    <a:pt x="69" y="41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6">
                                  <a:moveTo>
                                    <a:pt x="12" y="35"/>
                                  </a:moveTo>
                                  <a:lnTo>
                                    <a:pt x="26" y="84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69240" y="532116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9">
                                <a:moveTo>
                                  <a:pt x="31" y="37"/>
                                </a:moveTo>
                                <a:lnTo>
                                  <a:pt x="22" y="33"/>
                                </a:lnTo>
                                <a:lnTo>
                                  <a:pt x="22" y="29"/>
                                </a:lnTo>
                                <a:lnTo>
                                  <a:pt x="25" y="22"/>
                                </a:lnTo>
                                <a:lnTo>
                                  <a:pt x="26" y="21"/>
                                </a:lnTo>
                                <a:lnTo>
                                  <a:pt x="49" y="25"/>
                                </a:lnTo>
                                <a:lnTo>
                                  <a:pt x="55" y="37"/>
                                </a:lnTo>
                                <a:lnTo>
                                  <a:pt x="55" y="39"/>
                                </a:lnTo>
                                <a:lnTo>
                                  <a:pt x="56" y="65"/>
                                </a:lnTo>
                                <a:lnTo>
                                  <a:pt x="11" y="65"/>
                                </a:lnTo>
                                <a:lnTo>
                                  <a:pt x="0" y="89"/>
                                </a:lnTo>
                                <a:lnTo>
                                  <a:pt x="63" y="89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3" y="52"/>
                                </a:lnTo>
                                <a:lnTo>
                                  <a:pt x="73" y="44"/>
                                </a:lnTo>
                                <a:lnTo>
                                  <a:pt x="72" y="36"/>
                                </a:lnTo>
                                <a:lnTo>
                                  <a:pt x="71" y="23"/>
                                </a:lnTo>
                                <a:lnTo>
                                  <a:pt x="70" y="22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10"/>
                                </a:lnTo>
                                <a:lnTo>
                                  <a:pt x="4" y="31"/>
                                </a:lnTo>
                                <a:lnTo>
                                  <a:pt x="4" y="38"/>
                                </a:lnTo>
                                <a:lnTo>
                                  <a:pt x="22" y="57"/>
                                </a:lnTo>
                                <a:lnTo>
                                  <a:pt x="22" y="56"/>
                                </a:lnTo>
                                <a:lnTo>
                                  <a:pt x="31" y="38"/>
                                </a:lnTo>
                                <a:lnTo>
                                  <a:pt x="3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160" y="5318280"/>
                            <a:ext cx="55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8">
                                <a:moveTo>
                                  <a:pt x="62" y="35"/>
                                </a:moveTo>
                                <a:lnTo>
                                  <a:pt x="66" y="36"/>
                                </a:lnTo>
                                <a:lnTo>
                                  <a:pt x="70" y="39"/>
                                </a:lnTo>
                                <a:lnTo>
                                  <a:pt x="72" y="44"/>
                                </a:lnTo>
                                <a:lnTo>
                                  <a:pt x="72" y="97"/>
                                </a:lnTo>
                                <a:lnTo>
                                  <a:pt x="87" y="81"/>
                                </a:lnTo>
                                <a:lnTo>
                                  <a:pt x="87" y="24"/>
                                </a:lnTo>
                                <a:lnTo>
                                  <a:pt x="85" y="20"/>
                                </a:lnTo>
                                <a:lnTo>
                                  <a:pt x="81" y="17"/>
                                </a:lnTo>
                                <a:lnTo>
                                  <a:pt x="77" y="13"/>
                                </a:lnTo>
                                <a:lnTo>
                                  <a:pt x="73" y="11"/>
                                </a:lnTo>
                                <a:lnTo>
                                  <a:pt x="26" y="11"/>
                                </a:lnTo>
                                <a:lnTo>
                                  <a:pt x="21" y="0"/>
                                </a:lnTo>
                                <a:lnTo>
                                  <a:pt x="7" y="22"/>
                                </a:lnTo>
                                <a:lnTo>
                                  <a:pt x="1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69"/>
                                </a:lnTo>
                                <a:lnTo>
                                  <a:pt x="10" y="69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42" y="71"/>
                                </a:lnTo>
                                <a:lnTo>
                                  <a:pt x="34" y="35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960" y="5320800"/>
                            <a:ext cx="26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8">
                                <a:moveTo>
                                  <a:pt x="21" y="31"/>
                                </a:moveTo>
                                <a:lnTo>
                                  <a:pt x="18" y="42"/>
                                </a:lnTo>
                                <a:lnTo>
                                  <a:pt x="14" y="53"/>
                                </a:lnTo>
                                <a:lnTo>
                                  <a:pt x="7" y="68"/>
                                </a:lnTo>
                                <a:lnTo>
                                  <a:pt x="7" y="67"/>
                                </a:lnTo>
                                <a:lnTo>
                                  <a:pt x="19" y="58"/>
                                </a:lnTo>
                                <a:lnTo>
                                  <a:pt x="35" y="43"/>
                                </a:lnTo>
                                <a:lnTo>
                                  <a:pt x="42" y="31"/>
                                </a:lnTo>
                                <a:lnTo>
                                  <a:pt x="40" y="23"/>
                                </a:lnTo>
                                <a:lnTo>
                                  <a:pt x="32" y="16"/>
                                </a:lnTo>
                                <a:lnTo>
                                  <a:pt x="1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2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5320800"/>
                            <a:ext cx="27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8">
                                <a:moveTo>
                                  <a:pt x="21" y="31"/>
                                </a:moveTo>
                                <a:lnTo>
                                  <a:pt x="18" y="42"/>
                                </a:lnTo>
                                <a:lnTo>
                                  <a:pt x="14" y="53"/>
                                </a:lnTo>
                                <a:lnTo>
                                  <a:pt x="7" y="68"/>
                                </a:lnTo>
                                <a:lnTo>
                                  <a:pt x="7" y="67"/>
                                </a:lnTo>
                                <a:lnTo>
                                  <a:pt x="19" y="58"/>
                                </a:lnTo>
                                <a:lnTo>
                                  <a:pt x="35" y="43"/>
                                </a:lnTo>
                                <a:lnTo>
                                  <a:pt x="42" y="31"/>
                                </a:lnTo>
                                <a:lnTo>
                                  <a:pt x="40" y="23"/>
                                </a:lnTo>
                                <a:lnTo>
                                  <a:pt x="32" y="16"/>
                                </a:lnTo>
                                <a:lnTo>
                                  <a:pt x="1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2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532008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6">
                                <a:moveTo>
                                  <a:pt x="86" y="73"/>
                                </a:moveTo>
                                <a:lnTo>
                                  <a:pt x="67" y="51"/>
                                </a:lnTo>
                                <a:lnTo>
                                  <a:pt x="66" y="51"/>
                                </a:lnTo>
                                <a:lnTo>
                                  <a:pt x="84" y="39"/>
                                </a:lnTo>
                                <a:lnTo>
                                  <a:pt x="85" y="27"/>
                                </a:lnTo>
                                <a:lnTo>
                                  <a:pt x="86" y="15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3"/>
                                </a:lnTo>
                                <a:lnTo>
                                  <a:pt x="62" y="28"/>
                                </a:lnTo>
                                <a:lnTo>
                                  <a:pt x="63" y="33"/>
                                </a:lnTo>
                                <a:lnTo>
                                  <a:pt x="64" y="38"/>
                                </a:lnTo>
                                <a:lnTo>
                                  <a:pt x="62" y="47"/>
                                </a:lnTo>
                                <a:lnTo>
                                  <a:pt x="61" y="47"/>
                                </a:lnTo>
                                <a:lnTo>
                                  <a:pt x="49" y="32"/>
                                </a:lnTo>
                                <a:lnTo>
                                  <a:pt x="40" y="24"/>
                                </a:lnTo>
                                <a:lnTo>
                                  <a:pt x="31" y="15"/>
                                </a:lnTo>
                                <a:lnTo>
                                  <a:pt x="15" y="1"/>
                                </a:lnTo>
                                <a:lnTo>
                                  <a:pt x="15" y="2"/>
                                </a:lnTo>
                                <a:lnTo>
                                  <a:pt x="0" y="23"/>
                                </a:lnTo>
                                <a:lnTo>
                                  <a:pt x="11" y="30"/>
                                </a:lnTo>
                                <a:lnTo>
                                  <a:pt x="19" y="37"/>
                                </a:lnTo>
                                <a:lnTo>
                                  <a:pt x="19" y="37"/>
                                </a:lnTo>
                                <a:lnTo>
                                  <a:pt x="11" y="48"/>
                                </a:lnTo>
                                <a:lnTo>
                                  <a:pt x="8" y="56"/>
                                </a:lnTo>
                                <a:lnTo>
                                  <a:pt x="6" y="64"/>
                                </a:lnTo>
                                <a:lnTo>
                                  <a:pt x="6" y="79"/>
                                </a:lnTo>
                                <a:lnTo>
                                  <a:pt x="6" y="79"/>
                                </a:lnTo>
                                <a:lnTo>
                                  <a:pt x="0" y="90"/>
                                </a:lnTo>
                                <a:lnTo>
                                  <a:pt x="27" y="90"/>
                                </a:lnTo>
                                <a:lnTo>
                                  <a:pt x="36" y="67"/>
                                </a:lnTo>
                                <a:lnTo>
                                  <a:pt x="21" y="67"/>
                                </a:lnTo>
                                <a:lnTo>
                                  <a:pt x="20" y="59"/>
                                </a:lnTo>
                                <a:lnTo>
                                  <a:pt x="21" y="54"/>
                                </a:lnTo>
                                <a:lnTo>
                                  <a:pt x="21" y="50"/>
                                </a:lnTo>
                                <a:lnTo>
                                  <a:pt x="26" y="43"/>
                                </a:lnTo>
                                <a:lnTo>
                                  <a:pt x="27" y="42"/>
                                </a:lnTo>
                                <a:lnTo>
                                  <a:pt x="44" y="56"/>
                                </a:lnTo>
                                <a:lnTo>
                                  <a:pt x="52" y="67"/>
                                </a:lnTo>
                                <a:lnTo>
                                  <a:pt x="61" y="78"/>
                                </a:lnTo>
                                <a:lnTo>
                                  <a:pt x="74" y="95"/>
                                </a:lnTo>
                                <a:lnTo>
                                  <a:pt x="76" y="95"/>
                                </a:lnTo>
                                <a:lnTo>
                                  <a:pt x="8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2840" y="5303520"/>
                            <a:ext cx="41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1">
                                <a:moveTo>
                                  <a:pt x="33" y="107"/>
                                </a:moveTo>
                                <a:lnTo>
                                  <a:pt x="47" y="96"/>
                                </a:lnTo>
                                <a:lnTo>
                                  <a:pt x="58" y="79"/>
                                </a:lnTo>
                                <a:lnTo>
                                  <a:pt x="63" y="61"/>
                                </a:lnTo>
                                <a:lnTo>
                                  <a:pt x="64" y="50"/>
                                </a:lnTo>
                                <a:lnTo>
                                  <a:pt x="65" y="44"/>
                                </a:lnTo>
                                <a:lnTo>
                                  <a:pt x="64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3"/>
                                </a:lnTo>
                                <a:lnTo>
                                  <a:pt x="16" y="0"/>
                                </a:lnTo>
                                <a:lnTo>
                                  <a:pt x="0" y="21"/>
                                </a:lnTo>
                                <a:lnTo>
                                  <a:pt x="4" y="22"/>
                                </a:lnTo>
                                <a:lnTo>
                                  <a:pt x="4" y="52"/>
                                </a:lnTo>
                                <a:lnTo>
                                  <a:pt x="6" y="58"/>
                                </a:lnTo>
                                <a:lnTo>
                                  <a:pt x="40" y="58"/>
                                </a:lnTo>
                                <a:lnTo>
                                  <a:pt x="45" y="59"/>
                                </a:lnTo>
                                <a:lnTo>
                                  <a:pt x="45" y="63"/>
                                </a:lnTo>
                                <a:lnTo>
                                  <a:pt x="45" y="71"/>
                                </a:lnTo>
                                <a:lnTo>
                                  <a:pt x="43" y="77"/>
                                </a:lnTo>
                                <a:lnTo>
                                  <a:pt x="37" y="83"/>
                                </a:lnTo>
                                <a:lnTo>
                                  <a:pt x="31" y="89"/>
                                </a:lnTo>
                                <a:lnTo>
                                  <a:pt x="16" y="91"/>
                                </a:lnTo>
                                <a:lnTo>
                                  <a:pt x="16" y="92"/>
                                </a:lnTo>
                                <a:lnTo>
                                  <a:pt x="0" y="120"/>
                                </a:lnTo>
                                <a:lnTo>
                                  <a:pt x="11" y="117"/>
                                </a:lnTo>
                                <a:lnTo>
                                  <a:pt x="3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8560" y="530856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5" y="6"/>
                                </a:moveTo>
                                <a:lnTo>
                                  <a:pt x="16" y="23"/>
                                </a:lnTo>
                                <a:lnTo>
                                  <a:pt x="26" y="45"/>
                                </a:lnTo>
                                <a:lnTo>
                                  <a:pt x="27" y="64"/>
                                </a:lnTo>
                                <a:lnTo>
                                  <a:pt x="14" y="92"/>
                                </a:lnTo>
                                <a:lnTo>
                                  <a:pt x="4" y="102"/>
                                </a:lnTo>
                                <a:lnTo>
                                  <a:pt x="4" y="102"/>
                                </a:lnTo>
                                <a:lnTo>
                                  <a:pt x="17" y="124"/>
                                </a:lnTo>
                                <a:lnTo>
                                  <a:pt x="22" y="119"/>
                                </a:lnTo>
                                <a:lnTo>
                                  <a:pt x="32" y="102"/>
                                </a:lnTo>
                                <a:lnTo>
                                  <a:pt x="41" y="75"/>
                                </a:lnTo>
                                <a:lnTo>
                                  <a:pt x="42" y="64"/>
                                </a:lnTo>
                                <a:lnTo>
                                  <a:pt x="38" y="39"/>
                                </a:lnTo>
                                <a:lnTo>
                                  <a:pt x="28" y="17"/>
                                </a:lnTo>
                                <a:lnTo>
                                  <a:pt x="22" y="7"/>
                                </a:ln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6231240"/>
                            <a:ext cx="4116600" cy="81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5936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5936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5936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5936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5936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5936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5936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5936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5936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5936760"/>
                            <a:ext cx="18320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5936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5936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5936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5936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5936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936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6546960"/>
                            <a:ext cx="2569680" cy="15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3440" y="65469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200" y="65469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65469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65469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65469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65469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65469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65469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65469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65469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65469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5469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65469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65469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65469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65469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65469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65469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65469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65469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5469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65469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65469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65469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65469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0" y="628596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70480" y="6326640"/>
                            <a:ext cx="291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7">
                                  <a:moveTo>
                                    <a:pt x="23" y="0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7">
                                  <a:moveTo>
                                    <a:pt x="22" y="61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2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7920" y="6305400"/>
                            <a:ext cx="33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2">
                                <a:moveTo>
                                  <a:pt x="11" y="40"/>
                                </a:moveTo>
                                <a:lnTo>
                                  <a:pt x="16" y="46"/>
                                </a:lnTo>
                                <a:lnTo>
                                  <a:pt x="22" y="53"/>
                                </a:lnTo>
                                <a:lnTo>
                                  <a:pt x="29" y="56"/>
                                </a:lnTo>
                                <a:lnTo>
                                  <a:pt x="29" y="181"/>
                                </a:lnTo>
                                <a:lnTo>
                                  <a:pt x="52" y="14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1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640" y="6309360"/>
                            <a:ext cx="35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6307560"/>
                            <a:ext cx="64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21" y="52"/>
                                </a:moveTo>
                                <a:lnTo>
                                  <a:pt x="27" y="65"/>
                                </a:lnTo>
                                <a:lnTo>
                                  <a:pt x="34" y="78"/>
                                </a:lnTo>
                                <a:lnTo>
                                  <a:pt x="40" y="101"/>
                                </a:lnTo>
                                <a:lnTo>
                                  <a:pt x="39" y="101"/>
                                </a:lnTo>
                                <a:lnTo>
                                  <a:pt x="11" y="107"/>
                                </a:lnTo>
                                <a:lnTo>
                                  <a:pt x="0" y="146"/>
                                </a:lnTo>
                                <a:lnTo>
                                  <a:pt x="50" y="123"/>
                                </a:lnTo>
                                <a:lnTo>
                                  <a:pt x="69" y="114"/>
                                </a:lnTo>
                                <a:lnTo>
                                  <a:pt x="84" y="103"/>
                                </a:lnTo>
                                <a:lnTo>
                                  <a:pt x="94" y="90"/>
                                </a:lnTo>
                                <a:lnTo>
                                  <a:pt x="101" y="69"/>
                                </a:lnTo>
                                <a:lnTo>
                                  <a:pt x="100" y="45"/>
                                </a:lnTo>
                                <a:lnTo>
                                  <a:pt x="96" y="22"/>
                                </a:lnTo>
                                <a:lnTo>
                                  <a:pt x="92" y="6"/>
                                </a:lnTo>
                                <a:lnTo>
                                  <a:pt x="89" y="0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71" y="46"/>
                                </a:lnTo>
                                <a:lnTo>
                                  <a:pt x="73" y="54"/>
                                </a:lnTo>
                                <a:lnTo>
                                  <a:pt x="76" y="64"/>
                                </a:lnTo>
                                <a:lnTo>
                                  <a:pt x="78" y="70"/>
                                </a:lnTo>
                                <a:lnTo>
                                  <a:pt x="74" y="80"/>
                                </a:lnTo>
                                <a:lnTo>
                                  <a:pt x="74" y="81"/>
                                </a:lnTo>
                                <a:lnTo>
                                  <a:pt x="60" y="93"/>
                                </a:lnTo>
                                <a:lnTo>
                                  <a:pt x="59" y="91"/>
                                </a:lnTo>
                                <a:lnTo>
                                  <a:pt x="56" y="79"/>
                                </a:lnTo>
                                <a:lnTo>
                                  <a:pt x="51" y="54"/>
                                </a:lnTo>
                                <a:lnTo>
                                  <a:pt x="49" y="45"/>
                                </a:lnTo>
                                <a:lnTo>
                                  <a:pt x="42" y="21"/>
                                </a:lnTo>
                                <a:lnTo>
                                  <a:pt x="35" y="2"/>
                                </a:lnTo>
                                <a:lnTo>
                                  <a:pt x="34" y="0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72440" y="6305400"/>
                            <a:ext cx="78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2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2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60280" y="6306120"/>
                            <a:ext cx="57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25440" y="6305400"/>
                            <a:ext cx="78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2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2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11840" y="6306840"/>
                            <a:ext cx="76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8">
                                <a:moveTo>
                                  <a:pt x="45" y="52"/>
                                </a:moveTo>
                                <a:lnTo>
                                  <a:pt x="43" y="54"/>
                                </a:lnTo>
                                <a:lnTo>
                                  <a:pt x="45" y="41"/>
                                </a:lnTo>
                                <a:lnTo>
                                  <a:pt x="40" y="22"/>
                                </a:lnTo>
                                <a:lnTo>
                                  <a:pt x="37" y="1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20" y="67"/>
                                </a:lnTo>
                                <a:lnTo>
                                  <a:pt x="20" y="71"/>
                                </a:lnTo>
                                <a:lnTo>
                                  <a:pt x="13" y="96"/>
                                </a:lnTo>
                                <a:lnTo>
                                  <a:pt x="6" y="120"/>
                                </a:lnTo>
                                <a:lnTo>
                                  <a:pt x="1" y="135"/>
                                </a:lnTo>
                                <a:lnTo>
                                  <a:pt x="0" y="137"/>
                                </a:lnTo>
                                <a:lnTo>
                                  <a:pt x="6" y="137"/>
                                </a:lnTo>
                                <a:lnTo>
                                  <a:pt x="30" y="107"/>
                                </a:lnTo>
                                <a:lnTo>
                                  <a:pt x="30" y="107"/>
                                </a:lnTo>
                                <a:lnTo>
                                  <a:pt x="37" y="85"/>
                                </a:lnTo>
                                <a:lnTo>
                                  <a:pt x="43" y="71"/>
                                </a:lnTo>
                                <a:lnTo>
                                  <a:pt x="49" y="57"/>
                                </a:lnTo>
                                <a:lnTo>
                                  <a:pt x="54" y="45"/>
                                </a:lnTo>
                                <a:lnTo>
                                  <a:pt x="84" y="45"/>
                                </a:lnTo>
                                <a:lnTo>
                                  <a:pt x="90" y="58"/>
                                </a:lnTo>
                                <a:lnTo>
                                  <a:pt x="95" y="71"/>
                                </a:lnTo>
                                <a:lnTo>
                                  <a:pt x="99" y="81"/>
                                </a:lnTo>
                                <a:lnTo>
                                  <a:pt x="98" y="97"/>
                                </a:lnTo>
                                <a:lnTo>
                                  <a:pt x="53" y="97"/>
                                </a:lnTo>
                                <a:lnTo>
                                  <a:pt x="38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11" y="126"/>
                                </a:lnTo>
                                <a:lnTo>
                                  <a:pt x="118" y="108"/>
                                </a:lnTo>
                                <a:lnTo>
                                  <a:pt x="120" y="77"/>
                                </a:lnTo>
                                <a:lnTo>
                                  <a:pt x="120" y="71"/>
                                </a:lnTo>
                                <a:lnTo>
                                  <a:pt x="116" y="47"/>
                                </a:lnTo>
                                <a:lnTo>
                                  <a:pt x="108" y="27"/>
                                </a:lnTo>
                                <a:lnTo>
                                  <a:pt x="93" y="13"/>
                                </a:lnTo>
                                <a:lnTo>
                                  <a:pt x="80" y="11"/>
                                </a:lnTo>
                                <a:lnTo>
                                  <a:pt x="61" y="23"/>
                                </a:lnTo>
                                <a:lnTo>
                                  <a:pt x="49" y="44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63658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22" y="44"/>
                                </a:moveTo>
                                <a:lnTo>
                                  <a:pt x="44" y="2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2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480" y="6304320"/>
                            <a:ext cx="43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2">
                                <a:moveTo>
                                  <a:pt x="42" y="104"/>
                                </a:moveTo>
                                <a:lnTo>
                                  <a:pt x="46" y="93"/>
                                </a:lnTo>
                                <a:lnTo>
                                  <a:pt x="50" y="113"/>
                                </a:lnTo>
                                <a:lnTo>
                                  <a:pt x="55" y="137"/>
                                </a:lnTo>
                                <a:lnTo>
                                  <a:pt x="58" y="141"/>
                                </a:lnTo>
                                <a:lnTo>
                                  <a:pt x="68" y="112"/>
                                </a:lnTo>
                                <a:lnTo>
                                  <a:pt x="68" y="108"/>
                                </a:lnTo>
                                <a:lnTo>
                                  <a:pt x="64" y="69"/>
                                </a:lnTo>
                                <a:lnTo>
                                  <a:pt x="61" y="49"/>
                                </a:lnTo>
                                <a:lnTo>
                                  <a:pt x="59" y="39"/>
                                </a:lnTo>
                                <a:lnTo>
                                  <a:pt x="56" y="32"/>
                                </a:lnTo>
                                <a:lnTo>
                                  <a:pt x="40" y="12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5" y="35"/>
                                </a:lnTo>
                                <a:lnTo>
                                  <a:pt x="18" y="41"/>
                                </a:lnTo>
                                <a:lnTo>
                                  <a:pt x="32" y="52"/>
                                </a:lnTo>
                                <a:lnTo>
                                  <a:pt x="41" y="77"/>
                                </a:lnTo>
                                <a:lnTo>
                                  <a:pt x="23" y="96"/>
                                </a:lnTo>
                                <a:lnTo>
                                  <a:pt x="8" y="104"/>
                                </a:lnTo>
                                <a:lnTo>
                                  <a:pt x="8" y="105"/>
                                </a:lnTo>
                                <a:lnTo>
                                  <a:pt x="0" y="141"/>
                                </a:lnTo>
                                <a:lnTo>
                                  <a:pt x="11" y="137"/>
                                </a:lnTo>
                                <a:lnTo>
                                  <a:pt x="27" y="127"/>
                                </a:lnTo>
                                <a:lnTo>
                                  <a:pt x="4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2440" y="6496200"/>
                            <a:ext cx="12312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6538680"/>
                            <a:ext cx="45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3">
                                <a:moveTo>
                                  <a:pt x="19" y="123"/>
                                </a:moveTo>
                                <a:lnTo>
                                  <a:pt x="36" y="117"/>
                                </a:lnTo>
                                <a:lnTo>
                                  <a:pt x="53" y="106"/>
                                </a:lnTo>
                                <a:lnTo>
                                  <a:pt x="66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6" y="37"/>
                                </a:lnTo>
                                <a:lnTo>
                                  <a:pt x="4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49" y="40"/>
                                </a:lnTo>
                                <a:lnTo>
                                  <a:pt x="54" y="50"/>
                                </a:lnTo>
                                <a:lnTo>
                                  <a:pt x="54" y="61"/>
                                </a:lnTo>
                                <a:lnTo>
                                  <a:pt x="48" y="85"/>
                                </a:lnTo>
                                <a:lnTo>
                                  <a:pt x="36" y="102"/>
                                </a:lnTo>
                                <a:lnTo>
                                  <a:pt x="19" y="111"/>
                                </a:lnTo>
                                <a:lnTo>
                                  <a:pt x="18" y="114"/>
                                </a:lnTo>
                                <a:lnTo>
                                  <a:pt x="18" y="120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760" y="655632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53640" y="6556320"/>
                            <a:ext cx="514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29" y="82"/>
                                  </a:moveTo>
                                  <a:lnTo>
                                    <a:pt x="29" y="86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2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19" y="119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1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19880" y="655632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720" y="6556320"/>
                            <a:ext cx="50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2">
                                <a:moveTo>
                                  <a:pt x="78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70"/>
                                </a:lnTo>
                                <a:lnTo>
                                  <a:pt x="54" y="80"/>
                                </a:lnTo>
                                <a:lnTo>
                                  <a:pt x="37" y="80"/>
                                </a:lnTo>
                                <a:lnTo>
                                  <a:pt x="30" y="58"/>
                                </a:lnTo>
                                <a:lnTo>
                                  <a:pt x="26" y="35"/>
                                </a:lnTo>
                                <a:lnTo>
                                  <a:pt x="23" y="1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lnTo>
                                  <a:pt x="4" y="3"/>
                                </a:lnTo>
                                <a:lnTo>
                                  <a:pt x="6" y="20"/>
                                </a:lnTo>
                                <a:lnTo>
                                  <a:pt x="9" y="41"/>
                                </a:lnTo>
                                <a:lnTo>
                                  <a:pt x="15" y="62"/>
                                </a:lnTo>
                                <a:lnTo>
                                  <a:pt x="21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92"/>
                                </a:lnTo>
                                <a:lnTo>
                                  <a:pt x="43" y="92"/>
                                </a:lnTo>
                                <a:lnTo>
                                  <a:pt x="66" y="85"/>
                                </a:lnTo>
                                <a:lnTo>
                                  <a:pt x="77" y="68"/>
                                </a:lnTo>
                                <a:lnTo>
                                  <a:pt x="78" y="57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43720" y="6556320"/>
                            <a:ext cx="514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2">
                                  <a:moveTo>
                                    <a:pt x="9" y="92"/>
                                  </a:moveTo>
                                  <a:lnTo>
                                    <a:pt x="19" y="80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2">
                                  <a:moveTo>
                                    <a:pt x="17" y="78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16080" y="655632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655632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71" y="80"/>
                                </a:moveTo>
                                <a:lnTo>
                                  <a:pt x="32" y="80"/>
                                </a:lnTo>
                                <a:lnTo>
                                  <a:pt x="26" y="76"/>
                                </a:lnTo>
                                <a:lnTo>
                                  <a:pt x="22" y="70"/>
                                </a:lnTo>
                                <a:lnTo>
                                  <a:pt x="44" y="62"/>
                                </a:lnTo>
                                <a:lnTo>
                                  <a:pt x="55" y="44"/>
                                </a:lnTo>
                                <a:lnTo>
                                  <a:pt x="57" y="28"/>
                                </a:lnTo>
                                <a:lnTo>
                                  <a:pt x="5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52"/>
                                </a:lnTo>
                                <a:lnTo>
                                  <a:pt x="30" y="60"/>
                                </a:lnTo>
                                <a:lnTo>
                                  <a:pt x="24" y="60"/>
                                </a:lnTo>
                                <a:lnTo>
                                  <a:pt x="18" y="58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5" y="75"/>
                                </a:lnTo>
                                <a:lnTo>
                                  <a:pt x="21" y="89"/>
                                </a:lnTo>
                                <a:lnTo>
                                  <a:pt x="38" y="92"/>
                                </a:lnTo>
                                <a:lnTo>
                                  <a:pt x="59" y="92"/>
                                </a:lnTo>
                                <a:lnTo>
                                  <a:pt x="80" y="86"/>
                                </a:lnTo>
                                <a:lnTo>
                                  <a:pt x="93" y="71"/>
                                </a:lnTo>
                                <a:lnTo>
                                  <a:pt x="97" y="52"/>
                                </a:lnTo>
                                <a:lnTo>
                                  <a:pt x="97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360" y="655632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200" y="6556320"/>
                            <a:ext cx="4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2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92"/>
                                </a:lnTo>
                                <a:lnTo>
                                  <a:pt x="66" y="92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6537960"/>
                            <a:ext cx="37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0">
                                <a:moveTo>
                                  <a:pt x="1" y="46"/>
                                </a:moveTo>
                                <a:lnTo>
                                  <a:pt x="2" y="51"/>
                                </a:lnTo>
                                <a:lnTo>
                                  <a:pt x="19" y="40"/>
                                </a:lnTo>
                                <a:lnTo>
                                  <a:pt x="34" y="25"/>
                                </a:lnTo>
                                <a:lnTo>
                                  <a:pt x="37" y="20"/>
                                </a:lnTo>
                                <a:lnTo>
                                  <a:pt x="37" y="110"/>
                                </a:lnTo>
                                <a:lnTo>
                                  <a:pt x="58" y="110"/>
                                </a:lnTo>
                                <a:lnTo>
                                  <a:pt x="58" y="0"/>
                                </a:lnTo>
                                <a:lnTo>
                                  <a:pt x="37" y="0"/>
                                </a:lnTo>
                                <a:lnTo>
                                  <a:pt x="24" y="16"/>
                                </a:lnTo>
                                <a:lnTo>
                                  <a:pt x="8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840" y="6537960"/>
                            <a:ext cx="57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0">
                                <a:moveTo>
                                  <a:pt x="63" y="0"/>
                                </a:moveTo>
                                <a:lnTo>
                                  <a:pt x="45" y="0"/>
                                </a:lnTo>
                                <a:lnTo>
                                  <a:pt x="39" y="18"/>
                                </a:lnTo>
                                <a:lnTo>
                                  <a:pt x="30" y="37"/>
                                </a:lnTo>
                                <a:lnTo>
                                  <a:pt x="18" y="55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9"/>
                                </a:lnTo>
                                <a:lnTo>
                                  <a:pt x="2" y="91"/>
                                </a:lnTo>
                                <a:lnTo>
                                  <a:pt x="59" y="91"/>
                                </a:lnTo>
                                <a:lnTo>
                                  <a:pt x="59" y="110"/>
                                </a:lnTo>
                                <a:lnTo>
                                  <a:pt x="80" y="110"/>
                                </a:lnTo>
                                <a:lnTo>
                                  <a:pt x="80" y="91"/>
                                </a:lnTo>
                                <a:lnTo>
                                  <a:pt x="89" y="91"/>
                                </a:lnTo>
                                <a:lnTo>
                                  <a:pt x="89" y="85"/>
                                </a:lnTo>
                                <a:lnTo>
                                  <a:pt x="89" y="80"/>
                                </a:lnTo>
                                <a:lnTo>
                                  <a:pt x="89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48"/>
                                </a:lnTo>
                                <a:lnTo>
                                  <a:pt x="73" y="49"/>
                                </a:lnTo>
                                <a:lnTo>
                                  <a:pt x="65" y="52"/>
                                </a:lnTo>
                                <a:lnTo>
                                  <a:pt x="59" y="55"/>
                                </a:lnTo>
                                <a:lnTo>
                                  <a:pt x="59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63"/>
                                </a:lnTo>
                                <a:lnTo>
                                  <a:pt x="48" y="45"/>
                                </a:lnTo>
                                <a:lnTo>
                                  <a:pt x="59" y="26"/>
                                </a:lnTo>
                                <a:lnTo>
                                  <a:pt x="66" y="8"/>
                                </a:lnTo>
                                <a:lnTo>
                                  <a:pt x="67" y="3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0480" y="658296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5">
                                <a:moveTo>
                                  <a:pt x="72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65"/>
                                </a:lnTo>
                                <a:lnTo>
                                  <a:pt x="50" y="74"/>
                                </a:lnTo>
                                <a:lnTo>
                                  <a:pt x="34" y="74"/>
                                </a:lnTo>
                                <a:lnTo>
                                  <a:pt x="28" y="52"/>
                                </a:lnTo>
                                <a:lnTo>
                                  <a:pt x="23" y="29"/>
                                </a:lnTo>
                                <a:lnTo>
                                  <a:pt x="21" y="9"/>
                                </a:lnTo>
                                <a:lnTo>
                                  <a:pt x="2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5" y="20"/>
                                </a:lnTo>
                                <a:lnTo>
                                  <a:pt x="9" y="41"/>
                                </a:lnTo>
                                <a:lnTo>
                                  <a:pt x="15" y="62"/>
                                </a:lnTo>
                                <a:lnTo>
                                  <a:pt x="19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7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40" y="85"/>
                                </a:lnTo>
                                <a:lnTo>
                                  <a:pt x="63" y="77"/>
                                </a:lnTo>
                                <a:lnTo>
                                  <a:pt x="72" y="59"/>
                                </a:lnTo>
                                <a:lnTo>
                                  <a:pt x="72" y="53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0" y="6582960"/>
                            <a:ext cx="45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5">
                                <a:moveTo>
                                  <a:pt x="2" y="85"/>
                                </a:moveTo>
                                <a:lnTo>
                                  <a:pt x="62" y="85"/>
                                </a:lnTo>
                                <a:lnTo>
                                  <a:pt x="67" y="81"/>
                                </a:lnTo>
                                <a:lnTo>
                                  <a:pt x="68" y="76"/>
                                </a:lnTo>
                                <a:lnTo>
                                  <a:pt x="70" y="71"/>
                                </a:lnTo>
                                <a:lnTo>
                                  <a:pt x="67" y="64"/>
                                </a:lnTo>
                                <a:lnTo>
                                  <a:pt x="60" y="58"/>
                                </a:lnTo>
                                <a:lnTo>
                                  <a:pt x="50" y="48"/>
                                </a:lnTo>
                                <a:lnTo>
                                  <a:pt x="65" y="33"/>
                                </a:lnTo>
                                <a:lnTo>
                                  <a:pt x="70" y="13"/>
                                </a:lnTo>
                                <a:lnTo>
                                  <a:pt x="7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37"/>
                                </a:lnTo>
                                <a:lnTo>
                                  <a:pt x="45" y="43"/>
                                </a:lnTo>
                                <a:lnTo>
                                  <a:pt x="39" y="37"/>
                                </a:lnTo>
                                <a:lnTo>
                                  <a:pt x="25" y="22"/>
                                </a:lnTo>
                                <a:lnTo>
                                  <a:pt x="17" y="4"/>
                                </a:lnTo>
                                <a:lnTo>
                                  <a:pt x="15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5" y="17"/>
                                </a:lnTo>
                                <a:lnTo>
                                  <a:pt x="17" y="34"/>
                                </a:lnTo>
                                <a:lnTo>
                                  <a:pt x="27" y="45"/>
                                </a:lnTo>
                                <a:lnTo>
                                  <a:pt x="49" y="66"/>
                                </a:lnTo>
                                <a:lnTo>
                                  <a:pt x="52" y="71"/>
                                </a:lnTo>
                                <a:lnTo>
                                  <a:pt x="48" y="74"/>
                                </a:lnTo>
                                <a:lnTo>
                                  <a:pt x="2" y="74"/>
                                </a:lnTo>
                                <a:lnTo>
                                  <a:pt x="2" y="79"/>
                                </a:lnTo>
                                <a:lnTo>
                                  <a:pt x="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658296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5">
                                <a:moveTo>
                                  <a:pt x="2" y="9"/>
                                </a:moveTo>
                                <a:lnTo>
                                  <a:pt x="2" y="11"/>
                                </a:lnTo>
                                <a:lnTo>
                                  <a:pt x="46" y="11"/>
                                </a:lnTo>
                                <a:lnTo>
                                  <a:pt x="51" y="28"/>
                                </a:lnTo>
                                <a:lnTo>
                                  <a:pt x="51" y="55"/>
                                </a:lnTo>
                                <a:lnTo>
                                  <a:pt x="46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73" y="85"/>
                                </a:lnTo>
                                <a:lnTo>
                                  <a:pt x="73" y="81"/>
                                </a:lnTo>
                                <a:lnTo>
                                  <a:pt x="73" y="79"/>
                                </a:lnTo>
                                <a:lnTo>
                                  <a:pt x="72" y="74"/>
                                </a:lnTo>
                                <a:lnTo>
                                  <a:pt x="53" y="74"/>
                                </a:lnTo>
                                <a:lnTo>
                                  <a:pt x="64" y="66"/>
                                </a:lnTo>
                                <a:lnTo>
                                  <a:pt x="68" y="51"/>
                                </a:lnTo>
                                <a:lnTo>
                                  <a:pt x="68" y="39"/>
                                </a:lnTo>
                                <a:lnTo>
                                  <a:pt x="63" y="16"/>
                                </a:lnTo>
                                <a:lnTo>
                                  <a:pt x="48" y="2"/>
                                </a:lnTo>
                                <a:lnTo>
                                  <a:pt x="3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6582960"/>
                            <a:ext cx="53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7">
                                <a:moveTo>
                                  <a:pt x="16" y="85"/>
                                </a:moveTo>
                                <a:lnTo>
                                  <a:pt x="20" y="49"/>
                                </a:lnTo>
                                <a:lnTo>
                                  <a:pt x="27" y="22"/>
                                </a:lnTo>
                                <a:lnTo>
                                  <a:pt x="39" y="11"/>
                                </a:lnTo>
                                <a:lnTo>
                                  <a:pt x="45" y="10"/>
                                </a:lnTo>
                                <a:lnTo>
                                  <a:pt x="59" y="10"/>
                                </a:lnTo>
                                <a:lnTo>
                                  <a:pt x="66" y="23"/>
                                </a:lnTo>
                                <a:lnTo>
                                  <a:pt x="66" y="64"/>
                                </a:lnTo>
                                <a:lnTo>
                                  <a:pt x="57" y="75"/>
                                </a:lnTo>
                                <a:lnTo>
                                  <a:pt x="40" y="75"/>
                                </a:lnTo>
                                <a:lnTo>
                                  <a:pt x="35" y="74"/>
                                </a:lnTo>
                                <a:lnTo>
                                  <a:pt x="33" y="76"/>
                                </a:lnTo>
                                <a:lnTo>
                                  <a:pt x="32" y="82"/>
                                </a:lnTo>
                                <a:lnTo>
                                  <a:pt x="38" y="86"/>
                                </a:lnTo>
                                <a:lnTo>
                                  <a:pt x="44" y="86"/>
                                </a:lnTo>
                                <a:lnTo>
                                  <a:pt x="66" y="80"/>
                                </a:lnTo>
                                <a:lnTo>
                                  <a:pt x="79" y="65"/>
                                </a:lnTo>
                                <a:lnTo>
                                  <a:pt x="83" y="44"/>
                                </a:lnTo>
                                <a:lnTo>
                                  <a:pt x="78" y="18"/>
                                </a:lnTo>
                                <a:lnTo>
                                  <a:pt x="64" y="3"/>
                                </a:lnTo>
                                <a:lnTo>
                                  <a:pt x="4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8"/>
                                </a:lnTo>
                                <a:lnTo>
                                  <a:pt x="1" y="11"/>
                                </a:lnTo>
                                <a:lnTo>
                                  <a:pt x="22" y="11"/>
                                </a:lnTo>
                                <a:lnTo>
                                  <a:pt x="11" y="23"/>
                                </a:lnTo>
                                <a:lnTo>
                                  <a:pt x="5" y="46"/>
                                </a:lnTo>
                                <a:lnTo>
                                  <a:pt x="4" y="49"/>
                                </a:lnTo>
                                <a:lnTo>
                                  <a:pt x="0" y="85"/>
                                </a:lnTo>
                                <a:lnTo>
                                  <a:pt x="1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6754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6754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6754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6754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6754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6754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6754320"/>
                            <a:ext cx="80136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6754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6754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6754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6754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6754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6754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6754320"/>
                            <a:ext cx="80136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6769800"/>
                            <a:ext cx="356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6">
                                <a:moveTo>
                                  <a:pt x="56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6754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6754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5680" y="6754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6754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6754320"/>
                            <a:ext cx="5702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6754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6754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960" y="6754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6754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6754320"/>
                            <a:ext cx="5702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920" y="6754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800" y="6754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960" y="6754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0480" y="6754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360" y="6754320"/>
                            <a:ext cx="5702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720" y="6963480"/>
                            <a:ext cx="57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6">
                                <a:moveTo>
                                  <a:pt x="89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64"/>
                                </a:lnTo>
                                <a:lnTo>
                                  <a:pt x="65" y="74"/>
                                </a:lnTo>
                                <a:lnTo>
                                  <a:pt x="30" y="74"/>
                                </a:lnTo>
                                <a:lnTo>
                                  <a:pt x="24" y="71"/>
                                </a:lnTo>
                                <a:lnTo>
                                  <a:pt x="20" y="65"/>
                                </a:lnTo>
                                <a:lnTo>
                                  <a:pt x="42" y="56"/>
                                </a:lnTo>
                                <a:lnTo>
                                  <a:pt x="52" y="38"/>
                                </a:lnTo>
                                <a:lnTo>
                                  <a:pt x="53" y="26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48"/>
                                </a:lnTo>
                                <a:lnTo>
                                  <a:pt x="28" y="55"/>
                                </a:lnTo>
                                <a:lnTo>
                                  <a:pt x="22" y="55"/>
                                </a:lnTo>
                                <a:lnTo>
                                  <a:pt x="16" y="5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6" y="71"/>
                                </a:lnTo>
                                <a:lnTo>
                                  <a:pt x="22" y="83"/>
                                </a:lnTo>
                                <a:lnTo>
                                  <a:pt x="35" y="85"/>
                                </a:lnTo>
                                <a:lnTo>
                                  <a:pt x="54" y="85"/>
                                </a:lnTo>
                                <a:lnTo>
                                  <a:pt x="75" y="79"/>
                                </a:lnTo>
                                <a:lnTo>
                                  <a:pt x="88" y="62"/>
                                </a:lnTo>
                                <a:lnTo>
                                  <a:pt x="89" y="48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8400" y="69634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4960" y="696348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7">
                                <a:moveTo>
                                  <a:pt x="0" y="81"/>
                                </a:moveTo>
                                <a:lnTo>
                                  <a:pt x="1" y="86"/>
                                </a:lnTo>
                                <a:lnTo>
                                  <a:pt x="7" y="87"/>
                                </a:lnTo>
                                <a:lnTo>
                                  <a:pt x="20" y="87"/>
                                </a:lnTo>
                                <a:lnTo>
                                  <a:pt x="29" y="77"/>
                                </a:lnTo>
                                <a:lnTo>
                                  <a:pt x="33" y="65"/>
                                </a:lnTo>
                                <a:lnTo>
                                  <a:pt x="33" y="70"/>
                                </a:lnTo>
                                <a:lnTo>
                                  <a:pt x="35" y="80"/>
                                </a:lnTo>
                                <a:lnTo>
                                  <a:pt x="37" y="85"/>
                                </a:lnTo>
                                <a:lnTo>
                                  <a:pt x="52" y="85"/>
                                </a:lnTo>
                                <a:lnTo>
                                  <a:pt x="50" y="76"/>
                                </a:lnTo>
                                <a:lnTo>
                                  <a:pt x="48" y="64"/>
                                </a:lnTo>
                                <a:lnTo>
                                  <a:pt x="48" y="7"/>
                                </a:lnTo>
                                <a:lnTo>
                                  <a:pt x="3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1"/>
                                </a:lnTo>
                                <a:lnTo>
                                  <a:pt x="27" y="11"/>
                                </a:lnTo>
                                <a:lnTo>
                                  <a:pt x="31" y="15"/>
                                </a:lnTo>
                                <a:lnTo>
                                  <a:pt x="31" y="61"/>
                                </a:lnTo>
                                <a:lnTo>
                                  <a:pt x="19" y="75"/>
                                </a:lnTo>
                                <a:lnTo>
                                  <a:pt x="4" y="74"/>
                                </a:lnTo>
                                <a:lnTo>
                                  <a:pt x="1" y="76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1680" y="6963480"/>
                            <a:ext cx="108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6">
                                  <a:moveTo>
                                    <a:pt x="17" y="85"/>
                                  </a:moveTo>
                                  <a:lnTo>
                                    <a:pt x="17" y="2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7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6">
                                  <a:moveTo>
                                    <a:pt x="53" y="31"/>
                                  </a:moveTo>
                                  <a:lnTo>
                                    <a:pt x="53" y="85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8560" y="6963480"/>
                            <a:ext cx="482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0">
                                  <a:moveTo>
                                    <a:pt x="27" y="76"/>
                                  </a:moveTo>
                                  <a:lnTo>
                                    <a:pt x="26" y="83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2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0">
                                  <a:moveTo>
                                    <a:pt x="18" y="110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87600" y="6946920"/>
                            <a:ext cx="43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4">
                                <a:moveTo>
                                  <a:pt x="17" y="102"/>
                                </a:moveTo>
                                <a:lnTo>
                                  <a:pt x="17" y="105"/>
                                </a:lnTo>
                                <a:lnTo>
                                  <a:pt x="17" y="111"/>
                                </a:lnTo>
                                <a:lnTo>
                                  <a:pt x="17" y="113"/>
                                </a:lnTo>
                                <a:lnTo>
                                  <a:pt x="35" y="108"/>
                                </a:lnTo>
                                <a:lnTo>
                                  <a:pt x="51" y="95"/>
                                </a:lnTo>
                                <a:lnTo>
                                  <a:pt x="63" y="76"/>
                                </a:lnTo>
                                <a:lnTo>
                                  <a:pt x="67" y="55"/>
                                </a:lnTo>
                                <a:lnTo>
                                  <a:pt x="67" y="37"/>
                                </a:lnTo>
                                <a:lnTo>
                                  <a:pt x="58" y="26"/>
                                </a:lnTo>
                                <a:lnTo>
                                  <a:pt x="20" y="26"/>
                                </a:lnTo>
                                <a:lnTo>
                                  <a:pt x="16" y="2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5" y="37"/>
                                </a:lnTo>
                                <a:lnTo>
                                  <a:pt x="46" y="37"/>
                                </a:lnTo>
                                <a:lnTo>
                                  <a:pt x="50" y="46"/>
                                </a:lnTo>
                                <a:lnTo>
                                  <a:pt x="50" y="56"/>
                                </a:lnTo>
                                <a:lnTo>
                                  <a:pt x="44" y="80"/>
                                </a:lnTo>
                                <a:lnTo>
                                  <a:pt x="30" y="96"/>
                                </a:lnTo>
                                <a:lnTo>
                                  <a:pt x="1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560" y="6963480"/>
                            <a:ext cx="45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6">
                                <a:moveTo>
                                  <a:pt x="16" y="85"/>
                                </a:moveTo>
                                <a:lnTo>
                                  <a:pt x="16" y="12"/>
                                </a:lnTo>
                                <a:lnTo>
                                  <a:pt x="18" y="11"/>
                                </a:lnTo>
                                <a:lnTo>
                                  <a:pt x="49" y="11"/>
                                </a:lnTo>
                                <a:lnTo>
                                  <a:pt x="54" y="21"/>
                                </a:lnTo>
                                <a:lnTo>
                                  <a:pt x="54" y="85"/>
                                </a:lnTo>
                                <a:lnTo>
                                  <a:pt x="71" y="85"/>
                                </a:lnTo>
                                <a:lnTo>
                                  <a:pt x="71" y="31"/>
                                </a:lnTo>
                                <a:lnTo>
                                  <a:pt x="64" y="10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5"/>
                                </a:lnTo>
                                <a:lnTo>
                                  <a:pt x="1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62840" y="6963480"/>
                            <a:ext cx="108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6">
                                  <a:moveTo>
                                    <a:pt x="17" y="85"/>
                                  </a:moveTo>
                                  <a:lnTo>
                                    <a:pt x="17" y="2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7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6">
                                  <a:moveTo>
                                    <a:pt x="53" y="31"/>
                                  </a:moveTo>
                                  <a:lnTo>
                                    <a:pt x="53" y="85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0" y="6963480"/>
                            <a:ext cx="4752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27" y="76"/>
                                  </a:moveTo>
                                  <a:lnTo>
                                    <a:pt x="26" y="83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2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18" y="110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9840" y="6946920"/>
                            <a:ext cx="42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4">
                                <a:moveTo>
                                  <a:pt x="17" y="102"/>
                                </a:moveTo>
                                <a:lnTo>
                                  <a:pt x="17" y="105"/>
                                </a:lnTo>
                                <a:lnTo>
                                  <a:pt x="17" y="111"/>
                                </a:lnTo>
                                <a:lnTo>
                                  <a:pt x="17" y="113"/>
                                </a:lnTo>
                                <a:lnTo>
                                  <a:pt x="35" y="108"/>
                                </a:lnTo>
                                <a:lnTo>
                                  <a:pt x="51" y="95"/>
                                </a:lnTo>
                                <a:lnTo>
                                  <a:pt x="63" y="76"/>
                                </a:lnTo>
                                <a:lnTo>
                                  <a:pt x="67" y="55"/>
                                </a:lnTo>
                                <a:lnTo>
                                  <a:pt x="67" y="37"/>
                                </a:lnTo>
                                <a:lnTo>
                                  <a:pt x="58" y="26"/>
                                </a:lnTo>
                                <a:lnTo>
                                  <a:pt x="20" y="26"/>
                                </a:lnTo>
                                <a:lnTo>
                                  <a:pt x="16" y="2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5" y="37"/>
                                </a:lnTo>
                                <a:lnTo>
                                  <a:pt x="46" y="37"/>
                                </a:lnTo>
                                <a:lnTo>
                                  <a:pt x="50" y="46"/>
                                </a:lnTo>
                                <a:lnTo>
                                  <a:pt x="50" y="56"/>
                                </a:lnTo>
                                <a:lnTo>
                                  <a:pt x="44" y="80"/>
                                </a:lnTo>
                                <a:lnTo>
                                  <a:pt x="30" y="96"/>
                                </a:lnTo>
                                <a:lnTo>
                                  <a:pt x="1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6963480"/>
                            <a:ext cx="45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6">
                                <a:moveTo>
                                  <a:pt x="16" y="85"/>
                                </a:moveTo>
                                <a:lnTo>
                                  <a:pt x="16" y="12"/>
                                </a:lnTo>
                                <a:lnTo>
                                  <a:pt x="18" y="11"/>
                                </a:lnTo>
                                <a:lnTo>
                                  <a:pt x="49" y="11"/>
                                </a:lnTo>
                                <a:lnTo>
                                  <a:pt x="54" y="21"/>
                                </a:lnTo>
                                <a:lnTo>
                                  <a:pt x="54" y="85"/>
                                </a:lnTo>
                                <a:lnTo>
                                  <a:pt x="71" y="85"/>
                                </a:lnTo>
                                <a:lnTo>
                                  <a:pt x="71" y="31"/>
                                </a:lnTo>
                                <a:lnTo>
                                  <a:pt x="64" y="10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5"/>
                                </a:lnTo>
                                <a:lnTo>
                                  <a:pt x="1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696348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32" y="12"/>
                                </a:moveTo>
                                <a:lnTo>
                                  <a:pt x="33" y="11"/>
                                </a:lnTo>
                                <a:lnTo>
                                  <a:pt x="64" y="11"/>
                                </a:lnTo>
                                <a:lnTo>
                                  <a:pt x="69" y="21"/>
                                </a:lnTo>
                                <a:lnTo>
                                  <a:pt x="69" y="85"/>
                                </a:lnTo>
                                <a:lnTo>
                                  <a:pt x="86" y="85"/>
                                </a:lnTo>
                                <a:lnTo>
                                  <a:pt x="86" y="31"/>
                                </a:lnTo>
                                <a:lnTo>
                                  <a:pt x="79" y="10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72"/>
                                </a:lnTo>
                                <a:lnTo>
                                  <a:pt x="11" y="75"/>
                                </a:lnTo>
                                <a:lnTo>
                                  <a:pt x="7" y="75"/>
                                </a:lnTo>
                                <a:lnTo>
                                  <a:pt x="3" y="74"/>
                                </a:lnTo>
                                <a:lnTo>
                                  <a:pt x="1" y="77"/>
                                </a:lnTo>
                                <a:lnTo>
                                  <a:pt x="0" y="81"/>
                                </a:lnTo>
                                <a:lnTo>
                                  <a:pt x="1" y="85"/>
                                </a:lnTo>
                                <a:lnTo>
                                  <a:pt x="5" y="86"/>
                                </a:lnTo>
                                <a:lnTo>
                                  <a:pt x="20" y="86"/>
                                </a:lnTo>
                                <a:lnTo>
                                  <a:pt x="32" y="80"/>
                                </a:lnTo>
                                <a:lnTo>
                                  <a:pt x="3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696348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32" y="12"/>
                                </a:moveTo>
                                <a:lnTo>
                                  <a:pt x="33" y="11"/>
                                </a:lnTo>
                                <a:lnTo>
                                  <a:pt x="64" y="11"/>
                                </a:lnTo>
                                <a:lnTo>
                                  <a:pt x="69" y="21"/>
                                </a:lnTo>
                                <a:lnTo>
                                  <a:pt x="69" y="85"/>
                                </a:lnTo>
                                <a:lnTo>
                                  <a:pt x="86" y="85"/>
                                </a:lnTo>
                                <a:lnTo>
                                  <a:pt x="86" y="31"/>
                                </a:lnTo>
                                <a:lnTo>
                                  <a:pt x="79" y="10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72"/>
                                </a:lnTo>
                                <a:lnTo>
                                  <a:pt x="11" y="75"/>
                                </a:lnTo>
                                <a:lnTo>
                                  <a:pt x="7" y="75"/>
                                </a:lnTo>
                                <a:lnTo>
                                  <a:pt x="3" y="74"/>
                                </a:lnTo>
                                <a:lnTo>
                                  <a:pt x="1" y="77"/>
                                </a:lnTo>
                                <a:lnTo>
                                  <a:pt x="0" y="81"/>
                                </a:lnTo>
                                <a:lnTo>
                                  <a:pt x="1" y="85"/>
                                </a:lnTo>
                                <a:lnTo>
                                  <a:pt x="5" y="86"/>
                                </a:lnTo>
                                <a:lnTo>
                                  <a:pt x="20" y="86"/>
                                </a:lnTo>
                                <a:lnTo>
                                  <a:pt x="32" y="80"/>
                                </a:lnTo>
                                <a:lnTo>
                                  <a:pt x="3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8120" y="6963480"/>
                            <a:ext cx="4716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6">
                                  <a:moveTo>
                                    <a:pt x="8" y="85"/>
                                  </a:moveTo>
                                  <a:lnTo>
                                    <a:pt x="18" y="74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6">
                                  <a:moveTo>
                                    <a:pt x="16" y="72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88960" y="696348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5" y="48"/>
                                </a:lnTo>
                                <a:lnTo>
                                  <a:pt x="11" y="46"/>
                                </a:lnTo>
                                <a:lnTo>
                                  <a:pt x="16" y="4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13800" y="6963480"/>
                            <a:ext cx="4752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27" y="76"/>
                                  </a:moveTo>
                                  <a:lnTo>
                                    <a:pt x="26" y="83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2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18" y="110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2840" y="6946920"/>
                            <a:ext cx="42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4">
                                <a:moveTo>
                                  <a:pt x="17" y="102"/>
                                </a:moveTo>
                                <a:lnTo>
                                  <a:pt x="17" y="105"/>
                                </a:lnTo>
                                <a:lnTo>
                                  <a:pt x="17" y="111"/>
                                </a:lnTo>
                                <a:lnTo>
                                  <a:pt x="17" y="113"/>
                                </a:lnTo>
                                <a:lnTo>
                                  <a:pt x="35" y="108"/>
                                </a:lnTo>
                                <a:lnTo>
                                  <a:pt x="51" y="95"/>
                                </a:lnTo>
                                <a:lnTo>
                                  <a:pt x="63" y="76"/>
                                </a:lnTo>
                                <a:lnTo>
                                  <a:pt x="67" y="55"/>
                                </a:lnTo>
                                <a:lnTo>
                                  <a:pt x="67" y="37"/>
                                </a:lnTo>
                                <a:lnTo>
                                  <a:pt x="58" y="26"/>
                                </a:lnTo>
                                <a:lnTo>
                                  <a:pt x="20" y="26"/>
                                </a:lnTo>
                                <a:lnTo>
                                  <a:pt x="16" y="2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5" y="37"/>
                                </a:lnTo>
                                <a:lnTo>
                                  <a:pt x="46" y="37"/>
                                </a:lnTo>
                                <a:lnTo>
                                  <a:pt x="50" y="46"/>
                                </a:lnTo>
                                <a:lnTo>
                                  <a:pt x="50" y="56"/>
                                </a:lnTo>
                                <a:lnTo>
                                  <a:pt x="44" y="80"/>
                                </a:lnTo>
                                <a:lnTo>
                                  <a:pt x="30" y="96"/>
                                </a:lnTo>
                                <a:lnTo>
                                  <a:pt x="1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696348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16" y="85"/>
                                </a:moveTo>
                                <a:lnTo>
                                  <a:pt x="16" y="12"/>
                                </a:lnTo>
                                <a:lnTo>
                                  <a:pt x="18" y="11"/>
                                </a:lnTo>
                                <a:lnTo>
                                  <a:pt x="49" y="11"/>
                                </a:lnTo>
                                <a:lnTo>
                                  <a:pt x="54" y="21"/>
                                </a:lnTo>
                                <a:lnTo>
                                  <a:pt x="54" y="85"/>
                                </a:lnTo>
                                <a:lnTo>
                                  <a:pt x="71" y="85"/>
                                </a:lnTo>
                                <a:lnTo>
                                  <a:pt x="71" y="31"/>
                                </a:lnTo>
                                <a:lnTo>
                                  <a:pt x="64" y="10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5"/>
                                </a:lnTo>
                                <a:lnTo>
                                  <a:pt x="1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7068240"/>
                            <a:ext cx="4116600" cy="142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4080" y="7123320"/>
                            <a:ext cx="774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3">
                                  <a:moveTo>
                                    <a:pt x="95" y="55"/>
                                  </a:moveTo>
                                  <a:lnTo>
                                    <a:pt x="100" y="62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3">
                                  <a:moveTo>
                                    <a:pt x="30" y="1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39400" y="712332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7102440"/>
                            <a:ext cx="59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7124040"/>
                            <a:ext cx="87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9">
                                <a:moveTo>
                                  <a:pt x="112" y="47"/>
                                </a:moveTo>
                                <a:lnTo>
                                  <a:pt x="114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3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29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9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920" y="712332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39640" y="7123320"/>
                            <a:ext cx="716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9">
                                  <a:moveTo>
                                    <a:pt x="20" y="138"/>
                                  </a:move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61680" y="7123320"/>
                            <a:ext cx="33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1">
                                <a:moveTo>
                                  <a:pt x="11" y="40"/>
                                </a:moveTo>
                                <a:lnTo>
                                  <a:pt x="16" y="46"/>
                                </a:lnTo>
                                <a:lnTo>
                                  <a:pt x="22" y="53"/>
                                </a:lnTo>
                                <a:lnTo>
                                  <a:pt x="29" y="56"/>
                                </a:lnTo>
                                <a:lnTo>
                                  <a:pt x="29" y="181"/>
                                </a:lnTo>
                                <a:lnTo>
                                  <a:pt x="52" y="14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1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160" y="7127280"/>
                            <a:ext cx="65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7">
                                <a:moveTo>
                                  <a:pt x="16" y="63"/>
                                </a:moveTo>
                                <a:lnTo>
                                  <a:pt x="30" y="79"/>
                                </a:lnTo>
                                <a:lnTo>
                                  <a:pt x="32" y="81"/>
                                </a:lnTo>
                                <a:lnTo>
                                  <a:pt x="44" y="54"/>
                                </a:lnTo>
                                <a:lnTo>
                                  <a:pt x="44" y="53"/>
                                </a:lnTo>
                                <a:lnTo>
                                  <a:pt x="32" y="48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7" y="32"/>
                                </a:lnTo>
                                <a:lnTo>
                                  <a:pt x="51" y="34"/>
                                </a:lnTo>
                                <a:lnTo>
                                  <a:pt x="73" y="46"/>
                                </a:lnTo>
                                <a:lnTo>
                                  <a:pt x="78" y="53"/>
                                </a:lnTo>
                                <a:lnTo>
                                  <a:pt x="79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6"/>
                                </a:lnTo>
                                <a:lnTo>
                                  <a:pt x="89" y="126"/>
                                </a:lnTo>
                                <a:lnTo>
                                  <a:pt x="102" y="92"/>
                                </a:lnTo>
                                <a:lnTo>
                                  <a:pt x="103" y="89"/>
                                </a:lnTo>
                                <a:lnTo>
                                  <a:pt x="104" y="74"/>
                                </a:lnTo>
                                <a:lnTo>
                                  <a:pt x="104" y="62"/>
                                </a:lnTo>
                                <a:lnTo>
                                  <a:pt x="103" y="51"/>
                                </a:lnTo>
                                <a:lnTo>
                                  <a:pt x="101" y="33"/>
                                </a:lnTo>
                                <a:lnTo>
                                  <a:pt x="100" y="32"/>
                                </a:lnTo>
                                <a:lnTo>
                                  <a:pt x="84" y="19"/>
                                </a:lnTo>
                                <a:lnTo>
                                  <a:pt x="73" y="13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5" y="25"/>
                                </a:lnTo>
                                <a:lnTo>
                                  <a:pt x="7" y="4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600" y="712332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1520" y="7126560"/>
                            <a:ext cx="78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4">
                                <a:moveTo>
                                  <a:pt x="88" y="40"/>
                                </a:moveTo>
                                <a:lnTo>
                                  <a:pt x="89" y="46"/>
                                </a:lnTo>
                                <a:lnTo>
                                  <a:pt x="91" y="53"/>
                                </a:lnTo>
                                <a:lnTo>
                                  <a:pt x="88" y="66"/>
                                </a:lnTo>
                                <a:lnTo>
                                  <a:pt x="87" y="65"/>
                                </a:lnTo>
                                <a:lnTo>
                                  <a:pt x="79" y="55"/>
                                </a:lnTo>
                                <a:lnTo>
                                  <a:pt x="61" y="37"/>
                                </a:lnTo>
                                <a:lnTo>
                                  <a:pt x="58" y="33"/>
                                </a:lnTo>
                                <a:lnTo>
                                  <a:pt x="39" y="16"/>
                                </a:lnTo>
                                <a:lnTo>
                                  <a:pt x="24" y="3"/>
                                </a:lnTo>
                                <a:lnTo>
                                  <a:pt x="21" y="2"/>
                                </a:lnTo>
                                <a:lnTo>
                                  <a:pt x="1" y="32"/>
                                </a:lnTo>
                                <a:lnTo>
                                  <a:pt x="16" y="42"/>
                                </a:lnTo>
                                <a:lnTo>
                                  <a:pt x="28" y="51"/>
                                </a:lnTo>
                                <a:lnTo>
                                  <a:pt x="28" y="52"/>
                                </a:lnTo>
                                <a:lnTo>
                                  <a:pt x="15" y="67"/>
                                </a:lnTo>
                                <a:lnTo>
                                  <a:pt x="12" y="79"/>
                                </a:lnTo>
                                <a:lnTo>
                                  <a:pt x="9" y="91"/>
                                </a:lnTo>
                                <a:lnTo>
                                  <a:pt x="9" y="111"/>
                                </a:lnTo>
                                <a:lnTo>
                                  <a:pt x="9" y="112"/>
                                </a:lnTo>
                                <a:lnTo>
                                  <a:pt x="0" y="128"/>
                                </a:lnTo>
                                <a:lnTo>
                                  <a:pt x="39" y="128"/>
                                </a:lnTo>
                                <a:lnTo>
                                  <a:pt x="52" y="94"/>
                                </a:lnTo>
                                <a:lnTo>
                                  <a:pt x="30" y="94"/>
                                </a:lnTo>
                                <a:lnTo>
                                  <a:pt x="29" y="83"/>
                                </a:lnTo>
                                <a:lnTo>
                                  <a:pt x="30" y="76"/>
                                </a:lnTo>
                                <a:lnTo>
                                  <a:pt x="30" y="70"/>
                                </a:lnTo>
                                <a:lnTo>
                                  <a:pt x="37" y="60"/>
                                </a:lnTo>
                                <a:lnTo>
                                  <a:pt x="38" y="60"/>
                                </a:lnTo>
                                <a:lnTo>
                                  <a:pt x="47" y="67"/>
                                </a:lnTo>
                                <a:lnTo>
                                  <a:pt x="65" y="85"/>
                                </a:lnTo>
                                <a:lnTo>
                                  <a:pt x="74" y="94"/>
                                </a:lnTo>
                                <a:lnTo>
                                  <a:pt x="90" y="114"/>
                                </a:lnTo>
                                <a:lnTo>
                                  <a:pt x="103" y="131"/>
                                </a:lnTo>
                                <a:lnTo>
                                  <a:pt x="108" y="134"/>
                                </a:lnTo>
                                <a:lnTo>
                                  <a:pt x="123" y="104"/>
                                </a:lnTo>
                                <a:lnTo>
                                  <a:pt x="95" y="72"/>
                                </a:lnTo>
                                <a:lnTo>
                                  <a:pt x="106" y="62"/>
                                </a:lnTo>
                                <a:lnTo>
                                  <a:pt x="120" y="41"/>
                                </a:lnTo>
                                <a:lnTo>
                                  <a:pt x="121" y="38"/>
                                </a:lnTo>
                                <a:lnTo>
                                  <a:pt x="114" y="15"/>
                                </a:lnTo>
                                <a:lnTo>
                                  <a:pt x="103" y="0"/>
                                </a:lnTo>
                                <a:lnTo>
                                  <a:pt x="102" y="0"/>
                                </a:lnTo>
                                <a:lnTo>
                                  <a:pt x="81" y="31"/>
                                </a:lnTo>
                                <a:lnTo>
                                  <a:pt x="81" y="31"/>
                                </a:lnTo>
                                <a:lnTo>
                                  <a:pt x="8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9680" y="7615440"/>
                            <a:ext cx="17787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800" y="736164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7313400"/>
                            <a:ext cx="45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5">
                                <a:moveTo>
                                  <a:pt x="17" y="28"/>
                                </a:moveTo>
                                <a:lnTo>
                                  <a:pt x="22" y="18"/>
                                </a:lnTo>
                                <a:lnTo>
                                  <a:pt x="27" y="15"/>
                                </a:lnTo>
                                <a:lnTo>
                                  <a:pt x="48" y="23"/>
                                </a:lnTo>
                                <a:lnTo>
                                  <a:pt x="57" y="34"/>
                                </a:lnTo>
                                <a:lnTo>
                                  <a:pt x="61" y="55"/>
                                </a:lnTo>
                                <a:lnTo>
                                  <a:pt x="60" y="77"/>
                                </a:lnTo>
                                <a:lnTo>
                                  <a:pt x="59" y="79"/>
                                </a:lnTo>
                                <a:lnTo>
                                  <a:pt x="8" y="79"/>
                                </a:lnTo>
                                <a:lnTo>
                                  <a:pt x="0" y="94"/>
                                </a:lnTo>
                                <a:lnTo>
                                  <a:pt x="61" y="94"/>
                                </a:lnTo>
                                <a:lnTo>
                                  <a:pt x="70" y="76"/>
                                </a:lnTo>
                                <a:lnTo>
                                  <a:pt x="71" y="61"/>
                                </a:lnTo>
                                <a:lnTo>
                                  <a:pt x="71" y="35"/>
                                </a:lnTo>
                                <a:lnTo>
                                  <a:pt x="69" y="23"/>
                                </a:lnTo>
                                <a:lnTo>
                                  <a:pt x="49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11"/>
                                </a:lnTo>
                                <a:lnTo>
                                  <a:pt x="14" y="18"/>
                                </a:lnTo>
                                <a:lnTo>
                                  <a:pt x="6" y="36"/>
                                </a:lnTo>
                                <a:lnTo>
                                  <a:pt x="13" y="50"/>
                                </a:lnTo>
                                <a:lnTo>
                                  <a:pt x="16" y="53"/>
                                </a:lnTo>
                                <a:lnTo>
                                  <a:pt x="22" y="57"/>
                                </a:lnTo>
                                <a:lnTo>
                                  <a:pt x="23" y="57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21" y="40"/>
                                </a:lnTo>
                                <a:lnTo>
                                  <a:pt x="19" y="35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1200" y="7315920"/>
                            <a:ext cx="363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6">
                                  <a:moveTo>
                                    <a:pt x="7" y="38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6">
                                  <a:moveTo>
                                    <a:pt x="40" y="38"/>
                                  </a:moveTo>
                                  <a:lnTo>
                                    <a:pt x="32" y="56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2960" y="7295040"/>
                            <a:ext cx="43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9">
                                <a:moveTo>
                                  <a:pt x="25" y="121"/>
                                </a:moveTo>
                                <a:lnTo>
                                  <a:pt x="36" y="113"/>
                                </a:lnTo>
                                <a:lnTo>
                                  <a:pt x="46" y="106"/>
                                </a:lnTo>
                                <a:lnTo>
                                  <a:pt x="51" y="101"/>
                                </a:lnTo>
                                <a:lnTo>
                                  <a:pt x="58" y="91"/>
                                </a:lnTo>
                                <a:lnTo>
                                  <a:pt x="64" y="80"/>
                                </a:lnTo>
                                <a:lnTo>
                                  <a:pt x="67" y="73"/>
                                </a:lnTo>
                                <a:lnTo>
                                  <a:pt x="68" y="61"/>
                                </a:lnTo>
                                <a:lnTo>
                                  <a:pt x="68" y="52"/>
                                </a:lnTo>
                                <a:lnTo>
                                  <a:pt x="68" y="42"/>
                                </a:lnTo>
                                <a:lnTo>
                                  <a:pt x="63" y="38"/>
                                </a:lnTo>
                                <a:lnTo>
                                  <a:pt x="60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10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2" y="18"/>
                                </a:lnTo>
                                <a:lnTo>
                                  <a:pt x="5" y="27"/>
                                </a:lnTo>
                                <a:lnTo>
                                  <a:pt x="4" y="46"/>
                                </a:lnTo>
                                <a:lnTo>
                                  <a:pt x="4" y="51"/>
                                </a:lnTo>
                                <a:lnTo>
                                  <a:pt x="9" y="50"/>
                                </a:lnTo>
                                <a:lnTo>
                                  <a:pt x="55" y="50"/>
                                </a:lnTo>
                                <a:lnTo>
                                  <a:pt x="56" y="61"/>
                                </a:lnTo>
                                <a:lnTo>
                                  <a:pt x="56" y="77"/>
                                </a:lnTo>
                                <a:lnTo>
                                  <a:pt x="51" y="85"/>
                                </a:lnTo>
                                <a:lnTo>
                                  <a:pt x="30" y="102"/>
                                </a:lnTo>
                                <a:lnTo>
                                  <a:pt x="14" y="108"/>
                                </a:lnTo>
                                <a:lnTo>
                                  <a:pt x="13" y="108"/>
                                </a:lnTo>
                                <a:lnTo>
                                  <a:pt x="4" y="128"/>
                                </a:lnTo>
                                <a:lnTo>
                                  <a:pt x="4" y="128"/>
                                </a:lnTo>
                                <a:lnTo>
                                  <a:pt x="25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7315200"/>
                            <a:ext cx="47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2">
                                <a:moveTo>
                                  <a:pt x="63" y="76"/>
                                </a:moveTo>
                                <a:lnTo>
                                  <a:pt x="9" y="76"/>
                                </a:lnTo>
                                <a:lnTo>
                                  <a:pt x="0" y="91"/>
                                </a:lnTo>
                                <a:lnTo>
                                  <a:pt x="62" y="91"/>
                                </a:lnTo>
                                <a:lnTo>
                                  <a:pt x="72" y="80"/>
                                </a:lnTo>
                                <a:lnTo>
                                  <a:pt x="73" y="70"/>
                                </a:lnTo>
                                <a:lnTo>
                                  <a:pt x="73" y="69"/>
                                </a:lnTo>
                                <a:lnTo>
                                  <a:pt x="64" y="56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72" y="33"/>
                                </a:lnTo>
                                <a:lnTo>
                                  <a:pt x="73" y="9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4" y="13"/>
                                </a:lnTo>
                                <a:lnTo>
                                  <a:pt x="53" y="14"/>
                                </a:lnTo>
                                <a:lnTo>
                                  <a:pt x="58" y="17"/>
                                </a:lnTo>
                                <a:lnTo>
                                  <a:pt x="59" y="25"/>
                                </a:lnTo>
                                <a:lnTo>
                                  <a:pt x="59" y="33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lnTo>
                                  <a:pt x="39" y="30"/>
                                </a:lnTo>
                                <a:lnTo>
                                  <a:pt x="32" y="22"/>
                                </a:lnTo>
                                <a:lnTo>
                                  <a:pt x="22" y="1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11"/>
                                </a:lnTo>
                                <a:lnTo>
                                  <a:pt x="5" y="12"/>
                                </a:lnTo>
                                <a:lnTo>
                                  <a:pt x="14" y="23"/>
                                </a:lnTo>
                                <a:lnTo>
                                  <a:pt x="19" y="29"/>
                                </a:lnTo>
                                <a:lnTo>
                                  <a:pt x="34" y="45"/>
                                </a:lnTo>
                                <a:lnTo>
                                  <a:pt x="48" y="58"/>
                                </a:lnTo>
                                <a:lnTo>
                                  <a:pt x="50" y="60"/>
                                </a:lnTo>
                                <a:lnTo>
                                  <a:pt x="55" y="65"/>
                                </a:lnTo>
                                <a:lnTo>
                                  <a:pt x="6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73134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9">
                                <a:moveTo>
                                  <a:pt x="28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26" y="99"/>
                                </a:lnTo>
                                <a:lnTo>
                                  <a:pt x="39" y="87"/>
                                </a:lnTo>
                                <a:lnTo>
                                  <a:pt x="39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17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7320" y="7311240"/>
                            <a:ext cx="140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2">
                                  <a:moveTo>
                                    <a:pt x="9" y="53"/>
                                  </a:moveTo>
                                  <a:lnTo>
                                    <a:pt x="9" y="102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2">
                                  <a:moveTo>
                                    <a:pt x="76" y="10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0560" y="7292520"/>
                            <a:ext cx="10033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8120" y="731124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2">
                                <a:moveTo>
                                  <a:pt x="3" y="24"/>
                                </a:moveTo>
                                <a:lnTo>
                                  <a:pt x="23" y="24"/>
                                </a:lnTo>
                                <a:lnTo>
                                  <a:pt x="25" y="39"/>
                                </a:lnTo>
                                <a:lnTo>
                                  <a:pt x="26" y="48"/>
                                </a:lnTo>
                                <a:lnTo>
                                  <a:pt x="28" y="61"/>
                                </a:lnTo>
                                <a:lnTo>
                                  <a:pt x="30" y="82"/>
                                </a:lnTo>
                                <a:lnTo>
                                  <a:pt x="10" y="82"/>
                                </a:lnTo>
                                <a:lnTo>
                                  <a:pt x="0" y="98"/>
                                </a:lnTo>
                                <a:lnTo>
                                  <a:pt x="34" y="98"/>
                                </a:lnTo>
                                <a:lnTo>
                                  <a:pt x="40" y="74"/>
                                </a:lnTo>
                                <a:lnTo>
                                  <a:pt x="40" y="73"/>
                                </a:lnTo>
                                <a:lnTo>
                                  <a:pt x="39" y="57"/>
                                </a:lnTo>
                                <a:lnTo>
                                  <a:pt x="38" y="46"/>
                                </a:lnTo>
                                <a:lnTo>
                                  <a:pt x="37" y="38"/>
                                </a:lnTo>
                                <a:lnTo>
                                  <a:pt x="34" y="24"/>
                                </a:lnTo>
                                <a:lnTo>
                                  <a:pt x="79" y="24"/>
                                </a:lnTo>
                                <a:lnTo>
                                  <a:pt x="78" y="35"/>
                                </a:lnTo>
                                <a:lnTo>
                                  <a:pt x="78" y="102"/>
                                </a:lnTo>
                                <a:lnTo>
                                  <a:pt x="90" y="87"/>
                                </a:lnTo>
                                <a:lnTo>
                                  <a:pt x="90" y="14"/>
                                </a:lnTo>
                                <a:lnTo>
                                  <a:pt x="78" y="9"/>
                                </a:lnTo>
                                <a:lnTo>
                                  <a:pt x="28" y="9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10"/>
                                </a:lnTo>
                                <a:lnTo>
                                  <a:pt x="11" y="1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840" y="7311240"/>
                            <a:ext cx="51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8">
                                <a:moveTo>
                                  <a:pt x="51" y="24"/>
                                </a:moveTo>
                                <a:lnTo>
                                  <a:pt x="55" y="29"/>
                                </a:lnTo>
                                <a:lnTo>
                                  <a:pt x="55" y="82"/>
                                </a:lnTo>
                                <a:lnTo>
                                  <a:pt x="11" y="82"/>
                                </a:lnTo>
                                <a:lnTo>
                                  <a:pt x="0" y="98"/>
                                </a:lnTo>
                                <a:lnTo>
                                  <a:pt x="68" y="98"/>
                                </a:lnTo>
                                <a:lnTo>
                                  <a:pt x="80" y="82"/>
                                </a:lnTo>
                                <a:lnTo>
                                  <a:pt x="68" y="82"/>
                                </a:lnTo>
                                <a:lnTo>
                                  <a:pt x="68" y="32"/>
                                </a:lnTo>
                                <a:lnTo>
                                  <a:pt x="70" y="21"/>
                                </a:lnTo>
                                <a:lnTo>
                                  <a:pt x="65" y="15"/>
                                </a:lnTo>
                                <a:lnTo>
                                  <a:pt x="5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4" y="24"/>
                                </a:lnTo>
                                <a:lnTo>
                                  <a:pt x="5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731340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9">
                                <a:moveTo>
                                  <a:pt x="28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26" y="99"/>
                                </a:lnTo>
                                <a:lnTo>
                                  <a:pt x="39" y="87"/>
                                </a:lnTo>
                                <a:lnTo>
                                  <a:pt x="39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17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7311240"/>
                            <a:ext cx="57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2">
                                <a:moveTo>
                                  <a:pt x="3" y="24"/>
                                </a:moveTo>
                                <a:lnTo>
                                  <a:pt x="23" y="24"/>
                                </a:lnTo>
                                <a:lnTo>
                                  <a:pt x="25" y="39"/>
                                </a:lnTo>
                                <a:lnTo>
                                  <a:pt x="26" y="48"/>
                                </a:lnTo>
                                <a:lnTo>
                                  <a:pt x="28" y="61"/>
                                </a:lnTo>
                                <a:lnTo>
                                  <a:pt x="30" y="82"/>
                                </a:lnTo>
                                <a:lnTo>
                                  <a:pt x="10" y="82"/>
                                </a:lnTo>
                                <a:lnTo>
                                  <a:pt x="0" y="98"/>
                                </a:lnTo>
                                <a:lnTo>
                                  <a:pt x="34" y="98"/>
                                </a:lnTo>
                                <a:lnTo>
                                  <a:pt x="40" y="74"/>
                                </a:lnTo>
                                <a:lnTo>
                                  <a:pt x="40" y="73"/>
                                </a:lnTo>
                                <a:lnTo>
                                  <a:pt x="39" y="57"/>
                                </a:lnTo>
                                <a:lnTo>
                                  <a:pt x="38" y="46"/>
                                </a:lnTo>
                                <a:lnTo>
                                  <a:pt x="37" y="38"/>
                                </a:lnTo>
                                <a:lnTo>
                                  <a:pt x="34" y="24"/>
                                </a:lnTo>
                                <a:lnTo>
                                  <a:pt x="79" y="24"/>
                                </a:lnTo>
                                <a:lnTo>
                                  <a:pt x="78" y="35"/>
                                </a:lnTo>
                                <a:lnTo>
                                  <a:pt x="78" y="102"/>
                                </a:lnTo>
                                <a:lnTo>
                                  <a:pt x="90" y="87"/>
                                </a:lnTo>
                                <a:lnTo>
                                  <a:pt x="90" y="14"/>
                                </a:lnTo>
                                <a:lnTo>
                                  <a:pt x="78" y="9"/>
                                </a:lnTo>
                                <a:lnTo>
                                  <a:pt x="28" y="9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10"/>
                                </a:lnTo>
                                <a:lnTo>
                                  <a:pt x="11" y="1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7311240"/>
                            <a:ext cx="47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8">
                                <a:moveTo>
                                  <a:pt x="54" y="82"/>
                                </a:moveTo>
                                <a:lnTo>
                                  <a:pt x="10" y="82"/>
                                </a:lnTo>
                                <a:lnTo>
                                  <a:pt x="0" y="98"/>
                                </a:lnTo>
                                <a:lnTo>
                                  <a:pt x="52" y="98"/>
                                </a:lnTo>
                                <a:lnTo>
                                  <a:pt x="66" y="80"/>
                                </a:lnTo>
                                <a:lnTo>
                                  <a:pt x="70" y="67"/>
                                </a:lnTo>
                                <a:lnTo>
                                  <a:pt x="72" y="59"/>
                                </a:lnTo>
                                <a:lnTo>
                                  <a:pt x="74" y="50"/>
                                </a:lnTo>
                                <a:lnTo>
                                  <a:pt x="73" y="37"/>
                                </a:lnTo>
                                <a:lnTo>
                                  <a:pt x="64" y="18"/>
                                </a:lnTo>
                                <a:lnTo>
                                  <a:pt x="4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0"/>
                                </a:lnTo>
                                <a:lnTo>
                                  <a:pt x="12" y="10"/>
                                </a:lnTo>
                                <a:lnTo>
                                  <a:pt x="9" y="14"/>
                                </a:lnTo>
                                <a:lnTo>
                                  <a:pt x="2" y="24"/>
                                </a:lnTo>
                                <a:lnTo>
                                  <a:pt x="51" y="24"/>
                                </a:lnTo>
                                <a:lnTo>
                                  <a:pt x="61" y="30"/>
                                </a:lnTo>
                                <a:lnTo>
                                  <a:pt x="61" y="54"/>
                                </a:lnTo>
                                <a:lnTo>
                                  <a:pt x="60" y="73"/>
                                </a:lnTo>
                                <a:lnTo>
                                  <a:pt x="54" y="82"/>
                                </a:lnTo>
                                <a:lnTo>
                                  <a:pt x="5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731340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9">
                                <a:moveTo>
                                  <a:pt x="28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26" y="99"/>
                                </a:lnTo>
                                <a:lnTo>
                                  <a:pt x="39" y="87"/>
                                </a:lnTo>
                                <a:lnTo>
                                  <a:pt x="39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17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7311240"/>
                            <a:ext cx="48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60" y="121"/>
                                </a:moveTo>
                                <a:lnTo>
                                  <a:pt x="60" y="24"/>
                                </a:lnTo>
                                <a:lnTo>
                                  <a:pt x="69" y="24"/>
                                </a:lnTo>
                                <a:lnTo>
                                  <a:pt x="76" y="9"/>
                                </a:lnTo>
                                <a:lnTo>
                                  <a:pt x="60" y="9"/>
                                </a:lnTo>
                                <a:lnTo>
                                  <a:pt x="60" y="0"/>
                                </a:lnTo>
                                <a:lnTo>
                                  <a:pt x="51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34"/>
                                </a:lnTo>
                                <a:lnTo>
                                  <a:pt x="6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731268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1"/>
                                </a:lnTo>
                                <a:lnTo>
                                  <a:pt x="16" y="24"/>
                                </a:lnTo>
                                <a:lnTo>
                                  <a:pt x="30" y="33"/>
                                </a:lnTo>
                                <a:lnTo>
                                  <a:pt x="31" y="38"/>
                                </a:lnTo>
                                <a:lnTo>
                                  <a:pt x="22" y="54"/>
                                </a:lnTo>
                                <a:lnTo>
                                  <a:pt x="18" y="61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30" y="57"/>
                                </a:lnTo>
                                <a:lnTo>
                                  <a:pt x="33" y="51"/>
                                </a:lnTo>
                                <a:lnTo>
                                  <a:pt x="39" y="40"/>
                                </a:lnTo>
                                <a:lnTo>
                                  <a:pt x="38" y="25"/>
                                </a:lnTo>
                                <a:lnTo>
                                  <a:pt x="28" y="13"/>
                                </a:lnTo>
                                <a:lnTo>
                                  <a:pt x="22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7295040"/>
                            <a:ext cx="43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9">
                                <a:moveTo>
                                  <a:pt x="25" y="121"/>
                                </a:moveTo>
                                <a:lnTo>
                                  <a:pt x="36" y="113"/>
                                </a:lnTo>
                                <a:lnTo>
                                  <a:pt x="46" y="106"/>
                                </a:lnTo>
                                <a:lnTo>
                                  <a:pt x="51" y="101"/>
                                </a:lnTo>
                                <a:lnTo>
                                  <a:pt x="58" y="91"/>
                                </a:lnTo>
                                <a:lnTo>
                                  <a:pt x="64" y="80"/>
                                </a:lnTo>
                                <a:lnTo>
                                  <a:pt x="67" y="73"/>
                                </a:lnTo>
                                <a:lnTo>
                                  <a:pt x="68" y="61"/>
                                </a:lnTo>
                                <a:lnTo>
                                  <a:pt x="68" y="52"/>
                                </a:lnTo>
                                <a:lnTo>
                                  <a:pt x="68" y="42"/>
                                </a:lnTo>
                                <a:lnTo>
                                  <a:pt x="63" y="38"/>
                                </a:lnTo>
                                <a:lnTo>
                                  <a:pt x="60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10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2" y="18"/>
                                </a:lnTo>
                                <a:lnTo>
                                  <a:pt x="5" y="27"/>
                                </a:lnTo>
                                <a:lnTo>
                                  <a:pt x="4" y="46"/>
                                </a:lnTo>
                                <a:lnTo>
                                  <a:pt x="4" y="51"/>
                                </a:lnTo>
                                <a:lnTo>
                                  <a:pt x="9" y="50"/>
                                </a:lnTo>
                                <a:lnTo>
                                  <a:pt x="55" y="50"/>
                                </a:lnTo>
                                <a:lnTo>
                                  <a:pt x="56" y="61"/>
                                </a:lnTo>
                                <a:lnTo>
                                  <a:pt x="56" y="77"/>
                                </a:lnTo>
                                <a:lnTo>
                                  <a:pt x="51" y="85"/>
                                </a:lnTo>
                                <a:lnTo>
                                  <a:pt x="30" y="102"/>
                                </a:lnTo>
                                <a:lnTo>
                                  <a:pt x="14" y="108"/>
                                </a:lnTo>
                                <a:lnTo>
                                  <a:pt x="13" y="108"/>
                                </a:lnTo>
                                <a:lnTo>
                                  <a:pt x="4" y="128"/>
                                </a:lnTo>
                                <a:lnTo>
                                  <a:pt x="4" y="128"/>
                                </a:lnTo>
                                <a:lnTo>
                                  <a:pt x="25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90880" y="7311240"/>
                            <a:ext cx="147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2">
                                  <a:moveTo>
                                    <a:pt x="9" y="53"/>
                                  </a:moveTo>
                                  <a:lnTo>
                                    <a:pt x="9" y="102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2">
                                  <a:moveTo>
                                    <a:pt x="76" y="10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86640" y="7314480"/>
                            <a:ext cx="30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8">
                                <a:moveTo>
                                  <a:pt x="41" y="97"/>
                                </a:moveTo>
                                <a:lnTo>
                                  <a:pt x="48" y="86"/>
                                </a:lnTo>
                                <a:lnTo>
                                  <a:pt x="47" y="76"/>
                                </a:lnTo>
                                <a:lnTo>
                                  <a:pt x="44" y="53"/>
                                </a:lnTo>
                                <a:lnTo>
                                  <a:pt x="40" y="26"/>
                                </a:lnTo>
                                <a:lnTo>
                                  <a:pt x="40" y="26"/>
                                </a:lnTo>
                                <a:lnTo>
                                  <a:pt x="38" y="18"/>
                                </a:lnTo>
                                <a:lnTo>
                                  <a:pt x="34" y="14"/>
                                </a:lnTo>
                                <a:lnTo>
                                  <a:pt x="27" y="10"/>
                                </a:lnTo>
                                <a:lnTo>
                                  <a:pt x="11" y="0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lnTo>
                                  <a:pt x="18" y="20"/>
                                </a:lnTo>
                                <a:lnTo>
                                  <a:pt x="25" y="29"/>
                                </a:lnTo>
                                <a:lnTo>
                                  <a:pt x="31" y="38"/>
                                </a:lnTo>
                                <a:lnTo>
                                  <a:pt x="33" y="56"/>
                                </a:lnTo>
                                <a:lnTo>
                                  <a:pt x="32" y="59"/>
                                </a:lnTo>
                                <a:lnTo>
                                  <a:pt x="30" y="66"/>
                                </a:lnTo>
                                <a:lnTo>
                                  <a:pt x="23" y="70"/>
                                </a:lnTo>
                                <a:lnTo>
                                  <a:pt x="17" y="74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0" y="97"/>
                                </a:lnTo>
                                <a:lnTo>
                                  <a:pt x="0" y="98"/>
                                </a:lnTo>
                                <a:lnTo>
                                  <a:pt x="17" y="90"/>
                                </a:lnTo>
                                <a:lnTo>
                                  <a:pt x="21" y="87"/>
                                </a:lnTo>
                                <a:lnTo>
                                  <a:pt x="31" y="80"/>
                                </a:lnTo>
                                <a:lnTo>
                                  <a:pt x="35" y="68"/>
                                </a:lnTo>
                                <a:lnTo>
                                  <a:pt x="35" y="69"/>
                                </a:lnTo>
                                <a:lnTo>
                                  <a:pt x="4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731340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9">
                                <a:moveTo>
                                  <a:pt x="28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26" y="99"/>
                                </a:lnTo>
                                <a:lnTo>
                                  <a:pt x="39" y="87"/>
                                </a:lnTo>
                                <a:lnTo>
                                  <a:pt x="39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17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60440" y="7311240"/>
                            <a:ext cx="59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1">
                                  <a:moveTo>
                                    <a:pt x="19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1">
                                  <a:moveTo>
                                    <a:pt x="24" y="23"/>
                                  </a:moveTo>
                                  <a:lnTo>
                                    <a:pt x="24" y="88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58360" y="731268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1"/>
                                </a:lnTo>
                                <a:lnTo>
                                  <a:pt x="16" y="24"/>
                                </a:lnTo>
                                <a:lnTo>
                                  <a:pt x="30" y="33"/>
                                </a:lnTo>
                                <a:lnTo>
                                  <a:pt x="31" y="38"/>
                                </a:lnTo>
                                <a:lnTo>
                                  <a:pt x="22" y="54"/>
                                </a:lnTo>
                                <a:lnTo>
                                  <a:pt x="18" y="61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30" y="57"/>
                                </a:lnTo>
                                <a:lnTo>
                                  <a:pt x="33" y="51"/>
                                </a:lnTo>
                                <a:lnTo>
                                  <a:pt x="39" y="40"/>
                                </a:lnTo>
                                <a:lnTo>
                                  <a:pt x="38" y="25"/>
                                </a:lnTo>
                                <a:lnTo>
                                  <a:pt x="28" y="13"/>
                                </a:lnTo>
                                <a:lnTo>
                                  <a:pt x="22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7313400"/>
                            <a:ext cx="45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5">
                                <a:moveTo>
                                  <a:pt x="17" y="28"/>
                                </a:moveTo>
                                <a:lnTo>
                                  <a:pt x="22" y="18"/>
                                </a:lnTo>
                                <a:lnTo>
                                  <a:pt x="27" y="15"/>
                                </a:lnTo>
                                <a:lnTo>
                                  <a:pt x="48" y="23"/>
                                </a:lnTo>
                                <a:lnTo>
                                  <a:pt x="57" y="34"/>
                                </a:lnTo>
                                <a:lnTo>
                                  <a:pt x="61" y="55"/>
                                </a:lnTo>
                                <a:lnTo>
                                  <a:pt x="60" y="77"/>
                                </a:lnTo>
                                <a:lnTo>
                                  <a:pt x="59" y="79"/>
                                </a:lnTo>
                                <a:lnTo>
                                  <a:pt x="8" y="79"/>
                                </a:lnTo>
                                <a:lnTo>
                                  <a:pt x="0" y="94"/>
                                </a:lnTo>
                                <a:lnTo>
                                  <a:pt x="61" y="94"/>
                                </a:lnTo>
                                <a:lnTo>
                                  <a:pt x="70" y="76"/>
                                </a:lnTo>
                                <a:lnTo>
                                  <a:pt x="71" y="61"/>
                                </a:lnTo>
                                <a:lnTo>
                                  <a:pt x="71" y="35"/>
                                </a:lnTo>
                                <a:lnTo>
                                  <a:pt x="69" y="23"/>
                                </a:lnTo>
                                <a:lnTo>
                                  <a:pt x="49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11"/>
                                </a:lnTo>
                                <a:lnTo>
                                  <a:pt x="14" y="18"/>
                                </a:lnTo>
                                <a:lnTo>
                                  <a:pt x="6" y="36"/>
                                </a:lnTo>
                                <a:lnTo>
                                  <a:pt x="13" y="50"/>
                                </a:lnTo>
                                <a:lnTo>
                                  <a:pt x="16" y="53"/>
                                </a:lnTo>
                                <a:lnTo>
                                  <a:pt x="22" y="57"/>
                                </a:lnTo>
                                <a:lnTo>
                                  <a:pt x="23" y="57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21" y="40"/>
                                </a:lnTo>
                                <a:lnTo>
                                  <a:pt x="19" y="35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0" y="7295040"/>
                            <a:ext cx="43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9">
                                <a:moveTo>
                                  <a:pt x="25" y="121"/>
                                </a:moveTo>
                                <a:lnTo>
                                  <a:pt x="36" y="113"/>
                                </a:lnTo>
                                <a:lnTo>
                                  <a:pt x="46" y="106"/>
                                </a:lnTo>
                                <a:lnTo>
                                  <a:pt x="51" y="101"/>
                                </a:lnTo>
                                <a:lnTo>
                                  <a:pt x="58" y="91"/>
                                </a:lnTo>
                                <a:lnTo>
                                  <a:pt x="64" y="80"/>
                                </a:lnTo>
                                <a:lnTo>
                                  <a:pt x="67" y="73"/>
                                </a:lnTo>
                                <a:lnTo>
                                  <a:pt x="68" y="61"/>
                                </a:lnTo>
                                <a:lnTo>
                                  <a:pt x="68" y="52"/>
                                </a:lnTo>
                                <a:lnTo>
                                  <a:pt x="68" y="42"/>
                                </a:lnTo>
                                <a:lnTo>
                                  <a:pt x="63" y="38"/>
                                </a:lnTo>
                                <a:lnTo>
                                  <a:pt x="60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10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2" y="18"/>
                                </a:lnTo>
                                <a:lnTo>
                                  <a:pt x="5" y="27"/>
                                </a:lnTo>
                                <a:lnTo>
                                  <a:pt x="4" y="46"/>
                                </a:lnTo>
                                <a:lnTo>
                                  <a:pt x="4" y="51"/>
                                </a:lnTo>
                                <a:lnTo>
                                  <a:pt x="9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61"/>
                                </a:lnTo>
                                <a:lnTo>
                                  <a:pt x="56" y="70"/>
                                </a:lnTo>
                                <a:lnTo>
                                  <a:pt x="56" y="77"/>
                                </a:lnTo>
                                <a:lnTo>
                                  <a:pt x="51" y="85"/>
                                </a:lnTo>
                                <a:lnTo>
                                  <a:pt x="30" y="102"/>
                                </a:lnTo>
                                <a:lnTo>
                                  <a:pt x="14" y="108"/>
                                </a:lnTo>
                                <a:lnTo>
                                  <a:pt x="13" y="108"/>
                                </a:lnTo>
                                <a:lnTo>
                                  <a:pt x="4" y="128"/>
                                </a:lnTo>
                                <a:lnTo>
                                  <a:pt x="4" y="128"/>
                                </a:lnTo>
                                <a:lnTo>
                                  <a:pt x="25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920" y="7311240"/>
                            <a:ext cx="48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4">
                                <a:moveTo>
                                  <a:pt x="60" y="121"/>
                                </a:moveTo>
                                <a:lnTo>
                                  <a:pt x="60" y="24"/>
                                </a:lnTo>
                                <a:lnTo>
                                  <a:pt x="69" y="24"/>
                                </a:lnTo>
                                <a:lnTo>
                                  <a:pt x="76" y="9"/>
                                </a:lnTo>
                                <a:lnTo>
                                  <a:pt x="60" y="9"/>
                                </a:lnTo>
                                <a:lnTo>
                                  <a:pt x="60" y="0"/>
                                </a:lnTo>
                                <a:lnTo>
                                  <a:pt x="51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34"/>
                                </a:lnTo>
                                <a:lnTo>
                                  <a:pt x="6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000" y="7312680"/>
                            <a:ext cx="24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1"/>
                                </a:lnTo>
                                <a:lnTo>
                                  <a:pt x="16" y="24"/>
                                </a:lnTo>
                                <a:lnTo>
                                  <a:pt x="30" y="33"/>
                                </a:lnTo>
                                <a:lnTo>
                                  <a:pt x="31" y="38"/>
                                </a:lnTo>
                                <a:lnTo>
                                  <a:pt x="22" y="54"/>
                                </a:lnTo>
                                <a:lnTo>
                                  <a:pt x="18" y="61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30" y="57"/>
                                </a:lnTo>
                                <a:lnTo>
                                  <a:pt x="33" y="51"/>
                                </a:lnTo>
                                <a:lnTo>
                                  <a:pt x="39" y="40"/>
                                </a:lnTo>
                                <a:lnTo>
                                  <a:pt x="38" y="25"/>
                                </a:lnTo>
                                <a:lnTo>
                                  <a:pt x="28" y="13"/>
                                </a:lnTo>
                                <a:lnTo>
                                  <a:pt x="22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120" y="7295040"/>
                            <a:ext cx="43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9">
                                <a:moveTo>
                                  <a:pt x="25" y="121"/>
                                </a:moveTo>
                                <a:lnTo>
                                  <a:pt x="36" y="113"/>
                                </a:lnTo>
                                <a:lnTo>
                                  <a:pt x="46" y="106"/>
                                </a:lnTo>
                                <a:lnTo>
                                  <a:pt x="51" y="101"/>
                                </a:lnTo>
                                <a:lnTo>
                                  <a:pt x="58" y="91"/>
                                </a:lnTo>
                                <a:lnTo>
                                  <a:pt x="64" y="80"/>
                                </a:lnTo>
                                <a:lnTo>
                                  <a:pt x="67" y="73"/>
                                </a:lnTo>
                                <a:lnTo>
                                  <a:pt x="68" y="61"/>
                                </a:lnTo>
                                <a:lnTo>
                                  <a:pt x="68" y="52"/>
                                </a:lnTo>
                                <a:lnTo>
                                  <a:pt x="68" y="42"/>
                                </a:lnTo>
                                <a:lnTo>
                                  <a:pt x="63" y="38"/>
                                </a:lnTo>
                                <a:lnTo>
                                  <a:pt x="60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10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2" y="18"/>
                                </a:lnTo>
                                <a:lnTo>
                                  <a:pt x="5" y="27"/>
                                </a:lnTo>
                                <a:lnTo>
                                  <a:pt x="4" y="46"/>
                                </a:lnTo>
                                <a:lnTo>
                                  <a:pt x="4" y="51"/>
                                </a:lnTo>
                                <a:lnTo>
                                  <a:pt x="9" y="50"/>
                                </a:lnTo>
                                <a:lnTo>
                                  <a:pt x="55" y="50"/>
                                </a:lnTo>
                                <a:lnTo>
                                  <a:pt x="56" y="61"/>
                                </a:lnTo>
                                <a:lnTo>
                                  <a:pt x="56" y="77"/>
                                </a:lnTo>
                                <a:lnTo>
                                  <a:pt x="51" y="85"/>
                                </a:lnTo>
                                <a:lnTo>
                                  <a:pt x="30" y="102"/>
                                </a:lnTo>
                                <a:lnTo>
                                  <a:pt x="14" y="108"/>
                                </a:lnTo>
                                <a:lnTo>
                                  <a:pt x="13" y="108"/>
                                </a:lnTo>
                                <a:lnTo>
                                  <a:pt x="4" y="128"/>
                                </a:lnTo>
                                <a:lnTo>
                                  <a:pt x="4" y="128"/>
                                </a:lnTo>
                                <a:lnTo>
                                  <a:pt x="25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67960" y="7311240"/>
                            <a:ext cx="147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2">
                                  <a:moveTo>
                                    <a:pt x="9" y="53"/>
                                  </a:moveTo>
                                  <a:lnTo>
                                    <a:pt x="9" y="102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2">
                                  <a:moveTo>
                                    <a:pt x="76" y="10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62640" y="7295040"/>
                            <a:ext cx="43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9">
                                <a:moveTo>
                                  <a:pt x="25" y="121"/>
                                </a:moveTo>
                                <a:lnTo>
                                  <a:pt x="36" y="113"/>
                                </a:lnTo>
                                <a:lnTo>
                                  <a:pt x="46" y="106"/>
                                </a:lnTo>
                                <a:lnTo>
                                  <a:pt x="51" y="101"/>
                                </a:lnTo>
                                <a:lnTo>
                                  <a:pt x="58" y="91"/>
                                </a:lnTo>
                                <a:lnTo>
                                  <a:pt x="64" y="80"/>
                                </a:lnTo>
                                <a:lnTo>
                                  <a:pt x="67" y="73"/>
                                </a:lnTo>
                                <a:lnTo>
                                  <a:pt x="68" y="61"/>
                                </a:lnTo>
                                <a:lnTo>
                                  <a:pt x="68" y="52"/>
                                </a:lnTo>
                                <a:lnTo>
                                  <a:pt x="68" y="42"/>
                                </a:lnTo>
                                <a:lnTo>
                                  <a:pt x="63" y="38"/>
                                </a:lnTo>
                                <a:lnTo>
                                  <a:pt x="60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10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2" y="18"/>
                                </a:lnTo>
                                <a:lnTo>
                                  <a:pt x="5" y="27"/>
                                </a:lnTo>
                                <a:lnTo>
                                  <a:pt x="4" y="46"/>
                                </a:lnTo>
                                <a:lnTo>
                                  <a:pt x="4" y="51"/>
                                </a:lnTo>
                                <a:lnTo>
                                  <a:pt x="9" y="50"/>
                                </a:lnTo>
                                <a:lnTo>
                                  <a:pt x="55" y="50"/>
                                </a:lnTo>
                                <a:lnTo>
                                  <a:pt x="56" y="61"/>
                                </a:lnTo>
                                <a:lnTo>
                                  <a:pt x="56" y="77"/>
                                </a:lnTo>
                                <a:lnTo>
                                  <a:pt x="51" y="85"/>
                                </a:lnTo>
                                <a:lnTo>
                                  <a:pt x="30" y="102"/>
                                </a:lnTo>
                                <a:lnTo>
                                  <a:pt x="14" y="108"/>
                                </a:lnTo>
                                <a:lnTo>
                                  <a:pt x="13" y="108"/>
                                </a:lnTo>
                                <a:lnTo>
                                  <a:pt x="4" y="128"/>
                                </a:lnTo>
                                <a:lnTo>
                                  <a:pt x="4" y="128"/>
                                </a:lnTo>
                                <a:lnTo>
                                  <a:pt x="25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4840" y="7311240"/>
                            <a:ext cx="47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8">
                                <a:moveTo>
                                  <a:pt x="54" y="82"/>
                                </a:moveTo>
                                <a:lnTo>
                                  <a:pt x="10" y="82"/>
                                </a:lnTo>
                                <a:lnTo>
                                  <a:pt x="0" y="98"/>
                                </a:lnTo>
                                <a:lnTo>
                                  <a:pt x="52" y="98"/>
                                </a:lnTo>
                                <a:lnTo>
                                  <a:pt x="66" y="80"/>
                                </a:lnTo>
                                <a:lnTo>
                                  <a:pt x="70" y="67"/>
                                </a:lnTo>
                                <a:lnTo>
                                  <a:pt x="72" y="59"/>
                                </a:lnTo>
                                <a:lnTo>
                                  <a:pt x="74" y="50"/>
                                </a:lnTo>
                                <a:lnTo>
                                  <a:pt x="73" y="37"/>
                                </a:lnTo>
                                <a:lnTo>
                                  <a:pt x="64" y="18"/>
                                </a:lnTo>
                                <a:lnTo>
                                  <a:pt x="4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0"/>
                                </a:lnTo>
                                <a:lnTo>
                                  <a:pt x="12" y="10"/>
                                </a:lnTo>
                                <a:lnTo>
                                  <a:pt x="9" y="14"/>
                                </a:lnTo>
                                <a:lnTo>
                                  <a:pt x="2" y="24"/>
                                </a:lnTo>
                                <a:lnTo>
                                  <a:pt x="51" y="24"/>
                                </a:lnTo>
                                <a:lnTo>
                                  <a:pt x="61" y="30"/>
                                </a:lnTo>
                                <a:lnTo>
                                  <a:pt x="61" y="54"/>
                                </a:lnTo>
                                <a:lnTo>
                                  <a:pt x="60" y="73"/>
                                </a:lnTo>
                                <a:lnTo>
                                  <a:pt x="54" y="82"/>
                                </a:lnTo>
                                <a:lnTo>
                                  <a:pt x="5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0" y="731124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67" y="87"/>
                                </a:moveTo>
                                <a:lnTo>
                                  <a:pt x="67" y="30"/>
                                </a:lnTo>
                                <a:lnTo>
                                  <a:pt x="65" y="22"/>
                                </a:lnTo>
                                <a:lnTo>
                                  <a:pt x="61" y="18"/>
                                </a:lnTo>
                                <a:lnTo>
                                  <a:pt x="56" y="13"/>
                                </a:lnTo>
                                <a:lnTo>
                                  <a:pt x="4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7" y="24"/>
                                </a:lnTo>
                                <a:lnTo>
                                  <a:pt x="52" y="32"/>
                                </a:lnTo>
                                <a:lnTo>
                                  <a:pt x="54" y="37"/>
                                </a:lnTo>
                                <a:lnTo>
                                  <a:pt x="54" y="102"/>
                                </a:lnTo>
                                <a:lnTo>
                                  <a:pt x="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73134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9">
                                <a:moveTo>
                                  <a:pt x="28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26" y="99"/>
                                </a:lnTo>
                                <a:lnTo>
                                  <a:pt x="39" y="87"/>
                                </a:lnTo>
                                <a:lnTo>
                                  <a:pt x="39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17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720" y="7311240"/>
                            <a:ext cx="50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8">
                                <a:moveTo>
                                  <a:pt x="51" y="24"/>
                                </a:moveTo>
                                <a:lnTo>
                                  <a:pt x="55" y="29"/>
                                </a:lnTo>
                                <a:lnTo>
                                  <a:pt x="55" y="82"/>
                                </a:lnTo>
                                <a:lnTo>
                                  <a:pt x="10" y="82"/>
                                </a:lnTo>
                                <a:lnTo>
                                  <a:pt x="0" y="98"/>
                                </a:lnTo>
                                <a:lnTo>
                                  <a:pt x="68" y="98"/>
                                </a:lnTo>
                                <a:lnTo>
                                  <a:pt x="80" y="82"/>
                                </a:lnTo>
                                <a:lnTo>
                                  <a:pt x="68" y="82"/>
                                </a:lnTo>
                                <a:lnTo>
                                  <a:pt x="68" y="32"/>
                                </a:lnTo>
                                <a:lnTo>
                                  <a:pt x="70" y="21"/>
                                </a:lnTo>
                                <a:lnTo>
                                  <a:pt x="65" y="15"/>
                                </a:lnTo>
                                <a:lnTo>
                                  <a:pt x="5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4" y="24"/>
                                </a:lnTo>
                                <a:lnTo>
                                  <a:pt x="5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731196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9">
                                <a:moveTo>
                                  <a:pt x="14" y="101"/>
                                </a:moveTo>
                                <a:lnTo>
                                  <a:pt x="22" y="97"/>
                                </a:lnTo>
                                <a:lnTo>
                                  <a:pt x="50" y="80"/>
                                </a:lnTo>
                                <a:lnTo>
                                  <a:pt x="65" y="65"/>
                                </a:lnTo>
                                <a:lnTo>
                                  <a:pt x="70" y="50"/>
                                </a:lnTo>
                                <a:lnTo>
                                  <a:pt x="71" y="34"/>
                                </a:lnTo>
                                <a:lnTo>
                                  <a:pt x="71" y="30"/>
                                </a:lnTo>
                                <a:lnTo>
                                  <a:pt x="70" y="18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51" y="15"/>
                                </a:lnTo>
                                <a:lnTo>
                                  <a:pt x="55" y="27"/>
                                </a:lnTo>
                                <a:lnTo>
                                  <a:pt x="59" y="51"/>
                                </a:lnTo>
                                <a:lnTo>
                                  <a:pt x="57" y="62"/>
                                </a:lnTo>
                                <a:lnTo>
                                  <a:pt x="53" y="67"/>
                                </a:lnTo>
                                <a:lnTo>
                                  <a:pt x="43" y="75"/>
                                </a:lnTo>
                                <a:lnTo>
                                  <a:pt x="42" y="74"/>
                                </a:lnTo>
                                <a:lnTo>
                                  <a:pt x="36" y="51"/>
                                </a:lnTo>
                                <a:lnTo>
                                  <a:pt x="31" y="37"/>
                                </a:lnTo>
                                <a:lnTo>
                                  <a:pt x="22" y="13"/>
                                </a:lnTo>
                                <a:lnTo>
                                  <a:pt x="16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14" y="31"/>
                                </a:lnTo>
                                <a:lnTo>
                                  <a:pt x="21" y="45"/>
                                </a:lnTo>
                                <a:lnTo>
                                  <a:pt x="26" y="58"/>
                                </a:lnTo>
                                <a:lnTo>
                                  <a:pt x="34" y="78"/>
                                </a:lnTo>
                                <a:lnTo>
                                  <a:pt x="33" y="78"/>
                                </a:lnTo>
                                <a:lnTo>
                                  <a:pt x="21" y="84"/>
                                </a:lnTo>
                                <a:lnTo>
                                  <a:pt x="6" y="88"/>
                                </a:lnTo>
                                <a:lnTo>
                                  <a:pt x="6" y="89"/>
                                </a:lnTo>
                                <a:lnTo>
                                  <a:pt x="0" y="108"/>
                                </a:lnTo>
                                <a:lnTo>
                                  <a:pt x="0" y="109"/>
                                </a:lnTo>
                                <a:lnTo>
                                  <a:pt x="1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25160" y="7311240"/>
                            <a:ext cx="590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8">
                                  <a:moveTo>
                                    <a:pt x="81" y="54"/>
                                  </a:moveTo>
                                  <a:lnTo>
                                    <a:pt x="81" y="78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8">
                                  <a:moveTo>
                                    <a:pt x="80" y="10"/>
                                  </a:moveTo>
                                  <a:lnTo>
                                    <a:pt x="60" y="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93920" y="731340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9">
                                <a:moveTo>
                                  <a:pt x="28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26" y="99"/>
                                </a:lnTo>
                                <a:lnTo>
                                  <a:pt x="39" y="87"/>
                                </a:lnTo>
                                <a:lnTo>
                                  <a:pt x="39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17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6320" y="7295040"/>
                            <a:ext cx="43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9">
                                <a:moveTo>
                                  <a:pt x="4" y="46"/>
                                </a:moveTo>
                                <a:lnTo>
                                  <a:pt x="4" y="51"/>
                                </a:lnTo>
                                <a:lnTo>
                                  <a:pt x="8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61"/>
                                </a:lnTo>
                                <a:lnTo>
                                  <a:pt x="56" y="77"/>
                                </a:lnTo>
                                <a:lnTo>
                                  <a:pt x="51" y="85"/>
                                </a:lnTo>
                                <a:lnTo>
                                  <a:pt x="30" y="102"/>
                                </a:lnTo>
                                <a:lnTo>
                                  <a:pt x="14" y="108"/>
                                </a:lnTo>
                                <a:lnTo>
                                  <a:pt x="13" y="108"/>
                                </a:lnTo>
                                <a:lnTo>
                                  <a:pt x="4" y="128"/>
                                </a:lnTo>
                                <a:lnTo>
                                  <a:pt x="4" y="128"/>
                                </a:lnTo>
                                <a:lnTo>
                                  <a:pt x="25" y="121"/>
                                </a:lnTo>
                                <a:lnTo>
                                  <a:pt x="36" y="113"/>
                                </a:lnTo>
                                <a:lnTo>
                                  <a:pt x="46" y="106"/>
                                </a:lnTo>
                                <a:lnTo>
                                  <a:pt x="51" y="101"/>
                                </a:lnTo>
                                <a:lnTo>
                                  <a:pt x="58" y="91"/>
                                </a:lnTo>
                                <a:lnTo>
                                  <a:pt x="64" y="80"/>
                                </a:lnTo>
                                <a:lnTo>
                                  <a:pt x="67" y="73"/>
                                </a:lnTo>
                                <a:lnTo>
                                  <a:pt x="68" y="61"/>
                                </a:lnTo>
                                <a:lnTo>
                                  <a:pt x="68" y="52"/>
                                </a:lnTo>
                                <a:lnTo>
                                  <a:pt x="68" y="42"/>
                                </a:lnTo>
                                <a:lnTo>
                                  <a:pt x="63" y="38"/>
                                </a:lnTo>
                                <a:lnTo>
                                  <a:pt x="60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10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2" y="18"/>
                                </a:lnTo>
                                <a:lnTo>
                                  <a:pt x="5" y="27"/>
                                </a:lnTo>
                                <a:lnTo>
                                  <a:pt x="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040" y="7312680"/>
                            <a:ext cx="59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9">
                                <a:moveTo>
                                  <a:pt x="6" y="30"/>
                                </a:moveTo>
                                <a:lnTo>
                                  <a:pt x="9" y="40"/>
                                </a:lnTo>
                                <a:lnTo>
                                  <a:pt x="16" y="65"/>
                                </a:lnTo>
                                <a:lnTo>
                                  <a:pt x="20" y="82"/>
                                </a:lnTo>
                                <a:lnTo>
                                  <a:pt x="21" y="84"/>
                                </a:lnTo>
                                <a:lnTo>
                                  <a:pt x="23" y="98"/>
                                </a:lnTo>
                                <a:lnTo>
                                  <a:pt x="33" y="98"/>
                                </a:lnTo>
                                <a:lnTo>
                                  <a:pt x="53" y="93"/>
                                </a:lnTo>
                                <a:lnTo>
                                  <a:pt x="70" y="81"/>
                                </a:lnTo>
                                <a:lnTo>
                                  <a:pt x="73" y="77"/>
                                </a:lnTo>
                                <a:lnTo>
                                  <a:pt x="86" y="61"/>
                                </a:lnTo>
                                <a:lnTo>
                                  <a:pt x="92" y="42"/>
                                </a:lnTo>
                                <a:lnTo>
                                  <a:pt x="94" y="27"/>
                                </a:lnTo>
                                <a:lnTo>
                                  <a:pt x="94" y="16"/>
                                </a:lnTo>
                                <a:lnTo>
                                  <a:pt x="90" y="0"/>
                                </a:lnTo>
                                <a:lnTo>
                                  <a:pt x="89" y="0"/>
                                </a:lnTo>
                                <a:lnTo>
                                  <a:pt x="75" y="16"/>
                                </a:lnTo>
                                <a:lnTo>
                                  <a:pt x="79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55"/>
                                </a:lnTo>
                                <a:lnTo>
                                  <a:pt x="64" y="72"/>
                                </a:lnTo>
                                <a:lnTo>
                                  <a:pt x="44" y="81"/>
                                </a:lnTo>
                                <a:lnTo>
                                  <a:pt x="33" y="83"/>
                                </a:lnTo>
                                <a:lnTo>
                                  <a:pt x="31" y="79"/>
                                </a:lnTo>
                                <a:lnTo>
                                  <a:pt x="29" y="65"/>
                                </a:lnTo>
                                <a:lnTo>
                                  <a:pt x="29" y="65"/>
                                </a:lnTo>
                                <a:lnTo>
                                  <a:pt x="43" y="56"/>
                                </a:lnTo>
                                <a:lnTo>
                                  <a:pt x="48" y="47"/>
                                </a:lnTo>
                                <a:lnTo>
                                  <a:pt x="54" y="38"/>
                                </a:lnTo>
                                <a:lnTo>
                                  <a:pt x="56" y="32"/>
                                </a:lnTo>
                                <a:lnTo>
                                  <a:pt x="57" y="22"/>
                                </a:lnTo>
                                <a:lnTo>
                                  <a:pt x="57" y="13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13"/>
                                </a:lnTo>
                                <a:lnTo>
                                  <a:pt x="39" y="14"/>
                                </a:lnTo>
                                <a:lnTo>
                                  <a:pt x="47" y="34"/>
                                </a:lnTo>
                                <a:lnTo>
                                  <a:pt x="41" y="44"/>
                                </a:lnTo>
                                <a:lnTo>
                                  <a:pt x="37" y="50"/>
                                </a:lnTo>
                                <a:lnTo>
                                  <a:pt x="26" y="56"/>
                                </a:lnTo>
                                <a:lnTo>
                                  <a:pt x="26" y="55"/>
                                </a:lnTo>
                                <a:lnTo>
                                  <a:pt x="18" y="17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720" y="731124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2">
                                <a:moveTo>
                                  <a:pt x="3" y="24"/>
                                </a:moveTo>
                                <a:lnTo>
                                  <a:pt x="23" y="24"/>
                                </a:lnTo>
                                <a:lnTo>
                                  <a:pt x="25" y="39"/>
                                </a:lnTo>
                                <a:lnTo>
                                  <a:pt x="26" y="48"/>
                                </a:lnTo>
                                <a:lnTo>
                                  <a:pt x="28" y="61"/>
                                </a:lnTo>
                                <a:lnTo>
                                  <a:pt x="30" y="82"/>
                                </a:lnTo>
                                <a:lnTo>
                                  <a:pt x="10" y="82"/>
                                </a:lnTo>
                                <a:lnTo>
                                  <a:pt x="0" y="98"/>
                                </a:lnTo>
                                <a:lnTo>
                                  <a:pt x="34" y="98"/>
                                </a:lnTo>
                                <a:lnTo>
                                  <a:pt x="40" y="74"/>
                                </a:lnTo>
                                <a:lnTo>
                                  <a:pt x="40" y="73"/>
                                </a:lnTo>
                                <a:lnTo>
                                  <a:pt x="39" y="57"/>
                                </a:lnTo>
                                <a:lnTo>
                                  <a:pt x="38" y="46"/>
                                </a:lnTo>
                                <a:lnTo>
                                  <a:pt x="37" y="38"/>
                                </a:lnTo>
                                <a:lnTo>
                                  <a:pt x="34" y="24"/>
                                </a:lnTo>
                                <a:lnTo>
                                  <a:pt x="79" y="24"/>
                                </a:lnTo>
                                <a:lnTo>
                                  <a:pt x="78" y="35"/>
                                </a:lnTo>
                                <a:lnTo>
                                  <a:pt x="78" y="102"/>
                                </a:lnTo>
                                <a:lnTo>
                                  <a:pt x="90" y="87"/>
                                </a:lnTo>
                                <a:lnTo>
                                  <a:pt x="90" y="14"/>
                                </a:lnTo>
                                <a:lnTo>
                                  <a:pt x="78" y="9"/>
                                </a:lnTo>
                                <a:lnTo>
                                  <a:pt x="28" y="9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10"/>
                                </a:lnTo>
                                <a:lnTo>
                                  <a:pt x="11" y="1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14240" y="7311240"/>
                            <a:ext cx="140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2">
                                  <a:moveTo>
                                    <a:pt x="9" y="53"/>
                                  </a:moveTo>
                                  <a:lnTo>
                                    <a:pt x="9" y="102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2">
                                  <a:moveTo>
                                    <a:pt x="76" y="10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08920" y="7311240"/>
                            <a:ext cx="48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60" y="121"/>
                                </a:moveTo>
                                <a:lnTo>
                                  <a:pt x="60" y="24"/>
                                </a:lnTo>
                                <a:lnTo>
                                  <a:pt x="69" y="24"/>
                                </a:lnTo>
                                <a:lnTo>
                                  <a:pt x="76" y="9"/>
                                </a:lnTo>
                                <a:lnTo>
                                  <a:pt x="60" y="9"/>
                                </a:lnTo>
                                <a:lnTo>
                                  <a:pt x="60" y="0"/>
                                </a:lnTo>
                                <a:lnTo>
                                  <a:pt x="51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34"/>
                                </a:lnTo>
                                <a:lnTo>
                                  <a:pt x="6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00" y="7311240"/>
                            <a:ext cx="597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1">
                                  <a:moveTo>
                                    <a:pt x="19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1">
                                  <a:moveTo>
                                    <a:pt x="24" y="23"/>
                                  </a:moveTo>
                                  <a:lnTo>
                                    <a:pt x="24" y="88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8680" y="8283600"/>
                            <a:ext cx="100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1720" y="8269560"/>
                            <a:ext cx="514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2">
                                  <a:moveTo>
                                    <a:pt x="9" y="92"/>
                                  </a:moveTo>
                                  <a:lnTo>
                                    <a:pt x="19" y="80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2">
                                  <a:moveTo>
                                    <a:pt x="17" y="78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14080" y="826956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825192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3">
                                <a:moveTo>
                                  <a:pt x="19" y="123"/>
                                </a:moveTo>
                                <a:lnTo>
                                  <a:pt x="36" y="117"/>
                                </a:lnTo>
                                <a:lnTo>
                                  <a:pt x="53" y="106"/>
                                </a:lnTo>
                                <a:lnTo>
                                  <a:pt x="66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6" y="37"/>
                                </a:lnTo>
                                <a:lnTo>
                                  <a:pt x="4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49" y="40"/>
                                </a:lnTo>
                                <a:lnTo>
                                  <a:pt x="54" y="50"/>
                                </a:lnTo>
                                <a:lnTo>
                                  <a:pt x="54" y="61"/>
                                </a:lnTo>
                                <a:lnTo>
                                  <a:pt x="48" y="85"/>
                                </a:lnTo>
                                <a:lnTo>
                                  <a:pt x="36" y="102"/>
                                </a:lnTo>
                                <a:lnTo>
                                  <a:pt x="19" y="111"/>
                                </a:lnTo>
                                <a:lnTo>
                                  <a:pt x="18" y="114"/>
                                </a:lnTo>
                                <a:lnTo>
                                  <a:pt x="18" y="120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826956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71" y="80"/>
                                </a:moveTo>
                                <a:lnTo>
                                  <a:pt x="32" y="80"/>
                                </a:lnTo>
                                <a:lnTo>
                                  <a:pt x="26" y="76"/>
                                </a:lnTo>
                                <a:lnTo>
                                  <a:pt x="22" y="70"/>
                                </a:lnTo>
                                <a:lnTo>
                                  <a:pt x="44" y="62"/>
                                </a:lnTo>
                                <a:lnTo>
                                  <a:pt x="55" y="44"/>
                                </a:lnTo>
                                <a:lnTo>
                                  <a:pt x="57" y="28"/>
                                </a:lnTo>
                                <a:lnTo>
                                  <a:pt x="5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52"/>
                                </a:lnTo>
                                <a:lnTo>
                                  <a:pt x="30" y="60"/>
                                </a:lnTo>
                                <a:lnTo>
                                  <a:pt x="24" y="60"/>
                                </a:lnTo>
                                <a:lnTo>
                                  <a:pt x="18" y="58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5" y="75"/>
                                </a:lnTo>
                                <a:lnTo>
                                  <a:pt x="21" y="89"/>
                                </a:lnTo>
                                <a:lnTo>
                                  <a:pt x="38" y="92"/>
                                </a:lnTo>
                                <a:lnTo>
                                  <a:pt x="59" y="92"/>
                                </a:lnTo>
                                <a:lnTo>
                                  <a:pt x="80" y="86"/>
                                </a:lnTo>
                                <a:lnTo>
                                  <a:pt x="93" y="71"/>
                                </a:lnTo>
                                <a:lnTo>
                                  <a:pt x="97" y="52"/>
                                </a:lnTo>
                                <a:lnTo>
                                  <a:pt x="97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826956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35" y="13"/>
                                </a:moveTo>
                                <a:lnTo>
                                  <a:pt x="36" y="12"/>
                                </a:lnTo>
                                <a:lnTo>
                                  <a:pt x="70" y="12"/>
                                </a:lnTo>
                                <a:lnTo>
                                  <a:pt x="75" y="23"/>
                                </a:lnTo>
                                <a:lnTo>
                                  <a:pt x="75" y="92"/>
                                </a:lnTo>
                                <a:lnTo>
                                  <a:pt x="93" y="92"/>
                                </a:lnTo>
                                <a:lnTo>
                                  <a:pt x="93" y="34"/>
                                </a:lnTo>
                                <a:lnTo>
                                  <a:pt x="87" y="12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4"/>
                                </a:lnTo>
                                <a:lnTo>
                                  <a:pt x="17" y="78"/>
                                </a:lnTo>
                                <a:lnTo>
                                  <a:pt x="12" y="81"/>
                                </a:lnTo>
                                <a:lnTo>
                                  <a:pt x="8" y="81"/>
                                </a:lnTo>
                                <a:lnTo>
                                  <a:pt x="3" y="81"/>
                                </a:lnTo>
                                <a:lnTo>
                                  <a:pt x="1" y="83"/>
                                </a:lnTo>
                                <a:lnTo>
                                  <a:pt x="0" y="87"/>
                                </a:lnTo>
                                <a:lnTo>
                                  <a:pt x="1" y="92"/>
                                </a:lnTo>
                                <a:lnTo>
                                  <a:pt x="6" y="93"/>
                                </a:lnTo>
                                <a:lnTo>
                                  <a:pt x="22" y="93"/>
                                </a:lnTo>
                                <a:lnTo>
                                  <a:pt x="35" y="8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40520" y="8269560"/>
                            <a:ext cx="115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18" y="92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57" y="33"/>
                                  </a:moveTo>
                                  <a:lnTo>
                                    <a:pt x="57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4120" y="8269560"/>
                            <a:ext cx="50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2">
                                <a:moveTo>
                                  <a:pt x="78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70"/>
                                </a:lnTo>
                                <a:lnTo>
                                  <a:pt x="54" y="80"/>
                                </a:lnTo>
                                <a:lnTo>
                                  <a:pt x="37" y="80"/>
                                </a:lnTo>
                                <a:lnTo>
                                  <a:pt x="30" y="58"/>
                                </a:lnTo>
                                <a:lnTo>
                                  <a:pt x="26" y="35"/>
                                </a:lnTo>
                                <a:lnTo>
                                  <a:pt x="23" y="1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lnTo>
                                  <a:pt x="4" y="3"/>
                                </a:lnTo>
                                <a:lnTo>
                                  <a:pt x="6" y="20"/>
                                </a:lnTo>
                                <a:lnTo>
                                  <a:pt x="9" y="41"/>
                                </a:lnTo>
                                <a:lnTo>
                                  <a:pt x="15" y="62"/>
                                </a:lnTo>
                                <a:lnTo>
                                  <a:pt x="21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92"/>
                                </a:lnTo>
                                <a:lnTo>
                                  <a:pt x="43" y="92"/>
                                </a:lnTo>
                                <a:lnTo>
                                  <a:pt x="66" y="85"/>
                                </a:lnTo>
                                <a:lnTo>
                                  <a:pt x="77" y="68"/>
                                </a:lnTo>
                                <a:lnTo>
                                  <a:pt x="78" y="57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826956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2" y="80"/>
                                </a:moveTo>
                                <a:lnTo>
                                  <a:pt x="2" y="86"/>
                                </a:lnTo>
                                <a:lnTo>
                                  <a:pt x="2" y="92"/>
                                </a:lnTo>
                                <a:lnTo>
                                  <a:pt x="67" y="92"/>
                                </a:lnTo>
                                <a:lnTo>
                                  <a:pt x="72" y="88"/>
                                </a:lnTo>
                                <a:lnTo>
                                  <a:pt x="74" y="82"/>
                                </a:lnTo>
                                <a:lnTo>
                                  <a:pt x="76" y="76"/>
                                </a:lnTo>
                                <a:lnTo>
                                  <a:pt x="73" y="70"/>
                                </a:lnTo>
                                <a:lnTo>
                                  <a:pt x="65" y="62"/>
                                </a:lnTo>
                                <a:lnTo>
                                  <a:pt x="54" y="52"/>
                                </a:lnTo>
                                <a:lnTo>
                                  <a:pt x="70" y="37"/>
                                </a:lnTo>
                                <a:lnTo>
                                  <a:pt x="76" y="18"/>
                                </a:lnTo>
                                <a:lnTo>
                                  <a:pt x="76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16"/>
                                </a:lnTo>
                                <a:lnTo>
                                  <a:pt x="53" y="39"/>
                                </a:lnTo>
                                <a:lnTo>
                                  <a:pt x="42" y="40"/>
                                </a:lnTo>
                                <a:lnTo>
                                  <a:pt x="28" y="25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5" y="18"/>
                                </a:lnTo>
                                <a:lnTo>
                                  <a:pt x="16" y="34"/>
                                </a:lnTo>
                                <a:lnTo>
                                  <a:pt x="29" y="48"/>
                                </a:lnTo>
                                <a:lnTo>
                                  <a:pt x="53" y="71"/>
                                </a:lnTo>
                                <a:lnTo>
                                  <a:pt x="57" y="75"/>
                                </a:lnTo>
                                <a:lnTo>
                                  <a:pt x="54" y="80"/>
                                </a:lnTo>
                                <a:lnTo>
                                  <a:pt x="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826956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82695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2" y="10"/>
                                </a:moveTo>
                                <a:lnTo>
                                  <a:pt x="2" y="12"/>
                                </a:lnTo>
                                <a:lnTo>
                                  <a:pt x="31" y="12"/>
                                </a:lnTo>
                                <a:lnTo>
                                  <a:pt x="50" y="22"/>
                                </a:lnTo>
                                <a:lnTo>
                                  <a:pt x="55" y="44"/>
                                </a:lnTo>
                                <a:lnTo>
                                  <a:pt x="55" y="45"/>
                                </a:lnTo>
                                <a:lnTo>
                                  <a:pt x="50" y="67"/>
                                </a:lnTo>
                                <a:lnTo>
                                  <a:pt x="34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79" y="92"/>
                                </a:lnTo>
                                <a:lnTo>
                                  <a:pt x="79" y="87"/>
                                </a:lnTo>
                                <a:lnTo>
                                  <a:pt x="79" y="85"/>
                                </a:lnTo>
                                <a:lnTo>
                                  <a:pt x="78" y="80"/>
                                </a:lnTo>
                                <a:lnTo>
                                  <a:pt x="58" y="80"/>
                                </a:lnTo>
                                <a:lnTo>
                                  <a:pt x="70" y="63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69" y="19"/>
                                </a:lnTo>
                                <a:lnTo>
                                  <a:pt x="56" y="4"/>
                                </a:lnTo>
                                <a:lnTo>
                                  <a:pt x="3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826956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560" y="826956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3640" y="8269560"/>
                            <a:ext cx="28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2">
                                <a:moveTo>
                                  <a:pt x="0" y="84"/>
                                </a:moveTo>
                                <a:lnTo>
                                  <a:pt x="0" y="92"/>
                                </a:lnTo>
                                <a:lnTo>
                                  <a:pt x="41" y="92"/>
                                </a:lnTo>
                                <a:lnTo>
                                  <a:pt x="44" y="88"/>
                                </a:lnTo>
                                <a:lnTo>
                                  <a:pt x="44" y="6"/>
                                </a:lnTo>
                                <a:lnTo>
                                  <a:pt x="3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5"/>
                                </a:lnTo>
                                <a:lnTo>
                                  <a:pt x="5" y="12"/>
                                </a:lnTo>
                                <a:lnTo>
                                  <a:pt x="25" y="12"/>
                                </a:lnTo>
                                <a:lnTo>
                                  <a:pt x="26" y="17"/>
                                </a:lnTo>
                                <a:lnTo>
                                  <a:pt x="26" y="78"/>
                                </a:lnTo>
                                <a:lnTo>
                                  <a:pt x="25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82695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24" y="11"/>
                                </a:moveTo>
                                <a:lnTo>
                                  <a:pt x="12" y="24"/>
                                </a:lnTo>
                                <a:lnTo>
                                  <a:pt x="6" y="45"/>
                                </a:lnTo>
                                <a:lnTo>
                                  <a:pt x="4" y="53"/>
                                </a:lnTo>
                                <a:lnTo>
                                  <a:pt x="0" y="92"/>
                                </a:lnTo>
                                <a:lnTo>
                                  <a:pt x="17" y="92"/>
                                </a:lnTo>
                                <a:lnTo>
                                  <a:pt x="22" y="53"/>
                                </a:lnTo>
                                <a:lnTo>
                                  <a:pt x="28" y="26"/>
                                </a:lnTo>
                                <a:lnTo>
                                  <a:pt x="40" y="13"/>
                                </a:lnTo>
                                <a:lnTo>
                                  <a:pt x="49" y="11"/>
                                </a:lnTo>
                                <a:lnTo>
                                  <a:pt x="65" y="20"/>
                                </a:lnTo>
                                <a:lnTo>
                                  <a:pt x="71" y="43"/>
                                </a:lnTo>
                                <a:lnTo>
                                  <a:pt x="71" y="47"/>
                                </a:lnTo>
                                <a:lnTo>
                                  <a:pt x="65" y="72"/>
                                </a:lnTo>
                                <a:lnTo>
                                  <a:pt x="49" y="81"/>
                                </a:lnTo>
                                <a:lnTo>
                                  <a:pt x="44" y="82"/>
                                </a:lnTo>
                                <a:lnTo>
                                  <a:pt x="38" y="80"/>
                                </a:lnTo>
                                <a:lnTo>
                                  <a:pt x="36" y="82"/>
                                </a:lnTo>
                                <a:lnTo>
                                  <a:pt x="35" y="89"/>
                                </a:lnTo>
                                <a:lnTo>
                                  <a:pt x="37" y="92"/>
                                </a:lnTo>
                                <a:lnTo>
                                  <a:pt x="41" y="93"/>
                                </a:lnTo>
                                <a:lnTo>
                                  <a:pt x="48" y="93"/>
                                </a:lnTo>
                                <a:lnTo>
                                  <a:pt x="70" y="88"/>
                                </a:lnTo>
                                <a:lnTo>
                                  <a:pt x="84" y="73"/>
                                </a:lnTo>
                                <a:lnTo>
                                  <a:pt x="90" y="50"/>
                                </a:lnTo>
                                <a:lnTo>
                                  <a:pt x="90" y="47"/>
                                </a:lnTo>
                                <a:lnTo>
                                  <a:pt x="85" y="21"/>
                                </a:lnTo>
                                <a:lnTo>
                                  <a:pt x="73" y="5"/>
                                </a:lnTo>
                                <a:lnTo>
                                  <a:pt x="5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2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826956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3">
                                <a:moveTo>
                                  <a:pt x="24" y="11"/>
                                </a:moveTo>
                                <a:lnTo>
                                  <a:pt x="12" y="24"/>
                                </a:lnTo>
                                <a:lnTo>
                                  <a:pt x="6" y="45"/>
                                </a:lnTo>
                                <a:lnTo>
                                  <a:pt x="4" y="53"/>
                                </a:lnTo>
                                <a:lnTo>
                                  <a:pt x="0" y="92"/>
                                </a:lnTo>
                                <a:lnTo>
                                  <a:pt x="17" y="92"/>
                                </a:lnTo>
                                <a:lnTo>
                                  <a:pt x="22" y="53"/>
                                </a:lnTo>
                                <a:lnTo>
                                  <a:pt x="28" y="26"/>
                                </a:lnTo>
                                <a:lnTo>
                                  <a:pt x="40" y="13"/>
                                </a:lnTo>
                                <a:lnTo>
                                  <a:pt x="49" y="11"/>
                                </a:lnTo>
                                <a:lnTo>
                                  <a:pt x="65" y="20"/>
                                </a:lnTo>
                                <a:lnTo>
                                  <a:pt x="71" y="43"/>
                                </a:lnTo>
                                <a:lnTo>
                                  <a:pt x="71" y="47"/>
                                </a:lnTo>
                                <a:lnTo>
                                  <a:pt x="65" y="72"/>
                                </a:lnTo>
                                <a:lnTo>
                                  <a:pt x="49" y="81"/>
                                </a:lnTo>
                                <a:lnTo>
                                  <a:pt x="44" y="82"/>
                                </a:lnTo>
                                <a:lnTo>
                                  <a:pt x="38" y="80"/>
                                </a:lnTo>
                                <a:lnTo>
                                  <a:pt x="36" y="82"/>
                                </a:lnTo>
                                <a:lnTo>
                                  <a:pt x="35" y="89"/>
                                </a:lnTo>
                                <a:lnTo>
                                  <a:pt x="37" y="92"/>
                                </a:lnTo>
                                <a:lnTo>
                                  <a:pt x="41" y="93"/>
                                </a:lnTo>
                                <a:lnTo>
                                  <a:pt x="48" y="93"/>
                                </a:lnTo>
                                <a:lnTo>
                                  <a:pt x="70" y="88"/>
                                </a:lnTo>
                                <a:lnTo>
                                  <a:pt x="84" y="73"/>
                                </a:lnTo>
                                <a:lnTo>
                                  <a:pt x="90" y="50"/>
                                </a:lnTo>
                                <a:lnTo>
                                  <a:pt x="90" y="47"/>
                                </a:lnTo>
                                <a:lnTo>
                                  <a:pt x="85" y="21"/>
                                </a:lnTo>
                                <a:lnTo>
                                  <a:pt x="72" y="5"/>
                                </a:lnTo>
                                <a:lnTo>
                                  <a:pt x="5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2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826956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82695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2" y="10"/>
                                </a:moveTo>
                                <a:lnTo>
                                  <a:pt x="2" y="12"/>
                                </a:lnTo>
                                <a:lnTo>
                                  <a:pt x="31" y="12"/>
                                </a:lnTo>
                                <a:lnTo>
                                  <a:pt x="50" y="22"/>
                                </a:lnTo>
                                <a:lnTo>
                                  <a:pt x="55" y="44"/>
                                </a:lnTo>
                                <a:lnTo>
                                  <a:pt x="55" y="45"/>
                                </a:lnTo>
                                <a:lnTo>
                                  <a:pt x="50" y="67"/>
                                </a:lnTo>
                                <a:lnTo>
                                  <a:pt x="34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79" y="92"/>
                                </a:lnTo>
                                <a:lnTo>
                                  <a:pt x="79" y="87"/>
                                </a:lnTo>
                                <a:lnTo>
                                  <a:pt x="79" y="85"/>
                                </a:lnTo>
                                <a:lnTo>
                                  <a:pt x="78" y="80"/>
                                </a:lnTo>
                                <a:lnTo>
                                  <a:pt x="58" y="80"/>
                                </a:lnTo>
                                <a:lnTo>
                                  <a:pt x="70" y="63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69" y="19"/>
                                </a:lnTo>
                                <a:lnTo>
                                  <a:pt x="56" y="4"/>
                                </a:lnTo>
                                <a:lnTo>
                                  <a:pt x="3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38560" y="8269560"/>
                            <a:ext cx="115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18" y="92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57" y="33"/>
                                  </a:moveTo>
                                  <a:lnTo>
                                    <a:pt x="57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4320" y="8269560"/>
                            <a:ext cx="514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29" y="82"/>
                                  </a:moveTo>
                                  <a:lnTo>
                                    <a:pt x="29" y="86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2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19" y="119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1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00560" y="826956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826956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35" y="13"/>
                                </a:moveTo>
                                <a:lnTo>
                                  <a:pt x="36" y="12"/>
                                </a:lnTo>
                                <a:lnTo>
                                  <a:pt x="70" y="12"/>
                                </a:lnTo>
                                <a:lnTo>
                                  <a:pt x="75" y="23"/>
                                </a:lnTo>
                                <a:lnTo>
                                  <a:pt x="75" y="92"/>
                                </a:lnTo>
                                <a:lnTo>
                                  <a:pt x="93" y="92"/>
                                </a:lnTo>
                                <a:lnTo>
                                  <a:pt x="93" y="34"/>
                                </a:lnTo>
                                <a:lnTo>
                                  <a:pt x="87" y="12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4"/>
                                </a:lnTo>
                                <a:lnTo>
                                  <a:pt x="17" y="78"/>
                                </a:lnTo>
                                <a:lnTo>
                                  <a:pt x="12" y="81"/>
                                </a:lnTo>
                                <a:lnTo>
                                  <a:pt x="8" y="81"/>
                                </a:lnTo>
                                <a:lnTo>
                                  <a:pt x="3" y="81"/>
                                </a:lnTo>
                                <a:lnTo>
                                  <a:pt x="1" y="83"/>
                                </a:lnTo>
                                <a:lnTo>
                                  <a:pt x="0" y="87"/>
                                </a:lnTo>
                                <a:lnTo>
                                  <a:pt x="1" y="92"/>
                                </a:lnTo>
                                <a:lnTo>
                                  <a:pt x="6" y="93"/>
                                </a:lnTo>
                                <a:lnTo>
                                  <a:pt x="22" y="93"/>
                                </a:lnTo>
                                <a:lnTo>
                                  <a:pt x="35" y="8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920" y="8269560"/>
                            <a:ext cx="4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2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92"/>
                                </a:lnTo>
                                <a:lnTo>
                                  <a:pt x="66" y="92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440" y="8269560"/>
                            <a:ext cx="5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2">
                                <a:moveTo>
                                  <a:pt x="0" y="90"/>
                                </a:moveTo>
                                <a:lnTo>
                                  <a:pt x="0" y="92"/>
                                </a:lnTo>
                                <a:lnTo>
                                  <a:pt x="44" y="92"/>
                                </a:lnTo>
                                <a:lnTo>
                                  <a:pt x="65" y="86"/>
                                </a:lnTo>
                                <a:lnTo>
                                  <a:pt x="78" y="69"/>
                                </a:lnTo>
                                <a:lnTo>
                                  <a:pt x="83" y="46"/>
                                </a:lnTo>
                                <a:lnTo>
                                  <a:pt x="83" y="46"/>
                                </a:lnTo>
                                <a:lnTo>
                                  <a:pt x="79" y="22"/>
                                </a:lnTo>
                                <a:lnTo>
                                  <a:pt x="66" y="6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15" y="12"/>
                                </a:lnTo>
                                <a:lnTo>
                                  <a:pt x="6" y="18"/>
                                </a:lnTo>
                                <a:lnTo>
                                  <a:pt x="2" y="26"/>
                                </a:lnTo>
                                <a:lnTo>
                                  <a:pt x="2" y="46"/>
                                </a:lnTo>
                                <a:lnTo>
                                  <a:pt x="7" y="55"/>
                                </a:lnTo>
                                <a:lnTo>
                                  <a:pt x="14" y="60"/>
                                </a:lnTo>
                                <a:lnTo>
                                  <a:pt x="17" y="59"/>
                                </a:lnTo>
                                <a:lnTo>
                                  <a:pt x="25" y="53"/>
                                </a:lnTo>
                                <a:lnTo>
                                  <a:pt x="28" y="50"/>
                                </a:lnTo>
                                <a:lnTo>
                                  <a:pt x="23" y="46"/>
                                </a:lnTo>
                                <a:lnTo>
                                  <a:pt x="19" y="40"/>
                                </a:lnTo>
                                <a:lnTo>
                                  <a:pt x="19" y="20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59" y="22"/>
                                </a:lnTo>
                                <a:lnTo>
                                  <a:pt x="64" y="43"/>
                                </a:lnTo>
                                <a:lnTo>
                                  <a:pt x="64" y="46"/>
                                </a:lnTo>
                                <a:lnTo>
                                  <a:pt x="60" y="68"/>
                                </a:lnTo>
                                <a:lnTo>
                                  <a:pt x="43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50760" y="8269560"/>
                            <a:ext cx="540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5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5">
                                  <a:moveTo>
                                    <a:pt x="4" y="70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18080" y="82695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24" y="11"/>
                                </a:moveTo>
                                <a:lnTo>
                                  <a:pt x="12" y="24"/>
                                </a:lnTo>
                                <a:lnTo>
                                  <a:pt x="6" y="45"/>
                                </a:lnTo>
                                <a:lnTo>
                                  <a:pt x="4" y="53"/>
                                </a:lnTo>
                                <a:lnTo>
                                  <a:pt x="0" y="92"/>
                                </a:lnTo>
                                <a:lnTo>
                                  <a:pt x="17" y="92"/>
                                </a:lnTo>
                                <a:lnTo>
                                  <a:pt x="22" y="53"/>
                                </a:lnTo>
                                <a:lnTo>
                                  <a:pt x="28" y="26"/>
                                </a:lnTo>
                                <a:lnTo>
                                  <a:pt x="40" y="13"/>
                                </a:lnTo>
                                <a:lnTo>
                                  <a:pt x="49" y="11"/>
                                </a:lnTo>
                                <a:lnTo>
                                  <a:pt x="65" y="20"/>
                                </a:lnTo>
                                <a:lnTo>
                                  <a:pt x="71" y="43"/>
                                </a:lnTo>
                                <a:lnTo>
                                  <a:pt x="71" y="47"/>
                                </a:lnTo>
                                <a:lnTo>
                                  <a:pt x="65" y="72"/>
                                </a:lnTo>
                                <a:lnTo>
                                  <a:pt x="49" y="81"/>
                                </a:lnTo>
                                <a:lnTo>
                                  <a:pt x="44" y="82"/>
                                </a:lnTo>
                                <a:lnTo>
                                  <a:pt x="38" y="80"/>
                                </a:lnTo>
                                <a:lnTo>
                                  <a:pt x="36" y="82"/>
                                </a:lnTo>
                                <a:lnTo>
                                  <a:pt x="35" y="89"/>
                                </a:lnTo>
                                <a:lnTo>
                                  <a:pt x="36" y="92"/>
                                </a:lnTo>
                                <a:lnTo>
                                  <a:pt x="41" y="93"/>
                                </a:lnTo>
                                <a:lnTo>
                                  <a:pt x="48" y="93"/>
                                </a:lnTo>
                                <a:lnTo>
                                  <a:pt x="70" y="88"/>
                                </a:lnTo>
                                <a:lnTo>
                                  <a:pt x="84" y="73"/>
                                </a:lnTo>
                                <a:lnTo>
                                  <a:pt x="90" y="50"/>
                                </a:lnTo>
                                <a:lnTo>
                                  <a:pt x="90" y="47"/>
                                </a:lnTo>
                                <a:lnTo>
                                  <a:pt x="85" y="21"/>
                                </a:lnTo>
                                <a:lnTo>
                                  <a:pt x="72" y="5"/>
                                </a:lnTo>
                                <a:lnTo>
                                  <a:pt x="5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2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920" y="8295480"/>
                            <a:ext cx="342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">
                                <a:moveTo>
                                  <a:pt x="54" y="7"/>
                                </a:moveTo>
                                <a:lnTo>
                                  <a:pt x="54" y="2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54" y="12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4560" y="826956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45" y="11"/>
                                </a:lnTo>
                                <a:lnTo>
                                  <a:pt x="45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680" y="826956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5280" y="826956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17" y="92"/>
                                </a:moveTo>
                                <a:lnTo>
                                  <a:pt x="17" y="13"/>
                                </a:lnTo>
                                <a:lnTo>
                                  <a:pt x="19" y="12"/>
                                </a:lnTo>
                                <a:lnTo>
                                  <a:pt x="53" y="12"/>
                                </a:lnTo>
                                <a:lnTo>
                                  <a:pt x="59" y="23"/>
                                </a:lnTo>
                                <a:lnTo>
                                  <a:pt x="59" y="92"/>
                                </a:lnTo>
                                <a:lnTo>
                                  <a:pt x="77" y="92"/>
                                </a:lnTo>
                                <a:lnTo>
                                  <a:pt x="77" y="34"/>
                                </a:lnTo>
                                <a:lnTo>
                                  <a:pt x="70" y="12"/>
                                </a:lnTo>
                                <a:lnTo>
                                  <a:pt x="53" y="0"/>
                                </a:lnTo>
                                <a:lnTo>
                                  <a:pt x="4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2"/>
                                </a:lnTo>
                                <a:lnTo>
                                  <a:pt x="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826956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82695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19" y="92"/>
                                </a:moveTo>
                                <a:lnTo>
                                  <a:pt x="19" y="56"/>
                                </a:lnTo>
                                <a:lnTo>
                                  <a:pt x="22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48"/>
                                </a:lnTo>
                                <a:lnTo>
                                  <a:pt x="35" y="50"/>
                                </a:lnTo>
                                <a:lnTo>
                                  <a:pt x="66" y="92"/>
                                </a:lnTo>
                                <a:lnTo>
                                  <a:pt x="82" y="92"/>
                                </a:lnTo>
                                <a:lnTo>
                                  <a:pt x="84" y="91"/>
                                </a:lnTo>
                                <a:lnTo>
                                  <a:pt x="83" y="89"/>
                                </a:lnTo>
                                <a:lnTo>
                                  <a:pt x="60" y="57"/>
                                </a:lnTo>
                                <a:lnTo>
                                  <a:pt x="75" y="43"/>
                                </a:lnTo>
                                <a:lnTo>
                                  <a:pt x="81" y="23"/>
                                </a:lnTo>
                                <a:lnTo>
                                  <a:pt x="82" y="16"/>
                                </a:lnTo>
                                <a:lnTo>
                                  <a:pt x="8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34"/>
                                </a:lnTo>
                                <a:lnTo>
                                  <a:pt x="61" y="47"/>
                                </a:lnTo>
                                <a:lnTo>
                                  <a:pt x="55" y="47"/>
                                </a:lnTo>
                                <a:lnTo>
                                  <a:pt x="49" y="43"/>
                                </a:lnTo>
                                <a:lnTo>
                                  <a:pt x="48" y="4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24" y="35"/>
                                </a:lnTo>
                                <a:lnTo>
                                  <a:pt x="8" y="49"/>
                                </a:lnTo>
                                <a:lnTo>
                                  <a:pt x="2" y="69"/>
                                </a:lnTo>
                                <a:lnTo>
                                  <a:pt x="2" y="75"/>
                                </a:lnTo>
                                <a:lnTo>
                                  <a:pt x="2" y="92"/>
                                </a:lnTo>
                                <a:lnTo>
                                  <a:pt x="1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86080" y="8269560"/>
                            <a:ext cx="514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29" y="82"/>
                                  </a:moveTo>
                                  <a:lnTo>
                                    <a:pt x="29" y="86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2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19" y="119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1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51960" y="826956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840" y="826956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35" y="13"/>
                                </a:moveTo>
                                <a:lnTo>
                                  <a:pt x="36" y="12"/>
                                </a:lnTo>
                                <a:lnTo>
                                  <a:pt x="70" y="12"/>
                                </a:lnTo>
                                <a:lnTo>
                                  <a:pt x="75" y="23"/>
                                </a:lnTo>
                                <a:lnTo>
                                  <a:pt x="75" y="92"/>
                                </a:lnTo>
                                <a:lnTo>
                                  <a:pt x="93" y="92"/>
                                </a:lnTo>
                                <a:lnTo>
                                  <a:pt x="93" y="34"/>
                                </a:lnTo>
                                <a:lnTo>
                                  <a:pt x="87" y="12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4"/>
                                </a:lnTo>
                                <a:lnTo>
                                  <a:pt x="17" y="78"/>
                                </a:lnTo>
                                <a:lnTo>
                                  <a:pt x="12" y="81"/>
                                </a:lnTo>
                                <a:lnTo>
                                  <a:pt x="8" y="81"/>
                                </a:lnTo>
                                <a:lnTo>
                                  <a:pt x="3" y="81"/>
                                </a:lnTo>
                                <a:lnTo>
                                  <a:pt x="1" y="83"/>
                                </a:lnTo>
                                <a:lnTo>
                                  <a:pt x="0" y="87"/>
                                </a:lnTo>
                                <a:lnTo>
                                  <a:pt x="1" y="92"/>
                                </a:lnTo>
                                <a:lnTo>
                                  <a:pt x="6" y="93"/>
                                </a:lnTo>
                                <a:lnTo>
                                  <a:pt x="22" y="93"/>
                                </a:lnTo>
                                <a:lnTo>
                                  <a:pt x="35" y="8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5200" y="825192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3">
                                <a:moveTo>
                                  <a:pt x="19" y="123"/>
                                </a:moveTo>
                                <a:lnTo>
                                  <a:pt x="36" y="117"/>
                                </a:lnTo>
                                <a:lnTo>
                                  <a:pt x="53" y="106"/>
                                </a:lnTo>
                                <a:lnTo>
                                  <a:pt x="66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6" y="37"/>
                                </a:lnTo>
                                <a:lnTo>
                                  <a:pt x="4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49" y="40"/>
                                </a:lnTo>
                                <a:lnTo>
                                  <a:pt x="54" y="50"/>
                                </a:lnTo>
                                <a:lnTo>
                                  <a:pt x="54" y="61"/>
                                </a:lnTo>
                                <a:lnTo>
                                  <a:pt x="48" y="85"/>
                                </a:lnTo>
                                <a:lnTo>
                                  <a:pt x="36" y="102"/>
                                </a:lnTo>
                                <a:lnTo>
                                  <a:pt x="19" y="111"/>
                                </a:lnTo>
                                <a:lnTo>
                                  <a:pt x="18" y="114"/>
                                </a:lnTo>
                                <a:lnTo>
                                  <a:pt x="18" y="120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2080" y="7853040"/>
                            <a:ext cx="100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3680" y="7839000"/>
                            <a:ext cx="29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3">
                                <a:moveTo>
                                  <a:pt x="32" y="92"/>
                                </a:moveTo>
                                <a:lnTo>
                                  <a:pt x="26" y="45"/>
                                </a:lnTo>
                                <a:lnTo>
                                  <a:pt x="24" y="28"/>
                                </a:lnTo>
                                <a:lnTo>
                                  <a:pt x="30" y="14"/>
                                </a:lnTo>
                                <a:lnTo>
                                  <a:pt x="42" y="11"/>
                                </a:lnTo>
                                <a:lnTo>
                                  <a:pt x="45" y="4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24" y="11"/>
                                </a:lnTo>
                                <a:lnTo>
                                  <a:pt x="12" y="26"/>
                                </a:lnTo>
                                <a:lnTo>
                                  <a:pt x="8" y="47"/>
                                </a:lnTo>
                                <a:lnTo>
                                  <a:pt x="9" y="50"/>
                                </a:lnTo>
                                <a:lnTo>
                                  <a:pt x="14" y="92"/>
                                </a:lnTo>
                                <a:lnTo>
                                  <a:pt x="3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7839000"/>
                            <a:ext cx="45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3"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27" y="12"/>
                                </a:lnTo>
                                <a:lnTo>
                                  <a:pt x="46" y="22"/>
                                </a:lnTo>
                                <a:lnTo>
                                  <a:pt x="51" y="44"/>
                                </a:lnTo>
                                <a:lnTo>
                                  <a:pt x="51" y="45"/>
                                </a:lnTo>
                                <a:lnTo>
                                  <a:pt x="47" y="67"/>
                                </a:lnTo>
                                <a:lnTo>
                                  <a:pt x="3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31" y="92"/>
                                </a:lnTo>
                                <a:lnTo>
                                  <a:pt x="52" y="86"/>
                                </a:lnTo>
                                <a:lnTo>
                                  <a:pt x="65" y="69"/>
                                </a:lnTo>
                                <a:lnTo>
                                  <a:pt x="70" y="46"/>
                                </a:lnTo>
                                <a:lnTo>
                                  <a:pt x="70" y="45"/>
                                </a:lnTo>
                                <a:lnTo>
                                  <a:pt x="66" y="22"/>
                                </a:lnTo>
                                <a:lnTo>
                                  <a:pt x="53" y="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783900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3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92"/>
                                </a:lnTo>
                                <a:lnTo>
                                  <a:pt x="66" y="92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783900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4">
                                <a:moveTo>
                                  <a:pt x="24" y="11"/>
                                </a:moveTo>
                                <a:lnTo>
                                  <a:pt x="12" y="24"/>
                                </a:lnTo>
                                <a:lnTo>
                                  <a:pt x="6" y="45"/>
                                </a:lnTo>
                                <a:lnTo>
                                  <a:pt x="4" y="53"/>
                                </a:lnTo>
                                <a:lnTo>
                                  <a:pt x="0" y="92"/>
                                </a:lnTo>
                                <a:lnTo>
                                  <a:pt x="17" y="92"/>
                                </a:lnTo>
                                <a:lnTo>
                                  <a:pt x="22" y="53"/>
                                </a:lnTo>
                                <a:lnTo>
                                  <a:pt x="28" y="26"/>
                                </a:lnTo>
                                <a:lnTo>
                                  <a:pt x="40" y="13"/>
                                </a:lnTo>
                                <a:lnTo>
                                  <a:pt x="49" y="11"/>
                                </a:lnTo>
                                <a:lnTo>
                                  <a:pt x="65" y="20"/>
                                </a:lnTo>
                                <a:lnTo>
                                  <a:pt x="71" y="43"/>
                                </a:lnTo>
                                <a:lnTo>
                                  <a:pt x="71" y="47"/>
                                </a:lnTo>
                                <a:lnTo>
                                  <a:pt x="65" y="72"/>
                                </a:lnTo>
                                <a:lnTo>
                                  <a:pt x="49" y="81"/>
                                </a:lnTo>
                                <a:lnTo>
                                  <a:pt x="44" y="82"/>
                                </a:lnTo>
                                <a:lnTo>
                                  <a:pt x="38" y="80"/>
                                </a:lnTo>
                                <a:lnTo>
                                  <a:pt x="36" y="82"/>
                                </a:lnTo>
                                <a:lnTo>
                                  <a:pt x="35" y="89"/>
                                </a:lnTo>
                                <a:lnTo>
                                  <a:pt x="36" y="92"/>
                                </a:lnTo>
                                <a:lnTo>
                                  <a:pt x="41" y="93"/>
                                </a:lnTo>
                                <a:lnTo>
                                  <a:pt x="48" y="93"/>
                                </a:lnTo>
                                <a:lnTo>
                                  <a:pt x="70" y="88"/>
                                </a:lnTo>
                                <a:lnTo>
                                  <a:pt x="84" y="73"/>
                                </a:lnTo>
                                <a:lnTo>
                                  <a:pt x="90" y="50"/>
                                </a:lnTo>
                                <a:lnTo>
                                  <a:pt x="90" y="47"/>
                                </a:lnTo>
                                <a:lnTo>
                                  <a:pt x="85" y="21"/>
                                </a:lnTo>
                                <a:lnTo>
                                  <a:pt x="73" y="5"/>
                                </a:lnTo>
                                <a:lnTo>
                                  <a:pt x="5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2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73960" y="7839000"/>
                            <a:ext cx="514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3">
                                  <a:moveTo>
                                    <a:pt x="9" y="92"/>
                                  </a:moveTo>
                                  <a:lnTo>
                                    <a:pt x="19" y="80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3">
                                  <a:moveTo>
                                    <a:pt x="17" y="78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38040" y="783900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3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92"/>
                                </a:lnTo>
                                <a:lnTo>
                                  <a:pt x="66" y="92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783900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783900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5" y="94"/>
                                </a:moveTo>
                                <a:lnTo>
                                  <a:pt x="22" y="94"/>
                                </a:lnTo>
                                <a:lnTo>
                                  <a:pt x="31" y="83"/>
                                </a:lnTo>
                                <a:lnTo>
                                  <a:pt x="35" y="70"/>
                                </a:lnTo>
                                <a:lnTo>
                                  <a:pt x="36" y="76"/>
                                </a:lnTo>
                                <a:lnTo>
                                  <a:pt x="38" y="86"/>
                                </a:lnTo>
                                <a:lnTo>
                                  <a:pt x="40" y="92"/>
                                </a:lnTo>
                                <a:lnTo>
                                  <a:pt x="57" y="92"/>
                                </a:lnTo>
                                <a:lnTo>
                                  <a:pt x="54" y="82"/>
                                </a:lnTo>
                                <a:lnTo>
                                  <a:pt x="52" y="69"/>
                                </a:lnTo>
                                <a:lnTo>
                                  <a:pt x="52" y="8"/>
                                </a:lnTo>
                                <a:lnTo>
                                  <a:pt x="42" y="0"/>
                                </a:lnTo>
                                <a:lnTo>
                                  <a:pt x="6" y="0"/>
                                </a:lnTo>
                                <a:lnTo>
                                  <a:pt x="5" y="5"/>
                                </a:lnTo>
                                <a:lnTo>
                                  <a:pt x="6" y="12"/>
                                </a:lnTo>
                                <a:lnTo>
                                  <a:pt x="30" y="12"/>
                                </a:lnTo>
                                <a:lnTo>
                                  <a:pt x="34" y="17"/>
                                </a:lnTo>
                                <a:lnTo>
                                  <a:pt x="34" y="48"/>
                                </a:lnTo>
                                <a:lnTo>
                                  <a:pt x="26" y="71"/>
                                </a:lnTo>
                                <a:lnTo>
                                  <a:pt x="10" y="81"/>
                                </a:lnTo>
                                <a:lnTo>
                                  <a:pt x="4" y="81"/>
                                </a:lnTo>
                                <a:lnTo>
                                  <a:pt x="1" y="82"/>
                                </a:lnTo>
                                <a:lnTo>
                                  <a:pt x="0" y="88"/>
                                </a:lnTo>
                                <a:lnTo>
                                  <a:pt x="1" y="93"/>
                                </a:lnTo>
                                <a:lnTo>
                                  <a:pt x="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7839000"/>
                            <a:ext cx="42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92"/>
                                </a:lnTo>
                                <a:lnTo>
                                  <a:pt x="66" y="92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7839000"/>
                            <a:ext cx="52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3">
                                <a:moveTo>
                                  <a:pt x="0" y="90"/>
                                </a:moveTo>
                                <a:lnTo>
                                  <a:pt x="0" y="92"/>
                                </a:lnTo>
                                <a:lnTo>
                                  <a:pt x="44" y="92"/>
                                </a:lnTo>
                                <a:lnTo>
                                  <a:pt x="65" y="86"/>
                                </a:lnTo>
                                <a:lnTo>
                                  <a:pt x="78" y="69"/>
                                </a:lnTo>
                                <a:lnTo>
                                  <a:pt x="83" y="46"/>
                                </a:lnTo>
                                <a:lnTo>
                                  <a:pt x="83" y="46"/>
                                </a:lnTo>
                                <a:lnTo>
                                  <a:pt x="79" y="22"/>
                                </a:lnTo>
                                <a:lnTo>
                                  <a:pt x="66" y="6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15" y="12"/>
                                </a:lnTo>
                                <a:lnTo>
                                  <a:pt x="6" y="18"/>
                                </a:lnTo>
                                <a:lnTo>
                                  <a:pt x="2" y="26"/>
                                </a:lnTo>
                                <a:lnTo>
                                  <a:pt x="2" y="46"/>
                                </a:lnTo>
                                <a:lnTo>
                                  <a:pt x="7" y="55"/>
                                </a:lnTo>
                                <a:lnTo>
                                  <a:pt x="14" y="60"/>
                                </a:lnTo>
                                <a:lnTo>
                                  <a:pt x="17" y="59"/>
                                </a:lnTo>
                                <a:lnTo>
                                  <a:pt x="25" y="53"/>
                                </a:lnTo>
                                <a:lnTo>
                                  <a:pt x="28" y="50"/>
                                </a:lnTo>
                                <a:lnTo>
                                  <a:pt x="23" y="46"/>
                                </a:lnTo>
                                <a:lnTo>
                                  <a:pt x="19" y="40"/>
                                </a:lnTo>
                                <a:lnTo>
                                  <a:pt x="19" y="20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59" y="22"/>
                                </a:lnTo>
                                <a:lnTo>
                                  <a:pt x="64" y="43"/>
                                </a:lnTo>
                                <a:lnTo>
                                  <a:pt x="64" y="46"/>
                                </a:lnTo>
                                <a:lnTo>
                                  <a:pt x="60" y="68"/>
                                </a:lnTo>
                                <a:lnTo>
                                  <a:pt x="43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23160" y="7839000"/>
                            <a:ext cx="540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5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5">
                                  <a:moveTo>
                                    <a:pt x="4" y="70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90480" y="783900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4">
                                <a:moveTo>
                                  <a:pt x="24" y="11"/>
                                </a:moveTo>
                                <a:lnTo>
                                  <a:pt x="12" y="24"/>
                                </a:lnTo>
                                <a:lnTo>
                                  <a:pt x="6" y="45"/>
                                </a:lnTo>
                                <a:lnTo>
                                  <a:pt x="4" y="53"/>
                                </a:lnTo>
                                <a:lnTo>
                                  <a:pt x="0" y="92"/>
                                </a:lnTo>
                                <a:lnTo>
                                  <a:pt x="17" y="92"/>
                                </a:lnTo>
                                <a:lnTo>
                                  <a:pt x="22" y="53"/>
                                </a:lnTo>
                                <a:lnTo>
                                  <a:pt x="28" y="26"/>
                                </a:lnTo>
                                <a:lnTo>
                                  <a:pt x="40" y="13"/>
                                </a:lnTo>
                                <a:lnTo>
                                  <a:pt x="49" y="11"/>
                                </a:lnTo>
                                <a:lnTo>
                                  <a:pt x="65" y="20"/>
                                </a:lnTo>
                                <a:lnTo>
                                  <a:pt x="71" y="43"/>
                                </a:lnTo>
                                <a:lnTo>
                                  <a:pt x="71" y="47"/>
                                </a:lnTo>
                                <a:lnTo>
                                  <a:pt x="65" y="72"/>
                                </a:lnTo>
                                <a:lnTo>
                                  <a:pt x="49" y="81"/>
                                </a:lnTo>
                                <a:lnTo>
                                  <a:pt x="44" y="82"/>
                                </a:lnTo>
                                <a:lnTo>
                                  <a:pt x="38" y="80"/>
                                </a:lnTo>
                                <a:lnTo>
                                  <a:pt x="36" y="82"/>
                                </a:lnTo>
                                <a:lnTo>
                                  <a:pt x="35" y="89"/>
                                </a:lnTo>
                                <a:lnTo>
                                  <a:pt x="37" y="92"/>
                                </a:lnTo>
                                <a:lnTo>
                                  <a:pt x="41" y="93"/>
                                </a:lnTo>
                                <a:lnTo>
                                  <a:pt x="48" y="93"/>
                                </a:lnTo>
                                <a:lnTo>
                                  <a:pt x="70" y="88"/>
                                </a:lnTo>
                                <a:lnTo>
                                  <a:pt x="84" y="73"/>
                                </a:lnTo>
                                <a:lnTo>
                                  <a:pt x="90" y="50"/>
                                </a:lnTo>
                                <a:lnTo>
                                  <a:pt x="90" y="47"/>
                                </a:lnTo>
                                <a:lnTo>
                                  <a:pt x="85" y="21"/>
                                </a:lnTo>
                                <a:lnTo>
                                  <a:pt x="73" y="5"/>
                                </a:lnTo>
                                <a:lnTo>
                                  <a:pt x="5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2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3320" y="8036640"/>
                            <a:ext cx="100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4200" y="800496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3">
                                <a:moveTo>
                                  <a:pt x="19" y="123"/>
                                </a:moveTo>
                                <a:lnTo>
                                  <a:pt x="36" y="117"/>
                                </a:lnTo>
                                <a:lnTo>
                                  <a:pt x="53" y="106"/>
                                </a:lnTo>
                                <a:lnTo>
                                  <a:pt x="66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6" y="37"/>
                                </a:lnTo>
                                <a:lnTo>
                                  <a:pt x="4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49" y="40"/>
                                </a:lnTo>
                                <a:lnTo>
                                  <a:pt x="54" y="50"/>
                                </a:lnTo>
                                <a:lnTo>
                                  <a:pt x="54" y="61"/>
                                </a:lnTo>
                                <a:lnTo>
                                  <a:pt x="48" y="85"/>
                                </a:lnTo>
                                <a:lnTo>
                                  <a:pt x="36" y="102"/>
                                </a:lnTo>
                                <a:lnTo>
                                  <a:pt x="19" y="111"/>
                                </a:lnTo>
                                <a:lnTo>
                                  <a:pt x="18" y="114"/>
                                </a:lnTo>
                                <a:lnTo>
                                  <a:pt x="18" y="120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8022600"/>
                            <a:ext cx="51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5">
                                <a:moveTo>
                                  <a:pt x="17" y="88"/>
                                </a:moveTo>
                                <a:lnTo>
                                  <a:pt x="40" y="94"/>
                                </a:lnTo>
                                <a:lnTo>
                                  <a:pt x="63" y="88"/>
                                </a:lnTo>
                                <a:lnTo>
                                  <a:pt x="76" y="73"/>
                                </a:lnTo>
                                <a:lnTo>
                                  <a:pt x="81" y="50"/>
                                </a:lnTo>
                                <a:lnTo>
                                  <a:pt x="81" y="10"/>
                                </a:lnTo>
                                <a:lnTo>
                                  <a:pt x="71" y="0"/>
                                </a:lnTo>
                                <a:lnTo>
                                  <a:pt x="43" y="0"/>
                                </a:lnTo>
                                <a:lnTo>
                                  <a:pt x="34" y="5"/>
                                </a:lnTo>
                                <a:lnTo>
                                  <a:pt x="27" y="11"/>
                                </a:lnTo>
                                <a:lnTo>
                                  <a:pt x="32" y="18"/>
                                </a:lnTo>
                                <a:lnTo>
                                  <a:pt x="37" y="17"/>
                                </a:lnTo>
                                <a:lnTo>
                                  <a:pt x="42" y="12"/>
                                </a:lnTo>
                                <a:lnTo>
                                  <a:pt x="57" y="12"/>
                                </a:lnTo>
                                <a:lnTo>
                                  <a:pt x="62" y="18"/>
                                </a:lnTo>
                                <a:lnTo>
                                  <a:pt x="62" y="46"/>
                                </a:lnTo>
                                <a:lnTo>
                                  <a:pt x="59" y="69"/>
                                </a:lnTo>
                                <a:lnTo>
                                  <a:pt x="43" y="82"/>
                                </a:lnTo>
                                <a:lnTo>
                                  <a:pt x="40" y="82"/>
                                </a:lnTo>
                                <a:lnTo>
                                  <a:pt x="22" y="71"/>
                                </a:lnTo>
                                <a:lnTo>
                                  <a:pt x="18" y="49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4" y="72"/>
                                </a:lnTo>
                                <a:lnTo>
                                  <a:pt x="1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802260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802260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2" y="10"/>
                                </a:moveTo>
                                <a:lnTo>
                                  <a:pt x="2" y="12"/>
                                </a:lnTo>
                                <a:lnTo>
                                  <a:pt x="31" y="12"/>
                                </a:lnTo>
                                <a:lnTo>
                                  <a:pt x="50" y="22"/>
                                </a:lnTo>
                                <a:lnTo>
                                  <a:pt x="55" y="44"/>
                                </a:lnTo>
                                <a:lnTo>
                                  <a:pt x="55" y="45"/>
                                </a:lnTo>
                                <a:lnTo>
                                  <a:pt x="50" y="67"/>
                                </a:lnTo>
                                <a:lnTo>
                                  <a:pt x="34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79" y="92"/>
                                </a:lnTo>
                                <a:lnTo>
                                  <a:pt x="79" y="87"/>
                                </a:lnTo>
                                <a:lnTo>
                                  <a:pt x="79" y="85"/>
                                </a:lnTo>
                                <a:lnTo>
                                  <a:pt x="78" y="80"/>
                                </a:lnTo>
                                <a:lnTo>
                                  <a:pt x="58" y="80"/>
                                </a:lnTo>
                                <a:lnTo>
                                  <a:pt x="70" y="63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69" y="19"/>
                                </a:lnTo>
                                <a:lnTo>
                                  <a:pt x="56" y="4"/>
                                </a:lnTo>
                                <a:lnTo>
                                  <a:pt x="3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802260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24" y="11"/>
                                </a:moveTo>
                                <a:lnTo>
                                  <a:pt x="12" y="24"/>
                                </a:lnTo>
                                <a:lnTo>
                                  <a:pt x="6" y="45"/>
                                </a:lnTo>
                                <a:lnTo>
                                  <a:pt x="4" y="53"/>
                                </a:lnTo>
                                <a:lnTo>
                                  <a:pt x="0" y="92"/>
                                </a:lnTo>
                                <a:lnTo>
                                  <a:pt x="17" y="92"/>
                                </a:lnTo>
                                <a:lnTo>
                                  <a:pt x="22" y="53"/>
                                </a:lnTo>
                                <a:lnTo>
                                  <a:pt x="28" y="26"/>
                                </a:lnTo>
                                <a:lnTo>
                                  <a:pt x="40" y="13"/>
                                </a:lnTo>
                                <a:lnTo>
                                  <a:pt x="49" y="11"/>
                                </a:lnTo>
                                <a:lnTo>
                                  <a:pt x="65" y="20"/>
                                </a:lnTo>
                                <a:lnTo>
                                  <a:pt x="71" y="43"/>
                                </a:lnTo>
                                <a:lnTo>
                                  <a:pt x="71" y="47"/>
                                </a:lnTo>
                                <a:lnTo>
                                  <a:pt x="65" y="72"/>
                                </a:lnTo>
                                <a:lnTo>
                                  <a:pt x="49" y="81"/>
                                </a:lnTo>
                                <a:lnTo>
                                  <a:pt x="44" y="82"/>
                                </a:lnTo>
                                <a:lnTo>
                                  <a:pt x="38" y="80"/>
                                </a:lnTo>
                                <a:lnTo>
                                  <a:pt x="36" y="82"/>
                                </a:lnTo>
                                <a:lnTo>
                                  <a:pt x="35" y="89"/>
                                </a:lnTo>
                                <a:lnTo>
                                  <a:pt x="37" y="92"/>
                                </a:lnTo>
                                <a:lnTo>
                                  <a:pt x="41" y="93"/>
                                </a:lnTo>
                                <a:lnTo>
                                  <a:pt x="48" y="93"/>
                                </a:lnTo>
                                <a:lnTo>
                                  <a:pt x="70" y="88"/>
                                </a:lnTo>
                                <a:lnTo>
                                  <a:pt x="84" y="73"/>
                                </a:lnTo>
                                <a:lnTo>
                                  <a:pt x="90" y="50"/>
                                </a:lnTo>
                                <a:lnTo>
                                  <a:pt x="90" y="47"/>
                                </a:lnTo>
                                <a:lnTo>
                                  <a:pt x="85" y="21"/>
                                </a:lnTo>
                                <a:lnTo>
                                  <a:pt x="73" y="5"/>
                                </a:lnTo>
                                <a:lnTo>
                                  <a:pt x="5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2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8022600"/>
                            <a:ext cx="41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9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119"/>
                                </a:lnTo>
                                <a:lnTo>
                                  <a:pt x="66" y="119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802260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800496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3">
                                <a:moveTo>
                                  <a:pt x="19" y="123"/>
                                </a:moveTo>
                                <a:lnTo>
                                  <a:pt x="36" y="117"/>
                                </a:lnTo>
                                <a:lnTo>
                                  <a:pt x="53" y="106"/>
                                </a:lnTo>
                                <a:lnTo>
                                  <a:pt x="66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6" y="37"/>
                                </a:lnTo>
                                <a:lnTo>
                                  <a:pt x="4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49" y="40"/>
                                </a:lnTo>
                                <a:lnTo>
                                  <a:pt x="54" y="50"/>
                                </a:lnTo>
                                <a:lnTo>
                                  <a:pt x="54" y="61"/>
                                </a:lnTo>
                                <a:lnTo>
                                  <a:pt x="49" y="85"/>
                                </a:lnTo>
                                <a:lnTo>
                                  <a:pt x="36" y="102"/>
                                </a:lnTo>
                                <a:lnTo>
                                  <a:pt x="19" y="111"/>
                                </a:lnTo>
                                <a:lnTo>
                                  <a:pt x="18" y="114"/>
                                </a:lnTo>
                                <a:lnTo>
                                  <a:pt x="18" y="120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05360" y="8022600"/>
                            <a:ext cx="115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18" y="92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57" y="33"/>
                                  </a:moveTo>
                                  <a:lnTo>
                                    <a:pt x="57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99320" y="8022600"/>
                            <a:ext cx="4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2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92"/>
                                </a:lnTo>
                                <a:lnTo>
                                  <a:pt x="66" y="92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8022600"/>
                            <a:ext cx="5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2">
                                <a:moveTo>
                                  <a:pt x="0" y="90"/>
                                </a:moveTo>
                                <a:lnTo>
                                  <a:pt x="0" y="92"/>
                                </a:lnTo>
                                <a:lnTo>
                                  <a:pt x="44" y="92"/>
                                </a:lnTo>
                                <a:lnTo>
                                  <a:pt x="65" y="86"/>
                                </a:lnTo>
                                <a:lnTo>
                                  <a:pt x="78" y="69"/>
                                </a:lnTo>
                                <a:lnTo>
                                  <a:pt x="83" y="46"/>
                                </a:lnTo>
                                <a:lnTo>
                                  <a:pt x="83" y="46"/>
                                </a:lnTo>
                                <a:lnTo>
                                  <a:pt x="79" y="22"/>
                                </a:lnTo>
                                <a:lnTo>
                                  <a:pt x="66" y="6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15" y="12"/>
                                </a:lnTo>
                                <a:lnTo>
                                  <a:pt x="6" y="18"/>
                                </a:lnTo>
                                <a:lnTo>
                                  <a:pt x="2" y="26"/>
                                </a:lnTo>
                                <a:lnTo>
                                  <a:pt x="2" y="46"/>
                                </a:lnTo>
                                <a:lnTo>
                                  <a:pt x="7" y="55"/>
                                </a:lnTo>
                                <a:lnTo>
                                  <a:pt x="14" y="60"/>
                                </a:lnTo>
                                <a:lnTo>
                                  <a:pt x="17" y="59"/>
                                </a:lnTo>
                                <a:lnTo>
                                  <a:pt x="25" y="53"/>
                                </a:lnTo>
                                <a:lnTo>
                                  <a:pt x="28" y="50"/>
                                </a:lnTo>
                                <a:lnTo>
                                  <a:pt x="23" y="46"/>
                                </a:lnTo>
                                <a:lnTo>
                                  <a:pt x="19" y="40"/>
                                </a:lnTo>
                                <a:lnTo>
                                  <a:pt x="19" y="20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59" y="22"/>
                                </a:lnTo>
                                <a:lnTo>
                                  <a:pt x="64" y="43"/>
                                </a:lnTo>
                                <a:lnTo>
                                  <a:pt x="64" y="46"/>
                                </a:lnTo>
                                <a:lnTo>
                                  <a:pt x="60" y="68"/>
                                </a:lnTo>
                                <a:lnTo>
                                  <a:pt x="43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23160" y="8022600"/>
                            <a:ext cx="540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5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5">
                                  <a:moveTo>
                                    <a:pt x="4" y="70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90480" y="802260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24" y="11"/>
                                </a:moveTo>
                                <a:lnTo>
                                  <a:pt x="12" y="24"/>
                                </a:lnTo>
                                <a:lnTo>
                                  <a:pt x="6" y="45"/>
                                </a:lnTo>
                                <a:lnTo>
                                  <a:pt x="4" y="53"/>
                                </a:lnTo>
                                <a:lnTo>
                                  <a:pt x="0" y="92"/>
                                </a:lnTo>
                                <a:lnTo>
                                  <a:pt x="17" y="92"/>
                                </a:lnTo>
                                <a:lnTo>
                                  <a:pt x="22" y="53"/>
                                </a:lnTo>
                                <a:lnTo>
                                  <a:pt x="28" y="26"/>
                                </a:lnTo>
                                <a:lnTo>
                                  <a:pt x="40" y="13"/>
                                </a:lnTo>
                                <a:lnTo>
                                  <a:pt x="49" y="11"/>
                                </a:lnTo>
                                <a:lnTo>
                                  <a:pt x="65" y="20"/>
                                </a:lnTo>
                                <a:lnTo>
                                  <a:pt x="71" y="43"/>
                                </a:lnTo>
                                <a:lnTo>
                                  <a:pt x="71" y="47"/>
                                </a:lnTo>
                                <a:lnTo>
                                  <a:pt x="65" y="72"/>
                                </a:lnTo>
                                <a:lnTo>
                                  <a:pt x="49" y="81"/>
                                </a:lnTo>
                                <a:lnTo>
                                  <a:pt x="44" y="82"/>
                                </a:lnTo>
                                <a:lnTo>
                                  <a:pt x="38" y="80"/>
                                </a:lnTo>
                                <a:lnTo>
                                  <a:pt x="36" y="82"/>
                                </a:lnTo>
                                <a:lnTo>
                                  <a:pt x="35" y="89"/>
                                </a:lnTo>
                                <a:lnTo>
                                  <a:pt x="37" y="92"/>
                                </a:lnTo>
                                <a:lnTo>
                                  <a:pt x="41" y="93"/>
                                </a:lnTo>
                                <a:lnTo>
                                  <a:pt x="48" y="93"/>
                                </a:lnTo>
                                <a:lnTo>
                                  <a:pt x="70" y="88"/>
                                </a:lnTo>
                                <a:lnTo>
                                  <a:pt x="84" y="73"/>
                                </a:lnTo>
                                <a:lnTo>
                                  <a:pt x="90" y="50"/>
                                </a:lnTo>
                                <a:lnTo>
                                  <a:pt x="90" y="47"/>
                                </a:lnTo>
                                <a:lnTo>
                                  <a:pt x="85" y="21"/>
                                </a:lnTo>
                                <a:lnTo>
                                  <a:pt x="73" y="5"/>
                                </a:lnTo>
                                <a:lnTo>
                                  <a:pt x="5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2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7935480"/>
                            <a:ext cx="114732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7935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7935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7935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7935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7935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7935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935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7935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7935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7734240"/>
                            <a:ext cx="23292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7734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8152920"/>
                            <a:ext cx="23292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81529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8152920"/>
                            <a:ext cx="5716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81529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81529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81529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81529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8152920"/>
                            <a:ext cx="23292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81529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815292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82360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82360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82360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649960"/>
                            <a:ext cx="2882880" cy="340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774960"/>
                            <a:ext cx="11480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74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774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774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3774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774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774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3774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774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774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080" y="2688480"/>
                            <a:ext cx="144828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7320" y="2701800"/>
                            <a:ext cx="55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1">
                                <a:moveTo>
                                  <a:pt x="17" y="112"/>
                                </a:moveTo>
                                <a:lnTo>
                                  <a:pt x="16" y="113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17" y="150"/>
                                </a:lnTo>
                                <a:lnTo>
                                  <a:pt x="29" y="150"/>
                                </a:lnTo>
                                <a:lnTo>
                                  <a:pt x="51" y="146"/>
                                </a:lnTo>
                                <a:lnTo>
                                  <a:pt x="69" y="136"/>
                                </a:lnTo>
                                <a:lnTo>
                                  <a:pt x="80" y="118"/>
                                </a:lnTo>
                                <a:lnTo>
                                  <a:pt x="81" y="115"/>
                                </a:lnTo>
                                <a:lnTo>
                                  <a:pt x="82" y="94"/>
                                </a:lnTo>
                                <a:lnTo>
                                  <a:pt x="76" y="76"/>
                                </a:lnTo>
                                <a:lnTo>
                                  <a:pt x="61" y="63"/>
                                </a:lnTo>
                                <a:lnTo>
                                  <a:pt x="60" y="62"/>
                                </a:lnTo>
                                <a:lnTo>
                                  <a:pt x="49" y="58"/>
                                </a:lnTo>
                                <a:lnTo>
                                  <a:pt x="28" y="63"/>
                                </a:lnTo>
                                <a:lnTo>
                                  <a:pt x="28" y="41"/>
                                </a:lnTo>
                                <a:lnTo>
                                  <a:pt x="68" y="41"/>
                                </a:lnTo>
                                <a:lnTo>
                                  <a:pt x="86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lnTo>
                                  <a:pt x="7" y="30"/>
                                </a:lnTo>
                                <a:lnTo>
                                  <a:pt x="7" y="67"/>
                                </a:lnTo>
                                <a:lnTo>
                                  <a:pt x="14" y="90"/>
                                </a:lnTo>
                                <a:lnTo>
                                  <a:pt x="14" y="91"/>
                                </a:lnTo>
                                <a:lnTo>
                                  <a:pt x="27" y="86"/>
                                </a:lnTo>
                                <a:lnTo>
                                  <a:pt x="42" y="88"/>
                                </a:lnTo>
                                <a:lnTo>
                                  <a:pt x="56" y="98"/>
                                </a:lnTo>
                                <a:lnTo>
                                  <a:pt x="57" y="113"/>
                                </a:lnTo>
                                <a:lnTo>
                                  <a:pt x="42" y="121"/>
                                </a:lnTo>
                                <a:lnTo>
                                  <a:pt x="27" y="121"/>
                                </a:lnTo>
                                <a:lnTo>
                                  <a:pt x="17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2480" y="2701800"/>
                            <a:ext cx="392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0">
                                  <a:moveTo>
                                    <a:pt x="51" y="126"/>
                                  </a:moveTo>
                                  <a:lnTo>
                                    <a:pt x="31" y="11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0">
                                  <a:moveTo>
                                    <a:pt x="70" y="54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7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9160" y="2703960"/>
                            <a:ext cx="24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4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2703960"/>
                            <a:ext cx="24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4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703240"/>
                            <a:ext cx="30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9">
                                <a:moveTo>
                                  <a:pt x="8" y="79"/>
                                </a:moveTo>
                                <a:lnTo>
                                  <a:pt x="15" y="71"/>
                                </a:lnTo>
                                <a:lnTo>
                                  <a:pt x="29" y="53"/>
                                </a:lnTo>
                                <a:lnTo>
                                  <a:pt x="42" y="30"/>
                                </a:lnTo>
                                <a:lnTo>
                                  <a:pt x="43" y="29"/>
                                </a:lnTo>
                                <a:lnTo>
                                  <a:pt x="49" y="14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17" y="15"/>
                                </a:lnTo>
                                <a:lnTo>
                                  <a:pt x="17" y="15"/>
                                </a:lnTo>
                                <a:lnTo>
                                  <a:pt x="22" y="27"/>
                                </a:lnTo>
                                <a:lnTo>
                                  <a:pt x="18" y="38"/>
                                </a:lnTo>
                                <a:lnTo>
                                  <a:pt x="8" y="62"/>
                                </a:lnTo>
                                <a:lnTo>
                                  <a:pt x="0" y="78"/>
                                </a:lnTo>
                                <a:lnTo>
                                  <a:pt x="0" y="79"/>
                                </a:lnTo>
                                <a:lnTo>
                                  <a:pt x="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703240"/>
                            <a:ext cx="43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1">
                                <a:moveTo>
                                  <a:pt x="42" y="104"/>
                                </a:moveTo>
                                <a:lnTo>
                                  <a:pt x="46" y="93"/>
                                </a:lnTo>
                                <a:lnTo>
                                  <a:pt x="50" y="113"/>
                                </a:lnTo>
                                <a:lnTo>
                                  <a:pt x="55" y="137"/>
                                </a:lnTo>
                                <a:lnTo>
                                  <a:pt x="58" y="141"/>
                                </a:lnTo>
                                <a:lnTo>
                                  <a:pt x="68" y="112"/>
                                </a:lnTo>
                                <a:lnTo>
                                  <a:pt x="68" y="108"/>
                                </a:lnTo>
                                <a:lnTo>
                                  <a:pt x="64" y="69"/>
                                </a:lnTo>
                                <a:lnTo>
                                  <a:pt x="61" y="49"/>
                                </a:lnTo>
                                <a:lnTo>
                                  <a:pt x="59" y="39"/>
                                </a:lnTo>
                                <a:lnTo>
                                  <a:pt x="56" y="32"/>
                                </a:lnTo>
                                <a:lnTo>
                                  <a:pt x="40" y="12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5" y="35"/>
                                </a:lnTo>
                                <a:lnTo>
                                  <a:pt x="18" y="41"/>
                                </a:lnTo>
                                <a:lnTo>
                                  <a:pt x="32" y="52"/>
                                </a:lnTo>
                                <a:lnTo>
                                  <a:pt x="41" y="77"/>
                                </a:lnTo>
                                <a:lnTo>
                                  <a:pt x="23" y="96"/>
                                </a:lnTo>
                                <a:lnTo>
                                  <a:pt x="8" y="104"/>
                                </a:lnTo>
                                <a:lnTo>
                                  <a:pt x="8" y="105"/>
                                </a:lnTo>
                                <a:lnTo>
                                  <a:pt x="0" y="141"/>
                                </a:lnTo>
                                <a:lnTo>
                                  <a:pt x="11" y="137"/>
                                </a:lnTo>
                                <a:lnTo>
                                  <a:pt x="27" y="127"/>
                                </a:lnTo>
                                <a:lnTo>
                                  <a:pt x="4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703240"/>
                            <a:ext cx="64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1">
                                <a:moveTo>
                                  <a:pt x="14" y="24"/>
                                </a:moveTo>
                                <a:lnTo>
                                  <a:pt x="3" y="44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141"/>
                                </a:lnTo>
                                <a:lnTo>
                                  <a:pt x="56" y="141"/>
                                </a:lnTo>
                                <a:lnTo>
                                  <a:pt x="79" y="114"/>
                                </a:lnTo>
                                <a:lnTo>
                                  <a:pt x="79" y="52"/>
                                </a:lnTo>
                                <a:lnTo>
                                  <a:pt x="101" y="18"/>
                                </a:lnTo>
                                <a:lnTo>
                                  <a:pt x="79" y="18"/>
                                </a:lnTo>
                                <a:lnTo>
                                  <a:pt x="79" y="0"/>
                                </a:lnTo>
                                <a:lnTo>
                                  <a:pt x="63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2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270576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1">
                                <a:moveTo>
                                  <a:pt x="7" y="41"/>
                                </a:moveTo>
                                <a:lnTo>
                                  <a:pt x="11" y="46"/>
                                </a:lnTo>
                                <a:lnTo>
                                  <a:pt x="15" y="51"/>
                                </a:lnTo>
                                <a:lnTo>
                                  <a:pt x="18" y="54"/>
                                </a:lnTo>
                                <a:lnTo>
                                  <a:pt x="23" y="59"/>
                                </a:lnTo>
                                <a:lnTo>
                                  <a:pt x="70" y="97"/>
                                </a:lnTo>
                                <a:lnTo>
                                  <a:pt x="16" y="97"/>
                                </a:lnTo>
                                <a:lnTo>
                                  <a:pt x="0" y="131"/>
                                </a:lnTo>
                                <a:lnTo>
                                  <a:pt x="82" y="131"/>
                                </a:lnTo>
                                <a:lnTo>
                                  <a:pt x="95" y="100"/>
                                </a:lnTo>
                                <a:lnTo>
                                  <a:pt x="96" y="99"/>
                                </a:lnTo>
                                <a:lnTo>
                                  <a:pt x="91" y="91"/>
                                </a:lnTo>
                                <a:lnTo>
                                  <a:pt x="87" y="87"/>
                                </a:lnTo>
                                <a:lnTo>
                                  <a:pt x="83" y="81"/>
                                </a:lnTo>
                                <a:lnTo>
                                  <a:pt x="79" y="79"/>
                                </a:lnTo>
                                <a:lnTo>
                                  <a:pt x="75" y="74"/>
                                </a:lnTo>
                                <a:lnTo>
                                  <a:pt x="82" y="63"/>
                                </a:lnTo>
                                <a:lnTo>
                                  <a:pt x="94" y="40"/>
                                </a:lnTo>
                                <a:lnTo>
                                  <a:pt x="95" y="30"/>
                                </a:lnTo>
                                <a:lnTo>
                                  <a:pt x="95" y="18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63" y="31"/>
                                </a:lnTo>
                                <a:lnTo>
                                  <a:pt x="62" y="32"/>
                                </a:lnTo>
                                <a:lnTo>
                                  <a:pt x="71" y="40"/>
                                </a:lnTo>
                                <a:lnTo>
                                  <a:pt x="72" y="47"/>
                                </a:lnTo>
                                <a:lnTo>
                                  <a:pt x="73" y="54"/>
                                </a:lnTo>
                                <a:lnTo>
                                  <a:pt x="68" y="65"/>
                                </a:lnTo>
                                <a:lnTo>
                                  <a:pt x="67" y="66"/>
                                </a:lnTo>
                                <a:lnTo>
                                  <a:pt x="52" y="48"/>
                                </a:lnTo>
                                <a:lnTo>
                                  <a:pt x="44" y="38"/>
                                </a:lnTo>
                                <a:lnTo>
                                  <a:pt x="30" y="13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" y="31"/>
                                </a:lnTo>
                                <a:lnTo>
                                  <a:pt x="1" y="32"/>
                                </a:lnTo>
                                <a:lnTo>
                                  <a:pt x="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68344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70432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6480" y="2704320"/>
                            <a:ext cx="7740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81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81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3960" y="270756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2706480"/>
                            <a:ext cx="64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6">
                                <a:moveTo>
                                  <a:pt x="21" y="52"/>
                                </a:moveTo>
                                <a:lnTo>
                                  <a:pt x="27" y="65"/>
                                </a:lnTo>
                                <a:lnTo>
                                  <a:pt x="34" y="78"/>
                                </a:lnTo>
                                <a:lnTo>
                                  <a:pt x="40" y="101"/>
                                </a:lnTo>
                                <a:lnTo>
                                  <a:pt x="39" y="101"/>
                                </a:lnTo>
                                <a:lnTo>
                                  <a:pt x="11" y="107"/>
                                </a:lnTo>
                                <a:lnTo>
                                  <a:pt x="0" y="146"/>
                                </a:lnTo>
                                <a:lnTo>
                                  <a:pt x="50" y="123"/>
                                </a:lnTo>
                                <a:lnTo>
                                  <a:pt x="69" y="114"/>
                                </a:lnTo>
                                <a:lnTo>
                                  <a:pt x="84" y="103"/>
                                </a:lnTo>
                                <a:lnTo>
                                  <a:pt x="94" y="90"/>
                                </a:lnTo>
                                <a:lnTo>
                                  <a:pt x="101" y="69"/>
                                </a:lnTo>
                                <a:lnTo>
                                  <a:pt x="100" y="45"/>
                                </a:lnTo>
                                <a:lnTo>
                                  <a:pt x="96" y="22"/>
                                </a:lnTo>
                                <a:lnTo>
                                  <a:pt x="92" y="6"/>
                                </a:lnTo>
                                <a:lnTo>
                                  <a:pt x="89" y="0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71" y="46"/>
                                </a:lnTo>
                                <a:lnTo>
                                  <a:pt x="73" y="54"/>
                                </a:lnTo>
                                <a:lnTo>
                                  <a:pt x="76" y="64"/>
                                </a:lnTo>
                                <a:lnTo>
                                  <a:pt x="78" y="70"/>
                                </a:lnTo>
                                <a:lnTo>
                                  <a:pt x="74" y="80"/>
                                </a:lnTo>
                                <a:lnTo>
                                  <a:pt x="74" y="81"/>
                                </a:lnTo>
                                <a:lnTo>
                                  <a:pt x="60" y="93"/>
                                </a:lnTo>
                                <a:lnTo>
                                  <a:pt x="59" y="91"/>
                                </a:lnTo>
                                <a:lnTo>
                                  <a:pt x="56" y="79"/>
                                </a:lnTo>
                                <a:lnTo>
                                  <a:pt x="51" y="54"/>
                                </a:lnTo>
                                <a:lnTo>
                                  <a:pt x="49" y="45"/>
                                </a:lnTo>
                                <a:lnTo>
                                  <a:pt x="42" y="21"/>
                                </a:lnTo>
                                <a:lnTo>
                                  <a:pt x="35" y="2"/>
                                </a:lnTo>
                                <a:lnTo>
                                  <a:pt x="34" y="0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8040" y="3651840"/>
                            <a:ext cx="1584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9">
                                  <a:moveTo>
                                    <a:pt x="12" y="44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1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9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3600" y="3599280"/>
                            <a:ext cx="53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5">
                                <a:moveTo>
                                  <a:pt x="17" y="150"/>
                                </a:moveTo>
                                <a:lnTo>
                                  <a:pt x="40" y="139"/>
                                </a:lnTo>
                                <a:lnTo>
                                  <a:pt x="44" y="136"/>
                                </a:lnTo>
                                <a:lnTo>
                                  <a:pt x="55" y="128"/>
                                </a:lnTo>
                                <a:lnTo>
                                  <a:pt x="62" y="122"/>
                                </a:lnTo>
                                <a:lnTo>
                                  <a:pt x="70" y="110"/>
                                </a:lnTo>
                                <a:lnTo>
                                  <a:pt x="78" y="97"/>
                                </a:lnTo>
                                <a:lnTo>
                                  <a:pt x="82" y="89"/>
                                </a:lnTo>
                                <a:lnTo>
                                  <a:pt x="82" y="74"/>
                                </a:lnTo>
                                <a:lnTo>
                                  <a:pt x="82" y="63"/>
                                </a:lnTo>
                                <a:lnTo>
                                  <a:pt x="83" y="51"/>
                                </a:lnTo>
                                <a:lnTo>
                                  <a:pt x="77" y="46"/>
                                </a:lnTo>
                                <a:lnTo>
                                  <a:pt x="72" y="42"/>
                                </a:lnTo>
                                <a:lnTo>
                                  <a:pt x="17" y="42"/>
                                </a:lnTo>
                                <a:lnTo>
                                  <a:pt x="17" y="13"/>
                                </a:lnTo>
                                <a:lnTo>
                                  <a:pt x="16" y="7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8"/>
                                </a:lnTo>
                                <a:lnTo>
                                  <a:pt x="2" y="22"/>
                                </a:lnTo>
                                <a:lnTo>
                                  <a:pt x="6" y="33"/>
                                </a:lnTo>
                                <a:lnTo>
                                  <a:pt x="5" y="56"/>
                                </a:lnTo>
                                <a:lnTo>
                                  <a:pt x="5" y="62"/>
                                </a:lnTo>
                                <a:lnTo>
                                  <a:pt x="10" y="60"/>
                                </a:lnTo>
                                <a:lnTo>
                                  <a:pt x="67" y="60"/>
                                </a:lnTo>
                                <a:lnTo>
                                  <a:pt x="67" y="74"/>
                                </a:lnTo>
                                <a:lnTo>
                                  <a:pt x="68" y="85"/>
                                </a:lnTo>
                                <a:lnTo>
                                  <a:pt x="68" y="93"/>
                                </a:lnTo>
                                <a:lnTo>
                                  <a:pt x="62" y="103"/>
                                </a:lnTo>
                                <a:lnTo>
                                  <a:pt x="42" y="121"/>
                                </a:lnTo>
                                <a:lnTo>
                                  <a:pt x="21" y="129"/>
                                </a:lnTo>
                                <a:lnTo>
                                  <a:pt x="16" y="131"/>
                                </a:lnTo>
                                <a:lnTo>
                                  <a:pt x="5" y="155"/>
                                </a:lnTo>
                                <a:lnTo>
                                  <a:pt x="17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36212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34" y="16"/>
                                </a:move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20" y="31"/>
                                </a:lnTo>
                                <a:lnTo>
                                  <a:pt x="27" y="34"/>
                                </a:lnTo>
                                <a:lnTo>
                                  <a:pt x="32" y="41"/>
                                </a:lnTo>
                                <a:lnTo>
                                  <a:pt x="32" y="120"/>
                                </a:lnTo>
                                <a:lnTo>
                                  <a:pt x="48" y="105"/>
                                </a:lnTo>
                                <a:lnTo>
                                  <a:pt x="48" y="35"/>
                                </a:lnTo>
                                <a:lnTo>
                                  <a:pt x="48" y="29"/>
                                </a:lnTo>
                                <a:lnTo>
                                  <a:pt x="45" y="26"/>
                                </a:lnTo>
                                <a:lnTo>
                                  <a:pt x="42" y="21"/>
                                </a:lnTo>
                                <a:lnTo>
                                  <a:pt x="39" y="19"/>
                                </a:lnTo>
                                <a:lnTo>
                                  <a:pt x="3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8360" y="3618720"/>
                            <a:ext cx="198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63">
                                  <a:moveTo>
                                    <a:pt x="24" y="43"/>
                                  </a:moveTo>
                                  <a:lnTo>
                                    <a:pt x="10" y="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2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63">
                                  <a:moveTo>
                                    <a:pt x="59" y="113"/>
                                  </a:moveTo>
                                  <a:lnTo>
                                    <a:pt x="69" y="105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03" y="66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3" y="43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59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8280" y="3621240"/>
                            <a:ext cx="31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6">
                                <a:moveTo>
                                  <a:pt x="46" y="51"/>
                                </a:moveTo>
                                <a:lnTo>
                                  <a:pt x="49" y="37"/>
                                </a:lnTo>
                                <a:lnTo>
                                  <a:pt x="39" y="20"/>
                                </a:lnTo>
                                <a:lnTo>
                                  <a:pt x="34" y="16"/>
                                </a:lnTo>
                                <a:lnTo>
                                  <a:pt x="26" y="1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12" y="25"/>
                                </a:lnTo>
                                <a:lnTo>
                                  <a:pt x="19" y="29"/>
                                </a:lnTo>
                                <a:lnTo>
                                  <a:pt x="33" y="42"/>
                                </a:lnTo>
                                <a:lnTo>
                                  <a:pt x="31" y="57"/>
                                </a:lnTo>
                                <a:lnTo>
                                  <a:pt x="27" y="66"/>
                                </a:lnTo>
                                <a:lnTo>
                                  <a:pt x="22" y="73"/>
                                </a:lnTo>
                                <a:lnTo>
                                  <a:pt x="14" y="86"/>
                                </a:lnTo>
                                <a:lnTo>
                                  <a:pt x="15" y="86"/>
                                </a:lnTo>
                                <a:lnTo>
                                  <a:pt x="27" y="82"/>
                                </a:lnTo>
                                <a:lnTo>
                                  <a:pt x="27" y="82"/>
                                </a:lnTo>
                                <a:lnTo>
                                  <a:pt x="36" y="70"/>
                                </a:lnTo>
                                <a:lnTo>
                                  <a:pt x="41" y="61"/>
                                </a:lnTo>
                                <a:lnTo>
                                  <a:pt x="4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3619440"/>
                            <a:ext cx="54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3">
                                <a:moveTo>
                                  <a:pt x="3" y="18"/>
                                </a:moveTo>
                                <a:lnTo>
                                  <a:pt x="10" y="29"/>
                                </a:lnTo>
                                <a:lnTo>
                                  <a:pt x="23" y="51"/>
                                </a:lnTo>
                                <a:lnTo>
                                  <a:pt x="25" y="55"/>
                                </a:lnTo>
                                <a:lnTo>
                                  <a:pt x="35" y="79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26" y="102"/>
                                </a:lnTo>
                                <a:lnTo>
                                  <a:pt x="7" y="107"/>
                                </a:lnTo>
                                <a:lnTo>
                                  <a:pt x="7" y="108"/>
                                </a:lnTo>
                                <a:lnTo>
                                  <a:pt x="0" y="131"/>
                                </a:lnTo>
                                <a:lnTo>
                                  <a:pt x="0" y="132"/>
                                </a:lnTo>
                                <a:lnTo>
                                  <a:pt x="17" y="122"/>
                                </a:lnTo>
                                <a:lnTo>
                                  <a:pt x="27" y="117"/>
                                </a:lnTo>
                                <a:lnTo>
                                  <a:pt x="56" y="100"/>
                                </a:lnTo>
                                <a:lnTo>
                                  <a:pt x="74" y="85"/>
                                </a:lnTo>
                                <a:lnTo>
                                  <a:pt x="83" y="70"/>
                                </a:lnTo>
                                <a:lnTo>
                                  <a:pt x="86" y="55"/>
                                </a:lnTo>
                                <a:lnTo>
                                  <a:pt x="86" y="37"/>
                                </a:lnTo>
                                <a:lnTo>
                                  <a:pt x="85" y="22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62" y="18"/>
                                </a:lnTo>
                                <a:lnTo>
                                  <a:pt x="66" y="29"/>
                                </a:lnTo>
                                <a:lnTo>
                                  <a:pt x="71" y="52"/>
                                </a:lnTo>
                                <a:lnTo>
                                  <a:pt x="70" y="73"/>
                                </a:lnTo>
                                <a:lnTo>
                                  <a:pt x="69" y="75"/>
                                </a:lnTo>
                                <a:lnTo>
                                  <a:pt x="64" y="81"/>
                                </a:lnTo>
                                <a:lnTo>
                                  <a:pt x="52" y="91"/>
                                </a:lnTo>
                                <a:lnTo>
                                  <a:pt x="52" y="90"/>
                                </a:lnTo>
                                <a:lnTo>
                                  <a:pt x="48" y="78"/>
                                </a:lnTo>
                                <a:lnTo>
                                  <a:pt x="41" y="54"/>
                                </a:lnTo>
                                <a:lnTo>
                                  <a:pt x="37" y="45"/>
                                </a:lnTo>
                                <a:lnTo>
                                  <a:pt x="28" y="21"/>
                                </a:lnTo>
                                <a:lnTo>
                                  <a:pt x="20" y="3"/>
                                </a:lnTo>
                                <a:lnTo>
                                  <a:pt x="19" y="0"/>
                                </a:lnTo>
                                <a:lnTo>
                                  <a:pt x="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4480" y="3618720"/>
                            <a:ext cx="1728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4">
                                  <a:moveTo>
                                    <a:pt x="11" y="65"/>
                                  </a:moveTo>
                                  <a:lnTo>
                                    <a:pt x="11" y="124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1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4">
                                  <a:moveTo>
                                    <a:pt x="92" y="12"/>
                                  </a:moveTo>
                                  <a:lnTo>
                                    <a:pt x="75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9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9320" y="3622680"/>
                            <a:ext cx="37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9">
                                <a:moveTo>
                                  <a:pt x="49" y="118"/>
                                </a:moveTo>
                                <a:lnTo>
                                  <a:pt x="58" y="104"/>
                                </a:lnTo>
                                <a:lnTo>
                                  <a:pt x="57" y="95"/>
                                </a:lnTo>
                                <a:lnTo>
                                  <a:pt x="55" y="75"/>
                                </a:lnTo>
                                <a:lnTo>
                                  <a:pt x="51" y="48"/>
                                </a:lnTo>
                                <a:lnTo>
                                  <a:pt x="48" y="32"/>
                                </a:lnTo>
                                <a:lnTo>
                                  <a:pt x="47" y="22"/>
                                </a:lnTo>
                                <a:lnTo>
                                  <a:pt x="41" y="17"/>
                                </a:lnTo>
                                <a:lnTo>
                                  <a:pt x="33" y="12"/>
                                </a:lnTo>
                                <a:lnTo>
                                  <a:pt x="14" y="0"/>
                                </a:lnTo>
                                <a:lnTo>
                                  <a:pt x="2" y="18"/>
                                </a:lnTo>
                                <a:lnTo>
                                  <a:pt x="2" y="18"/>
                                </a:lnTo>
                                <a:lnTo>
                                  <a:pt x="22" y="25"/>
                                </a:lnTo>
                                <a:lnTo>
                                  <a:pt x="30" y="35"/>
                                </a:lnTo>
                                <a:lnTo>
                                  <a:pt x="38" y="46"/>
                                </a:lnTo>
                                <a:lnTo>
                                  <a:pt x="40" y="68"/>
                                </a:lnTo>
                                <a:lnTo>
                                  <a:pt x="39" y="71"/>
                                </a:lnTo>
                                <a:lnTo>
                                  <a:pt x="36" y="80"/>
                                </a:lnTo>
                                <a:lnTo>
                                  <a:pt x="28" y="85"/>
                                </a:lnTo>
                                <a:lnTo>
                                  <a:pt x="21" y="90"/>
                                </a:lnTo>
                                <a:lnTo>
                                  <a:pt x="8" y="94"/>
                                </a:lnTo>
                                <a:lnTo>
                                  <a:pt x="8" y="94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21" y="109"/>
                                </a:lnTo>
                                <a:lnTo>
                                  <a:pt x="25" y="106"/>
                                </a:lnTo>
                                <a:lnTo>
                                  <a:pt x="38" y="97"/>
                                </a:lnTo>
                                <a:lnTo>
                                  <a:pt x="43" y="83"/>
                                </a:lnTo>
                                <a:lnTo>
                                  <a:pt x="43" y="83"/>
                                </a:lnTo>
                                <a:lnTo>
                                  <a:pt x="49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36212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34" y="16"/>
                                </a:moveTo>
                                <a:lnTo>
                                  <a:pt x="14" y="0"/>
                                </a:lnTo>
                                <a:lnTo>
                                  <a:pt x="0" y="18"/>
                                </a:lnTo>
                                <a:lnTo>
                                  <a:pt x="20" y="31"/>
                                </a:lnTo>
                                <a:lnTo>
                                  <a:pt x="27" y="34"/>
                                </a:lnTo>
                                <a:lnTo>
                                  <a:pt x="32" y="41"/>
                                </a:lnTo>
                                <a:lnTo>
                                  <a:pt x="32" y="120"/>
                                </a:lnTo>
                                <a:lnTo>
                                  <a:pt x="48" y="105"/>
                                </a:lnTo>
                                <a:lnTo>
                                  <a:pt x="48" y="35"/>
                                </a:lnTo>
                                <a:lnTo>
                                  <a:pt x="48" y="29"/>
                                </a:lnTo>
                                <a:lnTo>
                                  <a:pt x="45" y="26"/>
                                </a:lnTo>
                                <a:lnTo>
                                  <a:pt x="42" y="21"/>
                                </a:lnTo>
                                <a:lnTo>
                                  <a:pt x="39" y="19"/>
                                </a:lnTo>
                                <a:lnTo>
                                  <a:pt x="3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7520" y="3619440"/>
                            <a:ext cx="730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2">
                                  <a:moveTo>
                                    <a:pt x="6" y="31"/>
                                  </a:moveTo>
                                  <a:lnTo>
                                    <a:pt x="8" y="3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2">
                                  <a:moveTo>
                                    <a:pt x="61" y="102"/>
                                  </a:moveTo>
                                  <a:lnTo>
                                    <a:pt x="67" y="115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6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2160" y="3722400"/>
                            <a:ext cx="55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3947760"/>
                            <a:ext cx="45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0">
                                <a:moveTo>
                                  <a:pt x="0" y="0"/>
                                </a:moveTo>
                                <a:lnTo>
                                  <a:pt x="7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1800" y="3884760"/>
                            <a:ext cx="140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8440" y="3855240"/>
                            <a:ext cx="655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8">
                                  <a:moveTo>
                                    <a:pt x="89" y="60"/>
                                  </a:moveTo>
                                  <a:lnTo>
                                    <a:pt x="89" y="8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8">
                                  <a:moveTo>
                                    <a:pt x="56" y="1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5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3320" y="385524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385704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7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2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3858120"/>
                            <a:ext cx="33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9">
                                <a:moveTo>
                                  <a:pt x="45" y="107"/>
                                </a:moveTo>
                                <a:lnTo>
                                  <a:pt x="53" y="95"/>
                                </a:lnTo>
                                <a:lnTo>
                                  <a:pt x="52" y="86"/>
                                </a:lnTo>
                                <a:lnTo>
                                  <a:pt x="49" y="64"/>
                                </a:lnTo>
                                <a:lnTo>
                                  <a:pt x="45" y="37"/>
                                </a:lnTo>
                                <a:lnTo>
                                  <a:pt x="44" y="29"/>
                                </a:lnTo>
                                <a:lnTo>
                                  <a:pt x="43" y="20"/>
                                </a:lnTo>
                                <a:lnTo>
                                  <a:pt x="37" y="16"/>
                                </a:lnTo>
                                <a:lnTo>
                                  <a:pt x="30" y="11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1" y="17"/>
                                </a:lnTo>
                                <a:lnTo>
                                  <a:pt x="20" y="23"/>
                                </a:lnTo>
                                <a:lnTo>
                                  <a:pt x="27" y="32"/>
                                </a:lnTo>
                                <a:lnTo>
                                  <a:pt x="35" y="42"/>
                                </a:lnTo>
                                <a:lnTo>
                                  <a:pt x="36" y="62"/>
                                </a:lnTo>
                                <a:lnTo>
                                  <a:pt x="35" y="65"/>
                                </a:lnTo>
                                <a:lnTo>
                                  <a:pt x="33" y="73"/>
                                </a:lnTo>
                                <a:lnTo>
                                  <a:pt x="25" y="78"/>
                                </a:lnTo>
                                <a:lnTo>
                                  <a:pt x="19" y="82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0" y="107"/>
                                </a:lnTo>
                                <a:lnTo>
                                  <a:pt x="0" y="108"/>
                                </a:lnTo>
                                <a:lnTo>
                                  <a:pt x="19" y="100"/>
                                </a:lnTo>
                                <a:lnTo>
                                  <a:pt x="23" y="97"/>
                                </a:lnTo>
                                <a:lnTo>
                                  <a:pt x="35" y="88"/>
                                </a:lnTo>
                                <a:lnTo>
                                  <a:pt x="39" y="75"/>
                                </a:lnTo>
                                <a:lnTo>
                                  <a:pt x="39" y="76"/>
                                </a:lnTo>
                                <a:lnTo>
                                  <a:pt x="4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3855240"/>
                            <a:ext cx="54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3">
                                <a:moveTo>
                                  <a:pt x="67" y="98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4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13"/>
                                </a:lnTo>
                                <a:lnTo>
                                  <a:pt x="6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385704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7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6840" y="3855240"/>
                            <a:ext cx="17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8">
                                  <a:moveTo>
                                    <a:pt x="22" y="39"/>
                                  </a:moveTo>
                                  <a:lnTo>
                                    <a:pt x="9" y="61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8">
                                  <a:moveTo>
                                    <a:pt x="54" y="103"/>
                                  </a:moveTo>
                                  <a:lnTo>
                                    <a:pt x="63" y="96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5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9520" y="3629520"/>
                            <a:ext cx="655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9">
                                  <a:moveTo>
                                    <a:pt x="89" y="60"/>
                                  </a:moveTo>
                                  <a:lnTo>
                                    <a:pt x="89" y="69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9">
                                  <a:moveTo>
                                    <a:pt x="56" y="1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5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3680" y="3631680"/>
                            <a:ext cx="28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2560" y="3630240"/>
                            <a:ext cx="658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62" y="92"/>
                                  </a:moveTo>
                                  <a:lnTo>
                                    <a:pt x="63" y="104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4920" y="3629520"/>
                            <a:ext cx="52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9">
                                <a:moveTo>
                                  <a:pt x="72" y="21"/>
                                </a:moveTo>
                                <a:lnTo>
                                  <a:pt x="54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2" y="27"/>
                                </a:lnTo>
                                <a:lnTo>
                                  <a:pt x="59" y="32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7" y="80"/>
                                </a:lnTo>
                                <a:lnTo>
                                  <a:pt x="60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  <a:lnTo>
                                  <a:pt x="73" y="89"/>
                                </a:lnTo>
                                <a:lnTo>
                                  <a:pt x="77" y="74"/>
                                </a:lnTo>
                                <a:lnTo>
                                  <a:pt x="80" y="65"/>
                                </a:lnTo>
                                <a:lnTo>
                                  <a:pt x="82" y="55"/>
                                </a:lnTo>
                                <a:lnTo>
                                  <a:pt x="81" y="41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3631680"/>
                            <a:ext cx="29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6">
                                <a:moveTo>
                                  <a:pt x="28" y="6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17" y="22"/>
                                </a:lnTo>
                                <a:lnTo>
                                  <a:pt x="22" y="26"/>
                                </a:lnTo>
                                <a:lnTo>
                                  <a:pt x="27" y="29"/>
                                </a:lnTo>
                                <a:lnTo>
                                  <a:pt x="34" y="36"/>
                                </a:lnTo>
                                <a:lnTo>
                                  <a:pt x="35" y="38"/>
                                </a:lnTo>
                                <a:lnTo>
                                  <a:pt x="37" y="53"/>
                                </a:lnTo>
                                <a:lnTo>
                                  <a:pt x="37" y="63"/>
                                </a:lnTo>
                                <a:lnTo>
                                  <a:pt x="37" y="73"/>
                                </a:lnTo>
                                <a:lnTo>
                                  <a:pt x="37" y="88"/>
                                </a:lnTo>
                                <a:lnTo>
                                  <a:pt x="7" y="88"/>
                                </a:lnTo>
                                <a:lnTo>
                                  <a:pt x="0" y="105"/>
                                </a:lnTo>
                                <a:lnTo>
                                  <a:pt x="35" y="105"/>
                                </a:lnTo>
                                <a:lnTo>
                                  <a:pt x="47" y="86"/>
                                </a:lnTo>
                                <a:lnTo>
                                  <a:pt x="47" y="23"/>
                                </a:lnTo>
                                <a:lnTo>
                                  <a:pt x="39" y="16"/>
                                </a:lnTo>
                                <a:lnTo>
                                  <a:pt x="34" y="11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611880"/>
                            <a:ext cx="48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6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0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3611880"/>
                            <a:ext cx="48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6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0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3629520"/>
                            <a:ext cx="52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9">
                                <a:moveTo>
                                  <a:pt x="72" y="21"/>
                                </a:moveTo>
                                <a:lnTo>
                                  <a:pt x="54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2" y="27"/>
                                </a:lnTo>
                                <a:lnTo>
                                  <a:pt x="59" y="32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7" y="80"/>
                                </a:lnTo>
                                <a:lnTo>
                                  <a:pt x="60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  <a:lnTo>
                                  <a:pt x="73" y="89"/>
                                </a:lnTo>
                                <a:lnTo>
                                  <a:pt x="77" y="74"/>
                                </a:lnTo>
                                <a:lnTo>
                                  <a:pt x="80" y="65"/>
                                </a:lnTo>
                                <a:lnTo>
                                  <a:pt x="82" y="55"/>
                                </a:lnTo>
                                <a:lnTo>
                                  <a:pt x="81" y="41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3583800"/>
                            <a:ext cx="12312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36817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2920" y="3615840"/>
                            <a:ext cx="514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5">
                                  <a:moveTo>
                                    <a:pt x="0" y="44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5">
                                  <a:moveTo>
                                    <a:pt x="40" y="100"/>
                                  </a:moveTo>
                                  <a:lnTo>
                                    <a:pt x="30" y="100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4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3629520"/>
                            <a:ext cx="648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9">
                                  <a:moveTo>
                                    <a:pt x="89" y="60"/>
                                  </a:moveTo>
                                  <a:lnTo>
                                    <a:pt x="89" y="69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9">
                                  <a:moveTo>
                                    <a:pt x="56" y="1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5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720" y="363168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63204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7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8120" y="3630240"/>
                            <a:ext cx="658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62" y="92"/>
                                  </a:moveTo>
                                  <a:lnTo>
                                    <a:pt x="63" y="104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9760" y="3631680"/>
                            <a:ext cx="62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1">
                                <a:moveTo>
                                  <a:pt x="27" y="44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5"/>
                                </a:lnTo>
                                <a:lnTo>
                                  <a:pt x="9" y="80"/>
                                </a:lnTo>
                                <a:lnTo>
                                  <a:pt x="2" y="102"/>
                                </a:lnTo>
                                <a:lnTo>
                                  <a:pt x="0" y="110"/>
                                </a:lnTo>
                                <a:lnTo>
                                  <a:pt x="15" y="98"/>
                                </a:lnTo>
                                <a:lnTo>
                                  <a:pt x="22" y="73"/>
                                </a:lnTo>
                                <a:lnTo>
                                  <a:pt x="31" y="50"/>
                                </a:lnTo>
                                <a:lnTo>
                                  <a:pt x="41" y="32"/>
                                </a:lnTo>
                                <a:lnTo>
                                  <a:pt x="53" y="23"/>
                                </a:lnTo>
                                <a:lnTo>
                                  <a:pt x="57" y="22"/>
                                </a:lnTo>
                                <a:lnTo>
                                  <a:pt x="78" y="33"/>
                                </a:lnTo>
                                <a:lnTo>
                                  <a:pt x="86" y="56"/>
                                </a:lnTo>
                                <a:lnTo>
                                  <a:pt x="88" y="79"/>
                                </a:lnTo>
                                <a:lnTo>
                                  <a:pt x="87" y="89"/>
                                </a:lnTo>
                                <a:lnTo>
                                  <a:pt x="41" y="89"/>
                                </a:lnTo>
                                <a:lnTo>
                                  <a:pt x="29" y="106"/>
                                </a:lnTo>
                                <a:lnTo>
                                  <a:pt x="85" y="106"/>
                                </a:lnTo>
                                <a:lnTo>
                                  <a:pt x="97" y="85"/>
                                </a:lnTo>
                                <a:lnTo>
                                  <a:pt x="98" y="76"/>
                                </a:lnTo>
                                <a:lnTo>
                                  <a:pt x="98" y="55"/>
                                </a:lnTo>
                                <a:lnTo>
                                  <a:pt x="94" y="31"/>
                                </a:lnTo>
                                <a:lnTo>
                                  <a:pt x="83" y="11"/>
                                </a:lnTo>
                                <a:lnTo>
                                  <a:pt x="64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6"/>
                                </a:lnTo>
                                <a:lnTo>
                                  <a:pt x="2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8480" y="3630240"/>
                            <a:ext cx="658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62" y="92"/>
                                  </a:moveTo>
                                  <a:lnTo>
                                    <a:pt x="63" y="104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0840" y="3629520"/>
                            <a:ext cx="5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9">
                                <a:moveTo>
                                  <a:pt x="72" y="21"/>
                                </a:moveTo>
                                <a:lnTo>
                                  <a:pt x="54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2" y="27"/>
                                </a:lnTo>
                                <a:lnTo>
                                  <a:pt x="59" y="32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7" y="80"/>
                                </a:lnTo>
                                <a:lnTo>
                                  <a:pt x="60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  <a:lnTo>
                                  <a:pt x="73" y="89"/>
                                </a:lnTo>
                                <a:lnTo>
                                  <a:pt x="77" y="74"/>
                                </a:lnTo>
                                <a:lnTo>
                                  <a:pt x="80" y="65"/>
                                </a:lnTo>
                                <a:lnTo>
                                  <a:pt x="82" y="55"/>
                                </a:lnTo>
                                <a:lnTo>
                                  <a:pt x="81" y="41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631680"/>
                            <a:ext cx="29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6">
                                <a:moveTo>
                                  <a:pt x="28" y="6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17" y="22"/>
                                </a:lnTo>
                                <a:lnTo>
                                  <a:pt x="22" y="26"/>
                                </a:lnTo>
                                <a:lnTo>
                                  <a:pt x="27" y="29"/>
                                </a:lnTo>
                                <a:lnTo>
                                  <a:pt x="34" y="36"/>
                                </a:lnTo>
                                <a:lnTo>
                                  <a:pt x="35" y="38"/>
                                </a:lnTo>
                                <a:lnTo>
                                  <a:pt x="37" y="53"/>
                                </a:lnTo>
                                <a:lnTo>
                                  <a:pt x="37" y="63"/>
                                </a:lnTo>
                                <a:lnTo>
                                  <a:pt x="37" y="73"/>
                                </a:lnTo>
                                <a:lnTo>
                                  <a:pt x="37" y="88"/>
                                </a:lnTo>
                                <a:lnTo>
                                  <a:pt x="7" y="88"/>
                                </a:lnTo>
                                <a:lnTo>
                                  <a:pt x="0" y="105"/>
                                </a:lnTo>
                                <a:lnTo>
                                  <a:pt x="35" y="105"/>
                                </a:lnTo>
                                <a:lnTo>
                                  <a:pt x="47" y="86"/>
                                </a:lnTo>
                                <a:lnTo>
                                  <a:pt x="47" y="23"/>
                                </a:lnTo>
                                <a:lnTo>
                                  <a:pt x="39" y="16"/>
                                </a:lnTo>
                                <a:lnTo>
                                  <a:pt x="34" y="11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583800"/>
                            <a:ext cx="12312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6817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616920"/>
                            <a:ext cx="37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0">
                                <a:moveTo>
                                  <a:pt x="1" y="46"/>
                                </a:moveTo>
                                <a:lnTo>
                                  <a:pt x="2" y="51"/>
                                </a:lnTo>
                                <a:lnTo>
                                  <a:pt x="19" y="40"/>
                                </a:lnTo>
                                <a:lnTo>
                                  <a:pt x="34" y="25"/>
                                </a:lnTo>
                                <a:lnTo>
                                  <a:pt x="37" y="20"/>
                                </a:lnTo>
                                <a:lnTo>
                                  <a:pt x="37" y="110"/>
                                </a:lnTo>
                                <a:lnTo>
                                  <a:pt x="58" y="110"/>
                                </a:lnTo>
                                <a:lnTo>
                                  <a:pt x="58" y="0"/>
                                </a:lnTo>
                                <a:lnTo>
                                  <a:pt x="37" y="0"/>
                                </a:lnTo>
                                <a:lnTo>
                                  <a:pt x="24" y="16"/>
                                </a:lnTo>
                                <a:lnTo>
                                  <a:pt x="8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3774960"/>
                            <a:ext cx="4438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774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3774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3774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046760"/>
                            <a:ext cx="183276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046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46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046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4046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4046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046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046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046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4046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046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046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046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046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4046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4046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98160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7">
                                <a:moveTo>
                                  <a:pt x="12" y="32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4" y="36"/>
                                </a:lnTo>
                                <a:lnTo>
                                  <a:pt x="8" y="34"/>
                                </a:lnTo>
                                <a:lnTo>
                                  <a:pt x="1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981600"/>
                            <a:ext cx="35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5">
                                <a:moveTo>
                                  <a:pt x="43" y="12"/>
                                </a:moveTo>
                                <a:lnTo>
                                  <a:pt x="43" y="42"/>
                                </a:lnTo>
                                <a:lnTo>
                                  <a:pt x="40" y="56"/>
                                </a:lnTo>
                                <a:lnTo>
                                  <a:pt x="14" y="56"/>
                                </a:lnTo>
                                <a:lnTo>
                                  <a:pt x="12" y="42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6" y="55"/>
                                </a:lnTo>
                                <a:lnTo>
                                  <a:pt x="26" y="65"/>
                                </a:lnTo>
                                <a:lnTo>
                                  <a:pt x="27" y="65"/>
                                </a:lnTo>
                                <a:lnTo>
                                  <a:pt x="48" y="56"/>
                                </a:lnTo>
                                <a:lnTo>
                                  <a:pt x="55" y="36"/>
                                </a:lnTo>
                                <a:lnTo>
                                  <a:pt x="55" y="7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23" y="3"/>
                                </a:lnTo>
                                <a:lnTo>
                                  <a:pt x="19" y="7"/>
                                </a:lnTo>
                                <a:lnTo>
                                  <a:pt x="22" y="12"/>
                                </a:lnTo>
                                <a:lnTo>
                                  <a:pt x="28" y="8"/>
                                </a:lnTo>
                                <a:lnTo>
                                  <a:pt x="39" y="8"/>
                                </a:lnTo>
                                <a:lnTo>
                                  <a:pt x="4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981600"/>
                            <a:ext cx="2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9" y="8"/>
                                </a:lnTo>
                                <a:lnTo>
                                  <a:pt x="33" y="14"/>
                                </a:lnTo>
                                <a:lnTo>
                                  <a:pt x="33" y="63"/>
                                </a:lnTo>
                                <a:lnTo>
                                  <a:pt x="45" y="63"/>
                                </a:lnTo>
                                <a:lnTo>
                                  <a:pt x="45" y="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98160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" y="37"/>
                                </a:moveTo>
                                <a:lnTo>
                                  <a:pt x="9" y="41"/>
                                </a:lnTo>
                                <a:lnTo>
                                  <a:pt x="12" y="40"/>
                                </a:lnTo>
                                <a:lnTo>
                                  <a:pt x="17" y="36"/>
                                </a:lnTo>
                                <a:lnTo>
                                  <a:pt x="16" y="31"/>
                                </a:lnTo>
                                <a:lnTo>
                                  <a:pt x="13" y="27"/>
                                </a:lnTo>
                                <a:lnTo>
                                  <a:pt x="13" y="13"/>
                                </a:lnTo>
                                <a:lnTo>
                                  <a:pt x="20" y="7"/>
                                </a:lnTo>
                                <a:lnTo>
                                  <a:pt x="41" y="7"/>
                                </a:lnTo>
                                <a:lnTo>
                                  <a:pt x="44" y="21"/>
                                </a:lnTo>
                                <a:lnTo>
                                  <a:pt x="44" y="41"/>
                                </a:lnTo>
                                <a:lnTo>
                                  <a:pt x="4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3"/>
                                </a:lnTo>
                                <a:lnTo>
                                  <a:pt x="30" y="63"/>
                                </a:lnTo>
                                <a:lnTo>
                                  <a:pt x="49" y="54"/>
                                </a:lnTo>
                                <a:lnTo>
                                  <a:pt x="56" y="33"/>
                                </a:lnTo>
                                <a:lnTo>
                                  <a:pt x="56" y="31"/>
                                </a:lnTo>
                                <a:lnTo>
                                  <a:pt x="51" y="9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4" y="12"/>
                                </a:lnTo>
                                <a:lnTo>
                                  <a:pt x="1" y="18"/>
                                </a:lnTo>
                                <a:lnTo>
                                  <a:pt x="1" y="32"/>
                                </a:lnTo>
                                <a:lnTo>
                                  <a:pt x="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0920" y="3981600"/>
                            <a:ext cx="356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3">
                                  <a:moveTo>
                                    <a:pt x="1" y="63"/>
                                  </a:moveTo>
                                  <a:lnTo>
                                    <a:pt x="49" y="6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3">
                                  <a:moveTo>
                                    <a:pt x="13" y="8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6280" y="398160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3">
                                <a:moveTo>
                                  <a:pt x="66" y="0"/>
                                </a:moveTo>
                                <a:lnTo>
                                  <a:pt x="54" y="0"/>
                                </a:lnTo>
                                <a:lnTo>
                                  <a:pt x="54" y="47"/>
                                </a:lnTo>
                                <a:lnTo>
                                  <a:pt x="48" y="55"/>
                                </a:lnTo>
                                <a:lnTo>
                                  <a:pt x="22" y="55"/>
                                </a:lnTo>
                                <a:lnTo>
                                  <a:pt x="17" y="52"/>
                                </a:lnTo>
                                <a:lnTo>
                                  <a:pt x="15" y="48"/>
                                </a:lnTo>
                                <a:lnTo>
                                  <a:pt x="32" y="47"/>
                                </a:lnTo>
                                <a:lnTo>
                                  <a:pt x="39" y="33"/>
                                </a:lnTo>
                                <a:lnTo>
                                  <a:pt x="39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36"/>
                                </a:lnTo>
                                <a:lnTo>
                                  <a:pt x="20" y="41"/>
                                </a:lnTo>
                                <a:lnTo>
                                  <a:pt x="16" y="41"/>
                                </a:lnTo>
                                <a:lnTo>
                                  <a:pt x="12" y="39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63"/>
                                </a:lnTo>
                                <a:lnTo>
                                  <a:pt x="55" y="63"/>
                                </a:lnTo>
                                <a:lnTo>
                                  <a:pt x="66" y="53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0240" y="4258440"/>
                            <a:ext cx="75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3">
                                  <a:moveTo>
                                    <a:pt x="12" y="63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3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2720" y="425844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0" y="6"/>
                                </a:moveTo>
                                <a:lnTo>
                                  <a:pt x="0" y="63"/>
                                </a:lnTo>
                                <a:lnTo>
                                  <a:pt x="12" y="63"/>
                                </a:lnTo>
                                <a:lnTo>
                                  <a:pt x="12" y="9"/>
                                </a:lnTo>
                                <a:lnTo>
                                  <a:pt x="13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16"/>
                                </a:lnTo>
                                <a:lnTo>
                                  <a:pt x="40" y="63"/>
                                </a:lnTo>
                                <a:lnTo>
                                  <a:pt x="52" y="63"/>
                                </a:lnTo>
                                <a:lnTo>
                                  <a:pt x="52" y="9"/>
                                </a:lnTo>
                                <a:lnTo>
                                  <a:pt x="4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425844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" y="37"/>
                                </a:moveTo>
                                <a:lnTo>
                                  <a:pt x="9" y="41"/>
                                </a:lnTo>
                                <a:lnTo>
                                  <a:pt x="12" y="40"/>
                                </a:lnTo>
                                <a:lnTo>
                                  <a:pt x="17" y="36"/>
                                </a:lnTo>
                                <a:lnTo>
                                  <a:pt x="16" y="31"/>
                                </a:lnTo>
                                <a:lnTo>
                                  <a:pt x="13" y="27"/>
                                </a:lnTo>
                                <a:lnTo>
                                  <a:pt x="13" y="13"/>
                                </a:lnTo>
                                <a:lnTo>
                                  <a:pt x="20" y="7"/>
                                </a:lnTo>
                                <a:lnTo>
                                  <a:pt x="41" y="7"/>
                                </a:lnTo>
                                <a:lnTo>
                                  <a:pt x="44" y="21"/>
                                </a:lnTo>
                                <a:lnTo>
                                  <a:pt x="44" y="41"/>
                                </a:lnTo>
                                <a:lnTo>
                                  <a:pt x="4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3"/>
                                </a:lnTo>
                                <a:lnTo>
                                  <a:pt x="30" y="63"/>
                                </a:lnTo>
                                <a:lnTo>
                                  <a:pt x="49" y="54"/>
                                </a:lnTo>
                                <a:lnTo>
                                  <a:pt x="56" y="33"/>
                                </a:lnTo>
                                <a:lnTo>
                                  <a:pt x="56" y="31"/>
                                </a:lnTo>
                                <a:lnTo>
                                  <a:pt x="51" y="9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4" y="12"/>
                                </a:lnTo>
                                <a:lnTo>
                                  <a:pt x="1" y="18"/>
                                </a:lnTo>
                                <a:lnTo>
                                  <a:pt x="1" y="32"/>
                                </a:lnTo>
                                <a:lnTo>
                                  <a:pt x="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425844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3">
                                <a:moveTo>
                                  <a:pt x="66" y="0"/>
                                </a:moveTo>
                                <a:lnTo>
                                  <a:pt x="54" y="0"/>
                                </a:lnTo>
                                <a:lnTo>
                                  <a:pt x="54" y="47"/>
                                </a:lnTo>
                                <a:lnTo>
                                  <a:pt x="48" y="55"/>
                                </a:lnTo>
                                <a:lnTo>
                                  <a:pt x="22" y="55"/>
                                </a:lnTo>
                                <a:lnTo>
                                  <a:pt x="17" y="52"/>
                                </a:lnTo>
                                <a:lnTo>
                                  <a:pt x="15" y="48"/>
                                </a:lnTo>
                                <a:lnTo>
                                  <a:pt x="32" y="47"/>
                                </a:lnTo>
                                <a:lnTo>
                                  <a:pt x="39" y="33"/>
                                </a:lnTo>
                                <a:lnTo>
                                  <a:pt x="39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36"/>
                                </a:lnTo>
                                <a:lnTo>
                                  <a:pt x="20" y="41"/>
                                </a:lnTo>
                                <a:lnTo>
                                  <a:pt x="16" y="41"/>
                                </a:lnTo>
                                <a:lnTo>
                                  <a:pt x="12" y="39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63"/>
                                </a:lnTo>
                                <a:lnTo>
                                  <a:pt x="55" y="63"/>
                                </a:lnTo>
                                <a:lnTo>
                                  <a:pt x="66" y="53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4258440"/>
                            <a:ext cx="39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4">
                                <a:moveTo>
                                  <a:pt x="42" y="56"/>
                                </a:moveTo>
                                <a:lnTo>
                                  <a:pt x="30" y="56"/>
                                </a:lnTo>
                                <a:lnTo>
                                  <a:pt x="26" y="55"/>
                                </a:lnTo>
                                <a:lnTo>
                                  <a:pt x="24" y="56"/>
                                </a:lnTo>
                                <a:lnTo>
                                  <a:pt x="24" y="60"/>
                                </a:lnTo>
                                <a:lnTo>
                                  <a:pt x="28" y="64"/>
                                </a:lnTo>
                                <a:lnTo>
                                  <a:pt x="33" y="64"/>
                                </a:lnTo>
                                <a:lnTo>
                                  <a:pt x="53" y="56"/>
                                </a:lnTo>
                                <a:lnTo>
                                  <a:pt x="61" y="36"/>
                                </a:lnTo>
                                <a:lnTo>
                                  <a:pt x="61" y="32"/>
                                </a:lnTo>
                                <a:lnTo>
                                  <a:pt x="55" y="9"/>
                                </a:lnTo>
                                <a:lnTo>
                                  <a:pt x="3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4"/>
                                </a:lnTo>
                                <a:lnTo>
                                  <a:pt x="1" y="8"/>
                                </a:lnTo>
                                <a:lnTo>
                                  <a:pt x="16" y="8"/>
                                </a:lnTo>
                                <a:lnTo>
                                  <a:pt x="9" y="12"/>
                                </a:lnTo>
                                <a:lnTo>
                                  <a:pt x="5" y="21"/>
                                </a:lnTo>
                                <a:lnTo>
                                  <a:pt x="3" y="36"/>
                                </a:lnTo>
                                <a:lnTo>
                                  <a:pt x="0" y="63"/>
                                </a:lnTo>
                                <a:lnTo>
                                  <a:pt x="12" y="63"/>
                                </a:lnTo>
                                <a:lnTo>
                                  <a:pt x="15" y="36"/>
                                </a:lnTo>
                                <a:lnTo>
                                  <a:pt x="18" y="16"/>
                                </a:lnTo>
                                <a:lnTo>
                                  <a:pt x="22" y="7"/>
                                </a:lnTo>
                                <a:lnTo>
                                  <a:pt x="44" y="7"/>
                                </a:lnTo>
                                <a:lnTo>
                                  <a:pt x="49" y="17"/>
                                </a:lnTo>
                                <a:lnTo>
                                  <a:pt x="49" y="48"/>
                                </a:lnTo>
                                <a:lnTo>
                                  <a:pt x="4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2240" y="4258440"/>
                            <a:ext cx="349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3">
                                  <a:moveTo>
                                    <a:pt x="1" y="63"/>
                                  </a:moveTo>
                                  <a:lnTo>
                                    <a:pt x="49" y="6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3">
                                  <a:moveTo>
                                    <a:pt x="13" y="8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6520" y="4258440"/>
                            <a:ext cx="42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3">
                                <a:moveTo>
                                  <a:pt x="66" y="0"/>
                                </a:moveTo>
                                <a:lnTo>
                                  <a:pt x="54" y="0"/>
                                </a:lnTo>
                                <a:lnTo>
                                  <a:pt x="54" y="47"/>
                                </a:lnTo>
                                <a:lnTo>
                                  <a:pt x="48" y="55"/>
                                </a:lnTo>
                                <a:lnTo>
                                  <a:pt x="22" y="55"/>
                                </a:lnTo>
                                <a:lnTo>
                                  <a:pt x="17" y="52"/>
                                </a:lnTo>
                                <a:lnTo>
                                  <a:pt x="15" y="48"/>
                                </a:lnTo>
                                <a:lnTo>
                                  <a:pt x="32" y="47"/>
                                </a:lnTo>
                                <a:lnTo>
                                  <a:pt x="39" y="33"/>
                                </a:lnTo>
                                <a:lnTo>
                                  <a:pt x="39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36"/>
                                </a:lnTo>
                                <a:lnTo>
                                  <a:pt x="20" y="41"/>
                                </a:lnTo>
                                <a:lnTo>
                                  <a:pt x="16" y="41"/>
                                </a:lnTo>
                                <a:lnTo>
                                  <a:pt x="12" y="39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63"/>
                                </a:lnTo>
                                <a:lnTo>
                                  <a:pt x="55" y="63"/>
                                </a:lnTo>
                                <a:lnTo>
                                  <a:pt x="66" y="53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4791240"/>
                            <a:ext cx="34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54" y="63"/>
                                </a:moveTo>
                                <a:lnTo>
                                  <a:pt x="54" y="58"/>
                                </a:lnTo>
                                <a:lnTo>
                                  <a:pt x="54" y="55"/>
                                </a:lnTo>
                                <a:lnTo>
                                  <a:pt x="39" y="55"/>
                                </a:lnTo>
                                <a:lnTo>
                                  <a:pt x="47" y="49"/>
                                </a:lnTo>
                                <a:lnTo>
                                  <a:pt x="50" y="37"/>
                                </a:lnTo>
                                <a:lnTo>
                                  <a:pt x="50" y="11"/>
                                </a:lnTo>
                                <a:lnTo>
                                  <a:pt x="4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5"/>
                                </a:lnTo>
                                <a:lnTo>
                                  <a:pt x="1" y="8"/>
                                </a:lnTo>
                                <a:lnTo>
                                  <a:pt x="34" y="8"/>
                                </a:lnTo>
                                <a:lnTo>
                                  <a:pt x="37" y="21"/>
                                </a:lnTo>
                                <a:lnTo>
                                  <a:pt x="37" y="41"/>
                                </a:lnTo>
                                <a:lnTo>
                                  <a:pt x="34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59"/>
                                </a:lnTo>
                                <a:lnTo>
                                  <a:pt x="0" y="63"/>
                                </a:lnTo>
                                <a:lnTo>
                                  <a:pt x="5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4811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479124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66" y="0"/>
                                </a:moveTo>
                                <a:lnTo>
                                  <a:pt x="54" y="0"/>
                                </a:lnTo>
                                <a:lnTo>
                                  <a:pt x="54" y="47"/>
                                </a:lnTo>
                                <a:lnTo>
                                  <a:pt x="48" y="55"/>
                                </a:lnTo>
                                <a:lnTo>
                                  <a:pt x="22" y="55"/>
                                </a:lnTo>
                                <a:lnTo>
                                  <a:pt x="17" y="52"/>
                                </a:lnTo>
                                <a:lnTo>
                                  <a:pt x="15" y="48"/>
                                </a:lnTo>
                                <a:lnTo>
                                  <a:pt x="32" y="47"/>
                                </a:lnTo>
                                <a:lnTo>
                                  <a:pt x="39" y="33"/>
                                </a:lnTo>
                                <a:lnTo>
                                  <a:pt x="39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36"/>
                                </a:lnTo>
                                <a:lnTo>
                                  <a:pt x="20" y="41"/>
                                </a:lnTo>
                                <a:lnTo>
                                  <a:pt x="16" y="41"/>
                                </a:lnTo>
                                <a:lnTo>
                                  <a:pt x="12" y="39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63"/>
                                </a:lnTo>
                                <a:lnTo>
                                  <a:pt x="55" y="63"/>
                                </a:lnTo>
                                <a:lnTo>
                                  <a:pt x="66" y="53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479124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7">
                                <a:moveTo>
                                  <a:pt x="12" y="32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4" y="36"/>
                                </a:lnTo>
                                <a:lnTo>
                                  <a:pt x="8" y="34"/>
                                </a:lnTo>
                                <a:lnTo>
                                  <a:pt x="1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79124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4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8"/>
                                </a:lnTo>
                                <a:lnTo>
                                  <a:pt x="52" y="8"/>
                                </a:lnTo>
                                <a:lnTo>
                                  <a:pt x="52" y="3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811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0" y="4791240"/>
                            <a:ext cx="90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2">
                                  <a:moveTo>
                                    <a:pt x="13" y="81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13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2">
                                  <a:moveTo>
                                    <a:pt x="20" y="64"/>
                                  </a:moveTo>
                                  <a:lnTo>
                                    <a:pt x="39" y="57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1400" y="479124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7">
                                <a:moveTo>
                                  <a:pt x="12" y="32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4" y="36"/>
                                </a:lnTo>
                                <a:lnTo>
                                  <a:pt x="8" y="34"/>
                                </a:lnTo>
                                <a:lnTo>
                                  <a:pt x="1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4791240"/>
                            <a:ext cx="39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4">
                                <a:moveTo>
                                  <a:pt x="42" y="56"/>
                                </a:moveTo>
                                <a:lnTo>
                                  <a:pt x="30" y="56"/>
                                </a:lnTo>
                                <a:lnTo>
                                  <a:pt x="26" y="55"/>
                                </a:lnTo>
                                <a:lnTo>
                                  <a:pt x="24" y="56"/>
                                </a:lnTo>
                                <a:lnTo>
                                  <a:pt x="24" y="61"/>
                                </a:lnTo>
                                <a:lnTo>
                                  <a:pt x="28" y="64"/>
                                </a:lnTo>
                                <a:lnTo>
                                  <a:pt x="33" y="64"/>
                                </a:lnTo>
                                <a:lnTo>
                                  <a:pt x="53" y="56"/>
                                </a:lnTo>
                                <a:lnTo>
                                  <a:pt x="61" y="36"/>
                                </a:lnTo>
                                <a:lnTo>
                                  <a:pt x="61" y="32"/>
                                </a:lnTo>
                                <a:lnTo>
                                  <a:pt x="55" y="9"/>
                                </a:lnTo>
                                <a:lnTo>
                                  <a:pt x="3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4"/>
                                </a:lnTo>
                                <a:lnTo>
                                  <a:pt x="1" y="8"/>
                                </a:lnTo>
                                <a:lnTo>
                                  <a:pt x="16" y="8"/>
                                </a:lnTo>
                                <a:lnTo>
                                  <a:pt x="9" y="12"/>
                                </a:lnTo>
                                <a:lnTo>
                                  <a:pt x="5" y="21"/>
                                </a:lnTo>
                                <a:lnTo>
                                  <a:pt x="3" y="36"/>
                                </a:lnTo>
                                <a:lnTo>
                                  <a:pt x="0" y="63"/>
                                </a:lnTo>
                                <a:lnTo>
                                  <a:pt x="12" y="63"/>
                                </a:lnTo>
                                <a:lnTo>
                                  <a:pt x="15" y="36"/>
                                </a:lnTo>
                                <a:lnTo>
                                  <a:pt x="18" y="16"/>
                                </a:lnTo>
                                <a:lnTo>
                                  <a:pt x="22" y="7"/>
                                </a:lnTo>
                                <a:lnTo>
                                  <a:pt x="44" y="7"/>
                                </a:lnTo>
                                <a:lnTo>
                                  <a:pt x="49" y="17"/>
                                </a:lnTo>
                                <a:lnTo>
                                  <a:pt x="49" y="48"/>
                                </a:lnTo>
                                <a:lnTo>
                                  <a:pt x="4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591800"/>
                            <a:ext cx="5702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5918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5918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5918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45918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591800"/>
                            <a:ext cx="5702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0" y="4924440"/>
                            <a:ext cx="901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9120" y="5250960"/>
                            <a:ext cx="12312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7040" y="5304960"/>
                            <a:ext cx="100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6840" y="5290920"/>
                            <a:ext cx="41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92"/>
                                </a:lnTo>
                                <a:lnTo>
                                  <a:pt x="66" y="92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529092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17" y="92"/>
                                </a:moveTo>
                                <a:lnTo>
                                  <a:pt x="17" y="13"/>
                                </a:lnTo>
                                <a:lnTo>
                                  <a:pt x="19" y="12"/>
                                </a:lnTo>
                                <a:lnTo>
                                  <a:pt x="53" y="12"/>
                                </a:lnTo>
                                <a:lnTo>
                                  <a:pt x="59" y="23"/>
                                </a:lnTo>
                                <a:lnTo>
                                  <a:pt x="59" y="92"/>
                                </a:lnTo>
                                <a:lnTo>
                                  <a:pt x="77" y="92"/>
                                </a:lnTo>
                                <a:lnTo>
                                  <a:pt x="77" y="34"/>
                                </a:lnTo>
                                <a:lnTo>
                                  <a:pt x="70" y="12"/>
                                </a:lnTo>
                                <a:lnTo>
                                  <a:pt x="53" y="0"/>
                                </a:lnTo>
                                <a:lnTo>
                                  <a:pt x="4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2"/>
                                </a:lnTo>
                                <a:lnTo>
                                  <a:pt x="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5290920"/>
                            <a:ext cx="53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19" y="92"/>
                                </a:moveTo>
                                <a:lnTo>
                                  <a:pt x="19" y="56"/>
                                </a:lnTo>
                                <a:lnTo>
                                  <a:pt x="22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48"/>
                                </a:lnTo>
                                <a:lnTo>
                                  <a:pt x="35" y="50"/>
                                </a:lnTo>
                                <a:lnTo>
                                  <a:pt x="66" y="92"/>
                                </a:lnTo>
                                <a:lnTo>
                                  <a:pt x="82" y="92"/>
                                </a:lnTo>
                                <a:lnTo>
                                  <a:pt x="84" y="91"/>
                                </a:lnTo>
                                <a:lnTo>
                                  <a:pt x="83" y="89"/>
                                </a:lnTo>
                                <a:lnTo>
                                  <a:pt x="59" y="57"/>
                                </a:lnTo>
                                <a:lnTo>
                                  <a:pt x="75" y="43"/>
                                </a:lnTo>
                                <a:lnTo>
                                  <a:pt x="81" y="23"/>
                                </a:lnTo>
                                <a:lnTo>
                                  <a:pt x="82" y="16"/>
                                </a:lnTo>
                                <a:lnTo>
                                  <a:pt x="8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34"/>
                                </a:lnTo>
                                <a:lnTo>
                                  <a:pt x="61" y="47"/>
                                </a:lnTo>
                                <a:lnTo>
                                  <a:pt x="55" y="47"/>
                                </a:lnTo>
                                <a:lnTo>
                                  <a:pt x="49" y="43"/>
                                </a:lnTo>
                                <a:lnTo>
                                  <a:pt x="48" y="4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24" y="35"/>
                                </a:lnTo>
                                <a:lnTo>
                                  <a:pt x="8" y="49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92"/>
                                </a:lnTo>
                                <a:lnTo>
                                  <a:pt x="1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53478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5283720"/>
                            <a:ext cx="57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0">
                                <a:moveTo>
                                  <a:pt x="63" y="0"/>
                                </a:moveTo>
                                <a:lnTo>
                                  <a:pt x="46" y="0"/>
                                </a:lnTo>
                                <a:lnTo>
                                  <a:pt x="39" y="18"/>
                                </a:lnTo>
                                <a:lnTo>
                                  <a:pt x="30" y="37"/>
                                </a:lnTo>
                                <a:lnTo>
                                  <a:pt x="18" y="55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9"/>
                                </a:lnTo>
                                <a:lnTo>
                                  <a:pt x="2" y="91"/>
                                </a:lnTo>
                                <a:lnTo>
                                  <a:pt x="59" y="91"/>
                                </a:lnTo>
                                <a:lnTo>
                                  <a:pt x="59" y="110"/>
                                </a:lnTo>
                                <a:lnTo>
                                  <a:pt x="80" y="110"/>
                                </a:lnTo>
                                <a:lnTo>
                                  <a:pt x="80" y="91"/>
                                </a:lnTo>
                                <a:lnTo>
                                  <a:pt x="89" y="91"/>
                                </a:lnTo>
                                <a:lnTo>
                                  <a:pt x="89" y="85"/>
                                </a:lnTo>
                                <a:lnTo>
                                  <a:pt x="89" y="80"/>
                                </a:lnTo>
                                <a:lnTo>
                                  <a:pt x="89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48"/>
                                </a:lnTo>
                                <a:lnTo>
                                  <a:pt x="73" y="49"/>
                                </a:lnTo>
                                <a:lnTo>
                                  <a:pt x="65" y="52"/>
                                </a:lnTo>
                                <a:lnTo>
                                  <a:pt x="59" y="55"/>
                                </a:lnTo>
                                <a:lnTo>
                                  <a:pt x="59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63"/>
                                </a:lnTo>
                                <a:lnTo>
                                  <a:pt x="49" y="45"/>
                                </a:lnTo>
                                <a:lnTo>
                                  <a:pt x="59" y="26"/>
                                </a:lnTo>
                                <a:lnTo>
                                  <a:pt x="66" y="8"/>
                                </a:lnTo>
                                <a:lnTo>
                                  <a:pt x="67" y="3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5454000"/>
                            <a:ext cx="12312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7480" y="5504760"/>
                            <a:ext cx="514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2">
                                  <a:moveTo>
                                    <a:pt x="9" y="92"/>
                                  </a:moveTo>
                                  <a:lnTo>
                                    <a:pt x="19" y="80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2">
                                  <a:moveTo>
                                    <a:pt x="17" y="78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3000" y="550476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8200" y="5504760"/>
                            <a:ext cx="540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5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5">
                                  <a:moveTo>
                                    <a:pt x="4" y="70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94800" y="550476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2"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27" y="12"/>
                                </a:lnTo>
                                <a:lnTo>
                                  <a:pt x="46" y="22"/>
                                </a:lnTo>
                                <a:lnTo>
                                  <a:pt x="51" y="44"/>
                                </a:lnTo>
                                <a:lnTo>
                                  <a:pt x="51" y="45"/>
                                </a:lnTo>
                                <a:lnTo>
                                  <a:pt x="47" y="67"/>
                                </a:lnTo>
                                <a:lnTo>
                                  <a:pt x="3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31" y="92"/>
                                </a:lnTo>
                                <a:lnTo>
                                  <a:pt x="52" y="86"/>
                                </a:lnTo>
                                <a:lnTo>
                                  <a:pt x="65" y="69"/>
                                </a:lnTo>
                                <a:lnTo>
                                  <a:pt x="70" y="46"/>
                                </a:lnTo>
                                <a:lnTo>
                                  <a:pt x="70" y="45"/>
                                </a:lnTo>
                                <a:lnTo>
                                  <a:pt x="66" y="22"/>
                                </a:lnTo>
                                <a:lnTo>
                                  <a:pt x="53" y="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5504760"/>
                            <a:ext cx="28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2">
                                <a:moveTo>
                                  <a:pt x="0" y="84"/>
                                </a:moveTo>
                                <a:lnTo>
                                  <a:pt x="0" y="92"/>
                                </a:lnTo>
                                <a:lnTo>
                                  <a:pt x="41" y="92"/>
                                </a:lnTo>
                                <a:lnTo>
                                  <a:pt x="44" y="88"/>
                                </a:lnTo>
                                <a:lnTo>
                                  <a:pt x="44" y="6"/>
                                </a:lnTo>
                                <a:lnTo>
                                  <a:pt x="3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5"/>
                                </a:lnTo>
                                <a:lnTo>
                                  <a:pt x="5" y="12"/>
                                </a:lnTo>
                                <a:lnTo>
                                  <a:pt x="25" y="12"/>
                                </a:lnTo>
                                <a:lnTo>
                                  <a:pt x="26" y="17"/>
                                </a:lnTo>
                                <a:lnTo>
                                  <a:pt x="26" y="78"/>
                                </a:lnTo>
                                <a:lnTo>
                                  <a:pt x="25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3440" y="5504760"/>
                            <a:ext cx="115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18" y="92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57" y="33"/>
                                  </a:moveTo>
                                  <a:lnTo>
                                    <a:pt x="57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4880" y="548712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3">
                                <a:moveTo>
                                  <a:pt x="19" y="123"/>
                                </a:moveTo>
                                <a:lnTo>
                                  <a:pt x="36" y="118"/>
                                </a:lnTo>
                                <a:lnTo>
                                  <a:pt x="53" y="106"/>
                                </a:lnTo>
                                <a:lnTo>
                                  <a:pt x="66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6" y="37"/>
                                </a:lnTo>
                                <a:lnTo>
                                  <a:pt x="4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49" y="40"/>
                                </a:lnTo>
                                <a:lnTo>
                                  <a:pt x="54" y="50"/>
                                </a:lnTo>
                                <a:lnTo>
                                  <a:pt x="54" y="61"/>
                                </a:lnTo>
                                <a:lnTo>
                                  <a:pt x="48" y="85"/>
                                </a:lnTo>
                                <a:lnTo>
                                  <a:pt x="36" y="102"/>
                                </a:lnTo>
                                <a:lnTo>
                                  <a:pt x="19" y="111"/>
                                </a:lnTo>
                                <a:lnTo>
                                  <a:pt x="18" y="114"/>
                                </a:lnTo>
                                <a:lnTo>
                                  <a:pt x="18" y="120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550476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2"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27" y="12"/>
                                </a:lnTo>
                                <a:lnTo>
                                  <a:pt x="46" y="22"/>
                                </a:lnTo>
                                <a:lnTo>
                                  <a:pt x="51" y="44"/>
                                </a:lnTo>
                                <a:lnTo>
                                  <a:pt x="51" y="45"/>
                                </a:lnTo>
                                <a:lnTo>
                                  <a:pt x="47" y="67"/>
                                </a:lnTo>
                                <a:lnTo>
                                  <a:pt x="3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31" y="92"/>
                                </a:lnTo>
                                <a:lnTo>
                                  <a:pt x="52" y="86"/>
                                </a:lnTo>
                                <a:lnTo>
                                  <a:pt x="65" y="69"/>
                                </a:lnTo>
                                <a:lnTo>
                                  <a:pt x="70" y="46"/>
                                </a:lnTo>
                                <a:lnTo>
                                  <a:pt x="70" y="45"/>
                                </a:lnTo>
                                <a:lnTo>
                                  <a:pt x="66" y="22"/>
                                </a:lnTo>
                                <a:lnTo>
                                  <a:pt x="53" y="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55512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548712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3">
                                <a:moveTo>
                                  <a:pt x="3" y="56"/>
                                </a:moveTo>
                                <a:lnTo>
                                  <a:pt x="7" y="57"/>
                                </a:lnTo>
                                <a:lnTo>
                                  <a:pt x="17" y="58"/>
                                </a:lnTo>
                                <a:lnTo>
                                  <a:pt x="24" y="58"/>
                                </a:lnTo>
                                <a:lnTo>
                                  <a:pt x="26" y="55"/>
                                </a:lnTo>
                                <a:lnTo>
                                  <a:pt x="33" y="51"/>
                                </a:lnTo>
                                <a:lnTo>
                                  <a:pt x="49" y="51"/>
                                </a:lnTo>
                                <a:lnTo>
                                  <a:pt x="58" y="61"/>
                                </a:lnTo>
                                <a:lnTo>
                                  <a:pt x="58" y="89"/>
                                </a:lnTo>
                                <a:lnTo>
                                  <a:pt x="46" y="99"/>
                                </a:lnTo>
                                <a:lnTo>
                                  <a:pt x="21" y="99"/>
                                </a:lnTo>
                                <a:lnTo>
                                  <a:pt x="13" y="93"/>
                                </a:lnTo>
                                <a:lnTo>
                                  <a:pt x="7" y="88"/>
                                </a:lnTo>
                                <a:lnTo>
                                  <a:pt x="4" y="91"/>
                                </a:lnTo>
                                <a:lnTo>
                                  <a:pt x="0" y="97"/>
                                </a:lnTo>
                                <a:lnTo>
                                  <a:pt x="0" y="100"/>
                                </a:lnTo>
                                <a:lnTo>
                                  <a:pt x="1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9" y="113"/>
                                </a:lnTo>
                                <a:lnTo>
                                  <a:pt x="61" y="107"/>
                                </a:lnTo>
                                <a:lnTo>
                                  <a:pt x="76" y="92"/>
                                </a:lnTo>
                                <a:lnTo>
                                  <a:pt x="80" y="74"/>
                                </a:lnTo>
                                <a:lnTo>
                                  <a:pt x="75" y="53"/>
                                </a:lnTo>
                                <a:lnTo>
                                  <a:pt x="58" y="39"/>
                                </a:lnTo>
                                <a:lnTo>
                                  <a:pt x="45" y="37"/>
                                </a:lnTo>
                                <a:lnTo>
                                  <a:pt x="36" y="37"/>
                                </a:lnTo>
                                <a:lnTo>
                                  <a:pt x="31" y="40"/>
                                </a:lnTo>
                                <a:lnTo>
                                  <a:pt x="26" y="44"/>
                                </a:lnTo>
                                <a:lnTo>
                                  <a:pt x="31" y="14"/>
                                </a:lnTo>
                                <a:lnTo>
                                  <a:pt x="70" y="14"/>
                                </a:lnTo>
                                <a:lnTo>
                                  <a:pt x="71" y="8"/>
                                </a:lnTo>
                                <a:lnTo>
                                  <a:pt x="71" y="3"/>
                                </a:lnTo>
                                <a:lnTo>
                                  <a:pt x="70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11" y="5"/>
                                </a:lnTo>
                                <a:lnTo>
                                  <a:pt x="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5838840"/>
                            <a:ext cx="12312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5047560"/>
                            <a:ext cx="12312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509832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35" y="13"/>
                                </a:moveTo>
                                <a:lnTo>
                                  <a:pt x="36" y="12"/>
                                </a:lnTo>
                                <a:lnTo>
                                  <a:pt x="70" y="12"/>
                                </a:lnTo>
                                <a:lnTo>
                                  <a:pt x="75" y="23"/>
                                </a:lnTo>
                                <a:lnTo>
                                  <a:pt x="75" y="92"/>
                                </a:lnTo>
                                <a:lnTo>
                                  <a:pt x="93" y="92"/>
                                </a:lnTo>
                                <a:lnTo>
                                  <a:pt x="93" y="34"/>
                                </a:lnTo>
                                <a:lnTo>
                                  <a:pt x="87" y="12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4"/>
                                </a:lnTo>
                                <a:lnTo>
                                  <a:pt x="17" y="78"/>
                                </a:lnTo>
                                <a:lnTo>
                                  <a:pt x="12" y="81"/>
                                </a:lnTo>
                                <a:lnTo>
                                  <a:pt x="8" y="81"/>
                                </a:lnTo>
                                <a:lnTo>
                                  <a:pt x="3" y="81"/>
                                </a:lnTo>
                                <a:lnTo>
                                  <a:pt x="1" y="83"/>
                                </a:lnTo>
                                <a:lnTo>
                                  <a:pt x="0" y="87"/>
                                </a:lnTo>
                                <a:lnTo>
                                  <a:pt x="1" y="92"/>
                                </a:lnTo>
                                <a:lnTo>
                                  <a:pt x="6" y="93"/>
                                </a:lnTo>
                                <a:lnTo>
                                  <a:pt x="22" y="93"/>
                                </a:lnTo>
                                <a:lnTo>
                                  <a:pt x="35" y="8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5098320"/>
                            <a:ext cx="4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2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92"/>
                                </a:lnTo>
                                <a:lnTo>
                                  <a:pt x="66" y="92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509832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509832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2"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27" y="12"/>
                                </a:lnTo>
                                <a:lnTo>
                                  <a:pt x="46" y="22"/>
                                </a:lnTo>
                                <a:lnTo>
                                  <a:pt x="51" y="44"/>
                                </a:lnTo>
                                <a:lnTo>
                                  <a:pt x="51" y="45"/>
                                </a:lnTo>
                                <a:lnTo>
                                  <a:pt x="47" y="67"/>
                                </a:lnTo>
                                <a:lnTo>
                                  <a:pt x="3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31" y="92"/>
                                </a:lnTo>
                                <a:lnTo>
                                  <a:pt x="52" y="86"/>
                                </a:lnTo>
                                <a:lnTo>
                                  <a:pt x="65" y="69"/>
                                </a:lnTo>
                                <a:lnTo>
                                  <a:pt x="70" y="46"/>
                                </a:lnTo>
                                <a:lnTo>
                                  <a:pt x="70" y="45"/>
                                </a:lnTo>
                                <a:lnTo>
                                  <a:pt x="66" y="22"/>
                                </a:lnTo>
                                <a:lnTo>
                                  <a:pt x="53" y="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098320"/>
                            <a:ext cx="62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2">
                                <a:moveTo>
                                  <a:pt x="71" y="80"/>
                                </a:moveTo>
                                <a:lnTo>
                                  <a:pt x="32" y="80"/>
                                </a:lnTo>
                                <a:lnTo>
                                  <a:pt x="26" y="76"/>
                                </a:lnTo>
                                <a:lnTo>
                                  <a:pt x="22" y="70"/>
                                </a:lnTo>
                                <a:lnTo>
                                  <a:pt x="44" y="62"/>
                                </a:lnTo>
                                <a:lnTo>
                                  <a:pt x="55" y="44"/>
                                </a:lnTo>
                                <a:lnTo>
                                  <a:pt x="57" y="28"/>
                                </a:lnTo>
                                <a:lnTo>
                                  <a:pt x="5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52"/>
                                </a:lnTo>
                                <a:lnTo>
                                  <a:pt x="30" y="60"/>
                                </a:lnTo>
                                <a:lnTo>
                                  <a:pt x="24" y="60"/>
                                </a:lnTo>
                                <a:lnTo>
                                  <a:pt x="18" y="58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5" y="75"/>
                                </a:lnTo>
                                <a:lnTo>
                                  <a:pt x="21" y="89"/>
                                </a:lnTo>
                                <a:lnTo>
                                  <a:pt x="38" y="92"/>
                                </a:lnTo>
                                <a:lnTo>
                                  <a:pt x="59" y="92"/>
                                </a:lnTo>
                                <a:lnTo>
                                  <a:pt x="80" y="86"/>
                                </a:lnTo>
                                <a:lnTo>
                                  <a:pt x="93" y="71"/>
                                </a:lnTo>
                                <a:lnTo>
                                  <a:pt x="97" y="52"/>
                                </a:lnTo>
                                <a:lnTo>
                                  <a:pt x="97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509832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4">
                                <a:moveTo>
                                  <a:pt x="24" y="11"/>
                                </a:moveTo>
                                <a:lnTo>
                                  <a:pt x="12" y="24"/>
                                </a:lnTo>
                                <a:lnTo>
                                  <a:pt x="6" y="45"/>
                                </a:lnTo>
                                <a:lnTo>
                                  <a:pt x="4" y="53"/>
                                </a:lnTo>
                                <a:lnTo>
                                  <a:pt x="0" y="92"/>
                                </a:lnTo>
                                <a:lnTo>
                                  <a:pt x="17" y="92"/>
                                </a:lnTo>
                                <a:lnTo>
                                  <a:pt x="22" y="53"/>
                                </a:lnTo>
                                <a:lnTo>
                                  <a:pt x="28" y="26"/>
                                </a:lnTo>
                                <a:lnTo>
                                  <a:pt x="40" y="13"/>
                                </a:lnTo>
                                <a:lnTo>
                                  <a:pt x="49" y="11"/>
                                </a:lnTo>
                                <a:lnTo>
                                  <a:pt x="65" y="20"/>
                                </a:lnTo>
                                <a:lnTo>
                                  <a:pt x="71" y="43"/>
                                </a:lnTo>
                                <a:lnTo>
                                  <a:pt x="71" y="47"/>
                                </a:lnTo>
                                <a:lnTo>
                                  <a:pt x="65" y="72"/>
                                </a:lnTo>
                                <a:lnTo>
                                  <a:pt x="49" y="81"/>
                                </a:lnTo>
                                <a:lnTo>
                                  <a:pt x="44" y="82"/>
                                </a:lnTo>
                                <a:lnTo>
                                  <a:pt x="38" y="80"/>
                                </a:lnTo>
                                <a:lnTo>
                                  <a:pt x="36" y="82"/>
                                </a:lnTo>
                                <a:lnTo>
                                  <a:pt x="35" y="89"/>
                                </a:lnTo>
                                <a:lnTo>
                                  <a:pt x="36" y="92"/>
                                </a:lnTo>
                                <a:lnTo>
                                  <a:pt x="41" y="93"/>
                                </a:lnTo>
                                <a:lnTo>
                                  <a:pt x="48" y="93"/>
                                </a:lnTo>
                                <a:lnTo>
                                  <a:pt x="70" y="88"/>
                                </a:lnTo>
                                <a:lnTo>
                                  <a:pt x="84" y="73"/>
                                </a:lnTo>
                                <a:lnTo>
                                  <a:pt x="90" y="50"/>
                                </a:lnTo>
                                <a:lnTo>
                                  <a:pt x="90" y="47"/>
                                </a:lnTo>
                                <a:lnTo>
                                  <a:pt x="85" y="21"/>
                                </a:lnTo>
                                <a:lnTo>
                                  <a:pt x="73" y="5"/>
                                </a:lnTo>
                                <a:lnTo>
                                  <a:pt x="5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2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51447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5079240"/>
                            <a:ext cx="5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2">
                                <a:moveTo>
                                  <a:pt x="75" y="98"/>
                                </a:moveTo>
                                <a:lnTo>
                                  <a:pt x="22" y="98"/>
                                </a:lnTo>
                                <a:lnTo>
                                  <a:pt x="52" y="78"/>
                                </a:lnTo>
                                <a:lnTo>
                                  <a:pt x="70" y="63"/>
                                </a:lnTo>
                                <a:lnTo>
                                  <a:pt x="78" y="46"/>
                                </a:lnTo>
                                <a:lnTo>
                                  <a:pt x="80" y="35"/>
                                </a:lnTo>
                                <a:lnTo>
                                  <a:pt x="73" y="14"/>
                                </a:lnTo>
                                <a:lnTo>
                                  <a:pt x="56" y="2"/>
                                </a:lnTo>
                                <a:lnTo>
                                  <a:pt x="41" y="0"/>
                                </a:lnTo>
                                <a:lnTo>
                                  <a:pt x="19" y="2"/>
                                </a:lnTo>
                                <a:lnTo>
                                  <a:pt x="2" y="11"/>
                                </a:lnTo>
                                <a:lnTo>
                                  <a:pt x="1" y="15"/>
                                </a:lnTo>
                                <a:lnTo>
                                  <a:pt x="5" y="22"/>
                                </a:lnTo>
                                <a:lnTo>
                                  <a:pt x="8" y="24"/>
                                </a:lnTo>
                                <a:lnTo>
                                  <a:pt x="14" y="19"/>
                                </a:lnTo>
                                <a:lnTo>
                                  <a:pt x="21" y="14"/>
                                </a:lnTo>
                                <a:lnTo>
                                  <a:pt x="45" y="14"/>
                                </a:lnTo>
                                <a:lnTo>
                                  <a:pt x="58" y="21"/>
                                </a:lnTo>
                                <a:lnTo>
                                  <a:pt x="58" y="47"/>
                                </a:lnTo>
                                <a:lnTo>
                                  <a:pt x="52" y="57"/>
                                </a:lnTo>
                                <a:lnTo>
                                  <a:pt x="43" y="63"/>
                                </a:lnTo>
                                <a:lnTo>
                                  <a:pt x="11" y="86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0" y="108"/>
                                </a:lnTo>
                                <a:lnTo>
                                  <a:pt x="4" y="112"/>
                                </a:lnTo>
                                <a:lnTo>
                                  <a:pt x="75" y="112"/>
                                </a:lnTo>
                                <a:lnTo>
                                  <a:pt x="76" y="107"/>
                                </a:lnTo>
                                <a:lnTo>
                                  <a:pt x="76" y="101"/>
                                </a:lnTo>
                                <a:lnTo>
                                  <a:pt x="7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047560"/>
                            <a:ext cx="12312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240" y="5098320"/>
                            <a:ext cx="122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2">
                                  <a:moveTo>
                                    <a:pt x="18" y="92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2">
                                  <a:moveTo>
                                    <a:pt x="57" y="33"/>
                                  </a:moveTo>
                                  <a:lnTo>
                                    <a:pt x="57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9640" y="5098320"/>
                            <a:ext cx="41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92"/>
                                </a:lnTo>
                                <a:lnTo>
                                  <a:pt x="66" y="92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09832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2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098320"/>
                            <a:ext cx="4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2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45" y="11"/>
                                </a:lnTo>
                                <a:lnTo>
                                  <a:pt x="45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098320"/>
                            <a:ext cx="4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2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21"/>
                                </a:lnTo>
                                <a:lnTo>
                                  <a:pt x="48" y="92"/>
                                </a:lnTo>
                                <a:lnTo>
                                  <a:pt x="66" y="92"/>
                                </a:lnTo>
                                <a:lnTo>
                                  <a:pt x="66" y="37"/>
                                </a:lnTo>
                                <a:lnTo>
                                  <a:pt x="61" y="13"/>
                                </a:lnTo>
                                <a:lnTo>
                                  <a:pt x="45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509832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2"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27" y="12"/>
                                </a:lnTo>
                                <a:lnTo>
                                  <a:pt x="46" y="22"/>
                                </a:lnTo>
                                <a:lnTo>
                                  <a:pt x="51" y="44"/>
                                </a:lnTo>
                                <a:lnTo>
                                  <a:pt x="51" y="45"/>
                                </a:lnTo>
                                <a:lnTo>
                                  <a:pt x="47" y="67"/>
                                </a:lnTo>
                                <a:lnTo>
                                  <a:pt x="3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31" y="92"/>
                                </a:lnTo>
                                <a:lnTo>
                                  <a:pt x="52" y="86"/>
                                </a:lnTo>
                                <a:lnTo>
                                  <a:pt x="65" y="69"/>
                                </a:lnTo>
                                <a:lnTo>
                                  <a:pt x="70" y="46"/>
                                </a:lnTo>
                                <a:lnTo>
                                  <a:pt x="70" y="45"/>
                                </a:lnTo>
                                <a:lnTo>
                                  <a:pt x="66" y="22"/>
                                </a:lnTo>
                                <a:lnTo>
                                  <a:pt x="53" y="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509832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71" y="80"/>
                                </a:moveTo>
                                <a:lnTo>
                                  <a:pt x="32" y="80"/>
                                </a:lnTo>
                                <a:lnTo>
                                  <a:pt x="26" y="76"/>
                                </a:lnTo>
                                <a:lnTo>
                                  <a:pt x="22" y="70"/>
                                </a:lnTo>
                                <a:lnTo>
                                  <a:pt x="44" y="62"/>
                                </a:lnTo>
                                <a:lnTo>
                                  <a:pt x="55" y="44"/>
                                </a:lnTo>
                                <a:lnTo>
                                  <a:pt x="57" y="28"/>
                                </a:lnTo>
                                <a:lnTo>
                                  <a:pt x="5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52"/>
                                </a:lnTo>
                                <a:lnTo>
                                  <a:pt x="30" y="60"/>
                                </a:lnTo>
                                <a:lnTo>
                                  <a:pt x="24" y="60"/>
                                </a:lnTo>
                                <a:lnTo>
                                  <a:pt x="18" y="58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5" y="75"/>
                                </a:lnTo>
                                <a:lnTo>
                                  <a:pt x="21" y="89"/>
                                </a:lnTo>
                                <a:lnTo>
                                  <a:pt x="38" y="92"/>
                                </a:lnTo>
                                <a:lnTo>
                                  <a:pt x="59" y="92"/>
                                </a:lnTo>
                                <a:lnTo>
                                  <a:pt x="80" y="86"/>
                                </a:lnTo>
                                <a:lnTo>
                                  <a:pt x="93" y="71"/>
                                </a:lnTo>
                                <a:lnTo>
                                  <a:pt x="97" y="52"/>
                                </a:lnTo>
                                <a:lnTo>
                                  <a:pt x="97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1447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079240"/>
                            <a:ext cx="51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5">
                                <a:moveTo>
                                  <a:pt x="49" y="101"/>
                                </a:moveTo>
                                <a:lnTo>
                                  <a:pt x="22" y="101"/>
                                </a:lnTo>
                                <a:lnTo>
                                  <a:pt x="13" y="95"/>
                                </a:lnTo>
                                <a:lnTo>
                                  <a:pt x="7" y="90"/>
                                </a:lnTo>
                                <a:lnTo>
                                  <a:pt x="4" y="93"/>
                                </a:lnTo>
                                <a:lnTo>
                                  <a:pt x="0" y="99"/>
                                </a:lnTo>
                                <a:lnTo>
                                  <a:pt x="0" y="102"/>
                                </a:lnTo>
                                <a:lnTo>
                                  <a:pt x="16" y="111"/>
                                </a:lnTo>
                                <a:lnTo>
                                  <a:pt x="37" y="115"/>
                                </a:lnTo>
                                <a:lnTo>
                                  <a:pt x="40" y="115"/>
                                </a:lnTo>
                                <a:lnTo>
                                  <a:pt x="64" y="109"/>
                                </a:lnTo>
                                <a:lnTo>
                                  <a:pt x="78" y="95"/>
                                </a:lnTo>
                                <a:lnTo>
                                  <a:pt x="81" y="82"/>
                                </a:lnTo>
                                <a:lnTo>
                                  <a:pt x="81" y="68"/>
                                </a:lnTo>
                                <a:lnTo>
                                  <a:pt x="72" y="58"/>
                                </a:lnTo>
                                <a:lnTo>
                                  <a:pt x="57" y="55"/>
                                </a:lnTo>
                                <a:lnTo>
                                  <a:pt x="73" y="51"/>
                                </a:lnTo>
                                <a:lnTo>
                                  <a:pt x="79" y="40"/>
                                </a:lnTo>
                                <a:lnTo>
                                  <a:pt x="79" y="29"/>
                                </a:lnTo>
                                <a:lnTo>
                                  <a:pt x="72" y="10"/>
                                </a:lnTo>
                                <a:lnTo>
                                  <a:pt x="53" y="1"/>
                                </a:lnTo>
                                <a:lnTo>
                                  <a:pt x="40" y="0"/>
                                </a:lnTo>
                                <a:lnTo>
                                  <a:pt x="18" y="2"/>
                                </a:lnTo>
                                <a:lnTo>
                                  <a:pt x="1" y="11"/>
                                </a:lnTo>
                                <a:lnTo>
                                  <a:pt x="0" y="15"/>
                                </a:lnTo>
                                <a:lnTo>
                                  <a:pt x="4" y="22"/>
                                </a:lnTo>
                                <a:lnTo>
                                  <a:pt x="7" y="24"/>
                                </a:lnTo>
                                <a:lnTo>
                                  <a:pt x="13" y="19"/>
                                </a:lnTo>
                                <a:lnTo>
                                  <a:pt x="22" y="14"/>
                                </a:lnTo>
                                <a:lnTo>
                                  <a:pt x="46" y="14"/>
                                </a:lnTo>
                                <a:lnTo>
                                  <a:pt x="58" y="20"/>
                                </a:lnTo>
                                <a:lnTo>
                                  <a:pt x="58" y="42"/>
                                </a:lnTo>
                                <a:lnTo>
                                  <a:pt x="47" y="47"/>
                                </a:lnTo>
                                <a:lnTo>
                                  <a:pt x="31" y="47"/>
                                </a:lnTo>
                                <a:lnTo>
                                  <a:pt x="29" y="51"/>
                                </a:lnTo>
                                <a:lnTo>
                                  <a:pt x="29" y="58"/>
                                </a:lnTo>
                                <a:lnTo>
                                  <a:pt x="31" y="62"/>
                                </a:lnTo>
                                <a:lnTo>
                                  <a:pt x="50" y="62"/>
                                </a:lnTo>
                                <a:lnTo>
                                  <a:pt x="59" y="70"/>
                                </a:lnTo>
                                <a:lnTo>
                                  <a:pt x="59" y="93"/>
                                </a:lnTo>
                                <a:lnTo>
                                  <a:pt x="4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194800"/>
                            <a:ext cx="162936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51948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51948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51948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51948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1948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1948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51948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51948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1948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51948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51948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51948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51948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51948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8480" y="5720760"/>
                            <a:ext cx="140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0" y="5672520"/>
                            <a:ext cx="48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2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7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1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569268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6560" y="5690880"/>
                            <a:ext cx="176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">
                                  <a:moveTo>
                                    <a:pt x="22" y="39"/>
                                  </a:moveTo>
                                  <a:lnTo>
                                    <a:pt x="9" y="61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">
                                  <a:moveTo>
                                    <a:pt x="54" y="103"/>
                                  </a:moveTo>
                                  <a:lnTo>
                                    <a:pt x="63" y="96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5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9640" y="5692680"/>
                            <a:ext cx="28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569160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1">
                                <a:moveTo>
                                  <a:pt x="78" y="20"/>
                                </a:moveTo>
                                <a:lnTo>
                                  <a:pt x="75" y="0"/>
                                </a:lnTo>
                                <a:lnTo>
                                  <a:pt x="74" y="0"/>
                                </a:lnTo>
                                <a:lnTo>
                                  <a:pt x="57" y="17"/>
                                </a:lnTo>
                                <a:lnTo>
                                  <a:pt x="60" y="28"/>
                                </a:lnTo>
                                <a:lnTo>
                                  <a:pt x="65" y="52"/>
                                </a:lnTo>
                                <a:lnTo>
                                  <a:pt x="63" y="68"/>
                                </a:lnTo>
                                <a:lnTo>
                                  <a:pt x="59" y="74"/>
                                </a:lnTo>
                                <a:lnTo>
                                  <a:pt x="47" y="83"/>
                                </a:lnTo>
                                <a:lnTo>
                                  <a:pt x="47" y="82"/>
                                </a:lnTo>
                                <a:lnTo>
                                  <a:pt x="43" y="70"/>
                                </a:lnTo>
                                <a:lnTo>
                                  <a:pt x="36" y="45"/>
                                </a:lnTo>
                                <a:lnTo>
                                  <a:pt x="34" y="41"/>
                                </a:lnTo>
                                <a:lnTo>
                                  <a:pt x="25" y="17"/>
                                </a:lnTo>
                                <a:lnTo>
                                  <a:pt x="18" y="1"/>
                                </a:lnTo>
                                <a:lnTo>
                                  <a:pt x="17" y="0"/>
                                </a:lnTo>
                                <a:lnTo>
                                  <a:pt x="3" y="17"/>
                                </a:lnTo>
                                <a:lnTo>
                                  <a:pt x="2" y="17"/>
                                </a:lnTo>
                                <a:lnTo>
                                  <a:pt x="16" y="35"/>
                                </a:lnTo>
                                <a:lnTo>
                                  <a:pt x="23" y="50"/>
                                </a:lnTo>
                                <a:lnTo>
                                  <a:pt x="29" y="64"/>
                                </a:lnTo>
                                <a:lnTo>
                                  <a:pt x="37" y="87"/>
                                </a:lnTo>
                                <a:lnTo>
                                  <a:pt x="37" y="87"/>
                                </a:lnTo>
                                <a:lnTo>
                                  <a:pt x="24" y="93"/>
                                </a:lnTo>
                                <a:lnTo>
                                  <a:pt x="7" y="98"/>
                                </a:lnTo>
                                <a:lnTo>
                                  <a:pt x="7" y="98"/>
                                </a:lnTo>
                                <a:lnTo>
                                  <a:pt x="0" y="120"/>
                                </a:lnTo>
                                <a:lnTo>
                                  <a:pt x="0" y="121"/>
                                </a:lnTo>
                                <a:lnTo>
                                  <a:pt x="15" y="112"/>
                                </a:lnTo>
                                <a:lnTo>
                                  <a:pt x="24" y="107"/>
                                </a:lnTo>
                                <a:lnTo>
                                  <a:pt x="53" y="90"/>
                                </a:lnTo>
                                <a:lnTo>
                                  <a:pt x="69" y="75"/>
                                </a:lnTo>
                                <a:lnTo>
                                  <a:pt x="77" y="60"/>
                                </a:lnTo>
                                <a:lnTo>
                                  <a:pt x="79" y="45"/>
                                </a:lnTo>
                                <a:lnTo>
                                  <a:pt x="78" y="33"/>
                                </a:lnTo>
                                <a:lnTo>
                                  <a:pt x="7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5000" y="5690880"/>
                            <a:ext cx="655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8">
                                  <a:moveTo>
                                    <a:pt x="89" y="60"/>
                                  </a:moveTo>
                                  <a:lnTo>
                                    <a:pt x="89" y="8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8">
                                  <a:moveTo>
                                    <a:pt x="56" y="1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5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9880" y="569268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5690880"/>
                            <a:ext cx="52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72" y="21"/>
                                </a:moveTo>
                                <a:lnTo>
                                  <a:pt x="54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2" y="27"/>
                                </a:lnTo>
                                <a:lnTo>
                                  <a:pt x="59" y="32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7" y="80"/>
                                </a:lnTo>
                                <a:lnTo>
                                  <a:pt x="60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  <a:lnTo>
                                  <a:pt x="73" y="89"/>
                                </a:lnTo>
                                <a:lnTo>
                                  <a:pt x="77" y="74"/>
                                </a:lnTo>
                                <a:lnTo>
                                  <a:pt x="80" y="65"/>
                                </a:lnTo>
                                <a:lnTo>
                                  <a:pt x="82" y="55"/>
                                </a:lnTo>
                                <a:lnTo>
                                  <a:pt x="81" y="41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7080" y="5690880"/>
                            <a:ext cx="658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62" y="92"/>
                                  </a:moveTo>
                                  <a:lnTo>
                                    <a:pt x="63" y="104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440" y="5610960"/>
                            <a:ext cx="11912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5610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5610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5610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5610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610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610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5610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5610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610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5610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5610960"/>
                            <a:ext cx="21636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5610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5763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5851440"/>
                            <a:ext cx="14612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760" y="5873760"/>
                            <a:ext cx="65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9">
                                <a:moveTo>
                                  <a:pt x="6" y="34"/>
                                </a:moveTo>
                                <a:lnTo>
                                  <a:pt x="10" y="44"/>
                                </a:lnTo>
                                <a:lnTo>
                                  <a:pt x="17" y="69"/>
                                </a:lnTo>
                                <a:lnTo>
                                  <a:pt x="22" y="88"/>
                                </a:lnTo>
                                <a:lnTo>
                                  <a:pt x="23" y="93"/>
                                </a:lnTo>
                                <a:lnTo>
                                  <a:pt x="26" y="108"/>
                                </a:lnTo>
                                <a:lnTo>
                                  <a:pt x="37" y="108"/>
                                </a:lnTo>
                                <a:lnTo>
                                  <a:pt x="57" y="104"/>
                                </a:lnTo>
                                <a:lnTo>
                                  <a:pt x="74" y="93"/>
                                </a:lnTo>
                                <a:lnTo>
                                  <a:pt x="81" y="86"/>
                                </a:lnTo>
                                <a:lnTo>
                                  <a:pt x="94" y="69"/>
                                </a:lnTo>
                                <a:lnTo>
                                  <a:pt x="101" y="51"/>
                                </a:lnTo>
                                <a:lnTo>
                                  <a:pt x="104" y="30"/>
                                </a:lnTo>
                                <a:lnTo>
                                  <a:pt x="104" y="18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83" y="18"/>
                                </a:lnTo>
                                <a:lnTo>
                                  <a:pt x="87" y="30"/>
                                </a:lnTo>
                                <a:lnTo>
                                  <a:pt x="89" y="54"/>
                                </a:lnTo>
                                <a:lnTo>
                                  <a:pt x="87" y="61"/>
                                </a:lnTo>
                                <a:lnTo>
                                  <a:pt x="73" y="79"/>
                                </a:lnTo>
                                <a:lnTo>
                                  <a:pt x="53" y="89"/>
                                </a:lnTo>
                                <a:lnTo>
                                  <a:pt x="37" y="91"/>
                                </a:lnTo>
                                <a:lnTo>
                                  <a:pt x="35" y="87"/>
                                </a:lnTo>
                                <a:lnTo>
                                  <a:pt x="32" y="72"/>
                                </a:lnTo>
                                <a:lnTo>
                                  <a:pt x="32" y="72"/>
                                </a:lnTo>
                                <a:lnTo>
                                  <a:pt x="48" y="62"/>
                                </a:lnTo>
                                <a:lnTo>
                                  <a:pt x="54" y="52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15"/>
                                </a:lnTo>
                                <a:lnTo>
                                  <a:pt x="43" y="15"/>
                                </a:lnTo>
                                <a:lnTo>
                                  <a:pt x="52" y="37"/>
                                </a:lnTo>
                                <a:lnTo>
                                  <a:pt x="45" y="48"/>
                                </a:lnTo>
                                <a:lnTo>
                                  <a:pt x="41" y="55"/>
                                </a:lnTo>
                                <a:lnTo>
                                  <a:pt x="29" y="61"/>
                                </a:lnTo>
                                <a:lnTo>
                                  <a:pt x="29" y="61"/>
                                </a:lnTo>
                                <a:lnTo>
                                  <a:pt x="21" y="19"/>
                                </a:lnTo>
                                <a:lnTo>
                                  <a:pt x="18" y="13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5871960"/>
                            <a:ext cx="53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4">
                                <a:moveTo>
                                  <a:pt x="67" y="98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4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13"/>
                                </a:lnTo>
                                <a:lnTo>
                                  <a:pt x="6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5871960"/>
                            <a:ext cx="58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4">
                                <a:moveTo>
                                  <a:pt x="79" y="56"/>
                                </a:moveTo>
                                <a:lnTo>
                                  <a:pt x="79" y="113"/>
                                </a:lnTo>
                                <a:lnTo>
                                  <a:pt x="91" y="97"/>
                                </a:lnTo>
                                <a:lnTo>
                                  <a:pt x="91" y="38"/>
                                </a:lnTo>
                                <a:lnTo>
                                  <a:pt x="89" y="31"/>
                                </a:lnTo>
                                <a:lnTo>
                                  <a:pt x="82" y="23"/>
                                </a:lnTo>
                                <a:lnTo>
                                  <a:pt x="73" y="13"/>
                                </a:lnTo>
                                <a:lnTo>
                                  <a:pt x="64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0"/>
                                </a:lnTo>
                                <a:lnTo>
                                  <a:pt x="12" y="5"/>
                                </a:lnTo>
                                <a:lnTo>
                                  <a:pt x="9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6" y="26"/>
                                </a:lnTo>
                                <a:lnTo>
                                  <a:pt x="6" y="103"/>
                                </a:lnTo>
                                <a:lnTo>
                                  <a:pt x="6" y="113"/>
                                </a:lnTo>
                                <a:lnTo>
                                  <a:pt x="17" y="100"/>
                                </a:lnTo>
                                <a:lnTo>
                                  <a:pt x="17" y="27"/>
                                </a:lnTo>
                                <a:lnTo>
                                  <a:pt x="66" y="27"/>
                                </a:lnTo>
                                <a:lnTo>
                                  <a:pt x="70" y="32"/>
                                </a:lnTo>
                                <a:lnTo>
                                  <a:pt x="75" y="37"/>
                                </a:lnTo>
                                <a:lnTo>
                                  <a:pt x="79" y="46"/>
                                </a:lnTo>
                                <a:lnTo>
                                  <a:pt x="7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5871960"/>
                            <a:ext cx="64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4">
                                <a:moveTo>
                                  <a:pt x="3" y="27"/>
                                </a:moveTo>
                                <a:lnTo>
                                  <a:pt x="25" y="27"/>
                                </a:lnTo>
                                <a:lnTo>
                                  <a:pt x="27" y="43"/>
                                </a:lnTo>
                                <a:lnTo>
                                  <a:pt x="29" y="53"/>
                                </a:lnTo>
                                <a:lnTo>
                                  <a:pt x="31" y="68"/>
                                </a:lnTo>
                                <a:lnTo>
                                  <a:pt x="34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38" y="108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1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39"/>
                                </a:lnTo>
                                <a:lnTo>
                                  <a:pt x="87" y="113"/>
                                </a:lnTo>
                                <a:lnTo>
                                  <a:pt x="100" y="96"/>
                                </a:lnTo>
                                <a:lnTo>
                                  <a:pt x="100" y="41"/>
                                </a:lnTo>
                                <a:lnTo>
                                  <a:pt x="92" y="17"/>
                                </a:lnTo>
                                <a:lnTo>
                                  <a:pt x="73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5873760"/>
                            <a:ext cx="62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1">
                                <a:moveTo>
                                  <a:pt x="27" y="44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5"/>
                                </a:lnTo>
                                <a:lnTo>
                                  <a:pt x="9" y="80"/>
                                </a:lnTo>
                                <a:lnTo>
                                  <a:pt x="2" y="102"/>
                                </a:lnTo>
                                <a:lnTo>
                                  <a:pt x="0" y="110"/>
                                </a:lnTo>
                                <a:lnTo>
                                  <a:pt x="15" y="98"/>
                                </a:lnTo>
                                <a:lnTo>
                                  <a:pt x="22" y="73"/>
                                </a:lnTo>
                                <a:lnTo>
                                  <a:pt x="31" y="50"/>
                                </a:lnTo>
                                <a:lnTo>
                                  <a:pt x="41" y="32"/>
                                </a:lnTo>
                                <a:lnTo>
                                  <a:pt x="53" y="23"/>
                                </a:lnTo>
                                <a:lnTo>
                                  <a:pt x="57" y="22"/>
                                </a:lnTo>
                                <a:lnTo>
                                  <a:pt x="78" y="33"/>
                                </a:lnTo>
                                <a:lnTo>
                                  <a:pt x="86" y="56"/>
                                </a:lnTo>
                                <a:lnTo>
                                  <a:pt x="88" y="79"/>
                                </a:lnTo>
                                <a:lnTo>
                                  <a:pt x="87" y="89"/>
                                </a:lnTo>
                                <a:lnTo>
                                  <a:pt x="41" y="89"/>
                                </a:lnTo>
                                <a:lnTo>
                                  <a:pt x="29" y="106"/>
                                </a:lnTo>
                                <a:lnTo>
                                  <a:pt x="85" y="106"/>
                                </a:lnTo>
                                <a:lnTo>
                                  <a:pt x="97" y="85"/>
                                </a:lnTo>
                                <a:lnTo>
                                  <a:pt x="98" y="76"/>
                                </a:lnTo>
                                <a:lnTo>
                                  <a:pt x="98" y="55"/>
                                </a:lnTo>
                                <a:lnTo>
                                  <a:pt x="94" y="31"/>
                                </a:lnTo>
                                <a:lnTo>
                                  <a:pt x="83" y="11"/>
                                </a:lnTo>
                                <a:lnTo>
                                  <a:pt x="64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6"/>
                                </a:lnTo>
                                <a:lnTo>
                                  <a:pt x="2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853960"/>
                            <a:ext cx="48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6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1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587448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7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2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3400" y="5871960"/>
                            <a:ext cx="176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">
                                  <a:moveTo>
                                    <a:pt x="22" y="39"/>
                                  </a:moveTo>
                                  <a:lnTo>
                                    <a:pt x="9" y="61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">
                                  <a:moveTo>
                                    <a:pt x="54" y="103"/>
                                  </a:moveTo>
                                  <a:lnTo>
                                    <a:pt x="63" y="96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5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7200" y="5873760"/>
                            <a:ext cx="28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587232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78" y="20"/>
                                </a:moveTo>
                                <a:lnTo>
                                  <a:pt x="75" y="0"/>
                                </a:lnTo>
                                <a:lnTo>
                                  <a:pt x="74" y="0"/>
                                </a:lnTo>
                                <a:lnTo>
                                  <a:pt x="57" y="16"/>
                                </a:lnTo>
                                <a:lnTo>
                                  <a:pt x="60" y="28"/>
                                </a:lnTo>
                                <a:lnTo>
                                  <a:pt x="65" y="52"/>
                                </a:lnTo>
                                <a:lnTo>
                                  <a:pt x="63" y="68"/>
                                </a:lnTo>
                                <a:lnTo>
                                  <a:pt x="59" y="74"/>
                                </a:lnTo>
                                <a:lnTo>
                                  <a:pt x="47" y="83"/>
                                </a:lnTo>
                                <a:lnTo>
                                  <a:pt x="47" y="82"/>
                                </a:lnTo>
                                <a:lnTo>
                                  <a:pt x="43" y="70"/>
                                </a:lnTo>
                                <a:lnTo>
                                  <a:pt x="36" y="45"/>
                                </a:lnTo>
                                <a:lnTo>
                                  <a:pt x="34" y="41"/>
                                </a:lnTo>
                                <a:lnTo>
                                  <a:pt x="25" y="17"/>
                                </a:lnTo>
                                <a:lnTo>
                                  <a:pt x="18" y="1"/>
                                </a:lnTo>
                                <a:lnTo>
                                  <a:pt x="17" y="0"/>
                                </a:lnTo>
                                <a:lnTo>
                                  <a:pt x="3" y="16"/>
                                </a:lnTo>
                                <a:lnTo>
                                  <a:pt x="2" y="17"/>
                                </a:lnTo>
                                <a:lnTo>
                                  <a:pt x="16" y="35"/>
                                </a:lnTo>
                                <a:lnTo>
                                  <a:pt x="23" y="50"/>
                                </a:lnTo>
                                <a:lnTo>
                                  <a:pt x="29" y="64"/>
                                </a:lnTo>
                                <a:lnTo>
                                  <a:pt x="37" y="87"/>
                                </a:lnTo>
                                <a:lnTo>
                                  <a:pt x="37" y="87"/>
                                </a:lnTo>
                                <a:lnTo>
                                  <a:pt x="24" y="93"/>
                                </a:lnTo>
                                <a:lnTo>
                                  <a:pt x="7" y="98"/>
                                </a:lnTo>
                                <a:lnTo>
                                  <a:pt x="7" y="98"/>
                                </a:lnTo>
                                <a:lnTo>
                                  <a:pt x="0" y="120"/>
                                </a:lnTo>
                                <a:lnTo>
                                  <a:pt x="0" y="121"/>
                                </a:lnTo>
                                <a:lnTo>
                                  <a:pt x="15" y="112"/>
                                </a:lnTo>
                                <a:lnTo>
                                  <a:pt x="25" y="107"/>
                                </a:lnTo>
                                <a:lnTo>
                                  <a:pt x="53" y="90"/>
                                </a:lnTo>
                                <a:lnTo>
                                  <a:pt x="69" y="75"/>
                                </a:lnTo>
                                <a:lnTo>
                                  <a:pt x="77" y="60"/>
                                </a:lnTo>
                                <a:lnTo>
                                  <a:pt x="79" y="45"/>
                                </a:lnTo>
                                <a:lnTo>
                                  <a:pt x="78" y="33"/>
                                </a:lnTo>
                                <a:lnTo>
                                  <a:pt x="7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613224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6143040"/>
                            <a:ext cx="55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0">
                                <a:moveTo>
                                  <a:pt x="17" y="112"/>
                                </a:moveTo>
                                <a:lnTo>
                                  <a:pt x="16" y="113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17" y="150"/>
                                </a:lnTo>
                                <a:lnTo>
                                  <a:pt x="29" y="150"/>
                                </a:lnTo>
                                <a:lnTo>
                                  <a:pt x="51" y="146"/>
                                </a:lnTo>
                                <a:lnTo>
                                  <a:pt x="69" y="136"/>
                                </a:lnTo>
                                <a:lnTo>
                                  <a:pt x="80" y="118"/>
                                </a:lnTo>
                                <a:lnTo>
                                  <a:pt x="81" y="115"/>
                                </a:lnTo>
                                <a:lnTo>
                                  <a:pt x="82" y="94"/>
                                </a:lnTo>
                                <a:lnTo>
                                  <a:pt x="76" y="76"/>
                                </a:lnTo>
                                <a:lnTo>
                                  <a:pt x="61" y="63"/>
                                </a:lnTo>
                                <a:lnTo>
                                  <a:pt x="60" y="62"/>
                                </a:lnTo>
                                <a:lnTo>
                                  <a:pt x="49" y="58"/>
                                </a:lnTo>
                                <a:lnTo>
                                  <a:pt x="28" y="63"/>
                                </a:lnTo>
                                <a:lnTo>
                                  <a:pt x="28" y="41"/>
                                </a:lnTo>
                                <a:lnTo>
                                  <a:pt x="68" y="41"/>
                                </a:lnTo>
                                <a:lnTo>
                                  <a:pt x="86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lnTo>
                                  <a:pt x="7" y="30"/>
                                </a:lnTo>
                                <a:lnTo>
                                  <a:pt x="7" y="67"/>
                                </a:lnTo>
                                <a:lnTo>
                                  <a:pt x="14" y="90"/>
                                </a:lnTo>
                                <a:lnTo>
                                  <a:pt x="14" y="91"/>
                                </a:lnTo>
                                <a:lnTo>
                                  <a:pt x="27" y="86"/>
                                </a:lnTo>
                                <a:lnTo>
                                  <a:pt x="42" y="88"/>
                                </a:lnTo>
                                <a:lnTo>
                                  <a:pt x="56" y="98"/>
                                </a:lnTo>
                                <a:lnTo>
                                  <a:pt x="57" y="113"/>
                                </a:lnTo>
                                <a:lnTo>
                                  <a:pt x="42" y="121"/>
                                </a:lnTo>
                                <a:lnTo>
                                  <a:pt x="27" y="121"/>
                                </a:lnTo>
                                <a:lnTo>
                                  <a:pt x="17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5720" y="6144840"/>
                            <a:ext cx="525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7">
                                  <a:moveTo>
                                    <a:pt x="26" y="36"/>
                                  </a:moveTo>
                                  <a:lnTo>
                                    <a:pt x="25" y="32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7">
                                  <a:moveTo>
                                    <a:pt x="33" y="124"/>
                                  </a:moveTo>
                                  <a:lnTo>
                                    <a:pt x="26" y="116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9160" y="61441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61441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2160" y="6145560"/>
                            <a:ext cx="7236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9">
                                  <a:moveTo>
                                    <a:pt x="20" y="138"/>
                                  </a:move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3520" y="6148080"/>
                            <a:ext cx="78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5">
                                <a:moveTo>
                                  <a:pt x="88" y="40"/>
                                </a:moveTo>
                                <a:lnTo>
                                  <a:pt x="89" y="46"/>
                                </a:lnTo>
                                <a:lnTo>
                                  <a:pt x="91" y="53"/>
                                </a:lnTo>
                                <a:lnTo>
                                  <a:pt x="88" y="66"/>
                                </a:lnTo>
                                <a:lnTo>
                                  <a:pt x="87" y="65"/>
                                </a:lnTo>
                                <a:lnTo>
                                  <a:pt x="79" y="55"/>
                                </a:lnTo>
                                <a:lnTo>
                                  <a:pt x="61" y="37"/>
                                </a:lnTo>
                                <a:lnTo>
                                  <a:pt x="58" y="33"/>
                                </a:lnTo>
                                <a:lnTo>
                                  <a:pt x="39" y="16"/>
                                </a:lnTo>
                                <a:lnTo>
                                  <a:pt x="24" y="3"/>
                                </a:lnTo>
                                <a:lnTo>
                                  <a:pt x="21" y="2"/>
                                </a:lnTo>
                                <a:lnTo>
                                  <a:pt x="1" y="32"/>
                                </a:lnTo>
                                <a:lnTo>
                                  <a:pt x="16" y="42"/>
                                </a:lnTo>
                                <a:lnTo>
                                  <a:pt x="28" y="51"/>
                                </a:lnTo>
                                <a:lnTo>
                                  <a:pt x="28" y="52"/>
                                </a:lnTo>
                                <a:lnTo>
                                  <a:pt x="15" y="67"/>
                                </a:lnTo>
                                <a:lnTo>
                                  <a:pt x="12" y="79"/>
                                </a:lnTo>
                                <a:lnTo>
                                  <a:pt x="9" y="91"/>
                                </a:lnTo>
                                <a:lnTo>
                                  <a:pt x="9" y="111"/>
                                </a:lnTo>
                                <a:lnTo>
                                  <a:pt x="9" y="112"/>
                                </a:lnTo>
                                <a:lnTo>
                                  <a:pt x="0" y="128"/>
                                </a:lnTo>
                                <a:lnTo>
                                  <a:pt x="39" y="128"/>
                                </a:lnTo>
                                <a:lnTo>
                                  <a:pt x="52" y="94"/>
                                </a:lnTo>
                                <a:lnTo>
                                  <a:pt x="30" y="94"/>
                                </a:lnTo>
                                <a:lnTo>
                                  <a:pt x="29" y="83"/>
                                </a:lnTo>
                                <a:lnTo>
                                  <a:pt x="30" y="76"/>
                                </a:lnTo>
                                <a:lnTo>
                                  <a:pt x="30" y="70"/>
                                </a:lnTo>
                                <a:lnTo>
                                  <a:pt x="37" y="60"/>
                                </a:lnTo>
                                <a:lnTo>
                                  <a:pt x="38" y="60"/>
                                </a:lnTo>
                                <a:lnTo>
                                  <a:pt x="47" y="67"/>
                                </a:lnTo>
                                <a:lnTo>
                                  <a:pt x="65" y="85"/>
                                </a:lnTo>
                                <a:lnTo>
                                  <a:pt x="74" y="94"/>
                                </a:lnTo>
                                <a:lnTo>
                                  <a:pt x="90" y="114"/>
                                </a:lnTo>
                                <a:lnTo>
                                  <a:pt x="103" y="131"/>
                                </a:lnTo>
                                <a:lnTo>
                                  <a:pt x="108" y="134"/>
                                </a:lnTo>
                                <a:lnTo>
                                  <a:pt x="123" y="104"/>
                                </a:lnTo>
                                <a:lnTo>
                                  <a:pt x="95" y="72"/>
                                </a:lnTo>
                                <a:lnTo>
                                  <a:pt x="106" y="62"/>
                                </a:lnTo>
                                <a:lnTo>
                                  <a:pt x="120" y="41"/>
                                </a:lnTo>
                                <a:lnTo>
                                  <a:pt x="121" y="38"/>
                                </a:lnTo>
                                <a:lnTo>
                                  <a:pt x="114" y="15"/>
                                </a:lnTo>
                                <a:lnTo>
                                  <a:pt x="103" y="0"/>
                                </a:lnTo>
                                <a:lnTo>
                                  <a:pt x="102" y="0"/>
                                </a:lnTo>
                                <a:lnTo>
                                  <a:pt x="81" y="31"/>
                                </a:lnTo>
                                <a:lnTo>
                                  <a:pt x="81" y="31"/>
                                </a:lnTo>
                                <a:lnTo>
                                  <a:pt x="8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6148800"/>
                            <a:ext cx="35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6146280"/>
                            <a:ext cx="61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2">
                                <a:moveTo>
                                  <a:pt x="7" y="41"/>
                                </a:moveTo>
                                <a:lnTo>
                                  <a:pt x="11" y="46"/>
                                </a:lnTo>
                                <a:lnTo>
                                  <a:pt x="15" y="51"/>
                                </a:lnTo>
                                <a:lnTo>
                                  <a:pt x="18" y="54"/>
                                </a:lnTo>
                                <a:lnTo>
                                  <a:pt x="23" y="59"/>
                                </a:lnTo>
                                <a:lnTo>
                                  <a:pt x="70" y="97"/>
                                </a:lnTo>
                                <a:lnTo>
                                  <a:pt x="16" y="97"/>
                                </a:lnTo>
                                <a:lnTo>
                                  <a:pt x="0" y="131"/>
                                </a:lnTo>
                                <a:lnTo>
                                  <a:pt x="82" y="131"/>
                                </a:lnTo>
                                <a:lnTo>
                                  <a:pt x="95" y="100"/>
                                </a:lnTo>
                                <a:lnTo>
                                  <a:pt x="96" y="99"/>
                                </a:lnTo>
                                <a:lnTo>
                                  <a:pt x="91" y="91"/>
                                </a:lnTo>
                                <a:lnTo>
                                  <a:pt x="87" y="87"/>
                                </a:lnTo>
                                <a:lnTo>
                                  <a:pt x="83" y="81"/>
                                </a:lnTo>
                                <a:lnTo>
                                  <a:pt x="79" y="79"/>
                                </a:lnTo>
                                <a:lnTo>
                                  <a:pt x="75" y="74"/>
                                </a:lnTo>
                                <a:lnTo>
                                  <a:pt x="82" y="63"/>
                                </a:lnTo>
                                <a:lnTo>
                                  <a:pt x="94" y="40"/>
                                </a:lnTo>
                                <a:lnTo>
                                  <a:pt x="95" y="30"/>
                                </a:lnTo>
                                <a:lnTo>
                                  <a:pt x="95" y="18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63" y="31"/>
                                </a:lnTo>
                                <a:lnTo>
                                  <a:pt x="62" y="32"/>
                                </a:lnTo>
                                <a:lnTo>
                                  <a:pt x="71" y="40"/>
                                </a:lnTo>
                                <a:lnTo>
                                  <a:pt x="72" y="47"/>
                                </a:lnTo>
                                <a:lnTo>
                                  <a:pt x="73" y="54"/>
                                </a:lnTo>
                                <a:lnTo>
                                  <a:pt x="68" y="65"/>
                                </a:lnTo>
                                <a:lnTo>
                                  <a:pt x="67" y="66"/>
                                </a:lnTo>
                                <a:lnTo>
                                  <a:pt x="52" y="48"/>
                                </a:lnTo>
                                <a:lnTo>
                                  <a:pt x="44" y="38"/>
                                </a:lnTo>
                                <a:lnTo>
                                  <a:pt x="30" y="13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" y="31"/>
                                </a:lnTo>
                                <a:lnTo>
                                  <a:pt x="1" y="32"/>
                                </a:lnTo>
                                <a:lnTo>
                                  <a:pt x="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6148800"/>
                            <a:ext cx="35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614556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6144840"/>
                            <a:ext cx="33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0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614556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6148800"/>
                            <a:ext cx="35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6146640"/>
                            <a:ext cx="64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21" y="52"/>
                                </a:moveTo>
                                <a:lnTo>
                                  <a:pt x="27" y="65"/>
                                </a:lnTo>
                                <a:lnTo>
                                  <a:pt x="34" y="78"/>
                                </a:lnTo>
                                <a:lnTo>
                                  <a:pt x="40" y="101"/>
                                </a:lnTo>
                                <a:lnTo>
                                  <a:pt x="39" y="101"/>
                                </a:lnTo>
                                <a:lnTo>
                                  <a:pt x="11" y="107"/>
                                </a:lnTo>
                                <a:lnTo>
                                  <a:pt x="0" y="146"/>
                                </a:lnTo>
                                <a:lnTo>
                                  <a:pt x="50" y="123"/>
                                </a:lnTo>
                                <a:lnTo>
                                  <a:pt x="69" y="114"/>
                                </a:lnTo>
                                <a:lnTo>
                                  <a:pt x="84" y="103"/>
                                </a:lnTo>
                                <a:lnTo>
                                  <a:pt x="94" y="90"/>
                                </a:lnTo>
                                <a:lnTo>
                                  <a:pt x="101" y="69"/>
                                </a:lnTo>
                                <a:lnTo>
                                  <a:pt x="100" y="45"/>
                                </a:lnTo>
                                <a:lnTo>
                                  <a:pt x="96" y="22"/>
                                </a:lnTo>
                                <a:lnTo>
                                  <a:pt x="92" y="6"/>
                                </a:lnTo>
                                <a:lnTo>
                                  <a:pt x="89" y="0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71" y="46"/>
                                </a:lnTo>
                                <a:lnTo>
                                  <a:pt x="73" y="54"/>
                                </a:lnTo>
                                <a:lnTo>
                                  <a:pt x="75" y="64"/>
                                </a:lnTo>
                                <a:lnTo>
                                  <a:pt x="78" y="70"/>
                                </a:lnTo>
                                <a:lnTo>
                                  <a:pt x="74" y="80"/>
                                </a:lnTo>
                                <a:lnTo>
                                  <a:pt x="74" y="81"/>
                                </a:lnTo>
                                <a:lnTo>
                                  <a:pt x="60" y="93"/>
                                </a:lnTo>
                                <a:lnTo>
                                  <a:pt x="59" y="91"/>
                                </a:lnTo>
                                <a:lnTo>
                                  <a:pt x="56" y="79"/>
                                </a:lnTo>
                                <a:lnTo>
                                  <a:pt x="51" y="54"/>
                                </a:lnTo>
                                <a:lnTo>
                                  <a:pt x="49" y="45"/>
                                </a:lnTo>
                                <a:lnTo>
                                  <a:pt x="42" y="21"/>
                                </a:lnTo>
                                <a:lnTo>
                                  <a:pt x="35" y="2"/>
                                </a:lnTo>
                                <a:lnTo>
                                  <a:pt x="34" y="0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333480"/>
                            <a:ext cx="16318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6333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6333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6333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333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6333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333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333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333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333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6333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6333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6333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6333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333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653112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">
                                <a:moveTo>
                                  <a:pt x="12" y="32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4" y="36"/>
                                </a:lnTo>
                                <a:lnTo>
                                  <a:pt x="8" y="34"/>
                                </a:lnTo>
                                <a:lnTo>
                                  <a:pt x="1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6531120"/>
                            <a:ext cx="20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4">
                                <a:moveTo>
                                  <a:pt x="22" y="63"/>
                                </a:moveTo>
                                <a:lnTo>
                                  <a:pt x="18" y="31"/>
                                </a:lnTo>
                                <a:lnTo>
                                  <a:pt x="16" y="19"/>
                                </a:lnTo>
                                <a:lnTo>
                                  <a:pt x="20" y="9"/>
                                </a:lnTo>
                                <a:lnTo>
                                  <a:pt x="28" y="8"/>
                                </a:lnTo>
                                <a:lnTo>
                                  <a:pt x="31" y="3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16" y="8"/>
                                </a:lnTo>
                                <a:lnTo>
                                  <a:pt x="9" y="11"/>
                                </a:lnTo>
                                <a:lnTo>
                                  <a:pt x="4" y="24"/>
                                </a:lnTo>
                                <a:lnTo>
                                  <a:pt x="6" y="34"/>
                                </a:lnTo>
                                <a:lnTo>
                                  <a:pt x="10" y="63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6531120"/>
                            <a:ext cx="34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14" y="55"/>
                                </a:move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3"/>
                                </a:lnTo>
                                <a:lnTo>
                                  <a:pt x="46" y="63"/>
                                </a:lnTo>
                                <a:lnTo>
                                  <a:pt x="53" y="52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48"/>
                                </a:lnTo>
                                <a:lnTo>
                                  <a:pt x="37" y="55"/>
                                </a:lnTo>
                                <a:lnTo>
                                  <a:pt x="25" y="55"/>
                                </a:lnTo>
                                <a:lnTo>
                                  <a:pt x="19" y="32"/>
                                </a:lnTo>
                                <a:lnTo>
                                  <a:pt x="16" y="11"/>
                                </a:lnTo>
                                <a:lnTo>
                                  <a:pt x="1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5" y="20"/>
                                </a:lnTo>
                                <a:lnTo>
                                  <a:pt x="9" y="41"/>
                                </a:lnTo>
                                <a:lnTo>
                                  <a:pt x="1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6551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6518880"/>
                            <a:ext cx="31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4">
                                <a:moveTo>
                                  <a:pt x="14" y="75"/>
                                </a:moveTo>
                                <a:lnTo>
                                  <a:pt x="12" y="78"/>
                                </a:lnTo>
                                <a:lnTo>
                                  <a:pt x="12" y="82"/>
                                </a:lnTo>
                                <a:lnTo>
                                  <a:pt x="13" y="84"/>
                                </a:lnTo>
                                <a:lnTo>
                                  <a:pt x="30" y="77"/>
                                </a:lnTo>
                                <a:lnTo>
                                  <a:pt x="45" y="61"/>
                                </a:lnTo>
                                <a:lnTo>
                                  <a:pt x="49" y="40"/>
                                </a:lnTo>
                                <a:lnTo>
                                  <a:pt x="49" y="27"/>
                                </a:lnTo>
                                <a:lnTo>
                                  <a:pt x="43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4" y="27"/>
                                </a:lnTo>
                                <a:lnTo>
                                  <a:pt x="34" y="27"/>
                                </a:lnTo>
                                <a:lnTo>
                                  <a:pt x="37" y="34"/>
                                </a:lnTo>
                                <a:lnTo>
                                  <a:pt x="37" y="42"/>
                                </a:lnTo>
                                <a:lnTo>
                                  <a:pt x="29" y="64"/>
                                </a:lnTo>
                                <a:lnTo>
                                  <a:pt x="1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0680" y="6531120"/>
                            <a:ext cx="7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3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3160" y="653112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0" y="6"/>
                                </a:moveTo>
                                <a:lnTo>
                                  <a:pt x="0" y="63"/>
                                </a:lnTo>
                                <a:lnTo>
                                  <a:pt x="12" y="63"/>
                                </a:lnTo>
                                <a:lnTo>
                                  <a:pt x="12" y="9"/>
                                </a:lnTo>
                                <a:lnTo>
                                  <a:pt x="13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16"/>
                                </a:lnTo>
                                <a:lnTo>
                                  <a:pt x="40" y="63"/>
                                </a:lnTo>
                                <a:lnTo>
                                  <a:pt x="52" y="63"/>
                                </a:lnTo>
                                <a:lnTo>
                                  <a:pt x="52" y="9"/>
                                </a:lnTo>
                                <a:lnTo>
                                  <a:pt x="4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531120"/>
                            <a:ext cx="36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4">
                                <a:moveTo>
                                  <a:pt x="4" y="37"/>
                                </a:moveTo>
                                <a:lnTo>
                                  <a:pt x="9" y="41"/>
                                </a:lnTo>
                                <a:lnTo>
                                  <a:pt x="12" y="40"/>
                                </a:lnTo>
                                <a:lnTo>
                                  <a:pt x="17" y="36"/>
                                </a:lnTo>
                                <a:lnTo>
                                  <a:pt x="16" y="31"/>
                                </a:lnTo>
                                <a:lnTo>
                                  <a:pt x="13" y="27"/>
                                </a:lnTo>
                                <a:lnTo>
                                  <a:pt x="13" y="13"/>
                                </a:lnTo>
                                <a:lnTo>
                                  <a:pt x="20" y="7"/>
                                </a:lnTo>
                                <a:lnTo>
                                  <a:pt x="41" y="7"/>
                                </a:lnTo>
                                <a:lnTo>
                                  <a:pt x="44" y="21"/>
                                </a:lnTo>
                                <a:lnTo>
                                  <a:pt x="44" y="41"/>
                                </a:lnTo>
                                <a:lnTo>
                                  <a:pt x="4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3"/>
                                </a:lnTo>
                                <a:lnTo>
                                  <a:pt x="30" y="63"/>
                                </a:lnTo>
                                <a:lnTo>
                                  <a:pt x="49" y="54"/>
                                </a:lnTo>
                                <a:lnTo>
                                  <a:pt x="56" y="33"/>
                                </a:lnTo>
                                <a:lnTo>
                                  <a:pt x="56" y="31"/>
                                </a:lnTo>
                                <a:lnTo>
                                  <a:pt x="51" y="9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4" y="12"/>
                                </a:lnTo>
                                <a:lnTo>
                                  <a:pt x="1" y="18"/>
                                </a:lnTo>
                                <a:lnTo>
                                  <a:pt x="1" y="32"/>
                                </a:lnTo>
                                <a:lnTo>
                                  <a:pt x="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653112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66" y="0"/>
                                </a:moveTo>
                                <a:lnTo>
                                  <a:pt x="54" y="0"/>
                                </a:lnTo>
                                <a:lnTo>
                                  <a:pt x="54" y="47"/>
                                </a:lnTo>
                                <a:lnTo>
                                  <a:pt x="48" y="55"/>
                                </a:lnTo>
                                <a:lnTo>
                                  <a:pt x="22" y="55"/>
                                </a:lnTo>
                                <a:lnTo>
                                  <a:pt x="17" y="52"/>
                                </a:lnTo>
                                <a:lnTo>
                                  <a:pt x="15" y="48"/>
                                </a:lnTo>
                                <a:lnTo>
                                  <a:pt x="32" y="47"/>
                                </a:lnTo>
                                <a:lnTo>
                                  <a:pt x="39" y="33"/>
                                </a:lnTo>
                                <a:lnTo>
                                  <a:pt x="39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36"/>
                                </a:lnTo>
                                <a:lnTo>
                                  <a:pt x="20" y="41"/>
                                </a:lnTo>
                                <a:lnTo>
                                  <a:pt x="16" y="41"/>
                                </a:lnTo>
                                <a:lnTo>
                                  <a:pt x="12" y="39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63"/>
                                </a:lnTo>
                                <a:lnTo>
                                  <a:pt x="55" y="63"/>
                                </a:lnTo>
                                <a:lnTo>
                                  <a:pt x="66" y="53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6531120"/>
                            <a:ext cx="39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4">
                                <a:moveTo>
                                  <a:pt x="42" y="56"/>
                                </a:moveTo>
                                <a:lnTo>
                                  <a:pt x="30" y="56"/>
                                </a:lnTo>
                                <a:lnTo>
                                  <a:pt x="26" y="55"/>
                                </a:lnTo>
                                <a:lnTo>
                                  <a:pt x="24" y="56"/>
                                </a:lnTo>
                                <a:lnTo>
                                  <a:pt x="24" y="61"/>
                                </a:lnTo>
                                <a:lnTo>
                                  <a:pt x="28" y="64"/>
                                </a:lnTo>
                                <a:lnTo>
                                  <a:pt x="33" y="64"/>
                                </a:lnTo>
                                <a:lnTo>
                                  <a:pt x="53" y="56"/>
                                </a:lnTo>
                                <a:lnTo>
                                  <a:pt x="61" y="36"/>
                                </a:lnTo>
                                <a:lnTo>
                                  <a:pt x="61" y="32"/>
                                </a:lnTo>
                                <a:lnTo>
                                  <a:pt x="55" y="9"/>
                                </a:lnTo>
                                <a:lnTo>
                                  <a:pt x="3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4"/>
                                </a:lnTo>
                                <a:lnTo>
                                  <a:pt x="1" y="8"/>
                                </a:lnTo>
                                <a:lnTo>
                                  <a:pt x="16" y="8"/>
                                </a:lnTo>
                                <a:lnTo>
                                  <a:pt x="9" y="12"/>
                                </a:lnTo>
                                <a:lnTo>
                                  <a:pt x="5" y="21"/>
                                </a:lnTo>
                                <a:lnTo>
                                  <a:pt x="3" y="36"/>
                                </a:lnTo>
                                <a:lnTo>
                                  <a:pt x="0" y="63"/>
                                </a:lnTo>
                                <a:lnTo>
                                  <a:pt x="12" y="63"/>
                                </a:lnTo>
                                <a:lnTo>
                                  <a:pt x="15" y="36"/>
                                </a:lnTo>
                                <a:lnTo>
                                  <a:pt x="18" y="16"/>
                                </a:lnTo>
                                <a:lnTo>
                                  <a:pt x="22" y="7"/>
                                </a:lnTo>
                                <a:lnTo>
                                  <a:pt x="44" y="7"/>
                                </a:lnTo>
                                <a:lnTo>
                                  <a:pt x="49" y="17"/>
                                </a:lnTo>
                                <a:lnTo>
                                  <a:pt x="49" y="48"/>
                                </a:lnTo>
                                <a:lnTo>
                                  <a:pt x="4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2680" y="6531120"/>
                            <a:ext cx="34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4">
                                  <a:moveTo>
                                    <a:pt x="1" y="63"/>
                                  </a:moveTo>
                                  <a:lnTo>
                                    <a:pt x="49" y="6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4">
                                  <a:moveTo>
                                    <a:pt x="13" y="8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7320" y="6531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6" y="0"/>
                                </a:moveTo>
                                <a:lnTo>
                                  <a:pt x="54" y="0"/>
                                </a:lnTo>
                                <a:lnTo>
                                  <a:pt x="54" y="47"/>
                                </a:lnTo>
                                <a:lnTo>
                                  <a:pt x="48" y="55"/>
                                </a:lnTo>
                                <a:lnTo>
                                  <a:pt x="22" y="55"/>
                                </a:lnTo>
                                <a:lnTo>
                                  <a:pt x="17" y="52"/>
                                </a:lnTo>
                                <a:lnTo>
                                  <a:pt x="15" y="48"/>
                                </a:lnTo>
                                <a:lnTo>
                                  <a:pt x="32" y="47"/>
                                </a:lnTo>
                                <a:lnTo>
                                  <a:pt x="39" y="33"/>
                                </a:lnTo>
                                <a:lnTo>
                                  <a:pt x="39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36"/>
                                </a:lnTo>
                                <a:lnTo>
                                  <a:pt x="20" y="41"/>
                                </a:lnTo>
                                <a:lnTo>
                                  <a:pt x="16" y="41"/>
                                </a:lnTo>
                                <a:lnTo>
                                  <a:pt x="12" y="39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63"/>
                                </a:lnTo>
                                <a:lnTo>
                                  <a:pt x="55" y="63"/>
                                </a:lnTo>
                                <a:lnTo>
                                  <a:pt x="66" y="53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6085800"/>
                            <a:ext cx="2882880" cy="1274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6330240"/>
                            <a:ext cx="163908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6627600"/>
                            <a:ext cx="2260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6276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6627600"/>
                            <a:ext cx="42912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66276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6276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66276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627600"/>
                            <a:ext cx="2260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66276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67168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67168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8324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6852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683244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0"/>
                                </a:moveTo>
                                <a:lnTo>
                                  <a:pt x="0" y="63"/>
                                </a:lnTo>
                                <a:lnTo>
                                  <a:pt x="21" y="63"/>
                                </a:lnTo>
                                <a:lnTo>
                                  <a:pt x="40" y="54"/>
                                </a:lnTo>
                                <a:lnTo>
                                  <a:pt x="48" y="33"/>
                                </a:lnTo>
                                <a:lnTo>
                                  <a:pt x="48" y="31"/>
                                </a:lnTo>
                                <a:lnTo>
                                  <a:pt x="42" y="9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32" y="8"/>
                                </a:lnTo>
                                <a:lnTo>
                                  <a:pt x="35" y="21"/>
                                </a:lnTo>
                                <a:lnTo>
                                  <a:pt x="35" y="41"/>
                                </a:lnTo>
                                <a:lnTo>
                                  <a:pt x="32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6832440"/>
                            <a:ext cx="2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9" y="8"/>
                                </a:lnTo>
                                <a:lnTo>
                                  <a:pt x="33" y="14"/>
                                </a:lnTo>
                                <a:lnTo>
                                  <a:pt x="33" y="63"/>
                                </a:lnTo>
                                <a:lnTo>
                                  <a:pt x="45" y="63"/>
                                </a:lnTo>
                                <a:lnTo>
                                  <a:pt x="45" y="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683244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8"/>
                                </a:lnTo>
                                <a:lnTo>
                                  <a:pt x="52" y="8"/>
                                </a:lnTo>
                                <a:lnTo>
                                  <a:pt x="52" y="3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8324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24" y="47"/>
                                </a:moveTo>
                                <a:lnTo>
                                  <a:pt x="24" y="9"/>
                                </a:lnTo>
                                <a:lnTo>
                                  <a:pt x="25" y="8"/>
                                </a:lnTo>
                                <a:lnTo>
                                  <a:pt x="48" y="8"/>
                                </a:lnTo>
                                <a:lnTo>
                                  <a:pt x="51" y="16"/>
                                </a:lnTo>
                                <a:lnTo>
                                  <a:pt x="51" y="63"/>
                                </a:lnTo>
                                <a:lnTo>
                                  <a:pt x="64" y="63"/>
                                </a:lnTo>
                                <a:lnTo>
                                  <a:pt x="64" y="9"/>
                                </a:lnTo>
                                <a:lnTo>
                                  <a:pt x="55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6"/>
                                </a:lnTo>
                                <a:lnTo>
                                  <a:pt x="11" y="53"/>
                                </a:lnTo>
                                <a:lnTo>
                                  <a:pt x="5" y="56"/>
                                </a:lnTo>
                                <a:lnTo>
                                  <a:pt x="1" y="55"/>
                                </a:lnTo>
                                <a:lnTo>
                                  <a:pt x="0" y="60"/>
                                </a:lnTo>
                                <a:lnTo>
                                  <a:pt x="4" y="64"/>
                                </a:lnTo>
                                <a:lnTo>
                                  <a:pt x="15" y="64"/>
                                </a:lnTo>
                                <a:lnTo>
                                  <a:pt x="24" y="59"/>
                                </a:lnTo>
                                <a:lnTo>
                                  <a:pt x="2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83244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3">
                                <a:moveTo>
                                  <a:pt x="1" y="40"/>
                                </a:moveTo>
                                <a:lnTo>
                                  <a:pt x="1" y="63"/>
                                </a:lnTo>
                                <a:lnTo>
                                  <a:pt x="13" y="63"/>
                                </a:lnTo>
                                <a:lnTo>
                                  <a:pt x="13" y="38"/>
                                </a:lnTo>
                                <a:lnTo>
                                  <a:pt x="15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34"/>
                                </a:lnTo>
                                <a:lnTo>
                                  <a:pt x="45" y="63"/>
                                </a:lnTo>
                                <a:lnTo>
                                  <a:pt x="56" y="63"/>
                                </a:lnTo>
                                <a:lnTo>
                                  <a:pt x="57" y="62"/>
                                </a:lnTo>
                                <a:lnTo>
                                  <a:pt x="57" y="61"/>
                                </a:lnTo>
                                <a:lnTo>
                                  <a:pt x="41" y="39"/>
                                </a:lnTo>
                                <a:lnTo>
                                  <a:pt x="51" y="34"/>
                                </a:lnTo>
                                <a:lnTo>
                                  <a:pt x="56" y="22"/>
                                </a:lnTo>
                                <a:lnTo>
                                  <a:pt x="56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23"/>
                                </a:lnTo>
                                <a:lnTo>
                                  <a:pt x="42" y="32"/>
                                </a:lnTo>
                                <a:lnTo>
                                  <a:pt x="37" y="32"/>
                                </a:lnTo>
                                <a:lnTo>
                                  <a:pt x="33" y="28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6" y="24"/>
                                </a:lnTo>
                                <a:lnTo>
                                  <a:pt x="5" y="29"/>
                                </a:lnTo>
                                <a:lnTo>
                                  <a:pt x="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83244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20" y="33"/>
                                </a:moveTo>
                                <a:lnTo>
                                  <a:pt x="36" y="49"/>
                                </a:lnTo>
                                <a:lnTo>
                                  <a:pt x="38" y="53"/>
                                </a:lnTo>
                                <a:lnTo>
                                  <a:pt x="36" y="55"/>
                                </a:lnTo>
                                <a:lnTo>
                                  <a:pt x="2" y="55"/>
                                </a:lnTo>
                                <a:lnTo>
                                  <a:pt x="1" y="59"/>
                                </a:lnTo>
                                <a:lnTo>
                                  <a:pt x="2" y="63"/>
                                </a:lnTo>
                                <a:lnTo>
                                  <a:pt x="43" y="63"/>
                                </a:lnTo>
                                <a:lnTo>
                                  <a:pt x="49" y="60"/>
                                </a:lnTo>
                                <a:lnTo>
                                  <a:pt x="50" y="56"/>
                                </a:lnTo>
                                <a:lnTo>
                                  <a:pt x="52" y="52"/>
                                </a:lnTo>
                                <a:lnTo>
                                  <a:pt x="50" y="48"/>
                                </a:lnTo>
                                <a:lnTo>
                                  <a:pt x="44" y="43"/>
                                </a:lnTo>
                                <a:lnTo>
                                  <a:pt x="37" y="35"/>
                                </a:lnTo>
                                <a:lnTo>
                                  <a:pt x="48" y="30"/>
                                </a:lnTo>
                                <a:lnTo>
                                  <a:pt x="52" y="19"/>
                                </a:lnTo>
                                <a:lnTo>
                                  <a:pt x="52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7"/>
                                </a:lnTo>
                                <a:lnTo>
                                  <a:pt x="34" y="32"/>
                                </a:lnTo>
                                <a:lnTo>
                                  <a:pt x="29" y="27"/>
                                </a:lnTo>
                                <a:lnTo>
                                  <a:pt x="20" y="20"/>
                                </a:lnTo>
                                <a:lnTo>
                                  <a:pt x="14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1"/>
                                </a:lnTo>
                                <a:lnTo>
                                  <a:pt x="6" y="21"/>
                                </a:lnTo>
                                <a:lnTo>
                                  <a:pt x="2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685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3640" y="6832440"/>
                            <a:ext cx="82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2" y="63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5200" y="68695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68324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24" y="47"/>
                                </a:moveTo>
                                <a:lnTo>
                                  <a:pt x="24" y="9"/>
                                </a:lnTo>
                                <a:lnTo>
                                  <a:pt x="25" y="8"/>
                                </a:lnTo>
                                <a:lnTo>
                                  <a:pt x="48" y="8"/>
                                </a:lnTo>
                                <a:lnTo>
                                  <a:pt x="51" y="16"/>
                                </a:lnTo>
                                <a:lnTo>
                                  <a:pt x="51" y="63"/>
                                </a:lnTo>
                                <a:lnTo>
                                  <a:pt x="64" y="63"/>
                                </a:lnTo>
                                <a:lnTo>
                                  <a:pt x="64" y="9"/>
                                </a:lnTo>
                                <a:lnTo>
                                  <a:pt x="55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6"/>
                                </a:lnTo>
                                <a:lnTo>
                                  <a:pt x="11" y="53"/>
                                </a:lnTo>
                                <a:lnTo>
                                  <a:pt x="5" y="56"/>
                                </a:lnTo>
                                <a:lnTo>
                                  <a:pt x="1" y="55"/>
                                </a:lnTo>
                                <a:lnTo>
                                  <a:pt x="0" y="60"/>
                                </a:lnTo>
                                <a:lnTo>
                                  <a:pt x="4" y="64"/>
                                </a:lnTo>
                                <a:lnTo>
                                  <a:pt x="15" y="64"/>
                                </a:lnTo>
                                <a:lnTo>
                                  <a:pt x="24" y="59"/>
                                </a:lnTo>
                                <a:lnTo>
                                  <a:pt x="2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69019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6901920"/>
                            <a:ext cx="2260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902280"/>
                            <a:ext cx="117360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9022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69022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69022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9022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9022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69022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69022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69022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69022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9022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70534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7121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710136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20" y="33"/>
                                </a:moveTo>
                                <a:lnTo>
                                  <a:pt x="36" y="49"/>
                                </a:lnTo>
                                <a:lnTo>
                                  <a:pt x="38" y="53"/>
                                </a:lnTo>
                                <a:lnTo>
                                  <a:pt x="36" y="55"/>
                                </a:lnTo>
                                <a:lnTo>
                                  <a:pt x="2" y="55"/>
                                </a:lnTo>
                                <a:lnTo>
                                  <a:pt x="1" y="59"/>
                                </a:lnTo>
                                <a:lnTo>
                                  <a:pt x="2" y="63"/>
                                </a:lnTo>
                                <a:lnTo>
                                  <a:pt x="43" y="63"/>
                                </a:lnTo>
                                <a:lnTo>
                                  <a:pt x="49" y="60"/>
                                </a:lnTo>
                                <a:lnTo>
                                  <a:pt x="50" y="56"/>
                                </a:lnTo>
                                <a:lnTo>
                                  <a:pt x="52" y="52"/>
                                </a:lnTo>
                                <a:lnTo>
                                  <a:pt x="50" y="48"/>
                                </a:lnTo>
                                <a:lnTo>
                                  <a:pt x="44" y="43"/>
                                </a:lnTo>
                                <a:lnTo>
                                  <a:pt x="37" y="35"/>
                                </a:lnTo>
                                <a:lnTo>
                                  <a:pt x="48" y="30"/>
                                </a:lnTo>
                                <a:lnTo>
                                  <a:pt x="52" y="19"/>
                                </a:lnTo>
                                <a:lnTo>
                                  <a:pt x="52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7"/>
                                </a:lnTo>
                                <a:lnTo>
                                  <a:pt x="34" y="32"/>
                                </a:lnTo>
                                <a:lnTo>
                                  <a:pt x="29" y="27"/>
                                </a:lnTo>
                                <a:lnTo>
                                  <a:pt x="20" y="20"/>
                                </a:lnTo>
                                <a:lnTo>
                                  <a:pt x="14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1"/>
                                </a:lnTo>
                                <a:lnTo>
                                  <a:pt x="6" y="21"/>
                                </a:lnTo>
                                <a:lnTo>
                                  <a:pt x="2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080" y="7101360"/>
                            <a:ext cx="82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2" y="63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8720" y="7089120"/>
                            <a:ext cx="31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4">
                                <a:moveTo>
                                  <a:pt x="14" y="75"/>
                                </a:moveTo>
                                <a:lnTo>
                                  <a:pt x="12" y="78"/>
                                </a:lnTo>
                                <a:lnTo>
                                  <a:pt x="12" y="82"/>
                                </a:lnTo>
                                <a:lnTo>
                                  <a:pt x="13" y="84"/>
                                </a:lnTo>
                                <a:lnTo>
                                  <a:pt x="30" y="77"/>
                                </a:lnTo>
                                <a:lnTo>
                                  <a:pt x="45" y="61"/>
                                </a:lnTo>
                                <a:lnTo>
                                  <a:pt x="49" y="40"/>
                                </a:lnTo>
                                <a:lnTo>
                                  <a:pt x="49" y="27"/>
                                </a:lnTo>
                                <a:lnTo>
                                  <a:pt x="43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4" y="27"/>
                                </a:lnTo>
                                <a:lnTo>
                                  <a:pt x="34" y="27"/>
                                </a:lnTo>
                                <a:lnTo>
                                  <a:pt x="37" y="34"/>
                                </a:lnTo>
                                <a:lnTo>
                                  <a:pt x="37" y="42"/>
                                </a:lnTo>
                                <a:lnTo>
                                  <a:pt x="29" y="64"/>
                                </a:lnTo>
                                <a:lnTo>
                                  <a:pt x="1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7121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101360"/>
                            <a:ext cx="35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5">
                                <a:moveTo>
                                  <a:pt x="43" y="12"/>
                                </a:moveTo>
                                <a:lnTo>
                                  <a:pt x="43" y="42"/>
                                </a:lnTo>
                                <a:lnTo>
                                  <a:pt x="40" y="56"/>
                                </a:lnTo>
                                <a:lnTo>
                                  <a:pt x="14" y="56"/>
                                </a:lnTo>
                                <a:lnTo>
                                  <a:pt x="12" y="42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6" y="55"/>
                                </a:lnTo>
                                <a:lnTo>
                                  <a:pt x="26" y="65"/>
                                </a:lnTo>
                                <a:lnTo>
                                  <a:pt x="27" y="65"/>
                                </a:lnTo>
                                <a:lnTo>
                                  <a:pt x="48" y="56"/>
                                </a:lnTo>
                                <a:lnTo>
                                  <a:pt x="55" y="36"/>
                                </a:lnTo>
                                <a:lnTo>
                                  <a:pt x="55" y="7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23" y="3"/>
                                </a:lnTo>
                                <a:lnTo>
                                  <a:pt x="19" y="7"/>
                                </a:lnTo>
                                <a:lnTo>
                                  <a:pt x="22" y="12"/>
                                </a:lnTo>
                                <a:lnTo>
                                  <a:pt x="28" y="8"/>
                                </a:lnTo>
                                <a:lnTo>
                                  <a:pt x="39" y="8"/>
                                </a:lnTo>
                                <a:lnTo>
                                  <a:pt x="4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710136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">
                                <a:moveTo>
                                  <a:pt x="12" y="32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4" y="36"/>
                                </a:lnTo>
                                <a:lnTo>
                                  <a:pt x="8" y="34"/>
                                </a:lnTo>
                                <a:lnTo>
                                  <a:pt x="1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7101360"/>
                            <a:ext cx="3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3">
                                <a:moveTo>
                                  <a:pt x="54" y="63"/>
                                </a:moveTo>
                                <a:lnTo>
                                  <a:pt x="54" y="58"/>
                                </a:lnTo>
                                <a:lnTo>
                                  <a:pt x="54" y="55"/>
                                </a:lnTo>
                                <a:lnTo>
                                  <a:pt x="39" y="55"/>
                                </a:lnTo>
                                <a:lnTo>
                                  <a:pt x="47" y="49"/>
                                </a:lnTo>
                                <a:lnTo>
                                  <a:pt x="50" y="37"/>
                                </a:lnTo>
                                <a:lnTo>
                                  <a:pt x="50" y="11"/>
                                </a:lnTo>
                                <a:lnTo>
                                  <a:pt x="4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5"/>
                                </a:lnTo>
                                <a:lnTo>
                                  <a:pt x="1" y="8"/>
                                </a:lnTo>
                                <a:lnTo>
                                  <a:pt x="34" y="8"/>
                                </a:lnTo>
                                <a:lnTo>
                                  <a:pt x="37" y="21"/>
                                </a:lnTo>
                                <a:lnTo>
                                  <a:pt x="37" y="41"/>
                                </a:lnTo>
                                <a:lnTo>
                                  <a:pt x="34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59"/>
                                </a:lnTo>
                                <a:lnTo>
                                  <a:pt x="0" y="63"/>
                                </a:lnTo>
                                <a:lnTo>
                                  <a:pt x="5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7089120"/>
                            <a:ext cx="31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4">
                                <a:moveTo>
                                  <a:pt x="14" y="75"/>
                                </a:moveTo>
                                <a:lnTo>
                                  <a:pt x="12" y="78"/>
                                </a:lnTo>
                                <a:lnTo>
                                  <a:pt x="12" y="82"/>
                                </a:lnTo>
                                <a:lnTo>
                                  <a:pt x="13" y="84"/>
                                </a:lnTo>
                                <a:lnTo>
                                  <a:pt x="30" y="77"/>
                                </a:lnTo>
                                <a:lnTo>
                                  <a:pt x="45" y="61"/>
                                </a:lnTo>
                                <a:lnTo>
                                  <a:pt x="49" y="40"/>
                                </a:lnTo>
                                <a:lnTo>
                                  <a:pt x="49" y="27"/>
                                </a:lnTo>
                                <a:lnTo>
                                  <a:pt x="43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4" y="27"/>
                                </a:lnTo>
                                <a:lnTo>
                                  <a:pt x="34" y="27"/>
                                </a:lnTo>
                                <a:lnTo>
                                  <a:pt x="37" y="34"/>
                                </a:lnTo>
                                <a:lnTo>
                                  <a:pt x="37" y="42"/>
                                </a:lnTo>
                                <a:lnTo>
                                  <a:pt x="29" y="64"/>
                                </a:lnTo>
                                <a:lnTo>
                                  <a:pt x="1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720" y="7101360"/>
                            <a:ext cx="349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3">
                                  <a:moveTo>
                                    <a:pt x="1" y="63"/>
                                  </a:moveTo>
                                  <a:lnTo>
                                    <a:pt x="49" y="6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3">
                                  <a:moveTo>
                                    <a:pt x="13" y="8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0" y="7121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710136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0"/>
                                </a:moveTo>
                                <a:lnTo>
                                  <a:pt x="0" y="63"/>
                                </a:lnTo>
                                <a:lnTo>
                                  <a:pt x="21" y="63"/>
                                </a:lnTo>
                                <a:lnTo>
                                  <a:pt x="40" y="54"/>
                                </a:lnTo>
                                <a:lnTo>
                                  <a:pt x="48" y="33"/>
                                </a:lnTo>
                                <a:lnTo>
                                  <a:pt x="48" y="31"/>
                                </a:lnTo>
                                <a:lnTo>
                                  <a:pt x="42" y="9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32" y="8"/>
                                </a:lnTo>
                                <a:lnTo>
                                  <a:pt x="35" y="21"/>
                                </a:lnTo>
                                <a:lnTo>
                                  <a:pt x="35" y="41"/>
                                </a:lnTo>
                                <a:lnTo>
                                  <a:pt x="32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240" y="7101360"/>
                            <a:ext cx="367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5">
                                  <a:moveTo>
                                    <a:pt x="0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5">
                                  <a:moveTo>
                                    <a:pt x="12" y="32"/>
                                  </a:moveTo>
                                  <a:lnTo>
                                    <a:pt x="12" y="2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3600" y="7182000"/>
                            <a:ext cx="12312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7393320"/>
                            <a:ext cx="27190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880" y="72680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00" y="7202880"/>
                            <a:ext cx="522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5">
                                  <a:moveTo>
                                    <a:pt x="0" y="44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5">
                                  <a:moveTo>
                                    <a:pt x="40" y="100"/>
                                  </a:moveTo>
                                  <a:lnTo>
                                    <a:pt x="30" y="100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4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0240" y="7223760"/>
                            <a:ext cx="53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19" y="92"/>
                                </a:moveTo>
                                <a:lnTo>
                                  <a:pt x="19" y="56"/>
                                </a:lnTo>
                                <a:lnTo>
                                  <a:pt x="22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48"/>
                                </a:lnTo>
                                <a:lnTo>
                                  <a:pt x="35" y="50"/>
                                </a:lnTo>
                                <a:lnTo>
                                  <a:pt x="66" y="92"/>
                                </a:lnTo>
                                <a:lnTo>
                                  <a:pt x="82" y="92"/>
                                </a:lnTo>
                                <a:lnTo>
                                  <a:pt x="84" y="91"/>
                                </a:lnTo>
                                <a:lnTo>
                                  <a:pt x="83" y="89"/>
                                </a:lnTo>
                                <a:lnTo>
                                  <a:pt x="60" y="57"/>
                                </a:lnTo>
                                <a:lnTo>
                                  <a:pt x="75" y="43"/>
                                </a:lnTo>
                                <a:lnTo>
                                  <a:pt x="81" y="23"/>
                                </a:lnTo>
                                <a:lnTo>
                                  <a:pt x="82" y="16"/>
                                </a:lnTo>
                                <a:lnTo>
                                  <a:pt x="8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34"/>
                                </a:lnTo>
                                <a:lnTo>
                                  <a:pt x="61" y="47"/>
                                </a:lnTo>
                                <a:lnTo>
                                  <a:pt x="55" y="47"/>
                                </a:lnTo>
                                <a:lnTo>
                                  <a:pt x="49" y="43"/>
                                </a:lnTo>
                                <a:lnTo>
                                  <a:pt x="48" y="4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24" y="35"/>
                                </a:lnTo>
                                <a:lnTo>
                                  <a:pt x="8" y="49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92"/>
                                </a:lnTo>
                                <a:lnTo>
                                  <a:pt x="1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720612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3">
                                <a:moveTo>
                                  <a:pt x="19" y="123"/>
                                </a:moveTo>
                                <a:lnTo>
                                  <a:pt x="36" y="117"/>
                                </a:lnTo>
                                <a:lnTo>
                                  <a:pt x="53" y="106"/>
                                </a:lnTo>
                                <a:lnTo>
                                  <a:pt x="66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6" y="37"/>
                                </a:lnTo>
                                <a:lnTo>
                                  <a:pt x="4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49" y="40"/>
                                </a:lnTo>
                                <a:lnTo>
                                  <a:pt x="54" y="50"/>
                                </a:lnTo>
                                <a:lnTo>
                                  <a:pt x="54" y="61"/>
                                </a:lnTo>
                                <a:lnTo>
                                  <a:pt x="48" y="85"/>
                                </a:lnTo>
                                <a:lnTo>
                                  <a:pt x="36" y="102"/>
                                </a:lnTo>
                                <a:lnTo>
                                  <a:pt x="19" y="111"/>
                                </a:lnTo>
                                <a:lnTo>
                                  <a:pt x="18" y="114"/>
                                </a:lnTo>
                                <a:lnTo>
                                  <a:pt x="18" y="120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722376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722376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2"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27" y="12"/>
                                </a:lnTo>
                                <a:lnTo>
                                  <a:pt x="46" y="22"/>
                                </a:lnTo>
                                <a:lnTo>
                                  <a:pt x="51" y="44"/>
                                </a:lnTo>
                                <a:lnTo>
                                  <a:pt x="51" y="45"/>
                                </a:lnTo>
                                <a:lnTo>
                                  <a:pt x="47" y="67"/>
                                </a:lnTo>
                                <a:lnTo>
                                  <a:pt x="3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31" y="92"/>
                                </a:lnTo>
                                <a:lnTo>
                                  <a:pt x="52" y="86"/>
                                </a:lnTo>
                                <a:lnTo>
                                  <a:pt x="65" y="69"/>
                                </a:lnTo>
                                <a:lnTo>
                                  <a:pt x="70" y="46"/>
                                </a:lnTo>
                                <a:lnTo>
                                  <a:pt x="70" y="45"/>
                                </a:lnTo>
                                <a:lnTo>
                                  <a:pt x="66" y="22"/>
                                </a:lnTo>
                                <a:lnTo>
                                  <a:pt x="53" y="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72680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7203960"/>
                            <a:ext cx="37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0">
                                <a:moveTo>
                                  <a:pt x="1" y="46"/>
                                </a:moveTo>
                                <a:lnTo>
                                  <a:pt x="2" y="51"/>
                                </a:lnTo>
                                <a:lnTo>
                                  <a:pt x="19" y="40"/>
                                </a:lnTo>
                                <a:lnTo>
                                  <a:pt x="34" y="25"/>
                                </a:lnTo>
                                <a:lnTo>
                                  <a:pt x="37" y="20"/>
                                </a:lnTo>
                                <a:lnTo>
                                  <a:pt x="37" y="110"/>
                                </a:lnTo>
                                <a:lnTo>
                                  <a:pt x="58" y="110"/>
                                </a:lnTo>
                                <a:lnTo>
                                  <a:pt x="58" y="0"/>
                                </a:lnTo>
                                <a:lnTo>
                                  <a:pt x="37" y="0"/>
                                </a:lnTo>
                                <a:lnTo>
                                  <a:pt x="24" y="16"/>
                                </a:lnTo>
                                <a:lnTo>
                                  <a:pt x="8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7182000"/>
                            <a:ext cx="12312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7182000"/>
                            <a:ext cx="12312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7373160"/>
                            <a:ext cx="2882880" cy="61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08560"/>
                            <a:ext cx="2882880" cy="487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520" y="8032680"/>
                            <a:ext cx="12063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0680" y="8048520"/>
                            <a:ext cx="716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9">
                                  <a:moveTo>
                                    <a:pt x="20" y="138"/>
                                  </a:move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2040" y="8051040"/>
                            <a:ext cx="78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5">
                                <a:moveTo>
                                  <a:pt x="88" y="40"/>
                                </a:moveTo>
                                <a:lnTo>
                                  <a:pt x="89" y="46"/>
                                </a:lnTo>
                                <a:lnTo>
                                  <a:pt x="91" y="53"/>
                                </a:lnTo>
                                <a:lnTo>
                                  <a:pt x="88" y="66"/>
                                </a:lnTo>
                                <a:lnTo>
                                  <a:pt x="87" y="65"/>
                                </a:lnTo>
                                <a:lnTo>
                                  <a:pt x="79" y="55"/>
                                </a:lnTo>
                                <a:lnTo>
                                  <a:pt x="61" y="37"/>
                                </a:lnTo>
                                <a:lnTo>
                                  <a:pt x="58" y="33"/>
                                </a:lnTo>
                                <a:lnTo>
                                  <a:pt x="39" y="16"/>
                                </a:lnTo>
                                <a:lnTo>
                                  <a:pt x="24" y="3"/>
                                </a:lnTo>
                                <a:lnTo>
                                  <a:pt x="21" y="2"/>
                                </a:lnTo>
                                <a:lnTo>
                                  <a:pt x="1" y="32"/>
                                </a:lnTo>
                                <a:lnTo>
                                  <a:pt x="16" y="42"/>
                                </a:lnTo>
                                <a:lnTo>
                                  <a:pt x="28" y="51"/>
                                </a:lnTo>
                                <a:lnTo>
                                  <a:pt x="28" y="52"/>
                                </a:lnTo>
                                <a:lnTo>
                                  <a:pt x="15" y="67"/>
                                </a:lnTo>
                                <a:lnTo>
                                  <a:pt x="12" y="79"/>
                                </a:lnTo>
                                <a:lnTo>
                                  <a:pt x="9" y="91"/>
                                </a:lnTo>
                                <a:lnTo>
                                  <a:pt x="9" y="111"/>
                                </a:lnTo>
                                <a:lnTo>
                                  <a:pt x="9" y="112"/>
                                </a:lnTo>
                                <a:lnTo>
                                  <a:pt x="0" y="128"/>
                                </a:lnTo>
                                <a:lnTo>
                                  <a:pt x="39" y="128"/>
                                </a:lnTo>
                                <a:lnTo>
                                  <a:pt x="52" y="94"/>
                                </a:lnTo>
                                <a:lnTo>
                                  <a:pt x="30" y="94"/>
                                </a:lnTo>
                                <a:lnTo>
                                  <a:pt x="29" y="83"/>
                                </a:lnTo>
                                <a:lnTo>
                                  <a:pt x="30" y="76"/>
                                </a:lnTo>
                                <a:lnTo>
                                  <a:pt x="30" y="70"/>
                                </a:lnTo>
                                <a:lnTo>
                                  <a:pt x="37" y="60"/>
                                </a:lnTo>
                                <a:lnTo>
                                  <a:pt x="38" y="60"/>
                                </a:lnTo>
                                <a:lnTo>
                                  <a:pt x="47" y="67"/>
                                </a:lnTo>
                                <a:lnTo>
                                  <a:pt x="65" y="85"/>
                                </a:lnTo>
                                <a:lnTo>
                                  <a:pt x="74" y="94"/>
                                </a:lnTo>
                                <a:lnTo>
                                  <a:pt x="90" y="114"/>
                                </a:lnTo>
                                <a:lnTo>
                                  <a:pt x="103" y="131"/>
                                </a:lnTo>
                                <a:lnTo>
                                  <a:pt x="108" y="134"/>
                                </a:lnTo>
                                <a:lnTo>
                                  <a:pt x="123" y="104"/>
                                </a:lnTo>
                                <a:lnTo>
                                  <a:pt x="95" y="72"/>
                                </a:lnTo>
                                <a:lnTo>
                                  <a:pt x="106" y="62"/>
                                </a:lnTo>
                                <a:lnTo>
                                  <a:pt x="120" y="41"/>
                                </a:lnTo>
                                <a:lnTo>
                                  <a:pt x="121" y="38"/>
                                </a:lnTo>
                                <a:lnTo>
                                  <a:pt x="114" y="15"/>
                                </a:lnTo>
                                <a:lnTo>
                                  <a:pt x="103" y="0"/>
                                </a:lnTo>
                                <a:lnTo>
                                  <a:pt x="102" y="0"/>
                                </a:lnTo>
                                <a:lnTo>
                                  <a:pt x="81" y="31"/>
                                </a:lnTo>
                                <a:lnTo>
                                  <a:pt x="81" y="31"/>
                                </a:lnTo>
                                <a:lnTo>
                                  <a:pt x="8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804852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3320" y="8048520"/>
                            <a:ext cx="716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9">
                                  <a:moveTo>
                                    <a:pt x="20" y="138"/>
                                  </a:move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4640" y="804852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0499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1">
                                <a:moveTo>
                                  <a:pt x="7" y="41"/>
                                </a:moveTo>
                                <a:lnTo>
                                  <a:pt x="11" y="46"/>
                                </a:lnTo>
                                <a:lnTo>
                                  <a:pt x="15" y="51"/>
                                </a:lnTo>
                                <a:lnTo>
                                  <a:pt x="18" y="54"/>
                                </a:lnTo>
                                <a:lnTo>
                                  <a:pt x="23" y="59"/>
                                </a:lnTo>
                                <a:lnTo>
                                  <a:pt x="70" y="97"/>
                                </a:lnTo>
                                <a:lnTo>
                                  <a:pt x="16" y="97"/>
                                </a:lnTo>
                                <a:lnTo>
                                  <a:pt x="0" y="131"/>
                                </a:lnTo>
                                <a:lnTo>
                                  <a:pt x="82" y="131"/>
                                </a:lnTo>
                                <a:lnTo>
                                  <a:pt x="95" y="100"/>
                                </a:lnTo>
                                <a:lnTo>
                                  <a:pt x="96" y="99"/>
                                </a:lnTo>
                                <a:lnTo>
                                  <a:pt x="91" y="91"/>
                                </a:lnTo>
                                <a:lnTo>
                                  <a:pt x="87" y="87"/>
                                </a:lnTo>
                                <a:lnTo>
                                  <a:pt x="83" y="81"/>
                                </a:lnTo>
                                <a:lnTo>
                                  <a:pt x="79" y="79"/>
                                </a:lnTo>
                                <a:lnTo>
                                  <a:pt x="75" y="74"/>
                                </a:lnTo>
                                <a:lnTo>
                                  <a:pt x="82" y="63"/>
                                </a:lnTo>
                                <a:lnTo>
                                  <a:pt x="94" y="40"/>
                                </a:lnTo>
                                <a:lnTo>
                                  <a:pt x="95" y="30"/>
                                </a:lnTo>
                                <a:lnTo>
                                  <a:pt x="95" y="18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63" y="31"/>
                                </a:lnTo>
                                <a:lnTo>
                                  <a:pt x="62" y="32"/>
                                </a:lnTo>
                                <a:lnTo>
                                  <a:pt x="71" y="40"/>
                                </a:lnTo>
                                <a:lnTo>
                                  <a:pt x="72" y="47"/>
                                </a:lnTo>
                                <a:lnTo>
                                  <a:pt x="73" y="54"/>
                                </a:lnTo>
                                <a:lnTo>
                                  <a:pt x="68" y="65"/>
                                </a:lnTo>
                                <a:lnTo>
                                  <a:pt x="67" y="66"/>
                                </a:lnTo>
                                <a:lnTo>
                                  <a:pt x="52" y="48"/>
                                </a:lnTo>
                                <a:lnTo>
                                  <a:pt x="44" y="38"/>
                                </a:lnTo>
                                <a:lnTo>
                                  <a:pt x="30" y="13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" y="31"/>
                                </a:lnTo>
                                <a:lnTo>
                                  <a:pt x="1" y="32"/>
                                </a:lnTo>
                                <a:lnTo>
                                  <a:pt x="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130600"/>
                            <a:ext cx="2260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81306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130600"/>
                            <a:ext cx="2260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1306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82202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82202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8374320"/>
                            <a:ext cx="26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6">
                                <a:moveTo>
                                  <a:pt x="29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6"/>
                                </a:lnTo>
                                <a:lnTo>
                                  <a:pt x="23" y="29"/>
                                </a:lnTo>
                                <a:lnTo>
                                  <a:pt x="27" y="35"/>
                                </a:lnTo>
                                <a:lnTo>
                                  <a:pt x="27" y="135"/>
                                </a:lnTo>
                                <a:lnTo>
                                  <a:pt x="41" y="123"/>
                                </a:lnTo>
                                <a:lnTo>
                                  <a:pt x="40" y="25"/>
                                </a:lnTo>
                                <a:lnTo>
                                  <a:pt x="39" y="22"/>
                                </a:lnTo>
                                <a:lnTo>
                                  <a:pt x="36" y="18"/>
                                </a:lnTo>
                                <a:lnTo>
                                  <a:pt x="2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837504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7">
                                <a:moveTo>
                                  <a:pt x="17" y="29"/>
                                </a:moveTo>
                                <a:lnTo>
                                  <a:pt x="22" y="19"/>
                                </a:lnTo>
                                <a:lnTo>
                                  <a:pt x="28" y="16"/>
                                </a:lnTo>
                                <a:lnTo>
                                  <a:pt x="50" y="24"/>
                                </a:lnTo>
                                <a:lnTo>
                                  <a:pt x="59" y="35"/>
                                </a:lnTo>
                                <a:lnTo>
                                  <a:pt x="63" y="56"/>
                                </a:lnTo>
                                <a:lnTo>
                                  <a:pt x="62" y="79"/>
                                </a:lnTo>
                                <a:lnTo>
                                  <a:pt x="61" y="82"/>
                                </a:lnTo>
                                <a:lnTo>
                                  <a:pt x="8" y="82"/>
                                </a:lnTo>
                                <a:lnTo>
                                  <a:pt x="0" y="97"/>
                                </a:lnTo>
                                <a:lnTo>
                                  <a:pt x="63" y="97"/>
                                </a:lnTo>
                                <a:lnTo>
                                  <a:pt x="72" y="79"/>
                                </a:lnTo>
                                <a:lnTo>
                                  <a:pt x="73" y="64"/>
                                </a:lnTo>
                                <a:lnTo>
                                  <a:pt x="74" y="38"/>
                                </a:lnTo>
                                <a:lnTo>
                                  <a:pt x="71" y="24"/>
                                </a:lnTo>
                                <a:lnTo>
                                  <a:pt x="52" y="9"/>
                                </a:lnTo>
                                <a:lnTo>
                                  <a:pt x="33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11"/>
                                </a:lnTo>
                                <a:lnTo>
                                  <a:pt x="14" y="19"/>
                                </a:lnTo>
                                <a:lnTo>
                                  <a:pt x="6" y="37"/>
                                </a:lnTo>
                                <a:lnTo>
                                  <a:pt x="12" y="50"/>
                                </a:lnTo>
                                <a:lnTo>
                                  <a:pt x="16" y="55"/>
                                </a:lnTo>
                                <a:lnTo>
                                  <a:pt x="23" y="59"/>
                                </a:lnTo>
                                <a:lnTo>
                                  <a:pt x="23" y="59"/>
                                </a:lnTo>
                                <a:lnTo>
                                  <a:pt x="32" y="46"/>
                                </a:lnTo>
                                <a:lnTo>
                                  <a:pt x="32" y="46"/>
                                </a:lnTo>
                                <a:lnTo>
                                  <a:pt x="22" y="41"/>
                                </a:lnTo>
                                <a:lnTo>
                                  <a:pt x="20" y="36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8374320"/>
                            <a:ext cx="25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3">
                                <a:moveTo>
                                  <a:pt x="29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6"/>
                                </a:lnTo>
                                <a:lnTo>
                                  <a:pt x="23" y="29"/>
                                </a:lnTo>
                                <a:lnTo>
                                  <a:pt x="27" y="35"/>
                                </a:lnTo>
                                <a:lnTo>
                                  <a:pt x="27" y="102"/>
                                </a:lnTo>
                                <a:lnTo>
                                  <a:pt x="41" y="89"/>
                                </a:lnTo>
                                <a:lnTo>
                                  <a:pt x="40" y="25"/>
                                </a:lnTo>
                                <a:lnTo>
                                  <a:pt x="39" y="22"/>
                                </a:lnTo>
                                <a:lnTo>
                                  <a:pt x="36" y="18"/>
                                </a:lnTo>
                                <a:lnTo>
                                  <a:pt x="2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8375040"/>
                            <a:ext cx="59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2">
                                <a:moveTo>
                                  <a:pt x="23" y="32"/>
                                </a:moveTo>
                                <a:lnTo>
                                  <a:pt x="23" y="32"/>
                                </a:lnTo>
                                <a:lnTo>
                                  <a:pt x="10" y="46"/>
                                </a:lnTo>
                                <a:lnTo>
                                  <a:pt x="7" y="57"/>
                                </a:lnTo>
                                <a:lnTo>
                                  <a:pt x="3" y="68"/>
                                </a:lnTo>
                                <a:lnTo>
                                  <a:pt x="4" y="87"/>
                                </a:lnTo>
                                <a:lnTo>
                                  <a:pt x="4" y="88"/>
                                </a:lnTo>
                                <a:lnTo>
                                  <a:pt x="0" y="97"/>
                                </a:lnTo>
                                <a:lnTo>
                                  <a:pt x="24" y="97"/>
                                </a:lnTo>
                                <a:lnTo>
                                  <a:pt x="32" y="80"/>
                                </a:lnTo>
                                <a:lnTo>
                                  <a:pt x="19" y="80"/>
                                </a:lnTo>
                                <a:lnTo>
                                  <a:pt x="16" y="65"/>
                                </a:lnTo>
                                <a:lnTo>
                                  <a:pt x="18" y="56"/>
                                </a:lnTo>
                                <a:lnTo>
                                  <a:pt x="20" y="47"/>
                                </a:lnTo>
                                <a:lnTo>
                                  <a:pt x="27" y="35"/>
                                </a:lnTo>
                                <a:lnTo>
                                  <a:pt x="28" y="36"/>
                                </a:lnTo>
                                <a:lnTo>
                                  <a:pt x="37" y="45"/>
                                </a:lnTo>
                                <a:lnTo>
                                  <a:pt x="54" y="63"/>
                                </a:lnTo>
                                <a:lnTo>
                                  <a:pt x="57" y="67"/>
                                </a:lnTo>
                                <a:lnTo>
                                  <a:pt x="73" y="86"/>
                                </a:lnTo>
                                <a:lnTo>
                                  <a:pt x="85" y="101"/>
                                </a:lnTo>
                                <a:lnTo>
                                  <a:pt x="86" y="102"/>
                                </a:lnTo>
                                <a:lnTo>
                                  <a:pt x="94" y="86"/>
                                </a:lnTo>
                                <a:lnTo>
                                  <a:pt x="70" y="58"/>
                                </a:lnTo>
                                <a:lnTo>
                                  <a:pt x="69" y="57"/>
                                </a:lnTo>
                                <a:lnTo>
                                  <a:pt x="82" y="43"/>
                                </a:lnTo>
                                <a:lnTo>
                                  <a:pt x="85" y="32"/>
                                </a:lnTo>
                                <a:lnTo>
                                  <a:pt x="86" y="27"/>
                                </a:lnTo>
                                <a:lnTo>
                                  <a:pt x="88" y="23"/>
                                </a:lnTo>
                                <a:lnTo>
                                  <a:pt x="87" y="11"/>
                                </a:lnTo>
                                <a:lnTo>
                                  <a:pt x="82" y="0"/>
                                </a:lnTo>
                                <a:lnTo>
                                  <a:pt x="82" y="1"/>
                                </a:lnTo>
                                <a:lnTo>
                                  <a:pt x="67" y="17"/>
                                </a:lnTo>
                                <a:lnTo>
                                  <a:pt x="67" y="18"/>
                                </a:lnTo>
                                <a:lnTo>
                                  <a:pt x="72" y="28"/>
                                </a:lnTo>
                                <a:lnTo>
                                  <a:pt x="72" y="42"/>
                                </a:lnTo>
                                <a:lnTo>
                                  <a:pt x="65" y="54"/>
                                </a:lnTo>
                                <a:lnTo>
                                  <a:pt x="65" y="53"/>
                                </a:lnTo>
                                <a:lnTo>
                                  <a:pt x="56" y="44"/>
                                </a:lnTo>
                                <a:lnTo>
                                  <a:pt x="38" y="26"/>
                                </a:lnTo>
                                <a:lnTo>
                                  <a:pt x="34" y="22"/>
                                </a:lnTo>
                                <a:lnTo>
                                  <a:pt x="25" y="13"/>
                                </a:lnTo>
                                <a:lnTo>
                                  <a:pt x="10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4"/>
                                </a:lnTo>
                                <a:lnTo>
                                  <a:pt x="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37252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45" y="11"/>
                                </a:lnTo>
                                <a:lnTo>
                                  <a:pt x="45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837252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8372520"/>
                            <a:ext cx="50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2">
                                <a:moveTo>
                                  <a:pt x="78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70"/>
                                </a:lnTo>
                                <a:lnTo>
                                  <a:pt x="54" y="80"/>
                                </a:lnTo>
                                <a:lnTo>
                                  <a:pt x="37" y="80"/>
                                </a:lnTo>
                                <a:lnTo>
                                  <a:pt x="30" y="58"/>
                                </a:lnTo>
                                <a:lnTo>
                                  <a:pt x="26" y="35"/>
                                </a:lnTo>
                                <a:lnTo>
                                  <a:pt x="23" y="1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lnTo>
                                  <a:pt x="4" y="3"/>
                                </a:lnTo>
                                <a:lnTo>
                                  <a:pt x="6" y="20"/>
                                </a:lnTo>
                                <a:lnTo>
                                  <a:pt x="9" y="41"/>
                                </a:lnTo>
                                <a:lnTo>
                                  <a:pt x="15" y="62"/>
                                </a:lnTo>
                                <a:lnTo>
                                  <a:pt x="21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92"/>
                                </a:lnTo>
                                <a:lnTo>
                                  <a:pt x="43" y="92"/>
                                </a:lnTo>
                                <a:lnTo>
                                  <a:pt x="66" y="85"/>
                                </a:lnTo>
                                <a:lnTo>
                                  <a:pt x="77" y="68"/>
                                </a:lnTo>
                                <a:lnTo>
                                  <a:pt x="78" y="57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837252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35" y="13"/>
                                </a:moveTo>
                                <a:lnTo>
                                  <a:pt x="36" y="12"/>
                                </a:lnTo>
                                <a:lnTo>
                                  <a:pt x="70" y="12"/>
                                </a:lnTo>
                                <a:lnTo>
                                  <a:pt x="75" y="23"/>
                                </a:lnTo>
                                <a:lnTo>
                                  <a:pt x="75" y="92"/>
                                </a:lnTo>
                                <a:lnTo>
                                  <a:pt x="93" y="92"/>
                                </a:lnTo>
                                <a:lnTo>
                                  <a:pt x="93" y="34"/>
                                </a:lnTo>
                                <a:lnTo>
                                  <a:pt x="87" y="12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4"/>
                                </a:lnTo>
                                <a:lnTo>
                                  <a:pt x="17" y="78"/>
                                </a:lnTo>
                                <a:lnTo>
                                  <a:pt x="12" y="81"/>
                                </a:lnTo>
                                <a:lnTo>
                                  <a:pt x="8" y="81"/>
                                </a:lnTo>
                                <a:lnTo>
                                  <a:pt x="3" y="81"/>
                                </a:lnTo>
                                <a:lnTo>
                                  <a:pt x="1" y="83"/>
                                </a:lnTo>
                                <a:lnTo>
                                  <a:pt x="0" y="87"/>
                                </a:lnTo>
                                <a:lnTo>
                                  <a:pt x="1" y="92"/>
                                </a:lnTo>
                                <a:lnTo>
                                  <a:pt x="6" y="93"/>
                                </a:lnTo>
                                <a:lnTo>
                                  <a:pt x="22" y="93"/>
                                </a:lnTo>
                                <a:lnTo>
                                  <a:pt x="35" y="8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837252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837252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45" y="11"/>
                                </a:lnTo>
                                <a:lnTo>
                                  <a:pt x="45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4480" y="8372520"/>
                            <a:ext cx="514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29" y="82"/>
                                  </a:moveTo>
                                  <a:lnTo>
                                    <a:pt x="29" y="86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2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19" y="119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1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0000" y="8372520"/>
                            <a:ext cx="5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2">
                                <a:moveTo>
                                  <a:pt x="0" y="90"/>
                                </a:moveTo>
                                <a:lnTo>
                                  <a:pt x="0" y="92"/>
                                </a:lnTo>
                                <a:lnTo>
                                  <a:pt x="44" y="92"/>
                                </a:lnTo>
                                <a:lnTo>
                                  <a:pt x="65" y="86"/>
                                </a:lnTo>
                                <a:lnTo>
                                  <a:pt x="78" y="69"/>
                                </a:lnTo>
                                <a:lnTo>
                                  <a:pt x="83" y="46"/>
                                </a:lnTo>
                                <a:lnTo>
                                  <a:pt x="83" y="45"/>
                                </a:lnTo>
                                <a:lnTo>
                                  <a:pt x="79" y="22"/>
                                </a:lnTo>
                                <a:lnTo>
                                  <a:pt x="66" y="6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15" y="12"/>
                                </a:lnTo>
                                <a:lnTo>
                                  <a:pt x="6" y="18"/>
                                </a:lnTo>
                                <a:lnTo>
                                  <a:pt x="2" y="26"/>
                                </a:lnTo>
                                <a:lnTo>
                                  <a:pt x="2" y="46"/>
                                </a:lnTo>
                                <a:lnTo>
                                  <a:pt x="7" y="55"/>
                                </a:lnTo>
                                <a:lnTo>
                                  <a:pt x="14" y="60"/>
                                </a:lnTo>
                                <a:lnTo>
                                  <a:pt x="17" y="59"/>
                                </a:lnTo>
                                <a:lnTo>
                                  <a:pt x="25" y="53"/>
                                </a:lnTo>
                                <a:lnTo>
                                  <a:pt x="28" y="50"/>
                                </a:lnTo>
                                <a:lnTo>
                                  <a:pt x="23" y="46"/>
                                </a:lnTo>
                                <a:lnTo>
                                  <a:pt x="19" y="40"/>
                                </a:lnTo>
                                <a:lnTo>
                                  <a:pt x="19" y="20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59" y="22"/>
                                </a:lnTo>
                                <a:lnTo>
                                  <a:pt x="64" y="43"/>
                                </a:lnTo>
                                <a:lnTo>
                                  <a:pt x="64" y="45"/>
                                </a:lnTo>
                                <a:lnTo>
                                  <a:pt x="60" y="68"/>
                                </a:lnTo>
                                <a:lnTo>
                                  <a:pt x="43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7320" y="8372520"/>
                            <a:ext cx="115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18" y="92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57" y="33"/>
                                  </a:moveTo>
                                  <a:lnTo>
                                    <a:pt x="57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2480" y="836352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1" y="46"/>
                                </a:moveTo>
                                <a:lnTo>
                                  <a:pt x="2" y="51"/>
                                </a:lnTo>
                                <a:lnTo>
                                  <a:pt x="19" y="40"/>
                                </a:lnTo>
                                <a:lnTo>
                                  <a:pt x="34" y="25"/>
                                </a:lnTo>
                                <a:lnTo>
                                  <a:pt x="37" y="20"/>
                                </a:lnTo>
                                <a:lnTo>
                                  <a:pt x="37" y="110"/>
                                </a:lnTo>
                                <a:lnTo>
                                  <a:pt x="58" y="110"/>
                                </a:lnTo>
                                <a:lnTo>
                                  <a:pt x="58" y="0"/>
                                </a:lnTo>
                                <a:lnTo>
                                  <a:pt x="37" y="0"/>
                                </a:lnTo>
                                <a:lnTo>
                                  <a:pt x="24" y="16"/>
                                </a:lnTo>
                                <a:lnTo>
                                  <a:pt x="8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960" y="8372520"/>
                            <a:ext cx="115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18" y="92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57" y="33"/>
                                  </a:moveTo>
                                  <a:lnTo>
                                    <a:pt x="57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240" y="8372520"/>
                            <a:ext cx="5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2">
                                <a:moveTo>
                                  <a:pt x="0" y="90"/>
                                </a:moveTo>
                                <a:lnTo>
                                  <a:pt x="0" y="92"/>
                                </a:lnTo>
                                <a:lnTo>
                                  <a:pt x="44" y="92"/>
                                </a:lnTo>
                                <a:lnTo>
                                  <a:pt x="65" y="86"/>
                                </a:lnTo>
                                <a:lnTo>
                                  <a:pt x="78" y="69"/>
                                </a:lnTo>
                                <a:lnTo>
                                  <a:pt x="83" y="46"/>
                                </a:lnTo>
                                <a:lnTo>
                                  <a:pt x="83" y="45"/>
                                </a:lnTo>
                                <a:lnTo>
                                  <a:pt x="79" y="22"/>
                                </a:lnTo>
                                <a:lnTo>
                                  <a:pt x="66" y="6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15" y="12"/>
                                </a:lnTo>
                                <a:lnTo>
                                  <a:pt x="6" y="18"/>
                                </a:lnTo>
                                <a:lnTo>
                                  <a:pt x="2" y="26"/>
                                </a:lnTo>
                                <a:lnTo>
                                  <a:pt x="2" y="46"/>
                                </a:lnTo>
                                <a:lnTo>
                                  <a:pt x="7" y="55"/>
                                </a:lnTo>
                                <a:lnTo>
                                  <a:pt x="14" y="60"/>
                                </a:lnTo>
                                <a:lnTo>
                                  <a:pt x="17" y="59"/>
                                </a:lnTo>
                                <a:lnTo>
                                  <a:pt x="25" y="53"/>
                                </a:lnTo>
                                <a:lnTo>
                                  <a:pt x="28" y="50"/>
                                </a:lnTo>
                                <a:lnTo>
                                  <a:pt x="23" y="46"/>
                                </a:lnTo>
                                <a:lnTo>
                                  <a:pt x="19" y="40"/>
                                </a:lnTo>
                                <a:lnTo>
                                  <a:pt x="19" y="20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59" y="22"/>
                                </a:lnTo>
                                <a:lnTo>
                                  <a:pt x="64" y="43"/>
                                </a:lnTo>
                                <a:lnTo>
                                  <a:pt x="64" y="45"/>
                                </a:lnTo>
                                <a:lnTo>
                                  <a:pt x="60" y="68"/>
                                </a:lnTo>
                                <a:lnTo>
                                  <a:pt x="43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37252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0560" y="8372520"/>
                            <a:ext cx="514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29" y="82"/>
                                  </a:moveTo>
                                  <a:lnTo>
                                    <a:pt x="29" y="86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2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19" y="119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1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4280" y="837252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2" y="10"/>
                                </a:moveTo>
                                <a:lnTo>
                                  <a:pt x="2" y="12"/>
                                </a:lnTo>
                                <a:lnTo>
                                  <a:pt x="31" y="12"/>
                                </a:lnTo>
                                <a:lnTo>
                                  <a:pt x="50" y="22"/>
                                </a:lnTo>
                                <a:lnTo>
                                  <a:pt x="55" y="44"/>
                                </a:lnTo>
                                <a:lnTo>
                                  <a:pt x="55" y="45"/>
                                </a:lnTo>
                                <a:lnTo>
                                  <a:pt x="50" y="67"/>
                                </a:lnTo>
                                <a:lnTo>
                                  <a:pt x="34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79" y="92"/>
                                </a:lnTo>
                                <a:lnTo>
                                  <a:pt x="79" y="87"/>
                                </a:lnTo>
                                <a:lnTo>
                                  <a:pt x="79" y="85"/>
                                </a:lnTo>
                                <a:lnTo>
                                  <a:pt x="78" y="80"/>
                                </a:lnTo>
                                <a:lnTo>
                                  <a:pt x="58" y="80"/>
                                </a:lnTo>
                                <a:lnTo>
                                  <a:pt x="70" y="63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69" y="19"/>
                                </a:lnTo>
                                <a:lnTo>
                                  <a:pt x="56" y="4"/>
                                </a:lnTo>
                                <a:lnTo>
                                  <a:pt x="3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1480" y="8372520"/>
                            <a:ext cx="514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2">
                                  <a:moveTo>
                                    <a:pt x="9" y="92"/>
                                  </a:moveTo>
                                  <a:lnTo>
                                    <a:pt x="19" y="80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2">
                                  <a:moveTo>
                                    <a:pt x="17" y="78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4560" y="837252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8354520"/>
                            <a:ext cx="45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3">
                                <a:moveTo>
                                  <a:pt x="19" y="123"/>
                                </a:moveTo>
                                <a:lnTo>
                                  <a:pt x="36" y="117"/>
                                </a:lnTo>
                                <a:lnTo>
                                  <a:pt x="53" y="106"/>
                                </a:lnTo>
                                <a:lnTo>
                                  <a:pt x="66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6" y="37"/>
                                </a:lnTo>
                                <a:lnTo>
                                  <a:pt x="4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49" y="40"/>
                                </a:lnTo>
                                <a:lnTo>
                                  <a:pt x="54" y="50"/>
                                </a:lnTo>
                                <a:lnTo>
                                  <a:pt x="54" y="61"/>
                                </a:lnTo>
                                <a:lnTo>
                                  <a:pt x="48" y="85"/>
                                </a:lnTo>
                                <a:lnTo>
                                  <a:pt x="36" y="102"/>
                                </a:lnTo>
                                <a:lnTo>
                                  <a:pt x="19" y="111"/>
                                </a:lnTo>
                                <a:lnTo>
                                  <a:pt x="18" y="114"/>
                                </a:lnTo>
                                <a:lnTo>
                                  <a:pt x="18" y="120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837252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71" y="80"/>
                                </a:moveTo>
                                <a:lnTo>
                                  <a:pt x="32" y="80"/>
                                </a:lnTo>
                                <a:lnTo>
                                  <a:pt x="26" y="76"/>
                                </a:lnTo>
                                <a:lnTo>
                                  <a:pt x="22" y="70"/>
                                </a:lnTo>
                                <a:lnTo>
                                  <a:pt x="44" y="62"/>
                                </a:lnTo>
                                <a:lnTo>
                                  <a:pt x="55" y="44"/>
                                </a:lnTo>
                                <a:lnTo>
                                  <a:pt x="57" y="28"/>
                                </a:lnTo>
                                <a:lnTo>
                                  <a:pt x="5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52"/>
                                </a:lnTo>
                                <a:lnTo>
                                  <a:pt x="30" y="60"/>
                                </a:lnTo>
                                <a:lnTo>
                                  <a:pt x="24" y="60"/>
                                </a:lnTo>
                                <a:lnTo>
                                  <a:pt x="18" y="58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5" y="75"/>
                                </a:lnTo>
                                <a:lnTo>
                                  <a:pt x="21" y="89"/>
                                </a:lnTo>
                                <a:lnTo>
                                  <a:pt x="38" y="92"/>
                                </a:lnTo>
                                <a:lnTo>
                                  <a:pt x="59" y="92"/>
                                </a:lnTo>
                                <a:lnTo>
                                  <a:pt x="80" y="86"/>
                                </a:lnTo>
                                <a:lnTo>
                                  <a:pt x="93" y="71"/>
                                </a:lnTo>
                                <a:lnTo>
                                  <a:pt x="97" y="52"/>
                                </a:lnTo>
                                <a:lnTo>
                                  <a:pt x="97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837252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35" y="13"/>
                                </a:moveTo>
                                <a:lnTo>
                                  <a:pt x="36" y="12"/>
                                </a:lnTo>
                                <a:lnTo>
                                  <a:pt x="70" y="12"/>
                                </a:lnTo>
                                <a:lnTo>
                                  <a:pt x="75" y="23"/>
                                </a:lnTo>
                                <a:lnTo>
                                  <a:pt x="75" y="92"/>
                                </a:lnTo>
                                <a:lnTo>
                                  <a:pt x="93" y="92"/>
                                </a:lnTo>
                                <a:lnTo>
                                  <a:pt x="93" y="34"/>
                                </a:lnTo>
                                <a:lnTo>
                                  <a:pt x="87" y="12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4"/>
                                </a:lnTo>
                                <a:lnTo>
                                  <a:pt x="17" y="78"/>
                                </a:lnTo>
                                <a:lnTo>
                                  <a:pt x="12" y="81"/>
                                </a:lnTo>
                                <a:lnTo>
                                  <a:pt x="8" y="81"/>
                                </a:lnTo>
                                <a:lnTo>
                                  <a:pt x="3" y="81"/>
                                </a:lnTo>
                                <a:lnTo>
                                  <a:pt x="1" y="83"/>
                                </a:lnTo>
                                <a:lnTo>
                                  <a:pt x="0" y="87"/>
                                </a:lnTo>
                                <a:lnTo>
                                  <a:pt x="1" y="92"/>
                                </a:lnTo>
                                <a:lnTo>
                                  <a:pt x="6" y="93"/>
                                </a:lnTo>
                                <a:lnTo>
                                  <a:pt x="22" y="93"/>
                                </a:lnTo>
                                <a:lnTo>
                                  <a:pt x="35" y="8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5120" y="8257680"/>
                            <a:ext cx="13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9">
                                  <a:moveTo>
                                    <a:pt x="10" y="3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9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5600" y="8231400"/>
                            <a:ext cx="25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3">
                                <a:moveTo>
                                  <a:pt x="29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6"/>
                                </a:lnTo>
                                <a:lnTo>
                                  <a:pt x="23" y="29"/>
                                </a:lnTo>
                                <a:lnTo>
                                  <a:pt x="27" y="35"/>
                                </a:lnTo>
                                <a:lnTo>
                                  <a:pt x="27" y="102"/>
                                </a:lnTo>
                                <a:lnTo>
                                  <a:pt x="41" y="89"/>
                                </a:lnTo>
                                <a:lnTo>
                                  <a:pt x="41" y="30"/>
                                </a:lnTo>
                                <a:lnTo>
                                  <a:pt x="40" y="25"/>
                                </a:lnTo>
                                <a:lnTo>
                                  <a:pt x="39" y="22"/>
                                </a:lnTo>
                                <a:lnTo>
                                  <a:pt x="36" y="18"/>
                                </a:lnTo>
                                <a:lnTo>
                                  <a:pt x="2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8229600"/>
                            <a:ext cx="52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2">
                                <a:moveTo>
                                  <a:pt x="53" y="24"/>
                                </a:moveTo>
                                <a:lnTo>
                                  <a:pt x="57" y="30"/>
                                </a:lnTo>
                                <a:lnTo>
                                  <a:pt x="57" y="85"/>
                                </a:lnTo>
                                <a:lnTo>
                                  <a:pt x="11" y="85"/>
                                </a:lnTo>
                                <a:lnTo>
                                  <a:pt x="0" y="101"/>
                                </a:lnTo>
                                <a:lnTo>
                                  <a:pt x="70" y="101"/>
                                </a:lnTo>
                                <a:lnTo>
                                  <a:pt x="82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33"/>
                                </a:lnTo>
                                <a:lnTo>
                                  <a:pt x="72" y="21"/>
                                </a:lnTo>
                                <a:lnTo>
                                  <a:pt x="67" y="15"/>
                                </a:lnTo>
                                <a:lnTo>
                                  <a:pt x="6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6" y="25"/>
                                </a:lnTo>
                                <a:lnTo>
                                  <a:pt x="5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229600"/>
                            <a:ext cx="52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2">
                                <a:moveTo>
                                  <a:pt x="53" y="24"/>
                                </a:moveTo>
                                <a:lnTo>
                                  <a:pt x="57" y="30"/>
                                </a:lnTo>
                                <a:lnTo>
                                  <a:pt x="57" y="85"/>
                                </a:lnTo>
                                <a:lnTo>
                                  <a:pt x="11" y="85"/>
                                </a:lnTo>
                                <a:lnTo>
                                  <a:pt x="0" y="101"/>
                                </a:lnTo>
                                <a:lnTo>
                                  <a:pt x="70" y="101"/>
                                </a:lnTo>
                                <a:lnTo>
                                  <a:pt x="82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33"/>
                                </a:lnTo>
                                <a:lnTo>
                                  <a:pt x="72" y="21"/>
                                </a:lnTo>
                                <a:lnTo>
                                  <a:pt x="67" y="15"/>
                                </a:lnTo>
                                <a:lnTo>
                                  <a:pt x="6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6" y="25"/>
                                </a:lnTo>
                                <a:lnTo>
                                  <a:pt x="5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8233920"/>
                            <a:ext cx="48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5">
                                <a:moveTo>
                                  <a:pt x="65" y="79"/>
                                </a:moveTo>
                                <a:lnTo>
                                  <a:pt x="10" y="79"/>
                                </a:lnTo>
                                <a:lnTo>
                                  <a:pt x="0" y="94"/>
                                </a:lnTo>
                                <a:lnTo>
                                  <a:pt x="64" y="94"/>
                                </a:lnTo>
                                <a:lnTo>
                                  <a:pt x="74" y="83"/>
                                </a:lnTo>
                                <a:lnTo>
                                  <a:pt x="76" y="72"/>
                                </a:lnTo>
                                <a:lnTo>
                                  <a:pt x="76" y="71"/>
                                </a:lnTo>
                                <a:lnTo>
                                  <a:pt x="67" y="58"/>
                                </a:lnTo>
                                <a:lnTo>
                                  <a:pt x="59" y="49"/>
                                </a:lnTo>
                                <a:lnTo>
                                  <a:pt x="58" y="48"/>
                                </a:lnTo>
                                <a:lnTo>
                                  <a:pt x="75" y="34"/>
                                </a:lnTo>
                                <a:lnTo>
                                  <a:pt x="75" y="21"/>
                                </a:lnTo>
                                <a:lnTo>
                                  <a:pt x="75" y="9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55" y="14"/>
                                </a:lnTo>
                                <a:lnTo>
                                  <a:pt x="55" y="14"/>
                                </a:lnTo>
                                <a:lnTo>
                                  <a:pt x="60" y="17"/>
                                </a:lnTo>
                                <a:lnTo>
                                  <a:pt x="61" y="26"/>
                                </a:lnTo>
                                <a:lnTo>
                                  <a:pt x="61" y="34"/>
                                </a:lnTo>
                                <a:lnTo>
                                  <a:pt x="54" y="44"/>
                                </a:lnTo>
                                <a:lnTo>
                                  <a:pt x="53" y="44"/>
                                </a:lnTo>
                                <a:lnTo>
                                  <a:pt x="40" y="31"/>
                                </a:lnTo>
                                <a:lnTo>
                                  <a:pt x="33" y="23"/>
                                </a:lnTo>
                                <a:lnTo>
                                  <a:pt x="2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14" y="23"/>
                                </a:lnTo>
                                <a:lnTo>
                                  <a:pt x="20" y="30"/>
                                </a:lnTo>
                                <a:lnTo>
                                  <a:pt x="35" y="46"/>
                                </a:lnTo>
                                <a:lnTo>
                                  <a:pt x="49" y="59"/>
                                </a:lnTo>
                                <a:lnTo>
                                  <a:pt x="51" y="62"/>
                                </a:lnTo>
                                <a:lnTo>
                                  <a:pt x="57" y="67"/>
                                </a:lnTo>
                                <a:lnTo>
                                  <a:pt x="6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8231400"/>
                            <a:ext cx="25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">
                                <a:moveTo>
                                  <a:pt x="10" y="21"/>
                                </a:move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3" y="55"/>
                                </a:lnTo>
                                <a:lnTo>
                                  <a:pt x="23" y="56"/>
                                </a:lnTo>
                                <a:lnTo>
                                  <a:pt x="19" y="63"/>
                                </a:lnTo>
                                <a:lnTo>
                                  <a:pt x="12" y="74"/>
                                </a:lnTo>
                                <a:lnTo>
                                  <a:pt x="13" y="73"/>
                                </a:lnTo>
                                <a:lnTo>
                                  <a:pt x="23" y="70"/>
                                </a:lnTo>
                                <a:lnTo>
                                  <a:pt x="23" y="69"/>
                                </a:lnTo>
                                <a:lnTo>
                                  <a:pt x="31" y="59"/>
                                </a:lnTo>
                                <a:lnTo>
                                  <a:pt x="35" y="52"/>
                                </a:lnTo>
                                <a:lnTo>
                                  <a:pt x="40" y="42"/>
                                </a:lnTo>
                                <a:lnTo>
                                  <a:pt x="40" y="27"/>
                                </a:lnTo>
                                <a:lnTo>
                                  <a:pt x="29" y="14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8231400"/>
                            <a:ext cx="25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">
                                <a:moveTo>
                                  <a:pt x="10" y="21"/>
                                </a:move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3" y="55"/>
                                </a:lnTo>
                                <a:lnTo>
                                  <a:pt x="23" y="56"/>
                                </a:lnTo>
                                <a:lnTo>
                                  <a:pt x="19" y="63"/>
                                </a:lnTo>
                                <a:lnTo>
                                  <a:pt x="12" y="74"/>
                                </a:lnTo>
                                <a:lnTo>
                                  <a:pt x="13" y="73"/>
                                </a:lnTo>
                                <a:lnTo>
                                  <a:pt x="23" y="70"/>
                                </a:lnTo>
                                <a:lnTo>
                                  <a:pt x="23" y="69"/>
                                </a:lnTo>
                                <a:lnTo>
                                  <a:pt x="31" y="59"/>
                                </a:lnTo>
                                <a:lnTo>
                                  <a:pt x="35" y="52"/>
                                </a:lnTo>
                                <a:lnTo>
                                  <a:pt x="40" y="42"/>
                                </a:lnTo>
                                <a:lnTo>
                                  <a:pt x="40" y="27"/>
                                </a:lnTo>
                                <a:lnTo>
                                  <a:pt x="29" y="14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8229600"/>
                            <a:ext cx="59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6">
                                <a:moveTo>
                                  <a:pt x="3" y="25"/>
                                </a:moveTo>
                                <a:lnTo>
                                  <a:pt x="24" y="25"/>
                                </a:lnTo>
                                <a:lnTo>
                                  <a:pt x="26" y="40"/>
                                </a:lnTo>
                                <a:lnTo>
                                  <a:pt x="27" y="49"/>
                                </a:lnTo>
                                <a:lnTo>
                                  <a:pt x="29" y="63"/>
                                </a:lnTo>
                                <a:lnTo>
                                  <a:pt x="31" y="85"/>
                                </a:lnTo>
                                <a:lnTo>
                                  <a:pt x="10" y="85"/>
                                </a:lnTo>
                                <a:lnTo>
                                  <a:pt x="0" y="101"/>
                                </a:lnTo>
                                <a:lnTo>
                                  <a:pt x="36" y="101"/>
                                </a:lnTo>
                                <a:lnTo>
                                  <a:pt x="41" y="76"/>
                                </a:lnTo>
                                <a:lnTo>
                                  <a:pt x="41" y="75"/>
                                </a:lnTo>
                                <a:lnTo>
                                  <a:pt x="40" y="59"/>
                                </a:lnTo>
                                <a:lnTo>
                                  <a:pt x="39" y="48"/>
                                </a:lnTo>
                                <a:lnTo>
                                  <a:pt x="38" y="39"/>
                                </a:lnTo>
                                <a:lnTo>
                                  <a:pt x="35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36"/>
                                </a:lnTo>
                                <a:lnTo>
                                  <a:pt x="81" y="105"/>
                                </a:lnTo>
                                <a:lnTo>
                                  <a:pt x="93" y="90"/>
                                </a:lnTo>
                                <a:lnTo>
                                  <a:pt x="93" y="38"/>
                                </a:lnTo>
                                <a:lnTo>
                                  <a:pt x="85" y="15"/>
                                </a:lnTo>
                                <a:lnTo>
                                  <a:pt x="65" y="9"/>
                                </a:lnTo>
                                <a:lnTo>
                                  <a:pt x="29" y="9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10"/>
                                </a:lnTo>
                                <a:lnTo>
                                  <a:pt x="11" y="14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6200" y="8229600"/>
                            <a:ext cx="147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6">
                                  <a:moveTo>
                                    <a:pt x="9" y="55"/>
                                  </a:moveTo>
                                  <a:lnTo>
                                    <a:pt x="9" y="105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6">
                                  <a:moveTo>
                                    <a:pt x="78" y="10"/>
                                  </a:moveTo>
                                  <a:lnTo>
                                    <a:pt x="6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7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080" y="8523720"/>
                            <a:ext cx="7037640" cy="153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8709840"/>
                            <a:ext cx="6827400" cy="85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9394200"/>
                            <a:ext cx="682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" h="0">
                                <a:moveTo>
                                  <a:pt x="10747" y="0"/>
                                </a:moveTo>
                                <a:lnTo>
                                  <a:pt x="0" y="0"/>
                                </a:lnTo>
                                <a:lnTo>
                                  <a:pt x="107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9226080"/>
                            <a:ext cx="682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" h="0">
                                <a:moveTo>
                                  <a:pt x="10747" y="0"/>
                                </a:moveTo>
                                <a:lnTo>
                                  <a:pt x="0" y="0"/>
                                </a:lnTo>
                                <a:lnTo>
                                  <a:pt x="107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9056880"/>
                            <a:ext cx="682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" h="0">
                                <a:moveTo>
                                  <a:pt x="10747" y="0"/>
                                </a:moveTo>
                                <a:lnTo>
                                  <a:pt x="0" y="0"/>
                                </a:lnTo>
                                <a:lnTo>
                                  <a:pt x="107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8888760"/>
                            <a:ext cx="682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" h="0">
                                <a:moveTo>
                                  <a:pt x="10747" y="0"/>
                                </a:moveTo>
                                <a:lnTo>
                                  <a:pt x="0" y="0"/>
                                </a:lnTo>
                                <a:lnTo>
                                  <a:pt x="107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9672480"/>
                            <a:ext cx="2340720" cy="16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880" y="8547120"/>
                            <a:ext cx="5209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7760" y="10096560"/>
                            <a:ext cx="1231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9314640"/>
                            <a:ext cx="10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960" y="10028520"/>
                            <a:ext cx="342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4">
                                  <a:moveTo>
                                    <a:pt x="46" y="31"/>
                                  </a:moveTo>
                                  <a:lnTo>
                                    <a:pt x="39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4">
                                  <a:moveTo>
                                    <a:pt x="16" y="9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9996840"/>
                            <a:ext cx="334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1">
                                  <a:moveTo>
                                    <a:pt x="6" y="31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1">
                                  <a:moveTo>
                                    <a:pt x="53" y="20"/>
                                  </a:moveTo>
                                  <a:lnTo>
                                    <a:pt x="53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1">
                                  <a:moveTo>
                                    <a:pt x="28" y="33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2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" y="9973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240" y="9928800"/>
                            <a:ext cx="2232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3" y="6"/>
                                  </a:moveTo>
                                  <a:lnTo>
                                    <a:pt x="27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13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7" y="-2"/>
                                  </a:lnTo>
                                  <a:lnTo>
                                    <a:pt x="28" y="-8"/>
                                  </a:lnTo>
                                  <a:lnTo>
                                    <a:pt x="17" y="-7"/>
                                  </a:lnTo>
                                  <a:lnTo>
                                    <a:pt x="6" y="-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80" y="9889560"/>
                            <a:ext cx="3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3">
                                <a:moveTo>
                                  <a:pt x="30" y="0"/>
                                </a:moveTo>
                                <a:lnTo>
                                  <a:pt x="3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29" y="43"/>
                                </a:lnTo>
                                <a:lnTo>
                                  <a:pt x="8" y="17"/>
                                </a:lnTo>
                                <a:lnTo>
                                  <a:pt x="30" y="17"/>
                                </a:lnTo>
                                <a:lnTo>
                                  <a:pt x="30" y="34"/>
                                </a:lnTo>
                                <a:lnTo>
                                  <a:pt x="8" y="17"/>
                                </a:lnTo>
                                <a:lnTo>
                                  <a:pt x="29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7"/>
                                </a:lnTo>
                                <a:lnTo>
                                  <a:pt x="38" y="7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985788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9">
                                <a:moveTo>
                                  <a:pt x="12" y="10"/>
                                </a:moveTo>
                                <a:lnTo>
                                  <a:pt x="16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20"/>
                                </a:lnTo>
                                <a:lnTo>
                                  <a:pt x="33" y="25"/>
                                </a:lnTo>
                                <a:lnTo>
                                  <a:pt x="43" y="38"/>
                                </a:lnTo>
                                <a:lnTo>
                                  <a:pt x="51" y="38"/>
                                </a:lnTo>
                                <a:lnTo>
                                  <a:pt x="51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27"/>
                                </a:lnTo>
                                <a:lnTo>
                                  <a:pt x="37" y="18"/>
                                </a:lnTo>
                                <a:lnTo>
                                  <a:pt x="33" y="11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4" y="37"/>
                                </a:lnTo>
                                <a:lnTo>
                                  <a:pt x="16" y="37"/>
                                </a:lnTo>
                                <a:lnTo>
                                  <a:pt x="16" y="28"/>
                                </a:lnTo>
                                <a:lnTo>
                                  <a:pt x="11" y="28"/>
                                </a:lnTo>
                                <a:lnTo>
                                  <a:pt x="7" y="24"/>
                                </a:lnTo>
                                <a:lnTo>
                                  <a:pt x="7" y="13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9824760"/>
                            <a:ext cx="3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7" y="8"/>
                                </a:moveTo>
                                <a:lnTo>
                                  <a:pt x="50" y="30"/>
                                </a:lnTo>
                                <a:lnTo>
                                  <a:pt x="50" y="18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97909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17" y="17"/>
                                </a:moveTo>
                                <a:lnTo>
                                  <a:pt x="17" y="22"/>
                                </a:lnTo>
                                <a:lnTo>
                                  <a:pt x="21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7"/>
                                </a:lnTo>
                                <a:lnTo>
                                  <a:pt x="30" y="38"/>
                                </a:lnTo>
                                <a:lnTo>
                                  <a:pt x="30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5"/>
                                </a:lnTo>
                                <a:lnTo>
                                  <a:pt x="27" y="10"/>
                                </a:lnTo>
                                <a:lnTo>
                                  <a:pt x="39" y="10"/>
                                </a:lnTo>
                                <a:lnTo>
                                  <a:pt x="45" y="13"/>
                                </a:lnTo>
                                <a:lnTo>
                                  <a:pt x="45" y="21"/>
                                </a:lnTo>
                                <a:lnTo>
                                  <a:pt x="42" y="28"/>
                                </a:lnTo>
                                <a:lnTo>
                                  <a:pt x="37" y="30"/>
                                </a:lnTo>
                                <a:lnTo>
                                  <a:pt x="37" y="39"/>
                                </a:lnTo>
                                <a:lnTo>
                                  <a:pt x="39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21"/>
                                </a:lnTo>
                                <a:lnTo>
                                  <a:pt x="52" y="8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8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9758520"/>
                            <a:ext cx="3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7" y="8"/>
                                </a:moveTo>
                                <a:lnTo>
                                  <a:pt x="50" y="30"/>
                                </a:lnTo>
                                <a:lnTo>
                                  <a:pt x="50" y="18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972504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17" y="17"/>
                                </a:moveTo>
                                <a:lnTo>
                                  <a:pt x="17" y="22"/>
                                </a:lnTo>
                                <a:lnTo>
                                  <a:pt x="21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7"/>
                                </a:lnTo>
                                <a:lnTo>
                                  <a:pt x="30" y="38"/>
                                </a:lnTo>
                                <a:lnTo>
                                  <a:pt x="30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5"/>
                                </a:lnTo>
                                <a:lnTo>
                                  <a:pt x="27" y="10"/>
                                </a:lnTo>
                                <a:lnTo>
                                  <a:pt x="39" y="10"/>
                                </a:lnTo>
                                <a:lnTo>
                                  <a:pt x="45" y="13"/>
                                </a:lnTo>
                                <a:lnTo>
                                  <a:pt x="45" y="21"/>
                                </a:lnTo>
                                <a:lnTo>
                                  <a:pt x="42" y="28"/>
                                </a:lnTo>
                                <a:lnTo>
                                  <a:pt x="37" y="30"/>
                                </a:lnTo>
                                <a:lnTo>
                                  <a:pt x="37" y="39"/>
                                </a:lnTo>
                                <a:lnTo>
                                  <a:pt x="39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21"/>
                                </a:lnTo>
                                <a:lnTo>
                                  <a:pt x="52" y="8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8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9699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9666000"/>
                            <a:ext cx="43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1">
                                <a:moveTo>
                                  <a:pt x="24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11"/>
                                </a:lnTo>
                                <a:lnTo>
                                  <a:pt x="67" y="29"/>
                                </a:lnTo>
                                <a:lnTo>
                                  <a:pt x="67" y="1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96278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1" y="27"/>
                                </a:moveTo>
                                <a:lnTo>
                                  <a:pt x="3" y="31"/>
                                </a:lnTo>
                                <a:lnTo>
                                  <a:pt x="13" y="31"/>
                                </a:lnTo>
                                <a:lnTo>
                                  <a:pt x="8" y="25"/>
                                </a:lnTo>
                                <a:lnTo>
                                  <a:pt x="8" y="11"/>
                                </a:lnTo>
                                <a:lnTo>
                                  <a:pt x="18" y="11"/>
                                </a:lnTo>
                                <a:lnTo>
                                  <a:pt x="26" y="11"/>
                                </a:lnTo>
                                <a:lnTo>
                                  <a:pt x="36" y="11"/>
                                </a:lnTo>
                                <a:lnTo>
                                  <a:pt x="45" y="15"/>
                                </a:ln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50"/>
                                </a:lnTo>
                                <a:lnTo>
                                  <a:pt x="44" y="50"/>
                                </a:lnTo>
                                <a:lnTo>
                                  <a:pt x="53" y="42"/>
                                </a:lnTo>
                                <a:lnTo>
                                  <a:pt x="53" y="6"/>
                                </a:lnTo>
                                <a:lnTo>
                                  <a:pt x="36" y="1"/>
                                </a:lnTo>
                                <a:lnTo>
                                  <a:pt x="2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3"/>
                                </a:lnTo>
                                <a:lnTo>
                                  <a:pt x="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480" y="936108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16" y="13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53" y="30"/>
                                  </a:moveTo>
                                  <a:lnTo>
                                    <a:pt x="55" y="2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5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480" y="95115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27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13" y="16"/>
                                </a:lnTo>
                                <a:lnTo>
                                  <a:pt x="15" y="16"/>
                                </a:lnTo>
                                <a:lnTo>
                                  <a:pt x="17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94946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17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16"/>
                                </a:lnTo>
                                <a:lnTo>
                                  <a:pt x="36" y="18"/>
                                </a:lnTo>
                                <a:lnTo>
                                  <a:pt x="47" y="18"/>
                                </a:lnTo>
                                <a:lnTo>
                                  <a:pt x="47" y="6"/>
                                </a:lnTo>
                                <a:lnTo>
                                  <a:pt x="47" y="4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13" y="16"/>
                                </a:lnTo>
                                <a:lnTo>
                                  <a:pt x="15" y="16"/>
                                </a:lnTo>
                                <a:lnTo>
                                  <a:pt x="1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9471600"/>
                            <a:ext cx="30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8">
                                <a:moveTo>
                                  <a:pt x="13" y="27"/>
                                </a:moveTo>
                                <a:lnTo>
                                  <a:pt x="16" y="25"/>
                                </a:lnTo>
                                <a:lnTo>
                                  <a:pt x="16" y="13"/>
                                </a:lnTo>
                                <a:lnTo>
                                  <a:pt x="17" y="11"/>
                                </a:lnTo>
                                <a:lnTo>
                                  <a:pt x="47" y="11"/>
                                </a:lnTo>
                                <a:lnTo>
                                  <a:pt x="47" y="2"/>
                                </a:lnTo>
                                <a:lnTo>
                                  <a:pt x="45" y="0"/>
                                </a:lnTo>
                                <a:lnTo>
                                  <a:pt x="9" y="0"/>
                                </a:lnTo>
                                <a:lnTo>
                                  <a:pt x="3" y="2"/>
                                </a:lnTo>
                                <a:lnTo>
                                  <a:pt x="2" y="8"/>
                                </a:lnTo>
                                <a:lnTo>
                                  <a:pt x="2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944424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33" y="21"/>
                                </a:moveTo>
                                <a:lnTo>
                                  <a:pt x="2" y="21"/>
                                </a:lnTo>
                                <a:lnTo>
                                  <a:pt x="2" y="26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13" y="34"/>
                                </a:lnTo>
                                <a:lnTo>
                                  <a:pt x="14" y="34"/>
                                </a:lnTo>
                                <a:lnTo>
                                  <a:pt x="19" y="32"/>
                                </a:lnTo>
                                <a:lnTo>
                                  <a:pt x="39" y="32"/>
                                </a:lnTo>
                                <a:lnTo>
                                  <a:pt x="46" y="30"/>
                                </a:lnTo>
                                <a:lnTo>
                                  <a:pt x="48" y="24"/>
                                </a:lnTo>
                                <a:lnTo>
                                  <a:pt x="48" y="8"/>
                                </a:lnTo>
                                <a:lnTo>
                                  <a:pt x="47" y="6"/>
                                </a:lnTo>
                                <a:lnTo>
                                  <a:pt x="45" y="0"/>
                                </a:lnTo>
                                <a:lnTo>
                                  <a:pt x="39" y="0"/>
                                </a:lnTo>
                                <a:lnTo>
                                  <a:pt x="9" y="0"/>
                                </a:lnTo>
                                <a:lnTo>
                                  <a:pt x="3" y="2"/>
                                </a:lnTo>
                                <a:lnTo>
                                  <a:pt x="1" y="7"/>
                                </a:lnTo>
                                <a:lnTo>
                                  <a:pt x="1" y="13"/>
                                </a:lnTo>
                                <a:lnTo>
                                  <a:pt x="16" y="17"/>
                                </a:lnTo>
                                <a:lnTo>
                                  <a:pt x="16" y="12"/>
                                </a:lnTo>
                                <a:lnTo>
                                  <a:pt x="17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942768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27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13" y="16"/>
                                </a:lnTo>
                                <a:lnTo>
                                  <a:pt x="15" y="16"/>
                                </a:lnTo>
                                <a:lnTo>
                                  <a:pt x="17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9400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13" y="35"/>
                                </a:moveTo>
                                <a:lnTo>
                                  <a:pt x="16" y="32"/>
                                </a:lnTo>
                                <a:lnTo>
                                  <a:pt x="16" y="28"/>
                                </a:lnTo>
                                <a:lnTo>
                                  <a:pt x="16" y="29"/>
                                </a:lnTo>
                                <a:lnTo>
                                  <a:pt x="21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3"/>
                                </a:lnTo>
                                <a:lnTo>
                                  <a:pt x="45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12"/>
                                </a:lnTo>
                                <a:lnTo>
                                  <a:pt x="17" y="11"/>
                                </a:lnTo>
                                <a:lnTo>
                                  <a:pt x="33" y="11"/>
                                </a:lnTo>
                                <a:lnTo>
                                  <a:pt x="36" y="17"/>
                                </a:lnTo>
                                <a:lnTo>
                                  <a:pt x="47" y="17"/>
                                </a:lnTo>
                                <a:lnTo>
                                  <a:pt x="47" y="1"/>
                                </a:lnTo>
                                <a:lnTo>
                                  <a:pt x="45" y="0"/>
                                </a:ln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2" y="8"/>
                                </a:lnTo>
                                <a:lnTo>
                                  <a:pt x="2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1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934452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8" y="19"/>
                                </a:lnTo>
                                <a:lnTo>
                                  <a:pt x="18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93301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7" y="14"/>
                                </a:moveTo>
                                <a:lnTo>
                                  <a:pt x="47" y="4"/>
                                </a:lnTo>
                                <a:lnTo>
                                  <a:pt x="45" y="2"/>
                                </a:lnTo>
                                <a:lnTo>
                                  <a:pt x="19" y="2"/>
                                </a:lnTo>
                                <a:lnTo>
                                  <a:pt x="15" y="6"/>
                                </a:ln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4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9892080"/>
                            <a:ext cx="53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5">
                                <a:moveTo>
                                  <a:pt x="14" y="86"/>
                                </a:moveTo>
                                <a:lnTo>
                                  <a:pt x="0" y="115"/>
                                </a:lnTo>
                                <a:lnTo>
                                  <a:pt x="62" y="115"/>
                                </a:lnTo>
                                <a:lnTo>
                                  <a:pt x="68" y="108"/>
                                </a:lnTo>
                                <a:lnTo>
                                  <a:pt x="77" y="90"/>
                                </a:lnTo>
                                <a:lnTo>
                                  <a:pt x="83" y="65"/>
                                </a:lnTo>
                                <a:lnTo>
                                  <a:pt x="84" y="49"/>
                                </a:lnTo>
                                <a:lnTo>
                                  <a:pt x="76" y="28"/>
                                </a:lnTo>
                                <a:lnTo>
                                  <a:pt x="60" y="15"/>
                                </a:lnTo>
                                <a:lnTo>
                                  <a:pt x="48" y="14"/>
                                </a:lnTo>
                                <a:lnTo>
                                  <a:pt x="29" y="14"/>
                                </a:lnTo>
                                <a:lnTo>
                                  <a:pt x="27" y="0"/>
                                </a:lnTo>
                                <a:lnTo>
                                  <a:pt x="13" y="23"/>
                                </a:lnTo>
                                <a:lnTo>
                                  <a:pt x="4" y="40"/>
                                </a:lnTo>
                                <a:lnTo>
                                  <a:pt x="2" y="43"/>
                                </a:lnTo>
                                <a:lnTo>
                                  <a:pt x="49" y="43"/>
                                </a:lnTo>
                                <a:lnTo>
                                  <a:pt x="59" y="47"/>
                                </a:lnTo>
                                <a:lnTo>
                                  <a:pt x="60" y="60"/>
                                </a:lnTo>
                                <a:lnTo>
                                  <a:pt x="62" y="83"/>
                                </a:lnTo>
                                <a:lnTo>
                                  <a:pt x="55" y="86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8040" y="9890280"/>
                            <a:ext cx="550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9">
                                  <a:moveTo>
                                    <a:pt x="0" y="69"/>
                                  </a:moveTo>
                                  <a:lnTo>
                                    <a:pt x="7" y="69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9">
                                  <a:moveTo>
                                    <a:pt x="44" y="69"/>
                                  </a:moveTo>
                                  <a:lnTo>
                                    <a:pt x="51" y="69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3920" y="9892080"/>
                            <a:ext cx="57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5">
                                <a:moveTo>
                                  <a:pt x="12" y="23"/>
                                </a:moveTo>
                                <a:lnTo>
                                  <a:pt x="3" y="40"/>
                                </a:lnTo>
                                <a:lnTo>
                                  <a:pt x="2" y="43"/>
                                </a:lnTo>
                                <a:lnTo>
                                  <a:pt x="44" y="43"/>
                                </a:lnTo>
                                <a:lnTo>
                                  <a:pt x="50" y="44"/>
                                </a:lnTo>
                                <a:lnTo>
                                  <a:pt x="55" y="49"/>
                                </a:lnTo>
                                <a:lnTo>
                                  <a:pt x="55" y="55"/>
                                </a:lnTo>
                                <a:lnTo>
                                  <a:pt x="55" y="86"/>
                                </a:lnTo>
                                <a:lnTo>
                                  <a:pt x="14" y="86"/>
                                </a:lnTo>
                                <a:lnTo>
                                  <a:pt x="0" y="115"/>
                                </a:lnTo>
                                <a:lnTo>
                                  <a:pt x="77" y="115"/>
                                </a:lnTo>
                                <a:lnTo>
                                  <a:pt x="90" y="86"/>
                                </a:lnTo>
                                <a:lnTo>
                                  <a:pt x="74" y="86"/>
                                </a:lnTo>
                                <a:lnTo>
                                  <a:pt x="74" y="30"/>
                                </a:lnTo>
                                <a:lnTo>
                                  <a:pt x="73" y="25"/>
                                </a:lnTo>
                                <a:lnTo>
                                  <a:pt x="68" y="21"/>
                                </a:lnTo>
                                <a:lnTo>
                                  <a:pt x="64" y="15"/>
                                </a:lnTo>
                                <a:lnTo>
                                  <a:pt x="59" y="14"/>
                                </a:lnTo>
                                <a:lnTo>
                                  <a:pt x="29" y="14"/>
                                </a:lnTo>
                                <a:lnTo>
                                  <a:pt x="27" y="0"/>
                                </a:lnTo>
                                <a:lnTo>
                                  <a:pt x="1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9891360"/>
                            <a:ext cx="29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1">
                                <a:moveTo>
                                  <a:pt x="45" y="81"/>
                                </a:moveTo>
                                <a:lnTo>
                                  <a:pt x="45" y="36"/>
                                </a:lnTo>
                                <a:lnTo>
                                  <a:pt x="35" y="16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25" y="48"/>
                                </a:lnTo>
                                <a:lnTo>
                                  <a:pt x="25" y="120"/>
                                </a:lnTo>
                                <a:lnTo>
                                  <a:pt x="26" y="120"/>
                                </a:lnTo>
                                <a:lnTo>
                                  <a:pt x="45" y="94"/>
                                </a:lnTo>
                                <a:lnTo>
                                  <a:pt x="4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9893880"/>
                            <a:ext cx="68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7">
                                <a:moveTo>
                                  <a:pt x="76" y="35"/>
                                </a:moveTo>
                                <a:lnTo>
                                  <a:pt x="77" y="41"/>
                                </a:lnTo>
                                <a:lnTo>
                                  <a:pt x="79" y="47"/>
                                </a:lnTo>
                                <a:lnTo>
                                  <a:pt x="76" y="58"/>
                                </a:lnTo>
                                <a:lnTo>
                                  <a:pt x="75" y="58"/>
                                </a:lnTo>
                                <a:lnTo>
                                  <a:pt x="61" y="39"/>
                                </a:lnTo>
                                <a:lnTo>
                                  <a:pt x="50" y="30"/>
                                </a:lnTo>
                                <a:lnTo>
                                  <a:pt x="31" y="13"/>
                                </a:lnTo>
                                <a:lnTo>
                                  <a:pt x="19" y="3"/>
                                </a:lnTo>
                                <a:lnTo>
                                  <a:pt x="18" y="2"/>
                                </a:lnTo>
                                <a:lnTo>
                                  <a:pt x="1" y="29"/>
                                </a:lnTo>
                                <a:lnTo>
                                  <a:pt x="14" y="37"/>
                                </a:lnTo>
                                <a:lnTo>
                                  <a:pt x="24" y="45"/>
                                </a:lnTo>
                                <a:lnTo>
                                  <a:pt x="24" y="46"/>
                                </a:lnTo>
                                <a:lnTo>
                                  <a:pt x="13" y="59"/>
                                </a:lnTo>
                                <a:lnTo>
                                  <a:pt x="11" y="69"/>
                                </a:lnTo>
                                <a:lnTo>
                                  <a:pt x="8" y="80"/>
                                </a:lnTo>
                                <a:lnTo>
                                  <a:pt x="8" y="97"/>
                                </a:lnTo>
                                <a:lnTo>
                                  <a:pt x="7" y="98"/>
                                </a:lnTo>
                                <a:lnTo>
                                  <a:pt x="0" y="112"/>
                                </a:lnTo>
                                <a:lnTo>
                                  <a:pt x="34" y="112"/>
                                </a:lnTo>
                                <a:lnTo>
                                  <a:pt x="45" y="82"/>
                                </a:lnTo>
                                <a:lnTo>
                                  <a:pt x="26" y="82"/>
                                </a:lnTo>
                                <a:lnTo>
                                  <a:pt x="25" y="73"/>
                                </a:lnTo>
                                <a:lnTo>
                                  <a:pt x="26" y="67"/>
                                </a:lnTo>
                                <a:lnTo>
                                  <a:pt x="26" y="61"/>
                                </a:lnTo>
                                <a:lnTo>
                                  <a:pt x="32" y="53"/>
                                </a:lnTo>
                                <a:lnTo>
                                  <a:pt x="33" y="53"/>
                                </a:lnTo>
                                <a:lnTo>
                                  <a:pt x="43" y="61"/>
                                </a:lnTo>
                                <a:lnTo>
                                  <a:pt x="61" y="79"/>
                                </a:lnTo>
                                <a:lnTo>
                                  <a:pt x="64" y="82"/>
                                </a:lnTo>
                                <a:lnTo>
                                  <a:pt x="80" y="103"/>
                                </a:lnTo>
                                <a:lnTo>
                                  <a:pt x="91" y="116"/>
                                </a:lnTo>
                                <a:lnTo>
                                  <a:pt x="94" y="117"/>
                                </a:lnTo>
                                <a:lnTo>
                                  <a:pt x="107" y="91"/>
                                </a:lnTo>
                                <a:lnTo>
                                  <a:pt x="83" y="63"/>
                                </a:lnTo>
                                <a:lnTo>
                                  <a:pt x="82" y="62"/>
                                </a:lnTo>
                                <a:lnTo>
                                  <a:pt x="103" y="48"/>
                                </a:lnTo>
                                <a:lnTo>
                                  <a:pt x="105" y="34"/>
                                </a:lnTo>
                                <a:lnTo>
                                  <a:pt x="106" y="19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70" y="28"/>
                                </a:lnTo>
                                <a:lnTo>
                                  <a:pt x="70" y="28"/>
                                </a:lnTo>
                                <a:lnTo>
                                  <a:pt x="7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2320" y="9892080"/>
                            <a:ext cx="63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0">
                                  <a:moveTo>
                                    <a:pt x="9" y="24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0">
                                  <a:moveTo>
                                    <a:pt x="18" y="120"/>
                                  </a:moveTo>
                                  <a:lnTo>
                                    <a:pt x="35" y="10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8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4680" y="9892080"/>
                            <a:ext cx="53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5">
                                <a:moveTo>
                                  <a:pt x="14" y="86"/>
                                </a:moveTo>
                                <a:lnTo>
                                  <a:pt x="0" y="115"/>
                                </a:lnTo>
                                <a:lnTo>
                                  <a:pt x="62" y="115"/>
                                </a:lnTo>
                                <a:lnTo>
                                  <a:pt x="68" y="108"/>
                                </a:lnTo>
                                <a:lnTo>
                                  <a:pt x="77" y="90"/>
                                </a:lnTo>
                                <a:lnTo>
                                  <a:pt x="83" y="65"/>
                                </a:lnTo>
                                <a:lnTo>
                                  <a:pt x="84" y="49"/>
                                </a:lnTo>
                                <a:lnTo>
                                  <a:pt x="76" y="28"/>
                                </a:lnTo>
                                <a:lnTo>
                                  <a:pt x="60" y="15"/>
                                </a:lnTo>
                                <a:lnTo>
                                  <a:pt x="48" y="14"/>
                                </a:lnTo>
                                <a:lnTo>
                                  <a:pt x="29" y="14"/>
                                </a:lnTo>
                                <a:lnTo>
                                  <a:pt x="27" y="0"/>
                                </a:lnTo>
                                <a:lnTo>
                                  <a:pt x="13" y="23"/>
                                </a:lnTo>
                                <a:lnTo>
                                  <a:pt x="4" y="40"/>
                                </a:lnTo>
                                <a:lnTo>
                                  <a:pt x="2" y="43"/>
                                </a:lnTo>
                                <a:lnTo>
                                  <a:pt x="49" y="43"/>
                                </a:lnTo>
                                <a:lnTo>
                                  <a:pt x="59" y="47"/>
                                </a:lnTo>
                                <a:lnTo>
                                  <a:pt x="60" y="60"/>
                                </a:lnTo>
                                <a:lnTo>
                                  <a:pt x="62" y="83"/>
                                </a:lnTo>
                                <a:lnTo>
                                  <a:pt x="55" y="86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9891360"/>
                            <a:ext cx="29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1">
                                <a:moveTo>
                                  <a:pt x="45" y="81"/>
                                </a:moveTo>
                                <a:lnTo>
                                  <a:pt x="45" y="36"/>
                                </a:lnTo>
                                <a:lnTo>
                                  <a:pt x="35" y="16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25" y="48"/>
                                </a:lnTo>
                                <a:lnTo>
                                  <a:pt x="25" y="120"/>
                                </a:lnTo>
                                <a:lnTo>
                                  <a:pt x="26" y="120"/>
                                </a:lnTo>
                                <a:lnTo>
                                  <a:pt x="45" y="94"/>
                                </a:lnTo>
                                <a:lnTo>
                                  <a:pt x="4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9890640"/>
                            <a:ext cx="35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22">
                                <a:moveTo>
                                  <a:pt x="10" y="60"/>
                                </a:moveTo>
                                <a:lnTo>
                                  <a:pt x="9" y="63"/>
                                </a:lnTo>
                                <a:lnTo>
                                  <a:pt x="15" y="81"/>
                                </a:lnTo>
                                <a:lnTo>
                                  <a:pt x="19" y="93"/>
                                </a:lnTo>
                                <a:lnTo>
                                  <a:pt x="22" y="102"/>
                                </a:lnTo>
                                <a:lnTo>
                                  <a:pt x="29" y="117"/>
                                </a:lnTo>
                                <a:lnTo>
                                  <a:pt x="33" y="122"/>
                                </a:lnTo>
                                <a:lnTo>
                                  <a:pt x="35" y="122"/>
                                </a:lnTo>
                                <a:lnTo>
                                  <a:pt x="44" y="92"/>
                                </a:lnTo>
                                <a:lnTo>
                                  <a:pt x="32" y="66"/>
                                </a:lnTo>
                                <a:lnTo>
                                  <a:pt x="28" y="49"/>
                                </a:lnTo>
                                <a:lnTo>
                                  <a:pt x="27" y="41"/>
                                </a:lnTo>
                                <a:lnTo>
                                  <a:pt x="44" y="54"/>
                                </a:lnTo>
                                <a:lnTo>
                                  <a:pt x="55" y="28"/>
                                </a:lnTo>
                                <a:lnTo>
                                  <a:pt x="30" y="6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2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360" y="9892080"/>
                            <a:ext cx="63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0">
                                  <a:moveTo>
                                    <a:pt x="9" y="24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0">
                                  <a:moveTo>
                                    <a:pt x="18" y="120"/>
                                  </a:moveTo>
                                  <a:lnTo>
                                    <a:pt x="35" y="10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8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1640" y="9892080"/>
                            <a:ext cx="69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0">
                                <a:moveTo>
                                  <a:pt x="77" y="43"/>
                                </a:moveTo>
                                <a:lnTo>
                                  <a:pt x="82" y="44"/>
                                </a:lnTo>
                                <a:lnTo>
                                  <a:pt x="87" y="48"/>
                                </a:lnTo>
                                <a:lnTo>
                                  <a:pt x="89" y="54"/>
                                </a:lnTo>
                                <a:lnTo>
                                  <a:pt x="89" y="120"/>
                                </a:lnTo>
                                <a:lnTo>
                                  <a:pt x="108" y="100"/>
                                </a:lnTo>
                                <a:lnTo>
                                  <a:pt x="108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1"/>
                                </a:lnTo>
                                <a:lnTo>
                                  <a:pt x="95" y="16"/>
                                </a:lnTo>
                                <a:lnTo>
                                  <a:pt x="91" y="14"/>
                                </a:lnTo>
                                <a:lnTo>
                                  <a:pt x="32" y="14"/>
                                </a:lnTo>
                                <a:lnTo>
                                  <a:pt x="27" y="0"/>
                                </a:lnTo>
                                <a:lnTo>
                                  <a:pt x="12" y="22"/>
                                </a:lnTo>
                                <a:lnTo>
                                  <a:pt x="3" y="40"/>
                                </a:lnTo>
                                <a:lnTo>
                                  <a:pt x="2" y="43"/>
                                </a:lnTo>
                                <a:lnTo>
                                  <a:pt x="21" y="43"/>
                                </a:lnTo>
                                <a:lnTo>
                                  <a:pt x="31" y="86"/>
                                </a:lnTo>
                                <a:lnTo>
                                  <a:pt x="13" y="86"/>
                                </a:lnTo>
                                <a:lnTo>
                                  <a:pt x="0" y="115"/>
                                </a:lnTo>
                                <a:lnTo>
                                  <a:pt x="41" y="115"/>
                                </a:lnTo>
                                <a:lnTo>
                                  <a:pt x="52" y="88"/>
                                </a:lnTo>
                                <a:lnTo>
                                  <a:pt x="43" y="43"/>
                                </a:lnTo>
                                <a:lnTo>
                                  <a:pt x="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989280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100" y="38"/>
                                </a:moveTo>
                                <a:lnTo>
                                  <a:pt x="90" y="19"/>
                                </a:lnTo>
                                <a:lnTo>
                                  <a:pt x="73" y="9"/>
                                </a:lnTo>
                                <a:lnTo>
                                  <a:pt x="70" y="9"/>
                                </a:lnTo>
                                <a:lnTo>
                                  <a:pt x="51" y="22"/>
                                </a:lnTo>
                                <a:lnTo>
                                  <a:pt x="41" y="42"/>
                                </a:lnTo>
                                <a:lnTo>
                                  <a:pt x="38" y="47"/>
                                </a:lnTo>
                                <a:lnTo>
                                  <a:pt x="39" y="36"/>
                                </a:lnTo>
                                <a:lnTo>
                                  <a:pt x="35" y="19"/>
                                </a:lnTo>
                                <a:lnTo>
                                  <a:pt x="33" y="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3"/>
                                </a:lnTo>
                                <a:lnTo>
                                  <a:pt x="20" y="48"/>
                                </a:lnTo>
                                <a:lnTo>
                                  <a:pt x="17" y="62"/>
                                </a:lnTo>
                                <a:lnTo>
                                  <a:pt x="11" y="87"/>
                                </a:lnTo>
                                <a:lnTo>
                                  <a:pt x="4" y="109"/>
                                </a:lnTo>
                                <a:lnTo>
                                  <a:pt x="1" y="119"/>
                                </a:lnTo>
                                <a:lnTo>
                                  <a:pt x="6" y="119"/>
                                </a:lnTo>
                                <a:lnTo>
                                  <a:pt x="26" y="93"/>
                                </a:lnTo>
                                <a:lnTo>
                                  <a:pt x="27" y="93"/>
                                </a:lnTo>
                                <a:lnTo>
                                  <a:pt x="32" y="74"/>
                                </a:lnTo>
                                <a:lnTo>
                                  <a:pt x="38" y="62"/>
                                </a:lnTo>
                                <a:lnTo>
                                  <a:pt x="43" y="49"/>
                                </a:lnTo>
                                <a:lnTo>
                                  <a:pt x="48" y="39"/>
                                </a:lnTo>
                                <a:lnTo>
                                  <a:pt x="73" y="39"/>
                                </a:lnTo>
                                <a:lnTo>
                                  <a:pt x="79" y="50"/>
                                </a:lnTo>
                                <a:lnTo>
                                  <a:pt x="83" y="62"/>
                                </a:lnTo>
                                <a:lnTo>
                                  <a:pt x="86" y="70"/>
                                </a:lnTo>
                                <a:lnTo>
                                  <a:pt x="86" y="84"/>
                                </a:lnTo>
                                <a:lnTo>
                                  <a:pt x="47" y="84"/>
                                </a:lnTo>
                                <a:lnTo>
                                  <a:pt x="33" y="114"/>
                                </a:lnTo>
                                <a:lnTo>
                                  <a:pt x="93" y="114"/>
                                </a:lnTo>
                                <a:lnTo>
                                  <a:pt x="98" y="107"/>
                                </a:lnTo>
                                <a:lnTo>
                                  <a:pt x="104" y="87"/>
                                </a:lnTo>
                                <a:lnTo>
                                  <a:pt x="104" y="62"/>
                                </a:lnTo>
                                <a:lnTo>
                                  <a:pt x="10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9894600"/>
                            <a:ext cx="33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">
                                <a:moveTo>
                                  <a:pt x="52" y="39"/>
                                </a:moveTo>
                                <a:lnTo>
                                  <a:pt x="49" y="29"/>
                                </a:lnTo>
                                <a:lnTo>
                                  <a:pt x="40" y="20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26" y="38"/>
                                </a:lnTo>
                                <a:lnTo>
                                  <a:pt x="22" y="52"/>
                                </a:lnTo>
                                <a:lnTo>
                                  <a:pt x="18" y="66"/>
                                </a:lnTo>
                                <a:lnTo>
                                  <a:pt x="8" y="84"/>
                                </a:lnTo>
                                <a:lnTo>
                                  <a:pt x="9" y="83"/>
                                </a:lnTo>
                                <a:lnTo>
                                  <a:pt x="19" y="76"/>
                                </a:lnTo>
                                <a:lnTo>
                                  <a:pt x="38" y="59"/>
                                </a:lnTo>
                                <a:lnTo>
                                  <a:pt x="43" y="53"/>
                                </a:lnTo>
                                <a:lnTo>
                                  <a:pt x="5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989208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0">
                                <a:moveTo>
                                  <a:pt x="77" y="43"/>
                                </a:moveTo>
                                <a:lnTo>
                                  <a:pt x="82" y="44"/>
                                </a:lnTo>
                                <a:lnTo>
                                  <a:pt x="87" y="48"/>
                                </a:lnTo>
                                <a:lnTo>
                                  <a:pt x="89" y="54"/>
                                </a:lnTo>
                                <a:lnTo>
                                  <a:pt x="89" y="120"/>
                                </a:lnTo>
                                <a:lnTo>
                                  <a:pt x="108" y="100"/>
                                </a:lnTo>
                                <a:lnTo>
                                  <a:pt x="108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1"/>
                                </a:lnTo>
                                <a:lnTo>
                                  <a:pt x="95" y="16"/>
                                </a:lnTo>
                                <a:lnTo>
                                  <a:pt x="91" y="14"/>
                                </a:lnTo>
                                <a:lnTo>
                                  <a:pt x="32" y="14"/>
                                </a:lnTo>
                                <a:lnTo>
                                  <a:pt x="27" y="0"/>
                                </a:lnTo>
                                <a:lnTo>
                                  <a:pt x="12" y="22"/>
                                </a:lnTo>
                                <a:lnTo>
                                  <a:pt x="3" y="40"/>
                                </a:lnTo>
                                <a:lnTo>
                                  <a:pt x="2" y="43"/>
                                </a:lnTo>
                                <a:lnTo>
                                  <a:pt x="21" y="43"/>
                                </a:lnTo>
                                <a:lnTo>
                                  <a:pt x="31" y="86"/>
                                </a:lnTo>
                                <a:lnTo>
                                  <a:pt x="13" y="86"/>
                                </a:lnTo>
                                <a:lnTo>
                                  <a:pt x="0" y="115"/>
                                </a:lnTo>
                                <a:lnTo>
                                  <a:pt x="41" y="115"/>
                                </a:lnTo>
                                <a:lnTo>
                                  <a:pt x="52" y="88"/>
                                </a:lnTo>
                                <a:lnTo>
                                  <a:pt x="43" y="43"/>
                                </a:lnTo>
                                <a:lnTo>
                                  <a:pt x="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9892080"/>
                            <a:ext cx="60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28" y="43"/>
                                </a:moveTo>
                                <a:lnTo>
                                  <a:pt x="71" y="43"/>
                                </a:lnTo>
                                <a:lnTo>
                                  <a:pt x="76" y="58"/>
                                </a:lnTo>
                                <a:lnTo>
                                  <a:pt x="76" y="120"/>
                                </a:lnTo>
                                <a:lnTo>
                                  <a:pt x="80" y="120"/>
                                </a:lnTo>
                                <a:lnTo>
                                  <a:pt x="95" y="104"/>
                                </a:lnTo>
                                <a:lnTo>
                                  <a:pt x="95" y="54"/>
                                </a:lnTo>
                                <a:lnTo>
                                  <a:pt x="91" y="36"/>
                                </a:lnTo>
                                <a:lnTo>
                                  <a:pt x="77" y="19"/>
                                </a:lnTo>
                                <a:lnTo>
                                  <a:pt x="54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0"/>
                                </a:lnTo>
                                <a:lnTo>
                                  <a:pt x="0" y="33"/>
                                </a:lnTo>
                                <a:lnTo>
                                  <a:pt x="5" y="46"/>
                                </a:lnTo>
                                <a:lnTo>
                                  <a:pt x="8" y="69"/>
                                </a:lnTo>
                                <a:lnTo>
                                  <a:pt x="9" y="84"/>
                                </a:lnTo>
                                <a:lnTo>
                                  <a:pt x="9" y="120"/>
                                </a:lnTo>
                                <a:lnTo>
                                  <a:pt x="13" y="120"/>
                                </a:lnTo>
                                <a:lnTo>
                                  <a:pt x="28" y="99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2880" cy="10658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258840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26"/>
                                </a:lnTo>
                                <a:lnTo>
                                  <a:pt x="26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2522880"/>
                            <a:ext cx="633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5">
                                <a:moveTo>
                                  <a:pt x="79" y="158"/>
                                </a:moveTo>
                                <a:lnTo>
                                  <a:pt x="79" y="31"/>
                                </a:lnTo>
                                <a:lnTo>
                                  <a:pt x="90" y="31"/>
                                </a:lnTo>
                                <a:lnTo>
                                  <a:pt x="100" y="12"/>
                                </a:lnTo>
                                <a:lnTo>
                                  <a:pt x="79" y="12"/>
                                </a:lnTo>
                                <a:lnTo>
                                  <a:pt x="79" y="0"/>
                                </a:lnTo>
                                <a:lnTo>
                                  <a:pt x="67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9" y="19"/>
                                </a:lnTo>
                                <a:lnTo>
                                  <a:pt x="0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175"/>
                                </a:lnTo>
                                <a:lnTo>
                                  <a:pt x="79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524680"/>
                            <a:ext cx="34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4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3" y="27"/>
                                </a:lnTo>
                                <a:lnTo>
                                  <a:pt x="21" y="31"/>
                                </a:lnTo>
                                <a:lnTo>
                                  <a:pt x="35" y="44"/>
                                </a:lnTo>
                                <a:lnTo>
                                  <a:pt x="35" y="59"/>
                                </a:lnTo>
                                <a:lnTo>
                                  <a:pt x="29" y="71"/>
                                </a:lnTo>
                                <a:lnTo>
                                  <a:pt x="24" y="79"/>
                                </a:lnTo>
                                <a:lnTo>
                                  <a:pt x="15" y="93"/>
                                </a:lnTo>
                                <a:lnTo>
                                  <a:pt x="16" y="93"/>
                                </a:lnTo>
                                <a:lnTo>
                                  <a:pt x="29" y="88"/>
                                </a:lnTo>
                                <a:lnTo>
                                  <a:pt x="29" y="88"/>
                                </a:lnTo>
                                <a:lnTo>
                                  <a:pt x="39" y="75"/>
                                </a:lnTo>
                                <a:lnTo>
                                  <a:pt x="44" y="66"/>
                                </a:lnTo>
                                <a:lnTo>
                                  <a:pt x="50" y="56"/>
                                </a:lnTo>
                                <a:lnTo>
                                  <a:pt x="53" y="42"/>
                                </a:lnTo>
                                <a:lnTo>
                                  <a:pt x="46" y="26"/>
                                </a:lnTo>
                                <a:lnTo>
                                  <a:pt x="37" y="17"/>
                                </a:lnTo>
                                <a:lnTo>
                                  <a:pt x="28" y="1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501280"/>
                            <a:ext cx="57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8">
                                <a:moveTo>
                                  <a:pt x="17" y="163"/>
                                </a:moveTo>
                                <a:lnTo>
                                  <a:pt x="39" y="152"/>
                                </a:lnTo>
                                <a:lnTo>
                                  <a:pt x="47" y="147"/>
                                </a:lnTo>
                                <a:lnTo>
                                  <a:pt x="63" y="135"/>
                                </a:lnTo>
                                <a:lnTo>
                                  <a:pt x="75" y="119"/>
                                </a:lnTo>
                                <a:lnTo>
                                  <a:pt x="85" y="101"/>
                                </a:lnTo>
                                <a:lnTo>
                                  <a:pt x="89" y="81"/>
                                </a:lnTo>
                                <a:lnTo>
                                  <a:pt x="89" y="80"/>
                                </a:lnTo>
                                <a:lnTo>
                                  <a:pt x="89" y="68"/>
                                </a:lnTo>
                                <a:lnTo>
                                  <a:pt x="89" y="56"/>
                                </a:lnTo>
                                <a:lnTo>
                                  <a:pt x="83" y="50"/>
                                </a:lnTo>
                                <a:lnTo>
                                  <a:pt x="78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14"/>
                                </a:lnTo>
                                <a:lnTo>
                                  <a:pt x="17" y="8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6" y="36"/>
                                </a:lnTo>
                                <a:lnTo>
                                  <a:pt x="5" y="60"/>
                                </a:lnTo>
                                <a:lnTo>
                                  <a:pt x="5" y="66"/>
                                </a:lnTo>
                                <a:lnTo>
                                  <a:pt x="10" y="65"/>
                                </a:lnTo>
                                <a:lnTo>
                                  <a:pt x="72" y="65"/>
                                </a:lnTo>
                                <a:lnTo>
                                  <a:pt x="73" y="80"/>
                                </a:lnTo>
                                <a:lnTo>
                                  <a:pt x="73" y="92"/>
                                </a:lnTo>
                                <a:lnTo>
                                  <a:pt x="73" y="101"/>
                                </a:lnTo>
                                <a:lnTo>
                                  <a:pt x="67" y="111"/>
                                </a:lnTo>
                                <a:lnTo>
                                  <a:pt x="47" y="130"/>
                                </a:lnTo>
                                <a:lnTo>
                                  <a:pt x="26" y="139"/>
                                </a:lnTo>
                                <a:lnTo>
                                  <a:pt x="17" y="141"/>
                                </a:lnTo>
                                <a:lnTo>
                                  <a:pt x="5" y="167"/>
                                </a:lnTo>
                                <a:lnTo>
                                  <a:pt x="1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00" y="2522880"/>
                            <a:ext cx="183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4">
                                  <a:moveTo>
                                    <a:pt x="12" y="70"/>
                                  </a:moveTo>
                                  <a:lnTo>
                                    <a:pt x="12" y="133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4">
                                  <a:moveTo>
                                    <a:pt x="99" y="13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9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0" y="2522880"/>
                            <a:ext cx="190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4">
                                  <a:moveTo>
                                    <a:pt x="12" y="70"/>
                                  </a:moveTo>
                                  <a:lnTo>
                                    <a:pt x="12" y="133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4">
                                  <a:moveTo>
                                    <a:pt x="99" y="13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9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93160" y="2499840"/>
                            <a:ext cx="12574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8920" y="2501280"/>
                            <a:ext cx="57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8">
                                <a:moveTo>
                                  <a:pt x="17" y="163"/>
                                </a:moveTo>
                                <a:lnTo>
                                  <a:pt x="39" y="152"/>
                                </a:lnTo>
                                <a:lnTo>
                                  <a:pt x="47" y="147"/>
                                </a:lnTo>
                                <a:lnTo>
                                  <a:pt x="63" y="135"/>
                                </a:lnTo>
                                <a:lnTo>
                                  <a:pt x="75" y="119"/>
                                </a:lnTo>
                                <a:lnTo>
                                  <a:pt x="85" y="101"/>
                                </a:lnTo>
                                <a:lnTo>
                                  <a:pt x="89" y="81"/>
                                </a:lnTo>
                                <a:lnTo>
                                  <a:pt x="89" y="80"/>
                                </a:lnTo>
                                <a:lnTo>
                                  <a:pt x="89" y="68"/>
                                </a:lnTo>
                                <a:lnTo>
                                  <a:pt x="89" y="56"/>
                                </a:lnTo>
                                <a:lnTo>
                                  <a:pt x="83" y="50"/>
                                </a:lnTo>
                                <a:lnTo>
                                  <a:pt x="78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14"/>
                                </a:lnTo>
                                <a:lnTo>
                                  <a:pt x="17" y="8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6" y="36"/>
                                </a:lnTo>
                                <a:lnTo>
                                  <a:pt x="5" y="60"/>
                                </a:lnTo>
                                <a:lnTo>
                                  <a:pt x="5" y="66"/>
                                </a:lnTo>
                                <a:lnTo>
                                  <a:pt x="10" y="65"/>
                                </a:lnTo>
                                <a:lnTo>
                                  <a:pt x="72" y="65"/>
                                </a:lnTo>
                                <a:lnTo>
                                  <a:pt x="73" y="80"/>
                                </a:lnTo>
                                <a:lnTo>
                                  <a:pt x="73" y="92"/>
                                </a:lnTo>
                                <a:lnTo>
                                  <a:pt x="73" y="101"/>
                                </a:lnTo>
                                <a:lnTo>
                                  <a:pt x="67" y="111"/>
                                </a:lnTo>
                                <a:lnTo>
                                  <a:pt x="47" y="130"/>
                                </a:lnTo>
                                <a:lnTo>
                                  <a:pt x="26" y="139"/>
                                </a:lnTo>
                                <a:lnTo>
                                  <a:pt x="17" y="141"/>
                                </a:lnTo>
                                <a:lnTo>
                                  <a:pt x="5" y="167"/>
                                </a:lnTo>
                                <a:lnTo>
                                  <a:pt x="1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2523600"/>
                            <a:ext cx="59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3">
                                <a:moveTo>
                                  <a:pt x="3" y="19"/>
                                </a:moveTo>
                                <a:lnTo>
                                  <a:pt x="10" y="29"/>
                                </a:lnTo>
                                <a:lnTo>
                                  <a:pt x="23" y="50"/>
                                </a:lnTo>
                                <a:lnTo>
                                  <a:pt x="27" y="59"/>
                                </a:lnTo>
                                <a:lnTo>
                                  <a:pt x="37" y="83"/>
                                </a:lnTo>
                                <a:lnTo>
                                  <a:pt x="43" y="100"/>
                                </a:lnTo>
                                <a:lnTo>
                                  <a:pt x="43" y="102"/>
                                </a:lnTo>
                                <a:lnTo>
                                  <a:pt x="28" y="109"/>
                                </a:lnTo>
                                <a:lnTo>
                                  <a:pt x="8" y="115"/>
                                </a:lnTo>
                                <a:lnTo>
                                  <a:pt x="8" y="115"/>
                                </a:lnTo>
                                <a:lnTo>
                                  <a:pt x="0" y="141"/>
                                </a:lnTo>
                                <a:lnTo>
                                  <a:pt x="0" y="142"/>
                                </a:lnTo>
                                <a:lnTo>
                                  <a:pt x="18" y="132"/>
                                </a:lnTo>
                                <a:lnTo>
                                  <a:pt x="29" y="126"/>
                                </a:lnTo>
                                <a:lnTo>
                                  <a:pt x="58" y="109"/>
                                </a:lnTo>
                                <a:lnTo>
                                  <a:pt x="77" y="93"/>
                                </a:lnTo>
                                <a:lnTo>
                                  <a:pt x="88" y="79"/>
                                </a:lnTo>
                                <a:lnTo>
                                  <a:pt x="92" y="64"/>
                                </a:lnTo>
                                <a:lnTo>
                                  <a:pt x="93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14"/>
                                </a:lnTo>
                                <a:lnTo>
                                  <a:pt x="88" y="0"/>
                                </a:lnTo>
                                <a:lnTo>
                                  <a:pt x="67" y="19"/>
                                </a:lnTo>
                                <a:lnTo>
                                  <a:pt x="70" y="29"/>
                                </a:lnTo>
                                <a:lnTo>
                                  <a:pt x="76" y="52"/>
                                </a:lnTo>
                                <a:lnTo>
                                  <a:pt x="77" y="74"/>
                                </a:lnTo>
                                <a:lnTo>
                                  <a:pt x="74" y="80"/>
                                </a:lnTo>
                                <a:lnTo>
                                  <a:pt x="69" y="87"/>
                                </a:lnTo>
                                <a:lnTo>
                                  <a:pt x="56" y="97"/>
                                </a:lnTo>
                                <a:lnTo>
                                  <a:pt x="56" y="97"/>
                                </a:lnTo>
                                <a:lnTo>
                                  <a:pt x="52" y="86"/>
                                </a:lnTo>
                                <a:lnTo>
                                  <a:pt x="45" y="62"/>
                                </a:lnTo>
                                <a:lnTo>
                                  <a:pt x="40" y="48"/>
                                </a:lnTo>
                                <a:lnTo>
                                  <a:pt x="31" y="24"/>
                                </a:lnTo>
                                <a:lnTo>
                                  <a:pt x="23" y="4"/>
                                </a:lnTo>
                                <a:lnTo>
                                  <a:pt x="21" y="0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2522880"/>
                            <a:ext cx="66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8">
                                <a:moveTo>
                                  <a:pt x="71" y="66"/>
                                </a:moveTo>
                                <a:lnTo>
                                  <a:pt x="72" y="108"/>
                                </a:lnTo>
                                <a:lnTo>
                                  <a:pt x="14" y="108"/>
                                </a:lnTo>
                                <a:lnTo>
                                  <a:pt x="0" y="128"/>
                                </a:lnTo>
                                <a:lnTo>
                                  <a:pt x="89" y="128"/>
                                </a:lnTo>
                                <a:lnTo>
                                  <a:pt x="104" y="108"/>
                                </a:lnTo>
                                <a:lnTo>
                                  <a:pt x="89" y="108"/>
                                </a:lnTo>
                                <a:lnTo>
                                  <a:pt x="89" y="42"/>
                                </a:lnTo>
                                <a:lnTo>
                                  <a:pt x="91" y="27"/>
                                </a:lnTo>
                                <a:lnTo>
                                  <a:pt x="85" y="20"/>
                                </a:lnTo>
                                <a:lnTo>
                                  <a:pt x="78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9" y="19"/>
                                </a:lnTo>
                                <a:lnTo>
                                  <a:pt x="0" y="31"/>
                                </a:lnTo>
                                <a:lnTo>
                                  <a:pt x="63" y="31"/>
                                </a:lnTo>
                                <a:lnTo>
                                  <a:pt x="67" y="31"/>
                                </a:lnTo>
                                <a:lnTo>
                                  <a:pt x="72" y="38"/>
                                </a:lnTo>
                                <a:lnTo>
                                  <a:pt x="7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2522880"/>
                            <a:ext cx="75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4">
                                <a:moveTo>
                                  <a:pt x="4" y="31"/>
                                </a:moveTo>
                                <a:lnTo>
                                  <a:pt x="30" y="31"/>
                                </a:lnTo>
                                <a:lnTo>
                                  <a:pt x="32" y="51"/>
                                </a:lnTo>
                                <a:lnTo>
                                  <a:pt x="34" y="63"/>
                                </a:lnTo>
                                <a:lnTo>
                                  <a:pt x="37" y="88"/>
                                </a:lnTo>
                                <a:lnTo>
                                  <a:pt x="39" y="107"/>
                                </a:lnTo>
                                <a:lnTo>
                                  <a:pt x="39" y="108"/>
                                </a:lnTo>
                                <a:lnTo>
                                  <a:pt x="13" y="108"/>
                                </a:lnTo>
                                <a:lnTo>
                                  <a:pt x="0" y="128"/>
                                </a:lnTo>
                                <a:lnTo>
                                  <a:pt x="45" y="128"/>
                                </a:lnTo>
                                <a:lnTo>
                                  <a:pt x="52" y="96"/>
                                </a:lnTo>
                                <a:lnTo>
                                  <a:pt x="52" y="95"/>
                                </a:lnTo>
                                <a:lnTo>
                                  <a:pt x="51" y="74"/>
                                </a:lnTo>
                                <a:lnTo>
                                  <a:pt x="49" y="60"/>
                                </a:lnTo>
                                <a:lnTo>
                                  <a:pt x="48" y="49"/>
                                </a:lnTo>
                                <a:lnTo>
                                  <a:pt x="45" y="31"/>
                                </a:lnTo>
                                <a:lnTo>
                                  <a:pt x="103" y="31"/>
                                </a:lnTo>
                                <a:lnTo>
                                  <a:pt x="103" y="46"/>
                                </a:lnTo>
                                <a:lnTo>
                                  <a:pt x="103" y="133"/>
                                </a:lnTo>
                                <a:lnTo>
                                  <a:pt x="118" y="114"/>
                                </a:lnTo>
                                <a:lnTo>
                                  <a:pt x="118" y="48"/>
                                </a:lnTo>
                                <a:lnTo>
                                  <a:pt x="111" y="23"/>
                                </a:lnTo>
                                <a:lnTo>
                                  <a:pt x="94" y="13"/>
                                </a:lnTo>
                                <a:lnTo>
                                  <a:pt x="82" y="12"/>
                                </a:lnTo>
                                <a:lnTo>
                                  <a:pt x="36" y="1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3"/>
                                </a:lnTo>
                                <a:lnTo>
                                  <a:pt x="14" y="18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2525400"/>
                            <a:ext cx="33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0">
                                <a:moveTo>
                                  <a:pt x="37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2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2" y="113"/>
                                </a:lnTo>
                                <a:lnTo>
                                  <a:pt x="52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2" y="21"/>
                                </a:lnTo>
                                <a:lnTo>
                                  <a:pt x="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2320" y="2522880"/>
                            <a:ext cx="183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4">
                                  <a:moveTo>
                                    <a:pt x="12" y="70"/>
                                  </a:moveTo>
                                  <a:lnTo>
                                    <a:pt x="12" y="133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4">
                                  <a:moveTo>
                                    <a:pt x="99" y="13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9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5480" y="2526840"/>
                            <a:ext cx="37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8">
                                <a:moveTo>
                                  <a:pt x="18" y="66"/>
                                </a:moveTo>
                                <a:lnTo>
                                  <a:pt x="21" y="75"/>
                                </a:lnTo>
                                <a:lnTo>
                                  <a:pt x="38" y="127"/>
                                </a:lnTo>
                                <a:lnTo>
                                  <a:pt x="49" y="103"/>
                                </a:lnTo>
                                <a:lnTo>
                                  <a:pt x="37" y="69"/>
                                </a:lnTo>
                                <a:lnTo>
                                  <a:pt x="34" y="63"/>
                                </a:lnTo>
                                <a:lnTo>
                                  <a:pt x="33" y="58"/>
                                </a:lnTo>
                                <a:lnTo>
                                  <a:pt x="31" y="52"/>
                                </a:lnTo>
                                <a:lnTo>
                                  <a:pt x="29" y="43"/>
                                </a:lnTo>
                                <a:lnTo>
                                  <a:pt x="31" y="33"/>
                                </a:lnTo>
                                <a:lnTo>
                                  <a:pt x="32" y="33"/>
                                </a:lnTo>
                                <a:lnTo>
                                  <a:pt x="51" y="47"/>
                                </a:lnTo>
                                <a:lnTo>
                                  <a:pt x="59" y="30"/>
                                </a:lnTo>
                                <a:lnTo>
                                  <a:pt x="59" y="29"/>
                                </a:lnTo>
                                <a:lnTo>
                                  <a:pt x="46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8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25" y="30"/>
                                </a:lnTo>
                                <a:lnTo>
                                  <a:pt x="26" y="30"/>
                                </a:lnTo>
                                <a:lnTo>
                                  <a:pt x="18" y="43"/>
                                </a:lnTo>
                                <a:lnTo>
                                  <a:pt x="17" y="52"/>
                                </a:lnTo>
                                <a:lnTo>
                                  <a:pt x="16" y="61"/>
                                </a:lnTo>
                                <a:lnTo>
                                  <a:pt x="1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2525400"/>
                            <a:ext cx="33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0">
                                <a:moveTo>
                                  <a:pt x="37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2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2" y="113"/>
                                </a:lnTo>
                                <a:lnTo>
                                  <a:pt x="52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2" y="21"/>
                                </a:lnTo>
                                <a:lnTo>
                                  <a:pt x="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2501280"/>
                            <a:ext cx="57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8">
                                <a:moveTo>
                                  <a:pt x="17" y="163"/>
                                </a:moveTo>
                                <a:lnTo>
                                  <a:pt x="40" y="152"/>
                                </a:lnTo>
                                <a:lnTo>
                                  <a:pt x="47" y="147"/>
                                </a:lnTo>
                                <a:lnTo>
                                  <a:pt x="63" y="135"/>
                                </a:lnTo>
                                <a:lnTo>
                                  <a:pt x="75" y="119"/>
                                </a:lnTo>
                                <a:lnTo>
                                  <a:pt x="85" y="101"/>
                                </a:lnTo>
                                <a:lnTo>
                                  <a:pt x="89" y="81"/>
                                </a:lnTo>
                                <a:lnTo>
                                  <a:pt x="89" y="80"/>
                                </a:lnTo>
                                <a:lnTo>
                                  <a:pt x="89" y="68"/>
                                </a:lnTo>
                                <a:lnTo>
                                  <a:pt x="89" y="56"/>
                                </a:lnTo>
                                <a:lnTo>
                                  <a:pt x="83" y="50"/>
                                </a:lnTo>
                                <a:lnTo>
                                  <a:pt x="78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14"/>
                                </a:lnTo>
                                <a:lnTo>
                                  <a:pt x="17" y="8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6" y="36"/>
                                </a:lnTo>
                                <a:lnTo>
                                  <a:pt x="5" y="60"/>
                                </a:lnTo>
                                <a:lnTo>
                                  <a:pt x="5" y="66"/>
                                </a:lnTo>
                                <a:lnTo>
                                  <a:pt x="10" y="65"/>
                                </a:lnTo>
                                <a:lnTo>
                                  <a:pt x="72" y="65"/>
                                </a:lnTo>
                                <a:lnTo>
                                  <a:pt x="73" y="80"/>
                                </a:lnTo>
                                <a:lnTo>
                                  <a:pt x="73" y="92"/>
                                </a:lnTo>
                                <a:lnTo>
                                  <a:pt x="73" y="101"/>
                                </a:lnTo>
                                <a:lnTo>
                                  <a:pt x="67" y="111"/>
                                </a:lnTo>
                                <a:lnTo>
                                  <a:pt x="47" y="130"/>
                                </a:lnTo>
                                <a:lnTo>
                                  <a:pt x="26" y="139"/>
                                </a:lnTo>
                                <a:lnTo>
                                  <a:pt x="17" y="141"/>
                                </a:lnTo>
                                <a:lnTo>
                                  <a:pt x="5" y="167"/>
                                </a:lnTo>
                                <a:lnTo>
                                  <a:pt x="1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2522880"/>
                            <a:ext cx="208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5">
                                  <a:moveTo>
                                    <a:pt x="26" y="46"/>
                                  </a:moveTo>
                                  <a:lnTo>
                                    <a:pt x="10" y="72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32" y="153"/>
                                  </a:lnTo>
                                  <a:lnTo>
                                    <a:pt x="2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5">
                                  <a:moveTo>
                                    <a:pt x="94" y="78"/>
                                  </a:moveTo>
                                  <a:lnTo>
                                    <a:pt x="74" y="98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53" y="108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3120" y="2525400"/>
                            <a:ext cx="33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0">
                                <a:moveTo>
                                  <a:pt x="37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2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2" y="113"/>
                                </a:lnTo>
                                <a:lnTo>
                                  <a:pt x="52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2" y="21"/>
                                </a:lnTo>
                                <a:lnTo>
                                  <a:pt x="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2523600"/>
                            <a:ext cx="59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3">
                                <a:moveTo>
                                  <a:pt x="3" y="19"/>
                                </a:moveTo>
                                <a:lnTo>
                                  <a:pt x="10" y="29"/>
                                </a:lnTo>
                                <a:lnTo>
                                  <a:pt x="23" y="50"/>
                                </a:lnTo>
                                <a:lnTo>
                                  <a:pt x="27" y="59"/>
                                </a:lnTo>
                                <a:lnTo>
                                  <a:pt x="37" y="83"/>
                                </a:lnTo>
                                <a:lnTo>
                                  <a:pt x="43" y="100"/>
                                </a:lnTo>
                                <a:lnTo>
                                  <a:pt x="43" y="102"/>
                                </a:lnTo>
                                <a:lnTo>
                                  <a:pt x="28" y="109"/>
                                </a:lnTo>
                                <a:lnTo>
                                  <a:pt x="8" y="115"/>
                                </a:lnTo>
                                <a:lnTo>
                                  <a:pt x="8" y="115"/>
                                </a:lnTo>
                                <a:lnTo>
                                  <a:pt x="0" y="141"/>
                                </a:lnTo>
                                <a:lnTo>
                                  <a:pt x="0" y="142"/>
                                </a:lnTo>
                                <a:lnTo>
                                  <a:pt x="18" y="132"/>
                                </a:lnTo>
                                <a:lnTo>
                                  <a:pt x="29" y="126"/>
                                </a:lnTo>
                                <a:lnTo>
                                  <a:pt x="58" y="109"/>
                                </a:lnTo>
                                <a:lnTo>
                                  <a:pt x="77" y="93"/>
                                </a:lnTo>
                                <a:lnTo>
                                  <a:pt x="88" y="79"/>
                                </a:lnTo>
                                <a:lnTo>
                                  <a:pt x="92" y="64"/>
                                </a:lnTo>
                                <a:lnTo>
                                  <a:pt x="93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14"/>
                                </a:lnTo>
                                <a:lnTo>
                                  <a:pt x="88" y="0"/>
                                </a:lnTo>
                                <a:lnTo>
                                  <a:pt x="67" y="19"/>
                                </a:lnTo>
                                <a:lnTo>
                                  <a:pt x="70" y="29"/>
                                </a:lnTo>
                                <a:lnTo>
                                  <a:pt x="76" y="52"/>
                                </a:lnTo>
                                <a:lnTo>
                                  <a:pt x="77" y="74"/>
                                </a:lnTo>
                                <a:lnTo>
                                  <a:pt x="74" y="80"/>
                                </a:lnTo>
                                <a:lnTo>
                                  <a:pt x="69" y="87"/>
                                </a:lnTo>
                                <a:lnTo>
                                  <a:pt x="56" y="97"/>
                                </a:lnTo>
                                <a:lnTo>
                                  <a:pt x="56" y="97"/>
                                </a:lnTo>
                                <a:lnTo>
                                  <a:pt x="52" y="86"/>
                                </a:lnTo>
                                <a:lnTo>
                                  <a:pt x="45" y="62"/>
                                </a:lnTo>
                                <a:lnTo>
                                  <a:pt x="40" y="48"/>
                                </a:lnTo>
                                <a:lnTo>
                                  <a:pt x="31" y="24"/>
                                </a:lnTo>
                                <a:lnTo>
                                  <a:pt x="23" y="4"/>
                                </a:lnTo>
                                <a:lnTo>
                                  <a:pt x="21" y="0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524680"/>
                            <a:ext cx="74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1">
                                <a:moveTo>
                                  <a:pt x="18" y="49"/>
                                </a:moveTo>
                                <a:lnTo>
                                  <a:pt x="18" y="65"/>
                                </a:lnTo>
                                <a:lnTo>
                                  <a:pt x="11" y="90"/>
                                </a:lnTo>
                                <a:lnTo>
                                  <a:pt x="4" y="114"/>
                                </a:lnTo>
                                <a:lnTo>
                                  <a:pt x="0" y="129"/>
                                </a:lnTo>
                                <a:lnTo>
                                  <a:pt x="0" y="130"/>
                                </a:lnTo>
                                <a:lnTo>
                                  <a:pt x="18" y="115"/>
                                </a:lnTo>
                                <a:lnTo>
                                  <a:pt x="25" y="90"/>
                                </a:lnTo>
                                <a:lnTo>
                                  <a:pt x="33" y="67"/>
                                </a:lnTo>
                                <a:lnTo>
                                  <a:pt x="43" y="46"/>
                                </a:lnTo>
                                <a:lnTo>
                                  <a:pt x="54" y="32"/>
                                </a:lnTo>
                                <a:lnTo>
                                  <a:pt x="66" y="26"/>
                                </a:lnTo>
                                <a:lnTo>
                                  <a:pt x="68" y="26"/>
                                </a:lnTo>
                                <a:lnTo>
                                  <a:pt x="89" y="35"/>
                                </a:lnTo>
                                <a:lnTo>
                                  <a:pt x="100" y="57"/>
                                </a:lnTo>
                                <a:lnTo>
                                  <a:pt x="104" y="82"/>
                                </a:lnTo>
                                <a:lnTo>
                                  <a:pt x="103" y="100"/>
                                </a:lnTo>
                                <a:lnTo>
                                  <a:pt x="103" y="105"/>
                                </a:lnTo>
                                <a:lnTo>
                                  <a:pt x="48" y="105"/>
                                </a:lnTo>
                                <a:lnTo>
                                  <a:pt x="34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3"/>
                                </a:lnTo>
                                <a:lnTo>
                                  <a:pt x="116" y="74"/>
                                </a:lnTo>
                                <a:lnTo>
                                  <a:pt x="114" y="50"/>
                                </a:lnTo>
                                <a:lnTo>
                                  <a:pt x="108" y="26"/>
                                </a:lnTo>
                                <a:lnTo>
                                  <a:pt x="94" y="10"/>
                                </a:lnTo>
                                <a:lnTo>
                                  <a:pt x="76" y="5"/>
                                </a:lnTo>
                                <a:lnTo>
                                  <a:pt x="52" y="16"/>
                                </a:lnTo>
                                <a:lnTo>
                                  <a:pt x="38" y="36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0" y="28"/>
                                </a:lnTo>
                                <a:lnTo>
                                  <a:pt x="24" y="11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" y="20"/>
                                </a:lnTo>
                                <a:lnTo>
                                  <a:pt x="9" y="29"/>
                                </a:lnTo>
                                <a:lnTo>
                                  <a:pt x="1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0040" y="2522880"/>
                            <a:ext cx="190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4">
                                  <a:moveTo>
                                    <a:pt x="12" y="70"/>
                                  </a:moveTo>
                                  <a:lnTo>
                                    <a:pt x="12" y="133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4">
                                  <a:moveTo>
                                    <a:pt x="99" y="13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9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5680" y="2522880"/>
                            <a:ext cx="680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2">
                                  <a:moveTo>
                                    <a:pt x="33" y="125"/>
                                  </a:moveTo>
                                  <a:lnTo>
                                    <a:pt x="39" y="131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71" y="124"/>
                                  </a:lnTo>
                                  <a:lnTo>
                                    <a:pt x="89" y="114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3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2">
                                  <a:moveTo>
                                    <a:pt x="26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120" y="66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11360" y="2522880"/>
                            <a:ext cx="62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8">
                                <a:moveTo>
                                  <a:pt x="68" y="128"/>
                                </a:moveTo>
                                <a:lnTo>
                                  <a:pt x="76" y="117"/>
                                </a:lnTo>
                                <a:lnTo>
                                  <a:pt x="88" y="95"/>
                                </a:lnTo>
                                <a:lnTo>
                                  <a:pt x="91" y="87"/>
                                </a:lnTo>
                                <a:lnTo>
                                  <a:pt x="94" y="77"/>
                                </a:lnTo>
                                <a:lnTo>
                                  <a:pt x="97" y="65"/>
                                </a:lnTo>
                                <a:lnTo>
                                  <a:pt x="96" y="49"/>
                                </a:lnTo>
                                <a:lnTo>
                                  <a:pt x="88" y="28"/>
                                </a:lnTo>
                                <a:lnTo>
                                  <a:pt x="71" y="15"/>
                                </a:lnTo>
                                <a:lnTo>
                                  <a:pt x="55" y="12"/>
                                </a:lnTo>
                                <a:lnTo>
                                  <a:pt x="27" y="12"/>
                                </a:lnTo>
                                <a:lnTo>
                                  <a:pt x="27" y="0"/>
                                </a:lnTo>
                                <a:lnTo>
                                  <a:pt x="16" y="13"/>
                                </a:lnTo>
                                <a:lnTo>
                                  <a:pt x="12" y="19"/>
                                </a:lnTo>
                                <a:lnTo>
                                  <a:pt x="2" y="31"/>
                                </a:lnTo>
                                <a:lnTo>
                                  <a:pt x="50" y="31"/>
                                </a:lnTo>
                                <a:lnTo>
                                  <a:pt x="68" y="36"/>
                                </a:lnTo>
                                <a:lnTo>
                                  <a:pt x="78" y="54"/>
                                </a:lnTo>
                                <a:lnTo>
                                  <a:pt x="80" y="70"/>
                                </a:lnTo>
                                <a:lnTo>
                                  <a:pt x="79" y="95"/>
                                </a:lnTo>
                                <a:lnTo>
                                  <a:pt x="71" y="108"/>
                                </a:lnTo>
                                <a:lnTo>
                                  <a:pt x="13" y="108"/>
                                </a:lnTo>
                                <a:lnTo>
                                  <a:pt x="0" y="128"/>
                                </a:lnTo>
                                <a:lnTo>
                                  <a:pt x="68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2524680"/>
                            <a:ext cx="3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5">
                                <a:moveTo>
                                  <a:pt x="34" y="7"/>
                                </a:move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20"/>
                                </a:lnTo>
                                <a:lnTo>
                                  <a:pt x="8" y="21"/>
                                </a:lnTo>
                                <a:lnTo>
                                  <a:pt x="20" y="26"/>
                                </a:lnTo>
                                <a:lnTo>
                                  <a:pt x="26" y="30"/>
                                </a:lnTo>
                                <a:lnTo>
                                  <a:pt x="32" y="35"/>
                                </a:lnTo>
                                <a:lnTo>
                                  <a:pt x="40" y="43"/>
                                </a:lnTo>
                                <a:lnTo>
                                  <a:pt x="41" y="45"/>
                                </a:lnTo>
                                <a:lnTo>
                                  <a:pt x="43" y="62"/>
                                </a:lnTo>
                                <a:lnTo>
                                  <a:pt x="44" y="74"/>
                                </a:lnTo>
                                <a:lnTo>
                                  <a:pt x="44" y="86"/>
                                </a:lnTo>
                                <a:lnTo>
                                  <a:pt x="43" y="104"/>
                                </a:lnTo>
                                <a:lnTo>
                                  <a:pt x="9" y="104"/>
                                </a:lnTo>
                                <a:lnTo>
                                  <a:pt x="0" y="124"/>
                                </a:lnTo>
                                <a:lnTo>
                                  <a:pt x="41" y="124"/>
                                </a:lnTo>
                                <a:lnTo>
                                  <a:pt x="55" y="101"/>
                                </a:lnTo>
                                <a:lnTo>
                                  <a:pt x="55" y="28"/>
                                </a:lnTo>
                                <a:lnTo>
                                  <a:pt x="47" y="19"/>
                                </a:lnTo>
                                <a:lnTo>
                                  <a:pt x="40" y="13"/>
                                </a:lnTo>
                                <a:lnTo>
                                  <a:pt x="3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6560" y="2522880"/>
                            <a:ext cx="183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4">
                                  <a:moveTo>
                                    <a:pt x="12" y="70"/>
                                  </a:moveTo>
                                  <a:lnTo>
                                    <a:pt x="12" y="133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4">
                                  <a:moveTo>
                                    <a:pt x="99" y="13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9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51480" y="2522880"/>
                            <a:ext cx="75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4">
                                <a:moveTo>
                                  <a:pt x="4" y="31"/>
                                </a:moveTo>
                                <a:lnTo>
                                  <a:pt x="30" y="31"/>
                                </a:lnTo>
                                <a:lnTo>
                                  <a:pt x="32" y="51"/>
                                </a:lnTo>
                                <a:lnTo>
                                  <a:pt x="34" y="63"/>
                                </a:lnTo>
                                <a:lnTo>
                                  <a:pt x="37" y="88"/>
                                </a:lnTo>
                                <a:lnTo>
                                  <a:pt x="39" y="107"/>
                                </a:lnTo>
                                <a:lnTo>
                                  <a:pt x="39" y="108"/>
                                </a:lnTo>
                                <a:lnTo>
                                  <a:pt x="13" y="108"/>
                                </a:lnTo>
                                <a:lnTo>
                                  <a:pt x="0" y="128"/>
                                </a:lnTo>
                                <a:lnTo>
                                  <a:pt x="45" y="128"/>
                                </a:lnTo>
                                <a:lnTo>
                                  <a:pt x="52" y="96"/>
                                </a:lnTo>
                                <a:lnTo>
                                  <a:pt x="52" y="95"/>
                                </a:lnTo>
                                <a:lnTo>
                                  <a:pt x="51" y="74"/>
                                </a:lnTo>
                                <a:lnTo>
                                  <a:pt x="49" y="60"/>
                                </a:lnTo>
                                <a:lnTo>
                                  <a:pt x="48" y="49"/>
                                </a:lnTo>
                                <a:lnTo>
                                  <a:pt x="45" y="31"/>
                                </a:lnTo>
                                <a:lnTo>
                                  <a:pt x="103" y="31"/>
                                </a:lnTo>
                                <a:lnTo>
                                  <a:pt x="103" y="46"/>
                                </a:lnTo>
                                <a:lnTo>
                                  <a:pt x="103" y="133"/>
                                </a:lnTo>
                                <a:lnTo>
                                  <a:pt x="118" y="114"/>
                                </a:lnTo>
                                <a:lnTo>
                                  <a:pt x="118" y="48"/>
                                </a:lnTo>
                                <a:lnTo>
                                  <a:pt x="111" y="23"/>
                                </a:lnTo>
                                <a:lnTo>
                                  <a:pt x="94" y="13"/>
                                </a:lnTo>
                                <a:lnTo>
                                  <a:pt x="82" y="12"/>
                                </a:lnTo>
                                <a:lnTo>
                                  <a:pt x="36" y="1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3"/>
                                </a:lnTo>
                                <a:lnTo>
                                  <a:pt x="14" y="18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2525400"/>
                            <a:ext cx="33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0">
                                <a:moveTo>
                                  <a:pt x="37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2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2" y="113"/>
                                </a:lnTo>
                                <a:lnTo>
                                  <a:pt x="52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2" y="21"/>
                                </a:lnTo>
                                <a:lnTo>
                                  <a:pt x="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1800" y="2522880"/>
                            <a:ext cx="190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4">
                                  <a:moveTo>
                                    <a:pt x="12" y="70"/>
                                  </a:moveTo>
                                  <a:lnTo>
                                    <a:pt x="12" y="133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4">
                                  <a:moveTo>
                                    <a:pt x="99" y="13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9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65320" y="2526840"/>
                            <a:ext cx="37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8">
                                <a:moveTo>
                                  <a:pt x="18" y="66"/>
                                </a:moveTo>
                                <a:lnTo>
                                  <a:pt x="21" y="75"/>
                                </a:lnTo>
                                <a:lnTo>
                                  <a:pt x="38" y="127"/>
                                </a:lnTo>
                                <a:lnTo>
                                  <a:pt x="49" y="103"/>
                                </a:lnTo>
                                <a:lnTo>
                                  <a:pt x="37" y="69"/>
                                </a:lnTo>
                                <a:lnTo>
                                  <a:pt x="34" y="63"/>
                                </a:lnTo>
                                <a:lnTo>
                                  <a:pt x="33" y="58"/>
                                </a:lnTo>
                                <a:lnTo>
                                  <a:pt x="31" y="52"/>
                                </a:lnTo>
                                <a:lnTo>
                                  <a:pt x="29" y="43"/>
                                </a:lnTo>
                                <a:lnTo>
                                  <a:pt x="31" y="33"/>
                                </a:lnTo>
                                <a:lnTo>
                                  <a:pt x="32" y="33"/>
                                </a:lnTo>
                                <a:lnTo>
                                  <a:pt x="51" y="47"/>
                                </a:lnTo>
                                <a:lnTo>
                                  <a:pt x="59" y="30"/>
                                </a:lnTo>
                                <a:lnTo>
                                  <a:pt x="59" y="29"/>
                                </a:lnTo>
                                <a:lnTo>
                                  <a:pt x="46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8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25" y="30"/>
                                </a:lnTo>
                                <a:lnTo>
                                  <a:pt x="26" y="30"/>
                                </a:lnTo>
                                <a:lnTo>
                                  <a:pt x="18" y="43"/>
                                </a:lnTo>
                                <a:lnTo>
                                  <a:pt x="17" y="52"/>
                                </a:lnTo>
                                <a:lnTo>
                                  <a:pt x="16" y="61"/>
                                </a:lnTo>
                                <a:lnTo>
                                  <a:pt x="1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2526120"/>
                            <a:ext cx="76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9">
                                <a:moveTo>
                                  <a:pt x="119" y="108"/>
                                </a:moveTo>
                                <a:lnTo>
                                  <a:pt x="88" y="73"/>
                                </a:lnTo>
                                <a:lnTo>
                                  <a:pt x="87" y="71"/>
                                </a:lnTo>
                                <a:lnTo>
                                  <a:pt x="103" y="54"/>
                                </a:lnTo>
                                <a:lnTo>
                                  <a:pt x="107" y="40"/>
                                </a:lnTo>
                                <a:lnTo>
                                  <a:pt x="109" y="33"/>
                                </a:lnTo>
                                <a:lnTo>
                                  <a:pt x="111" y="29"/>
                                </a:lnTo>
                                <a:lnTo>
                                  <a:pt x="111" y="21"/>
                                </a:lnTo>
                                <a:lnTo>
                                  <a:pt x="110" y="13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85" y="21"/>
                                </a:lnTo>
                                <a:lnTo>
                                  <a:pt x="85" y="22"/>
                                </a:lnTo>
                                <a:lnTo>
                                  <a:pt x="91" y="34"/>
                                </a:lnTo>
                                <a:lnTo>
                                  <a:pt x="91" y="43"/>
                                </a:lnTo>
                                <a:lnTo>
                                  <a:pt x="91" y="53"/>
                                </a:lnTo>
                                <a:lnTo>
                                  <a:pt x="83" y="67"/>
                                </a:lnTo>
                                <a:lnTo>
                                  <a:pt x="82" y="66"/>
                                </a:lnTo>
                                <a:lnTo>
                                  <a:pt x="75" y="59"/>
                                </a:lnTo>
                                <a:lnTo>
                                  <a:pt x="58" y="41"/>
                                </a:lnTo>
                                <a:lnTo>
                                  <a:pt x="44" y="27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13" y="57"/>
                                </a:lnTo>
                                <a:lnTo>
                                  <a:pt x="9" y="71"/>
                                </a:lnTo>
                                <a:lnTo>
                                  <a:pt x="5" y="95"/>
                                </a:lnTo>
                                <a:lnTo>
                                  <a:pt x="5" y="110"/>
                                </a:lnTo>
                                <a:lnTo>
                                  <a:pt x="0" y="122"/>
                                </a:lnTo>
                                <a:lnTo>
                                  <a:pt x="31" y="122"/>
                                </a:lnTo>
                                <a:lnTo>
                                  <a:pt x="40" y="100"/>
                                </a:lnTo>
                                <a:lnTo>
                                  <a:pt x="24" y="100"/>
                                </a:lnTo>
                                <a:lnTo>
                                  <a:pt x="21" y="81"/>
                                </a:lnTo>
                                <a:lnTo>
                                  <a:pt x="23" y="70"/>
                                </a:lnTo>
                                <a:lnTo>
                                  <a:pt x="25" y="59"/>
                                </a:lnTo>
                                <a:lnTo>
                                  <a:pt x="35" y="44"/>
                                </a:lnTo>
                                <a:lnTo>
                                  <a:pt x="35" y="45"/>
                                </a:lnTo>
                                <a:lnTo>
                                  <a:pt x="43" y="52"/>
                                </a:lnTo>
                                <a:lnTo>
                                  <a:pt x="59" y="69"/>
                                </a:lnTo>
                                <a:lnTo>
                                  <a:pt x="72" y="84"/>
                                </a:lnTo>
                                <a:lnTo>
                                  <a:pt x="89" y="103"/>
                                </a:lnTo>
                                <a:lnTo>
                                  <a:pt x="103" y="121"/>
                                </a:lnTo>
                                <a:lnTo>
                                  <a:pt x="109" y="128"/>
                                </a:lnTo>
                                <a:lnTo>
                                  <a:pt x="11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2525400"/>
                            <a:ext cx="33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0">
                                <a:moveTo>
                                  <a:pt x="37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2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2" y="113"/>
                                </a:lnTo>
                                <a:lnTo>
                                  <a:pt x="52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2" y="21"/>
                                </a:lnTo>
                                <a:lnTo>
                                  <a:pt x="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2522880"/>
                            <a:ext cx="64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4">
                                <a:moveTo>
                                  <a:pt x="79" y="116"/>
                                </a:moveTo>
                                <a:lnTo>
                                  <a:pt x="79" y="31"/>
                                </a:lnTo>
                                <a:lnTo>
                                  <a:pt x="90" y="31"/>
                                </a:lnTo>
                                <a:lnTo>
                                  <a:pt x="100" y="12"/>
                                </a:lnTo>
                                <a:lnTo>
                                  <a:pt x="79" y="12"/>
                                </a:lnTo>
                                <a:lnTo>
                                  <a:pt x="79" y="0"/>
                                </a:lnTo>
                                <a:lnTo>
                                  <a:pt x="67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9" y="19"/>
                                </a:lnTo>
                                <a:lnTo>
                                  <a:pt x="0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133"/>
                                </a:lnTo>
                                <a:lnTo>
                                  <a:pt x="79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2524680"/>
                            <a:ext cx="33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4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3" y="27"/>
                                </a:lnTo>
                                <a:lnTo>
                                  <a:pt x="21" y="31"/>
                                </a:lnTo>
                                <a:lnTo>
                                  <a:pt x="35" y="44"/>
                                </a:lnTo>
                                <a:lnTo>
                                  <a:pt x="35" y="59"/>
                                </a:lnTo>
                                <a:lnTo>
                                  <a:pt x="29" y="71"/>
                                </a:lnTo>
                                <a:lnTo>
                                  <a:pt x="24" y="79"/>
                                </a:lnTo>
                                <a:lnTo>
                                  <a:pt x="15" y="93"/>
                                </a:lnTo>
                                <a:lnTo>
                                  <a:pt x="16" y="93"/>
                                </a:lnTo>
                                <a:lnTo>
                                  <a:pt x="29" y="88"/>
                                </a:lnTo>
                                <a:lnTo>
                                  <a:pt x="29" y="88"/>
                                </a:lnTo>
                                <a:lnTo>
                                  <a:pt x="39" y="75"/>
                                </a:lnTo>
                                <a:lnTo>
                                  <a:pt x="44" y="66"/>
                                </a:lnTo>
                                <a:lnTo>
                                  <a:pt x="50" y="56"/>
                                </a:lnTo>
                                <a:lnTo>
                                  <a:pt x="53" y="42"/>
                                </a:lnTo>
                                <a:lnTo>
                                  <a:pt x="46" y="26"/>
                                </a:lnTo>
                                <a:lnTo>
                                  <a:pt x="37" y="17"/>
                                </a:lnTo>
                                <a:lnTo>
                                  <a:pt x="28" y="1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2640" y="2525400"/>
                            <a:ext cx="33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0">
                                <a:moveTo>
                                  <a:pt x="37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2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2" y="113"/>
                                </a:lnTo>
                                <a:lnTo>
                                  <a:pt x="52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2" y="21"/>
                                </a:lnTo>
                                <a:lnTo>
                                  <a:pt x="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2501280"/>
                            <a:ext cx="57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8">
                                <a:moveTo>
                                  <a:pt x="17" y="163"/>
                                </a:moveTo>
                                <a:lnTo>
                                  <a:pt x="40" y="152"/>
                                </a:lnTo>
                                <a:lnTo>
                                  <a:pt x="47" y="147"/>
                                </a:lnTo>
                                <a:lnTo>
                                  <a:pt x="63" y="135"/>
                                </a:lnTo>
                                <a:lnTo>
                                  <a:pt x="75" y="119"/>
                                </a:lnTo>
                                <a:lnTo>
                                  <a:pt x="85" y="101"/>
                                </a:lnTo>
                                <a:lnTo>
                                  <a:pt x="89" y="81"/>
                                </a:lnTo>
                                <a:lnTo>
                                  <a:pt x="89" y="80"/>
                                </a:lnTo>
                                <a:lnTo>
                                  <a:pt x="89" y="68"/>
                                </a:lnTo>
                                <a:lnTo>
                                  <a:pt x="89" y="56"/>
                                </a:lnTo>
                                <a:lnTo>
                                  <a:pt x="83" y="50"/>
                                </a:lnTo>
                                <a:lnTo>
                                  <a:pt x="78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14"/>
                                </a:lnTo>
                                <a:lnTo>
                                  <a:pt x="17" y="8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6" y="36"/>
                                </a:lnTo>
                                <a:lnTo>
                                  <a:pt x="5" y="60"/>
                                </a:lnTo>
                                <a:lnTo>
                                  <a:pt x="5" y="66"/>
                                </a:lnTo>
                                <a:lnTo>
                                  <a:pt x="10" y="65"/>
                                </a:lnTo>
                                <a:lnTo>
                                  <a:pt x="72" y="65"/>
                                </a:lnTo>
                                <a:lnTo>
                                  <a:pt x="73" y="80"/>
                                </a:lnTo>
                                <a:lnTo>
                                  <a:pt x="73" y="92"/>
                                </a:lnTo>
                                <a:lnTo>
                                  <a:pt x="73" y="101"/>
                                </a:lnTo>
                                <a:lnTo>
                                  <a:pt x="67" y="111"/>
                                </a:lnTo>
                                <a:lnTo>
                                  <a:pt x="47" y="130"/>
                                </a:lnTo>
                                <a:lnTo>
                                  <a:pt x="26" y="139"/>
                                </a:lnTo>
                                <a:lnTo>
                                  <a:pt x="17" y="141"/>
                                </a:lnTo>
                                <a:lnTo>
                                  <a:pt x="5" y="167"/>
                                </a:lnTo>
                                <a:lnTo>
                                  <a:pt x="1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840" y="2523600"/>
                            <a:ext cx="59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3">
                                <a:moveTo>
                                  <a:pt x="3" y="19"/>
                                </a:moveTo>
                                <a:lnTo>
                                  <a:pt x="10" y="29"/>
                                </a:lnTo>
                                <a:lnTo>
                                  <a:pt x="23" y="50"/>
                                </a:lnTo>
                                <a:lnTo>
                                  <a:pt x="27" y="59"/>
                                </a:lnTo>
                                <a:lnTo>
                                  <a:pt x="37" y="83"/>
                                </a:lnTo>
                                <a:lnTo>
                                  <a:pt x="43" y="100"/>
                                </a:lnTo>
                                <a:lnTo>
                                  <a:pt x="43" y="102"/>
                                </a:lnTo>
                                <a:lnTo>
                                  <a:pt x="28" y="109"/>
                                </a:lnTo>
                                <a:lnTo>
                                  <a:pt x="8" y="115"/>
                                </a:lnTo>
                                <a:lnTo>
                                  <a:pt x="8" y="115"/>
                                </a:lnTo>
                                <a:lnTo>
                                  <a:pt x="0" y="141"/>
                                </a:lnTo>
                                <a:lnTo>
                                  <a:pt x="0" y="142"/>
                                </a:lnTo>
                                <a:lnTo>
                                  <a:pt x="18" y="132"/>
                                </a:lnTo>
                                <a:lnTo>
                                  <a:pt x="29" y="126"/>
                                </a:lnTo>
                                <a:lnTo>
                                  <a:pt x="58" y="109"/>
                                </a:lnTo>
                                <a:lnTo>
                                  <a:pt x="77" y="93"/>
                                </a:lnTo>
                                <a:lnTo>
                                  <a:pt x="88" y="79"/>
                                </a:lnTo>
                                <a:lnTo>
                                  <a:pt x="92" y="64"/>
                                </a:lnTo>
                                <a:lnTo>
                                  <a:pt x="93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14"/>
                                </a:lnTo>
                                <a:lnTo>
                                  <a:pt x="88" y="0"/>
                                </a:lnTo>
                                <a:lnTo>
                                  <a:pt x="67" y="19"/>
                                </a:lnTo>
                                <a:lnTo>
                                  <a:pt x="70" y="29"/>
                                </a:lnTo>
                                <a:lnTo>
                                  <a:pt x="76" y="52"/>
                                </a:lnTo>
                                <a:lnTo>
                                  <a:pt x="77" y="74"/>
                                </a:lnTo>
                                <a:lnTo>
                                  <a:pt x="74" y="80"/>
                                </a:lnTo>
                                <a:lnTo>
                                  <a:pt x="69" y="87"/>
                                </a:lnTo>
                                <a:lnTo>
                                  <a:pt x="56" y="97"/>
                                </a:lnTo>
                                <a:lnTo>
                                  <a:pt x="56" y="97"/>
                                </a:lnTo>
                                <a:lnTo>
                                  <a:pt x="52" y="86"/>
                                </a:lnTo>
                                <a:lnTo>
                                  <a:pt x="45" y="62"/>
                                </a:lnTo>
                                <a:lnTo>
                                  <a:pt x="40" y="48"/>
                                </a:lnTo>
                                <a:lnTo>
                                  <a:pt x="31" y="24"/>
                                </a:lnTo>
                                <a:lnTo>
                                  <a:pt x="23" y="4"/>
                                </a:lnTo>
                                <a:lnTo>
                                  <a:pt x="21" y="0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2522880"/>
                            <a:ext cx="75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4">
                                <a:moveTo>
                                  <a:pt x="4" y="31"/>
                                </a:moveTo>
                                <a:lnTo>
                                  <a:pt x="30" y="31"/>
                                </a:lnTo>
                                <a:lnTo>
                                  <a:pt x="32" y="51"/>
                                </a:lnTo>
                                <a:lnTo>
                                  <a:pt x="34" y="63"/>
                                </a:lnTo>
                                <a:lnTo>
                                  <a:pt x="37" y="88"/>
                                </a:lnTo>
                                <a:lnTo>
                                  <a:pt x="39" y="107"/>
                                </a:lnTo>
                                <a:lnTo>
                                  <a:pt x="39" y="108"/>
                                </a:lnTo>
                                <a:lnTo>
                                  <a:pt x="13" y="108"/>
                                </a:lnTo>
                                <a:lnTo>
                                  <a:pt x="0" y="128"/>
                                </a:lnTo>
                                <a:lnTo>
                                  <a:pt x="45" y="128"/>
                                </a:lnTo>
                                <a:lnTo>
                                  <a:pt x="52" y="96"/>
                                </a:lnTo>
                                <a:lnTo>
                                  <a:pt x="52" y="95"/>
                                </a:lnTo>
                                <a:lnTo>
                                  <a:pt x="51" y="74"/>
                                </a:lnTo>
                                <a:lnTo>
                                  <a:pt x="49" y="60"/>
                                </a:lnTo>
                                <a:lnTo>
                                  <a:pt x="48" y="49"/>
                                </a:lnTo>
                                <a:lnTo>
                                  <a:pt x="45" y="31"/>
                                </a:lnTo>
                                <a:lnTo>
                                  <a:pt x="103" y="31"/>
                                </a:lnTo>
                                <a:lnTo>
                                  <a:pt x="103" y="46"/>
                                </a:lnTo>
                                <a:lnTo>
                                  <a:pt x="103" y="133"/>
                                </a:lnTo>
                                <a:lnTo>
                                  <a:pt x="118" y="114"/>
                                </a:lnTo>
                                <a:lnTo>
                                  <a:pt x="118" y="48"/>
                                </a:lnTo>
                                <a:lnTo>
                                  <a:pt x="111" y="23"/>
                                </a:lnTo>
                                <a:lnTo>
                                  <a:pt x="94" y="13"/>
                                </a:lnTo>
                                <a:lnTo>
                                  <a:pt x="82" y="12"/>
                                </a:lnTo>
                                <a:lnTo>
                                  <a:pt x="36" y="1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3"/>
                                </a:lnTo>
                                <a:lnTo>
                                  <a:pt x="14" y="18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280" y="2525400"/>
                            <a:ext cx="33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0">
                                <a:moveTo>
                                  <a:pt x="37" y="17"/>
                                </a:move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22" y="33"/>
                                </a:lnTo>
                                <a:lnTo>
                                  <a:pt x="29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129"/>
                                </a:lnTo>
                                <a:lnTo>
                                  <a:pt x="52" y="113"/>
                                </a:lnTo>
                                <a:lnTo>
                                  <a:pt x="52" y="38"/>
                                </a:lnTo>
                                <a:lnTo>
                                  <a:pt x="51" y="31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2" y="21"/>
                                </a:lnTo>
                                <a:lnTo>
                                  <a:pt x="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840" y="2524680"/>
                            <a:ext cx="34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4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3" y="27"/>
                                </a:lnTo>
                                <a:lnTo>
                                  <a:pt x="21" y="31"/>
                                </a:lnTo>
                                <a:lnTo>
                                  <a:pt x="35" y="44"/>
                                </a:lnTo>
                                <a:lnTo>
                                  <a:pt x="35" y="59"/>
                                </a:lnTo>
                                <a:lnTo>
                                  <a:pt x="29" y="71"/>
                                </a:lnTo>
                                <a:lnTo>
                                  <a:pt x="24" y="79"/>
                                </a:lnTo>
                                <a:lnTo>
                                  <a:pt x="15" y="93"/>
                                </a:lnTo>
                                <a:lnTo>
                                  <a:pt x="16" y="93"/>
                                </a:lnTo>
                                <a:lnTo>
                                  <a:pt x="29" y="88"/>
                                </a:lnTo>
                                <a:lnTo>
                                  <a:pt x="29" y="88"/>
                                </a:lnTo>
                                <a:lnTo>
                                  <a:pt x="39" y="75"/>
                                </a:lnTo>
                                <a:lnTo>
                                  <a:pt x="44" y="66"/>
                                </a:lnTo>
                                <a:lnTo>
                                  <a:pt x="50" y="56"/>
                                </a:lnTo>
                                <a:lnTo>
                                  <a:pt x="53" y="42"/>
                                </a:lnTo>
                                <a:lnTo>
                                  <a:pt x="46" y="26"/>
                                </a:lnTo>
                                <a:lnTo>
                                  <a:pt x="37" y="17"/>
                                </a:lnTo>
                                <a:lnTo>
                                  <a:pt x="28" y="1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2522880"/>
                            <a:ext cx="55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4">
                                <a:moveTo>
                                  <a:pt x="88" y="114"/>
                                </a:moveTo>
                                <a:lnTo>
                                  <a:pt x="88" y="39"/>
                                </a:lnTo>
                                <a:lnTo>
                                  <a:pt x="85" y="30"/>
                                </a:lnTo>
                                <a:lnTo>
                                  <a:pt x="80" y="24"/>
                                </a:lnTo>
                                <a:lnTo>
                                  <a:pt x="74" y="17"/>
                                </a:lnTo>
                                <a:lnTo>
                                  <a:pt x="64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9" y="19"/>
                                </a:lnTo>
                                <a:lnTo>
                                  <a:pt x="0" y="31"/>
                                </a:lnTo>
                                <a:lnTo>
                                  <a:pt x="62" y="31"/>
                                </a:lnTo>
                                <a:lnTo>
                                  <a:pt x="65" y="36"/>
                                </a:lnTo>
                                <a:lnTo>
                                  <a:pt x="68" y="42"/>
                                </a:lnTo>
                                <a:lnTo>
                                  <a:pt x="71" y="48"/>
                                </a:lnTo>
                                <a:lnTo>
                                  <a:pt x="71" y="53"/>
                                </a:lnTo>
                                <a:lnTo>
                                  <a:pt x="71" y="133"/>
                                </a:lnTo>
                                <a:lnTo>
                                  <a:pt x="88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880" y="2522880"/>
                            <a:ext cx="68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4">
                                <a:moveTo>
                                  <a:pt x="93" y="66"/>
                                </a:moveTo>
                                <a:lnTo>
                                  <a:pt x="93" y="134"/>
                                </a:lnTo>
                                <a:lnTo>
                                  <a:pt x="108" y="115"/>
                                </a:lnTo>
                                <a:lnTo>
                                  <a:pt x="108" y="45"/>
                                </a:lnTo>
                                <a:lnTo>
                                  <a:pt x="105" y="36"/>
                                </a:lnTo>
                                <a:lnTo>
                                  <a:pt x="97" y="27"/>
                                </a:lnTo>
                                <a:lnTo>
                                  <a:pt x="87" y="15"/>
                                </a:lnTo>
                                <a:lnTo>
                                  <a:pt x="76" y="12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lnTo>
                                  <a:pt x="14" y="6"/>
                                </a:lnTo>
                                <a:lnTo>
                                  <a:pt x="11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31"/>
                                </a:lnTo>
                                <a:lnTo>
                                  <a:pt x="7" y="133"/>
                                </a:lnTo>
                                <a:lnTo>
                                  <a:pt x="21" y="118"/>
                                </a:lnTo>
                                <a:lnTo>
                                  <a:pt x="21" y="31"/>
                                </a:lnTo>
                                <a:lnTo>
                                  <a:pt x="79" y="31"/>
                                </a:lnTo>
                                <a:lnTo>
                                  <a:pt x="82" y="38"/>
                                </a:lnTo>
                                <a:lnTo>
                                  <a:pt x="85" y="40"/>
                                </a:lnTo>
                                <a:lnTo>
                                  <a:pt x="89" y="44"/>
                                </a:lnTo>
                                <a:lnTo>
                                  <a:pt x="93" y="54"/>
                                </a:lnTo>
                                <a:lnTo>
                                  <a:pt x="9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520" y="2526120"/>
                            <a:ext cx="75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9">
                                <a:moveTo>
                                  <a:pt x="119" y="108"/>
                                </a:moveTo>
                                <a:lnTo>
                                  <a:pt x="88" y="73"/>
                                </a:lnTo>
                                <a:lnTo>
                                  <a:pt x="87" y="71"/>
                                </a:lnTo>
                                <a:lnTo>
                                  <a:pt x="103" y="54"/>
                                </a:lnTo>
                                <a:lnTo>
                                  <a:pt x="107" y="40"/>
                                </a:lnTo>
                                <a:lnTo>
                                  <a:pt x="109" y="33"/>
                                </a:lnTo>
                                <a:lnTo>
                                  <a:pt x="111" y="29"/>
                                </a:lnTo>
                                <a:lnTo>
                                  <a:pt x="111" y="21"/>
                                </a:lnTo>
                                <a:lnTo>
                                  <a:pt x="111" y="13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85" y="21"/>
                                </a:lnTo>
                                <a:lnTo>
                                  <a:pt x="85" y="22"/>
                                </a:lnTo>
                                <a:lnTo>
                                  <a:pt x="91" y="34"/>
                                </a:lnTo>
                                <a:lnTo>
                                  <a:pt x="91" y="43"/>
                                </a:lnTo>
                                <a:lnTo>
                                  <a:pt x="91" y="53"/>
                                </a:lnTo>
                                <a:lnTo>
                                  <a:pt x="83" y="67"/>
                                </a:lnTo>
                                <a:lnTo>
                                  <a:pt x="82" y="66"/>
                                </a:lnTo>
                                <a:lnTo>
                                  <a:pt x="75" y="59"/>
                                </a:lnTo>
                                <a:lnTo>
                                  <a:pt x="58" y="41"/>
                                </a:lnTo>
                                <a:lnTo>
                                  <a:pt x="44" y="27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13" y="57"/>
                                </a:lnTo>
                                <a:lnTo>
                                  <a:pt x="9" y="71"/>
                                </a:lnTo>
                                <a:lnTo>
                                  <a:pt x="5" y="95"/>
                                </a:lnTo>
                                <a:lnTo>
                                  <a:pt x="5" y="110"/>
                                </a:lnTo>
                                <a:lnTo>
                                  <a:pt x="0" y="122"/>
                                </a:lnTo>
                                <a:lnTo>
                                  <a:pt x="31" y="122"/>
                                </a:lnTo>
                                <a:lnTo>
                                  <a:pt x="40" y="100"/>
                                </a:lnTo>
                                <a:lnTo>
                                  <a:pt x="24" y="100"/>
                                </a:lnTo>
                                <a:lnTo>
                                  <a:pt x="21" y="81"/>
                                </a:lnTo>
                                <a:lnTo>
                                  <a:pt x="23" y="70"/>
                                </a:lnTo>
                                <a:lnTo>
                                  <a:pt x="25" y="59"/>
                                </a:lnTo>
                                <a:lnTo>
                                  <a:pt x="35" y="44"/>
                                </a:lnTo>
                                <a:lnTo>
                                  <a:pt x="35" y="45"/>
                                </a:lnTo>
                                <a:lnTo>
                                  <a:pt x="43" y="52"/>
                                </a:lnTo>
                                <a:lnTo>
                                  <a:pt x="59" y="69"/>
                                </a:lnTo>
                                <a:lnTo>
                                  <a:pt x="72" y="84"/>
                                </a:lnTo>
                                <a:lnTo>
                                  <a:pt x="89" y="103"/>
                                </a:lnTo>
                                <a:lnTo>
                                  <a:pt x="103" y="121"/>
                                </a:lnTo>
                                <a:lnTo>
                                  <a:pt x="109" y="128"/>
                                </a:lnTo>
                                <a:lnTo>
                                  <a:pt x="11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76920" y="2522880"/>
                            <a:ext cx="183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4">
                                  <a:moveTo>
                                    <a:pt x="12" y="70"/>
                                  </a:moveTo>
                                  <a:lnTo>
                                    <a:pt x="12" y="133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4">
                                  <a:moveTo>
                                    <a:pt x="99" y="13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9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3280" y="2585160"/>
                            <a:ext cx="19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4">
                                <a:moveTo>
                                  <a:pt x="4" y="59"/>
                                </a:moveTo>
                                <a:lnTo>
                                  <a:pt x="0" y="73"/>
                                </a:lnTo>
                                <a:lnTo>
                                  <a:pt x="3" y="73"/>
                                </a:lnTo>
                                <a:lnTo>
                                  <a:pt x="9" y="62"/>
                                </a:lnTo>
                                <a:lnTo>
                                  <a:pt x="20" y="39"/>
                                </a:lnTo>
                                <a:lnTo>
                                  <a:pt x="26" y="23"/>
                                </a:lnTo>
                                <a:lnTo>
                                  <a:pt x="30" y="13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" y="17"/>
                                </a:lnTo>
                                <a:lnTo>
                                  <a:pt x="0" y="18"/>
                                </a:lnTo>
                                <a:lnTo>
                                  <a:pt x="9" y="26"/>
                                </a:lnTo>
                                <a:lnTo>
                                  <a:pt x="9" y="34"/>
                                </a:lnTo>
                                <a:lnTo>
                                  <a:pt x="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2522880"/>
                            <a:ext cx="633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5">
                                <a:moveTo>
                                  <a:pt x="79" y="158"/>
                                </a:moveTo>
                                <a:lnTo>
                                  <a:pt x="79" y="31"/>
                                </a:lnTo>
                                <a:lnTo>
                                  <a:pt x="90" y="31"/>
                                </a:lnTo>
                                <a:lnTo>
                                  <a:pt x="100" y="12"/>
                                </a:lnTo>
                                <a:lnTo>
                                  <a:pt x="79" y="12"/>
                                </a:lnTo>
                                <a:lnTo>
                                  <a:pt x="79" y="0"/>
                                </a:lnTo>
                                <a:lnTo>
                                  <a:pt x="67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9" y="19"/>
                                </a:lnTo>
                                <a:lnTo>
                                  <a:pt x="0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175"/>
                                </a:lnTo>
                                <a:lnTo>
                                  <a:pt x="79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720" y="2522880"/>
                            <a:ext cx="74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4">
                                <a:moveTo>
                                  <a:pt x="4" y="31"/>
                                </a:moveTo>
                                <a:lnTo>
                                  <a:pt x="30" y="31"/>
                                </a:lnTo>
                                <a:lnTo>
                                  <a:pt x="32" y="51"/>
                                </a:lnTo>
                                <a:lnTo>
                                  <a:pt x="34" y="63"/>
                                </a:lnTo>
                                <a:lnTo>
                                  <a:pt x="37" y="88"/>
                                </a:lnTo>
                                <a:lnTo>
                                  <a:pt x="39" y="107"/>
                                </a:lnTo>
                                <a:lnTo>
                                  <a:pt x="39" y="108"/>
                                </a:lnTo>
                                <a:lnTo>
                                  <a:pt x="13" y="108"/>
                                </a:lnTo>
                                <a:lnTo>
                                  <a:pt x="0" y="128"/>
                                </a:lnTo>
                                <a:lnTo>
                                  <a:pt x="45" y="128"/>
                                </a:lnTo>
                                <a:lnTo>
                                  <a:pt x="52" y="96"/>
                                </a:lnTo>
                                <a:lnTo>
                                  <a:pt x="52" y="95"/>
                                </a:lnTo>
                                <a:lnTo>
                                  <a:pt x="51" y="74"/>
                                </a:lnTo>
                                <a:lnTo>
                                  <a:pt x="49" y="60"/>
                                </a:lnTo>
                                <a:lnTo>
                                  <a:pt x="48" y="49"/>
                                </a:lnTo>
                                <a:lnTo>
                                  <a:pt x="45" y="31"/>
                                </a:lnTo>
                                <a:lnTo>
                                  <a:pt x="103" y="31"/>
                                </a:lnTo>
                                <a:lnTo>
                                  <a:pt x="103" y="46"/>
                                </a:lnTo>
                                <a:lnTo>
                                  <a:pt x="103" y="133"/>
                                </a:lnTo>
                                <a:lnTo>
                                  <a:pt x="118" y="114"/>
                                </a:lnTo>
                                <a:lnTo>
                                  <a:pt x="118" y="48"/>
                                </a:lnTo>
                                <a:lnTo>
                                  <a:pt x="111" y="23"/>
                                </a:lnTo>
                                <a:lnTo>
                                  <a:pt x="94" y="13"/>
                                </a:lnTo>
                                <a:lnTo>
                                  <a:pt x="82" y="12"/>
                                </a:lnTo>
                                <a:lnTo>
                                  <a:pt x="36" y="1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3"/>
                                </a:lnTo>
                                <a:lnTo>
                                  <a:pt x="14" y="18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2523600"/>
                            <a:ext cx="59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3">
                                <a:moveTo>
                                  <a:pt x="3" y="19"/>
                                </a:moveTo>
                                <a:lnTo>
                                  <a:pt x="10" y="29"/>
                                </a:lnTo>
                                <a:lnTo>
                                  <a:pt x="23" y="50"/>
                                </a:lnTo>
                                <a:lnTo>
                                  <a:pt x="27" y="59"/>
                                </a:lnTo>
                                <a:lnTo>
                                  <a:pt x="37" y="83"/>
                                </a:lnTo>
                                <a:lnTo>
                                  <a:pt x="43" y="100"/>
                                </a:lnTo>
                                <a:lnTo>
                                  <a:pt x="43" y="102"/>
                                </a:lnTo>
                                <a:lnTo>
                                  <a:pt x="28" y="109"/>
                                </a:lnTo>
                                <a:lnTo>
                                  <a:pt x="8" y="115"/>
                                </a:lnTo>
                                <a:lnTo>
                                  <a:pt x="8" y="115"/>
                                </a:lnTo>
                                <a:lnTo>
                                  <a:pt x="0" y="141"/>
                                </a:lnTo>
                                <a:lnTo>
                                  <a:pt x="0" y="142"/>
                                </a:lnTo>
                                <a:lnTo>
                                  <a:pt x="18" y="132"/>
                                </a:lnTo>
                                <a:lnTo>
                                  <a:pt x="29" y="126"/>
                                </a:lnTo>
                                <a:lnTo>
                                  <a:pt x="58" y="109"/>
                                </a:lnTo>
                                <a:lnTo>
                                  <a:pt x="77" y="93"/>
                                </a:lnTo>
                                <a:lnTo>
                                  <a:pt x="88" y="79"/>
                                </a:lnTo>
                                <a:lnTo>
                                  <a:pt x="92" y="64"/>
                                </a:lnTo>
                                <a:lnTo>
                                  <a:pt x="93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14"/>
                                </a:lnTo>
                                <a:lnTo>
                                  <a:pt x="88" y="0"/>
                                </a:lnTo>
                                <a:lnTo>
                                  <a:pt x="67" y="19"/>
                                </a:lnTo>
                                <a:lnTo>
                                  <a:pt x="70" y="29"/>
                                </a:lnTo>
                                <a:lnTo>
                                  <a:pt x="76" y="52"/>
                                </a:lnTo>
                                <a:lnTo>
                                  <a:pt x="77" y="74"/>
                                </a:lnTo>
                                <a:lnTo>
                                  <a:pt x="74" y="80"/>
                                </a:lnTo>
                                <a:lnTo>
                                  <a:pt x="69" y="87"/>
                                </a:lnTo>
                                <a:lnTo>
                                  <a:pt x="56" y="97"/>
                                </a:lnTo>
                                <a:lnTo>
                                  <a:pt x="56" y="97"/>
                                </a:lnTo>
                                <a:lnTo>
                                  <a:pt x="52" y="86"/>
                                </a:lnTo>
                                <a:lnTo>
                                  <a:pt x="45" y="62"/>
                                </a:lnTo>
                                <a:lnTo>
                                  <a:pt x="40" y="48"/>
                                </a:lnTo>
                                <a:lnTo>
                                  <a:pt x="31" y="24"/>
                                </a:lnTo>
                                <a:lnTo>
                                  <a:pt x="23" y="4"/>
                                </a:lnTo>
                                <a:lnTo>
                                  <a:pt x="21" y="0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7440" y="2524680"/>
                            <a:ext cx="34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4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3" y="27"/>
                                </a:lnTo>
                                <a:lnTo>
                                  <a:pt x="21" y="31"/>
                                </a:lnTo>
                                <a:lnTo>
                                  <a:pt x="35" y="44"/>
                                </a:lnTo>
                                <a:lnTo>
                                  <a:pt x="35" y="59"/>
                                </a:lnTo>
                                <a:lnTo>
                                  <a:pt x="29" y="71"/>
                                </a:lnTo>
                                <a:lnTo>
                                  <a:pt x="24" y="79"/>
                                </a:lnTo>
                                <a:lnTo>
                                  <a:pt x="15" y="93"/>
                                </a:lnTo>
                                <a:lnTo>
                                  <a:pt x="16" y="93"/>
                                </a:lnTo>
                                <a:lnTo>
                                  <a:pt x="29" y="88"/>
                                </a:lnTo>
                                <a:lnTo>
                                  <a:pt x="29" y="88"/>
                                </a:lnTo>
                                <a:lnTo>
                                  <a:pt x="39" y="75"/>
                                </a:lnTo>
                                <a:lnTo>
                                  <a:pt x="44" y="66"/>
                                </a:lnTo>
                                <a:lnTo>
                                  <a:pt x="50" y="56"/>
                                </a:lnTo>
                                <a:lnTo>
                                  <a:pt x="53" y="42"/>
                                </a:lnTo>
                                <a:lnTo>
                                  <a:pt x="46" y="26"/>
                                </a:lnTo>
                                <a:lnTo>
                                  <a:pt x="37" y="17"/>
                                </a:lnTo>
                                <a:lnTo>
                                  <a:pt x="28" y="1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1360" y="2522880"/>
                            <a:ext cx="63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79" y="116"/>
                                </a:moveTo>
                                <a:lnTo>
                                  <a:pt x="79" y="31"/>
                                </a:lnTo>
                                <a:lnTo>
                                  <a:pt x="90" y="31"/>
                                </a:lnTo>
                                <a:lnTo>
                                  <a:pt x="100" y="12"/>
                                </a:lnTo>
                                <a:lnTo>
                                  <a:pt x="79" y="12"/>
                                </a:lnTo>
                                <a:lnTo>
                                  <a:pt x="79" y="0"/>
                                </a:lnTo>
                                <a:lnTo>
                                  <a:pt x="67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9" y="19"/>
                                </a:lnTo>
                                <a:lnTo>
                                  <a:pt x="0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133"/>
                                </a:lnTo>
                                <a:lnTo>
                                  <a:pt x="79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000" y="2524680"/>
                            <a:ext cx="33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4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3" y="27"/>
                                </a:lnTo>
                                <a:lnTo>
                                  <a:pt x="21" y="31"/>
                                </a:lnTo>
                                <a:lnTo>
                                  <a:pt x="35" y="44"/>
                                </a:lnTo>
                                <a:lnTo>
                                  <a:pt x="35" y="59"/>
                                </a:lnTo>
                                <a:lnTo>
                                  <a:pt x="29" y="71"/>
                                </a:lnTo>
                                <a:lnTo>
                                  <a:pt x="24" y="79"/>
                                </a:lnTo>
                                <a:lnTo>
                                  <a:pt x="15" y="93"/>
                                </a:lnTo>
                                <a:lnTo>
                                  <a:pt x="16" y="93"/>
                                </a:lnTo>
                                <a:lnTo>
                                  <a:pt x="29" y="88"/>
                                </a:lnTo>
                                <a:lnTo>
                                  <a:pt x="29" y="88"/>
                                </a:lnTo>
                                <a:lnTo>
                                  <a:pt x="39" y="75"/>
                                </a:lnTo>
                                <a:lnTo>
                                  <a:pt x="44" y="66"/>
                                </a:lnTo>
                                <a:lnTo>
                                  <a:pt x="50" y="56"/>
                                </a:lnTo>
                                <a:lnTo>
                                  <a:pt x="53" y="42"/>
                                </a:lnTo>
                                <a:lnTo>
                                  <a:pt x="46" y="26"/>
                                </a:lnTo>
                                <a:lnTo>
                                  <a:pt x="37" y="17"/>
                                </a:lnTo>
                                <a:lnTo>
                                  <a:pt x="29" y="1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6200" y="2501280"/>
                            <a:ext cx="56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8">
                                <a:moveTo>
                                  <a:pt x="17" y="163"/>
                                </a:moveTo>
                                <a:lnTo>
                                  <a:pt x="40" y="152"/>
                                </a:lnTo>
                                <a:lnTo>
                                  <a:pt x="47" y="147"/>
                                </a:lnTo>
                                <a:lnTo>
                                  <a:pt x="63" y="135"/>
                                </a:lnTo>
                                <a:lnTo>
                                  <a:pt x="75" y="119"/>
                                </a:lnTo>
                                <a:lnTo>
                                  <a:pt x="85" y="101"/>
                                </a:lnTo>
                                <a:lnTo>
                                  <a:pt x="89" y="81"/>
                                </a:lnTo>
                                <a:lnTo>
                                  <a:pt x="89" y="80"/>
                                </a:lnTo>
                                <a:lnTo>
                                  <a:pt x="89" y="68"/>
                                </a:lnTo>
                                <a:lnTo>
                                  <a:pt x="89" y="56"/>
                                </a:lnTo>
                                <a:lnTo>
                                  <a:pt x="83" y="50"/>
                                </a:lnTo>
                                <a:lnTo>
                                  <a:pt x="78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14"/>
                                </a:lnTo>
                                <a:lnTo>
                                  <a:pt x="17" y="8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6" y="36"/>
                                </a:lnTo>
                                <a:lnTo>
                                  <a:pt x="5" y="60"/>
                                </a:lnTo>
                                <a:lnTo>
                                  <a:pt x="5" y="66"/>
                                </a:lnTo>
                                <a:lnTo>
                                  <a:pt x="10" y="65"/>
                                </a:lnTo>
                                <a:lnTo>
                                  <a:pt x="72" y="65"/>
                                </a:lnTo>
                                <a:lnTo>
                                  <a:pt x="73" y="80"/>
                                </a:lnTo>
                                <a:lnTo>
                                  <a:pt x="73" y="92"/>
                                </a:lnTo>
                                <a:lnTo>
                                  <a:pt x="73" y="101"/>
                                </a:lnTo>
                                <a:lnTo>
                                  <a:pt x="67" y="111"/>
                                </a:lnTo>
                                <a:lnTo>
                                  <a:pt x="47" y="130"/>
                                </a:lnTo>
                                <a:lnTo>
                                  <a:pt x="26" y="139"/>
                                </a:lnTo>
                                <a:lnTo>
                                  <a:pt x="17" y="141"/>
                                </a:lnTo>
                                <a:lnTo>
                                  <a:pt x="5" y="167"/>
                                </a:lnTo>
                                <a:lnTo>
                                  <a:pt x="1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0.8pt;width:595.5pt;height:839.25pt" coordorigin="17,16" coordsize="11910,16785">
                <v:rect id="shape_0" fillcolor="#363435" stroked="f" o:allowincell="f" style="position:absolute;left:4342;top:783;width:4267;height:19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4342;top:783;width:4267;height:1910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fdfdfd" stroked="f" o:allowincell="f" style="position:absolute;left:4313;top:744;width:4249;height:19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313;top:744;width:4249;height:1910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4524;top:1397;width:225;height:293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4751;top:1397;width:225;height:293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5207;top:1397;width:225;height:293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5434;top:1397;width:225;height:293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5660;top:1397;width:225;height:293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5887;top:1397;width:225;height:293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6115;top:1397;width:225;height:293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6578;top:1397;width:225;height:293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6805;top:1397;width:225;height:293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7263;top:1397;width:225;height:293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7942;top:1397;width:225;height:293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8170;top:1397;width:225;height:293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83,26" path="m0,26l69,26l83,0l14,0l0,26xe" fillcolor="#363435" stroked="f" o:allowincell="f" style="position:absolute;left:7109;top:1533;width:82;height: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26" path="m0,26l69,26l83,0l14,0l0,26xe" fillcolor="#363435" stroked="f" o:allowincell="f" style="position:absolute;left:6431;top:1533;width:82;height: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26" path="m0,26l69,26l83,0l14,0l0,26xe" fillcolor="#363435" stroked="f" o:allowincell="f" style="position:absolute;left:5047;top:1533;width:83;height: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9,88" path="m40,10l22,10l21,0l9,14l2,33l33,33l38,34l42,39l42,65l10,65l0,87l59,87l68,65l57,65l57,23l52,15l45,10l40,10xe" fillcolor="#363435" stroked="f" o:allowincell="f" style="position:absolute;left:7857;top:1907;width:68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66" path="m40,29l37,22l30,15l15,0l0,22l0,22l19,29l17,39l14,50l6,64l6,65l29,47l33,40l40,29xe" fillcolor="#363435" stroked="f" o:allowincell="f" style="position:absolute;left:7935;top:1910;width:39;height:6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,66" path="m40,29l37,22l30,15l15,0l0,22l0,22l20,29l17,39l14,50l6,64l6,65l29,47l33,40l40,29xe" fillcolor="#363435" stroked="f" o:allowincell="f" style="position:absolute;left:7985;top:1910;width:40;height:6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92" path="m10,91l21,75l21,33l54,33l57,44l57,91l61,91l72,79l72,41l67,23l47,11l41,10l20,10l20,0l0,25l4,29l6,47l6,91l10,91xe" fillcolor="#363435" stroked="f" o:allowincell="f" style="position:absolute;left:8032;top:1907;width:71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116;top:1907;width:27;height:92">
                  <v:shape id="shape_0" coordsize="27,92" path="m13,91l27,76l27,40l11,58l11,91l13,91xe" fillcolor="#363435" stroked="f" o:allowincell="f" style="position:absolute;left:8116;top:1907;width:26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,92" path="m6,16l0,33l51,33l55,34l60,39l60,91l62,91l75,77l75,23l68,15l61,10l20,10l19,0l6,16xe" fillcolor="#363435" stroked="f" o:allowincell="f" style="position:absolute;left:8116;top:1907;width:26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246;top:1907;width:51;height:90">
                  <v:shape id="shape_0" coordsize="51,90" path="m39,67l38,65l35,89l51,85l50,69l39,67xe" fillcolor="#363435" stroked="f" o:allowincell="f" style="position:absolute;left:8246;top:1907;width:50;height: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1,90" path="m65,33l65,39l65,43l66,49l63,53l60,57l50,69l51,85l68,71l75,61l81,42l82,22l82,15l78,10l22,10l19,0l9,12l0,33l11,33l24,79l26,84l29,88l35,89l38,65l29,33l65,33xe" fillcolor="#363435" stroked="f" o:allowincell="f" style="position:absolute;left:8246;top:1907;width:50;height: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338;top:1917;width:25;height:72">
                  <v:shape id="shape_0" coordsize="25,72" path="m25,0l20,62l20,62l25,0xe" fillcolor="#363435" stroked="f" o:allowincell="f" style="position:absolute;left:8338;top:1917;width:24;height: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,72" path="m25,0l19,-8l18,-8l0,16l0,16l15,27l13,38l6,63l1,80l4,81l20,62l25,47l28,38l32,29l36,20l55,20l60,29l63,38l66,44l65,55l35,55l25,77l71,77l76,69l80,41l79,38l74,15l61,0l53,-1l39,-1l30,26l29,27l30,18l26,6l25,0xe" fillcolor="#363435" stroked="f" o:allowincell="f" style="position:absolute;left:8338;top:1917;width:24;height: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484;top:1907;width:27;height:120">
                  <v:shape id="shape_0" coordsize="27,120" path="m10,60l10,119l27,99l27,40l10,60xe" fillcolor="#363435" stroked="f" o:allowincell="f" style="position:absolute;left:5484;top:1907;width:26;height:11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,120" path="m54,80l63,69l74,52l79,33l80,26l81,20l79,10l20,10l19,0l19,0l12,9l8,15l4,22l0,33l57,33l62,34l62,37l62,46l60,51l54,57l49,62l39,64l39,65l32,89l32,89l54,80xe" fillcolor="#363435" stroked="f" o:allowincell="f" style="position:absolute;left:5484;top:1907;width:26;height:11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0,66" path="m40,29l37,22l30,15l15,0l0,22l0,22l19,29l17,39l14,50l6,64l6,65l29,47l33,40l40,29xe" fillcolor="#363435" stroked="f" o:allowincell="f" style="position:absolute;left:5576;top:1910;width:39;height:6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92" path="m82,23l76,15l69,10l24,10l20,0l10,13l1,33l16,33l24,65l9,65l0,87l31,87l40,67l32,33l58,33l62,34l67,39l67,91l82,76l82,23xe" fillcolor="#363435" stroked="f" o:allowincell="f" style="position:absolute;left:5623;top:1907;width:82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17;top:1907;width:75;height:92">
                  <v:shape id="shape_0" coordsize="75,92" path="m6,16l0,33l51,33l55,34l60,39l60,91l62,91l75,77l75,23l72,19l68,15l61,10l20,10l19,0l6,16xe" fillcolor="#363435" stroked="f" o:allowincell="f" style="position:absolute;left:5717;top:1907;width:74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5,92" path="m13,91l27,76l27,40l11,58l11,91l13,91xe" fillcolor="#363435" stroked="f" o:allowincell="f" style="position:absolute;left:5717;top:1907;width:74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847;top:1907;width:51;height:90">
                  <v:shape id="shape_0" coordsize="51,90" path="m39,67l38,65l35,89l51,85l50,69l39,67xe" fillcolor="#363435" stroked="f" o:allowincell="f" style="position:absolute;left:5847;top:1907;width:50;height: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1,90" path="m65,33l65,39l65,43l66,49l63,53l60,57l50,69l51,85l68,71l75,61l81,42l82,22l82,15l78,10l22,10l19,0l9,12l0,33l11,33l24,79l26,84l29,88l35,89l38,65l29,33l65,33xe" fillcolor="#363435" stroked="f" o:allowincell="f" style="position:absolute;left:5847;top:1907;width:50;height:8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939;top:1917;width:25;height:72">
                  <v:shape id="shape_0" coordsize="25,72" path="m25,0l20,62l20,62l25,0xe" fillcolor="#363435" stroked="f" o:allowincell="f" style="position:absolute;left:5939;top:1917;width:24;height: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,72" path="m25,0l19,-8l18,-8l0,16l0,16l15,27l13,38l6,63l1,80l4,81l20,62l25,47l28,38l32,29l36,20l55,20l60,29l63,38l66,44l65,55l35,55l25,77l71,77l76,69l80,41l79,38l74,15l61,0l53,-1l39,-1l30,26l29,27l30,18l26,6l25,0xe" fillcolor="#363435" stroked="f" o:allowincell="f" style="position:absolute;left:5939;top:1917;width:24;height: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fillcolor="#363435" stroked="f" o:allowincell="f" style="position:absolute;left:638;top:2656;width:3169;height:3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638;top:783;width:3169;height:1910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fdfdfd" stroked="f" o:allowincell="f" style="position:absolute;left:615;top:744;width:3169;height:19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15;top:744;width:3169;height:1910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group id="shape_0" style="position:absolute;left:1082;top:1113;width:47;height:161">
                  <v:shape id="shape_0" coordsize="47,161" path="m24,160l47,133l47,71l19,102l19,160l24,160xe" fillcolor="#363435" stroked="f" o:allowincell="f" style="position:absolute;left:1082;top:1113;width:46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,161" path="m16,24l5,45l0,56l0,57l93,57l99,62l105,68l105,160l108,160l131,136l131,40l127,34l120,27l113,21l107,18l35,18l33,0l16,24xe" fillcolor="#363435" stroked="f" o:allowincell="f" style="position:absolute;left:1082;top:1113;width:46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58,160" path="m69,49l70,59l72,76l55,85l55,83l53,74l47,53l40,28l39,25l36,15l30,0l30,0l0,34l0,35l6,41l12,54l21,78l30,103l38,126l44,143l47,152l47,152l49,156l66,159l78,156l99,148l117,139l132,127l144,111l151,98l157,76l158,51l155,28l151,10l149,1l149,0l120,36l120,36l129,54l131,67l132,89l123,105l106,115l100,117l77,123l66,122l66,119l61,101l67,96l81,83l93,60l96,37l95,18l92,0l92,0l63,34l62,36l69,49xe" fillcolor="#363435" stroked="f" o:allowincell="f" style="position:absolute;left:1228;top:1115;width:157;height:1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410;top:1113;width:47;height:210">
                  <v:shape id="shape_0" coordsize="47,210" path="m19,105l19,209l47,174l47,70l19,105xe" fillcolor="#363435" stroked="f" o:allowincell="f" style="position:absolute;left:1410;top:1113;width:46;height:2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,210" path="m68,113l56,156l65,152l85,141l106,126l111,121l124,104l131,87l136,68l140,47l140,46l141,34l139,19l35,19l33,0l33,0l21,16l14,27l8,39l0,58l105,58l109,60l109,66l108,80l105,90l95,100l87,108l68,113l68,113xe" fillcolor="#363435" stroked="f" o:allowincell="f" style="position:absolute;left:1410;top:1113;width:46;height:2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20,154" path="m4,56l3,57l63,57l69,62l74,69l74,114l19,114l0,153l103,153l120,114l99,114l99,40l97,34l91,27l85,21l79,18l39,18l36,0l20,23l9,44l4,56xe" fillcolor="#363435" stroked="f" o:allowincell="f" style="position:absolute;left:1566;top:1113;width:119;height:1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0,154" path="m4,56l3,57l63,57l69,62l74,69l74,114l19,114l0,153l103,153l120,114l99,114l99,40l97,34l91,27l85,21l79,18l39,18l36,0l20,23l9,44l4,56xe" fillcolor="#363435" stroked="f" o:allowincell="f" style="position:absolute;left:1698;top:1113;width:119;height:1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8,199" path="m27,151l0,198l7,196l25,190l49,180l70,166l78,159l90,142l98,125l103,106l106,84l106,83l108,72l106,56l33,56l33,5l27,0l0,35l5,39l6,37l6,90l10,95l71,95l75,98l75,104l75,118l71,128l62,137l52,148l27,150l27,151xe" fillcolor="#363435" stroked="f" o:allowincell="f" style="position:absolute;left:1904;top:1075;width:107;height:1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161" path="m35,160l61,125l61,48l52,28l35,9l25,0l0,39l11,49l30,68l33,75l33,160l35,160xe" fillcolor="#363435" stroked="f" o:allowincell="f" style="position:absolute;left:2023;top:1113;width:60;height:16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145" path="m37,42l42,36l43,36l55,38l78,47l90,60l91,80l91,106l19,106l0,145l103,145l118,106l120,102l120,85l120,71l119,58l117,38l116,36l98,21l85,14l62,4l48,0l39,6l22,22l9,44l8,51l16,69l32,87l37,92l51,62l51,61l37,54l37,47l37,42xe" fillcolor="#363435" stroked="f" o:allowincell="f" style="position:absolute;left:2103;top:1122;width:120;height: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112" path="m19,94l12,110l11,111l20,106l38,90l54,74l57,71l64,51l60,35l53,26l25,0l0,39l11,44l27,59l29,69l19,94xe" fillcolor="#363435" stroked="f" o:allowincell="f" style="position:absolute;left:2245;top:1119;width:64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1,157" path="m32,0l0,40l0,41l9,46l12,52l15,58l16,64l18,73l31,134l34,146l37,155l54,156l69,154l87,146l105,133l122,117l133,96l134,94l139,74l141,55l137,38l128,26l106,13l87,13l75,19l72,21l59,57l71,54l93,52l103,56l110,76l108,96l106,100l103,104l93,113l82,116l72,118l54,117l54,115l52,104l49,80l46,56l41,31l35,9l32,0xe" fillcolor="#363435" stroked="f" o:allowincell="f" style="position:absolute;left:2327;top:1113;width:140;height:15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488;top:1113;width:47;height:161">
                  <v:shape id="shape_0" coordsize="47,161" path="m24,160l47,133l47,71l19,102l19,160l24,160xe" fillcolor="#363435" stroked="f" o:allowincell="f" style="position:absolute;left:2488;top:1113;width:46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,161" path="m16,24l5,45l0,56l0,57l93,57l99,62l105,68l105,160l108,160l131,136l131,40l127,34l120,27l113,21l107,18l35,18l33,0l16,24xe" fillcolor="#363435" stroked="f" o:allowincell="f" style="position:absolute;left:2488;top:1113;width:46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8,199" path="m27,151l0,198l7,196l25,190l49,180l70,166l78,159l90,142l98,125l103,106l106,84l106,83l108,72l106,56l33,56l33,5l27,0l0,35l5,39l6,37l6,90l10,95l71,95l75,98l75,104l75,118l71,128l62,137l52,148l27,150l27,151xe" fillcolor="#363435" stroked="f" o:allowincell="f" style="position:absolute;left:2713;top:1075;width:107;height:1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161" path="m35,160l60,125l60,48l52,28l35,9l25,0l0,39l11,49l30,68l33,75l33,160l35,160xe" fillcolor="#363435" stroked="f" o:allowincell="f" style="position:absolute;left:2831;top:1113;width:60;height:16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8,199" path="m27,151l0,198l7,196l25,190l49,180l70,166l78,159l90,142l98,125l103,106l106,84l106,83l108,72l106,56l33,56l33,5l27,0l0,35l5,39l6,37l6,90l10,95l71,95l75,98l75,104l74,118l71,128l62,137l52,148l27,150l27,151xe" fillcolor="#363435" stroked="f" o:allowincell="f" style="position:absolute;left:2913;top:1075;width:107;height:1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036;top:1132;width:144;height:155">
                  <v:shape id="shape_0" coordsize="144,155" path="m115,39l114,49l114,57l115,67l111,74l105,82l83,96l76,135l93,127l110,114l126,97l131,89l139,70l143,51l144,31l144,7l137,0l39,0l51,39l115,39xe" fillcolor="#363435" stroked="f" o:allowincell="f" style="position:absolute;left:3036;top:1132;width:143;height:15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4,155" path="m20,39l43,120l45,129l51,136l60,137l76,135l83,96l68,96l67,95l51,39l39,0l34,-18l18,3l6,24l0,37l0,39l20,39xe" fillcolor="#363435" stroked="f" o:allowincell="f" style="position:absolute;left:3036;top:1132;width:143;height:15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0,159" path="m35,124l39,112l48,88l50,82l60,62l76,52l80,52l98,60l109,79l110,82l115,93l114,112l62,112l44,151l124,151l128,147l134,132l139,106l139,82l135,58l128,37l115,21l97,13l93,12l73,23l59,44l53,59l52,60l50,53l46,28l46,26l43,15l32,0l32,0l0,43l8,52l22,71l23,82l16,107l9,132l3,151l1,158l7,158l35,124xe" fillcolor="#363435" stroked="f" o:allowincell="f" style="position:absolute;left:3197;top:1115;width:139;height:1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8,199" path="m27,151l0,198l7,196l25,190l49,180l70,166l78,159l90,142l98,125l103,106l106,84l106,83l108,72l106,56l33,56l33,5l27,0l0,35l5,39l6,37l6,90l10,95l71,95l75,98l75,104l75,118l71,128l62,137l52,148l27,150l27,151xe" fillcolor="#363435" stroked="f" o:allowincell="f" style="position:absolute;left:849;top:795;width:107;height:1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8,160" path="m69,49l70,59l72,76l55,85l55,83l53,74l47,53l40,28l39,25l36,15l30,0l30,0l0,34l0,35l6,41l12,54l21,78l30,103l38,126l44,143l47,152l47,152l49,156l66,159l78,156l99,148l117,139l132,127l144,111l151,98l157,76l158,51l155,28l151,10l149,1l149,0l120,36l120,36l129,54l131,67l132,89l123,105l106,115l100,117l77,123l66,122l66,119l61,101l67,96l81,83l93,60l96,37l95,18l92,0l92,0l63,34l62,36l69,49xe" fillcolor="#363435" stroked="f" o:allowincell="f" style="position:absolute;left:966;top:835;width:157;height:1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225;top:833;width:48;height:161">
                  <v:shape id="shape_0" coordsize="48,161" path="m24,160l47,133l47,71l19,102l19,160l24,160xe" fillcolor="#363435" stroked="f" o:allowincell="f" style="position:absolute;left:1225;top:833;width:47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8,161" path="m16,24l5,45l0,56l0,57l93,57l99,62l105,68l105,160l108,160l131,136l131,40l127,34l120,27l113,21l107,18l35,18l33,0l16,24xe" fillcolor="#363435" stroked="f" o:allowincell="f" style="position:absolute;left:1225;top:833;width:47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375;top:833;width:48;height:210">
                  <v:shape id="shape_0" coordsize="48,210" path="m19,105l19,209l47,174l47,70l19,105xe" fillcolor="#363435" stroked="f" o:allowincell="f" style="position:absolute;left:1375;top:833;width:47;height:2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8,210" path="m68,113l56,156l65,152l85,141l106,126l111,121l124,104l131,87l136,68l140,47l140,46l141,34l139,19l35,19l33,0l33,0l21,16l14,27l8,39l0,58l105,58l109,60l109,66l108,80l105,90l95,100l87,108l68,113l68,113xe" fillcolor="#363435" stroked="f" o:allowincell="f" style="position:absolute;left:1375;top:833;width:47;height:2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21,154" path="m4,56l3,57l63,57l69,62l74,69l74,114l19,114l0,153l103,153l120,114l99,114l99,40l97,34l91,27l85,21l79,18l39,18l36,0l20,23l9,44l4,56xe" fillcolor="#363435" stroked="f" o:allowincell="f" style="position:absolute;left:1531;top:833;width:120;height:1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163" path="m18,25l6,46l0,59l0,60l62,60l62,163l65,163l91,132l91,60l117,21l91,21l91,0l73,21l35,21l33,2l18,25xe" fillcolor="#363435" stroked="f" o:allowincell="f" style="position:absolute;left:1663;top:831;width:117;height:1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9,159" path="m35,124l39,112l48,88l50,82l60,62l76,52l80,52l98,60l109,79l110,82l115,93l114,112l62,112l44,151l124,151l128,147l134,132l139,106l139,82l135,58l128,37l115,21l97,13l93,12l73,23l59,44l53,59l52,60l50,53l46,28l46,26l43,15l32,0l32,0l0,43l8,52l22,71l23,82l16,107l9,132l3,151l1,158l7,158l35,124xe" fillcolor="#363435" stroked="f" o:allowincell="f" style="position:absolute;left:1795;top:835;width:138;height:1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952;top:833;width:48;height:161">
                  <v:shape id="shape_0" coordsize="48,161" path="m24,160l47,133l47,71l19,102l19,160l24,160xe" fillcolor="#363435" stroked="f" o:allowincell="f" style="position:absolute;left:1952;top:833;width:47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8,161" path="m16,24l5,45l0,56l0,57l93,57l99,62l105,68l105,160l108,160l131,136l131,40l127,34l120,27l113,21l107,18l35,18l33,0l16,24xe" fillcolor="#363435" stroked="f" o:allowincell="f" style="position:absolute;left:1952;top:833;width:47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5,161" path="m102,57l107,57l113,62l118,68l118,160l144,133l144,40l140,34l134,27l127,21l121,18l43,18l36,0l21,22l9,43l3,56l2,57l28,57l42,114l17,114l0,153l55,153l70,117l57,57l102,57xe" fillcolor="#363435" stroked="f" o:allowincell="f" style="position:absolute;left:2178;top:833;width:144;height:16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3,155" path="m102,46l103,54l105,61l102,76l101,75l93,67l76,48l67,39l48,22l31,7l24,2l1,37l19,49l32,59l32,61l18,78l14,91l11,105l10,129l10,129l0,148l45,148l60,109l34,109l34,96l35,88l35,81l43,69l44,70l52,76l70,92l86,109l102,129l116,147l122,155l125,155l143,120l110,83l120,74l136,55l140,44l134,21l122,3l118,0l94,36l94,36l102,46xe" fillcolor="#363435" stroked="f" o:allowincell="f" style="position:absolute;left:2340;top:839;width:142;height:15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2,210" path="m61,164l61,48l52,28l35,9l25,0l0,39l0,39l12,47l19,54l25,61l33,65l33,209l61,171l61,164xe" fillcolor="#363435" stroked="f" o:allowincell="f" style="position:absolute;left:2573;top:833;width:61;height:2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3,155" path="m102,46l103,54l105,61l102,76l101,75l93,67l76,48l67,39l48,22l31,7l24,2l1,37l19,49l32,59l32,61l18,78l14,91l11,105l10,129l10,129l0,148l45,148l60,109l34,109l34,96l35,88l35,81l43,69l44,70l52,76l70,92l86,109l102,129l116,147l122,155l125,155l143,120l110,83l120,74l136,55l140,44l134,21l122,3l118,0l94,36l94,36l102,46xe" fillcolor="#363435" stroked="f" o:allowincell="f" style="position:absolute;left:2650;top:839;width:142;height:15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54" path="m83,153l88,148l97,133l106,112l111,87l111,66l105,43l92,27l72,19l64,18l39,18l37,0l22,23l10,44l4,56l3,57l66,57l79,63l81,80l76,108l63,114l19,114l0,153l83,153xe" fillcolor="#363435" stroked="f" o:allowincell="f" style="position:absolute;left:2813;top:833;width:111;height:1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015;top:833;width:47;height:210">
                  <v:shape id="shape_0" coordsize="47,210" path="m19,105l19,209l47,174l47,70l19,105xe" fillcolor="#363435" stroked="f" o:allowincell="f" style="position:absolute;left:3015;top:833;width:46;height:2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,210" path="m68,113l56,156l65,152l85,142l106,126l111,121l124,104l131,87l136,68l140,47l140,46l141,34l139,19l35,19l33,0l33,0l21,16l14,27l8,39l0,58l105,58l109,60l109,66l108,80l105,90l95,100l87,108l68,113l68,113xe" fillcolor="#363435" stroked="f" o:allowincell="f" style="position:absolute;left:3015;top:833;width:46;height:2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20,154" path="m4,56l3,57l63,57l69,62l74,69l74,114l19,114l0,153l103,153l120,114l99,114l99,40l97,34l91,27l85,21l79,18l39,18l36,0l20,23l9,44l4,56xe" fillcolor="#363435" stroked="f" o:allowincell="f" style="position:absolute;left:3171;top:833;width:119;height:1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163" path="m18,25l6,46l0,59l0,60l62,60l62,163l65,163l91,132l91,60l117,21l91,21l91,0l73,21l35,21l33,2l18,25xe" fillcolor="#363435" stroked="f" o:allowincell="f" style="position:absolute;left:3303;top:831;width:116;height:1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434;top:833;width:48;height:161">
                  <v:shape id="shape_0" coordsize="48,161" path="m24,160l47,133l47,71l19,102l19,160l24,160xe" fillcolor="#363435" stroked="f" o:allowincell="f" style="position:absolute;left:3434;top:833;width:47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8,161" path="m16,24l5,45l0,56l0,57l93,57l99,62l105,68l105,160l108,160l131,136l131,40l127,34l120,27l113,21l107,18l35,18l33,0l16,24xe" fillcolor="#363435" stroked="f" o:allowincell="f" style="position:absolute;left:3434;top:833;width:47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0,139" path="m27,111l16,91l13,71l19,40l29,17l37,3l40,0l18,7l15,14l8,32l1,60l0,71l1,98l9,120l17,135l20,138l33,119l27,111xe" fillcolor="#363435" stroked="f" o:allowincell="f" style="position:absolute;left:1489;top:1629;width:39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14" path="m4,27l25,27l27,43l29,53l31,68l34,91l11,91l0,108l38,108l44,82l44,81l43,63l42,51l41,42l38,27l87,27l87,39l87,113l100,96l100,41l92,17l73,10l31,10l29,0l29,0l16,11l12,15l3,27l4,27xe" fillcolor="#363435" stroked="f" o:allowincell="f" style="position:absolute;left:1539;top:1639;width:100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110" path="m31,14l12,0l0,16l18,28l24,31l29,37l29,110l44,96l43,27l41,24l38,19l35,18l31,14xe" fillcolor="#363435" stroked="f" o:allowincell="f" style="position:absolute;left:1656;top:1643;width:43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114" path="m74,96l74,33l72,25l68,20l62,14l54,10l20,10l20,0l11,11l7,16l0,27l52,27l55,31l57,35l60,41l60,45l60,113l74,96xe" fillcolor="#363435" stroked="f" o:allowincell="f" style="position:absolute;left:1716;top:1639;width:74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80" path="m0,17l0,17l11,23l17,27l30,39l26,56l24,60l20,67l13,79l14,79l24,75l25,74l33,64l37,56l43,46l44,31l31,15l24,9l13,0l13,0l0,17xe" fillcolor="#363435" stroked="f" o:allowincell="f" style="position:absolute;left:1804;top:1642;width:43;height: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109" path="m72,21l54,11l47,10l23,10l23,0l14,11l10,16l2,27l42,27l59,32l67,55l67,60l67,80l60,91l11,91l0,108l58,108l73,89l77,74l80,65l82,55l81,41l72,21xe" fillcolor="#363435" stroked="f" o:allowincell="f" style="position:absolute;left:1865;top:1639;width:82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0,108" path="m15,56l18,64l32,108l42,87l31,58l29,53l28,49l27,44l24,36l27,28l27,28l43,40l50,25l50,25l39,16l32,11l25,7l13,0l12,0l0,12l21,25l22,25l15,36l14,44l14,52l15,56xe" fillcolor="#363435" stroked="f" o:allowincell="f" style="position:absolute;left:1960;top:1645;width:49;height:10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111" path="m27,44l25,21l18,5l15,0l14,0l2,17l9,27l16,49l15,55l9,80l2,102l0,110l15,98l22,73l31,50l41,32l53,23l57,22l78,33l86,56l88,79l87,89l41,89l29,106l85,106l97,85l98,76l98,55l94,31l83,11l64,4l42,16l30,36l27,44xe" fillcolor="#363435" stroked="f" o:allowincell="f" style="position:absolute;left:2024;top:1642;width:97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138;top:1639;width:25;height:114">
                  <v:shape id="shape_0" coordsize="25,114" path="m10,59l10,113l25,98l25,44l10,59xe" fillcolor="#363435" stroked="f" o:allowincell="f" style="position:absolute;left:2138;top:1639;width:24;height:1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,114" path="m84,11l69,10l20,10l20,0l11,11l7,16l0,27l71,27l77,30l78,31l78,39l78,113l92,96l92,37l93,22l89,17l84,11xe" fillcolor="#363435" stroked="f" o:allowincell="f" style="position:absolute;left:2138;top:1639;width:24;height:1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5,109" path="m6,34l10,44l17,69l22,88l23,93l26,108l37,108l57,104l74,93l81,86l94,69l101,51l104,30l104,18l99,0l99,0l83,18l87,30l89,54l87,61l73,79l53,89l37,91l35,87l32,72l32,72l48,62l54,52l60,43l62,35l63,24l63,15l59,0l59,0l44,15l43,15l52,37l45,48l41,55l29,61l29,61l20,19l18,13l17,8l13,0l13,0l0,17l0,17l6,34xe" fillcolor="#363435" stroked="f" o:allowincell="f" style="position:absolute;left:2309;top:1642;width:104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110" path="m31,14l12,0l0,16l18,28l24,31l29,37l29,110l44,96l44,32l43,27l42,24l38,19l35,18l31,14xe" fillcolor="#363435" stroked="f" o:allowincell="f" style="position:absolute;left:2428;top:1643;width:43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111" path="m27,44l25,21l18,5l15,0l14,0l2,17l9,27l16,49l15,55l9,80l2,102l0,110l15,98l22,73l31,50l41,32l53,23l57,22l78,33l86,56l88,79l87,89l41,89l29,106l85,106l97,85l98,76l98,55l94,31l83,11l64,4l42,16l30,36l27,44xe" fillcolor="#363435" stroked="f" o:allowincell="f" style="position:absolute;left:2487;top:1642;width:97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80" path="m0,17l0,17l11,23l17,27l30,39l26,56l24,60l20,67l13,79l14,79l24,75l25,74l33,64l37,56l43,46l44,31l31,15l24,9l13,0l13,0l0,17xe" fillcolor="#363435" stroked="f" o:allowincell="f" style="position:absolute;left:2601;top:1642;width:44;height: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09" path="m6,34l10,44l17,69l22,88l23,93l26,108l37,108l57,104l74,93l81,86l94,69l101,51l104,30l104,18l99,0l99,0l83,18l87,30l89,54l87,61l73,79l53,89l37,91l35,87l32,72l32,72l48,62l54,52l60,43l62,35l63,24l63,15l59,0l59,0l44,15l43,15l52,37l45,48l41,55l29,61l29,61l20,19l18,13l16,8l13,0l13,0l0,17l0,17l6,34xe" fillcolor="#363435" stroked="f" o:allowincell="f" style="position:absolute;left:2666;top:1642;width:103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142" path="m4,51l4,56l9,55l61,55l61,68l62,78l62,85l56,94l36,112l17,119l14,120l4,141l17,137l40,125l51,117l57,112l64,101l71,89l75,81l75,68l75,57l76,47l70,42l66,38l15,38l15,11l15,7l14,4l12,0l12,0l0,17l2,20l5,30l4,51xe" fillcolor="#363435" stroked="f" o:allowincell="f" style="position:absolute;left:2781;top:1611;width:75;height:14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,138" path="m26,66l20,98l11,120l2,134l0,138l21,130l25,124l32,106l38,78l40,66l38,40l30,17l22,3l19,0l6,18l13,26l23,46l26,66xe" fillcolor="#363435" stroked="f" o:allowincell="f" style="position:absolute;left:2868;top:1627;width:40;height:13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19;top:646;width:2100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,132" path="m15,23l6,42l3,49l50,49l57,51l62,56l63,59l63,98l16,98l0,131l88,131l103,98l85,98l85,35l83,29l78,23l73,18l68,16l33,16l31,0l15,23xe" fillcolor="#363435" stroked="f" o:allowincell="f" style="position:absolute;left:11268;top:1514;width:102;height:13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786,0e" stroked="t" o:allowincell="f" style="position:absolute;left:9459;top:1686;width:178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group id="shape_0" style="position:absolute;left:9426;top:1929;width:113;height:138">
                  <v:shape id="shape_0" coordsize="113,138" path="m12,24l2,43l0,49l76,49l82,51l88,55l90,62l90,137l93,137l112,116l112,34l109,29l103,23l97,18l92,16l30,16l28,0l12,24xe" fillcolor="#363435" stroked="f" o:allowincell="f" style="position:absolute;left:9426;top:1929;width:112;height:13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3,138" path="m20,137l40,114l40,61l16,87l16,137l20,137xe" fillcolor="#363435" stroked="f" o:allowincell="f" style="position:absolute;left:9426;top:1929;width:112;height:13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36,137" path="m111,46l112,57l112,79l101,93l86,100l66,106l57,104l57,102l52,86l59,81l73,66l82,38l82,31l82,15l79,0l79,0l54,29l53,30l59,42l60,50l61,65l47,72l47,71l44,61l39,38l34,21l31,13l26,0l25,0l0,29l0,30l5,35l10,46l20,70l28,95l35,116l40,129l41,130l42,134l57,136l67,133l88,126l105,116l118,102l130,84l135,61l134,37l131,15l128,2l127,0l103,30l103,31l111,46xe" fillcolor="#363435" stroked="f" o:allowincell="f" style="position:absolute;left:9555;top:1931;width:135;height:13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716;top:1929;width:121;height:180">
                  <v:shape id="shape_0" coordsize="121,180" path="m79,117l95,104l107,87l114,70l118,50l120,39l121,29l119,16l30,16l28,0l28,0l18,13l12,23l6,33l0,49l86,49l93,52l93,56l93,69l90,77l81,85l74,93l58,96l58,97l48,134l58,129l79,117xe" fillcolor="#363435" stroked="f" o:allowincell="f" style="position:absolute;left:9716;top:1929;width:120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1,180" path="m16,90l16,179l40,149l40,60l16,90xe" fillcolor="#363435" stroked="f" o:allowincell="f" style="position:absolute;left:9716;top:1929;width:120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3,132" path="m15,23l6,42l3,49l50,49l57,51l62,56l63,59l63,98l16,98l0,131l88,131l103,98l85,98l85,35l83,29l78,23l73,18l68,16l33,16l31,0l15,23xe" fillcolor="#363435" stroked="f" o:allowincell="f" style="position:absolute;left:9853;top:1929;width:102;height:13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972;top:1929;width:113;height:138">
                  <v:shape id="shape_0" coordsize="113,138" path="m12,24l2,43l0,49l76,49l82,51l88,55l90,62l90,137l93,137l112,116l112,34l109,29l103,23l97,18l92,16l30,16l28,0l12,24xe" fillcolor="#363435" stroked="f" o:allowincell="f" style="position:absolute;left:9972;top:1929;width:112;height:13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3,138" path="m20,137l40,114l40,61l16,87l16,137l20,137xe" fillcolor="#363435" stroked="f" o:allowincell="f" style="position:absolute;left:9972;top:1929;width:112;height:13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1,182" path="m100,18l78,18l78,0l62,18l30,18l28,2l12,25l2,45l0,52l53,52l53,181l78,151l78,52l100,18xe" fillcolor="#363435" stroked="f" o:allowincell="f" style="position:absolute;left:10173;top:1927;width:100;height:18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96" path="m55,41l48,26l45,23l22,0l0,33l12,40l25,56l25,59l20,75l9,96l10,95l19,89l38,73l49,60l55,41xe" fillcolor="#363435" stroked="f" o:allowincell="f" style="position:absolute;left:10294;top:1934;width:54;height:9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138" path="m13,22l3,42l0,49l52,49l59,51l65,55l66,62l66,137l88,108l88,34l85,29l79,23l74,18l69,16l30,16l28,0l13,22xe" fillcolor="#363435" stroked="f" o:allowincell="f" style="position:absolute;left:10371;top:1929;width:88;height:13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3,133" path="m87,39l88,46l90,52l87,65l86,64l78,55l60,36l57,33l39,16l23,3l21,2l1,32l16,42l27,51l27,52l15,67l12,78l9,90l9,110l9,111l0,127l39,127l52,93l29,93l29,82l30,76l30,69l37,59l38,60l47,67l65,84l73,93l89,113l102,130l107,133l122,103l94,71l105,61l119,41l120,38l113,15l102,0l101,0l81,31l80,31l87,39xe" fillcolor="#363435" stroked="f" o:allowincell="f" style="position:absolute;left:10475;top:1934;width:122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4,138" path="m88,49l94,51l100,55l101,62l101,137l124,114l124,34l120,29l114,23l109,18l104,16l37,16l30,0l16,22l5,42l2,49l24,49l36,98l14,98l0,131l47,131l60,100l49,49l88,49xe" fillcolor="#363435" stroked="f" o:allowincell="f" style="position:absolute;left:10617;top:1929;width:123;height:13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594;top:2221;width:29;height:132">
                  <v:shape id="shape_0" coordsize="29,132" path="m11,69l11,131l29,114l29,51l11,69xe" fillcolor="#363435" stroked="f" o:allowincell="f" style="position:absolute;left:10594;top:2221;width:28;height:13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,132" path="m97,13l80,11l24,11l24,0l13,13l9,18l0,31l83,31l89,34l91,37l90,45l90,131l107,112l107,43l108,26l103,20l97,13xe" fillcolor="#363435" stroked="f" o:allowincell="f" style="position:absolute;left:10594;top:2221;width:28;height:13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5,123" path="m33,7l21,0l21,0l9,20l8,20l20,25l26,30l32,34l39,42l40,44l43,61l43,73l43,85l43,103l9,103l0,122l40,122l54,99l54,27l46,18l39,13l33,7xe" fillcolor="#363435" stroked="f" o:allowincell="f" style="position:absolute;left:10723;top:2224;width:54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127" path="m37,84l37,84l55,72l62,61l69,49l72,41l73,28l73,17l69,0l68,0l51,17l54,31l54,54l52,56l48,64l34,71l34,71l24,22l22,18l21,15l19,9l15,0l15,0l0,20l0,20l7,39l11,52l18,76l24,98l27,106l27,108l30,126l43,126l64,122l81,112l94,99l108,83l116,65l120,46l121,35l121,21l116,0l115,0l97,21l100,32l103,55l101,71l88,89l68,101l49,106l43,106l40,102l37,84xe" fillcolor="#363435" stroked="f" o:allowincell="f" style="position:absolute;left:10805;top:2224;width:120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127" path="m37,84l37,84l55,72l62,61l69,49l72,41l73,28l73,17l69,0l68,0l51,17l54,31l54,53l52,56l48,64l34,71l34,71l24,22l22,18l21,15l19,9l15,0l15,0l0,20l0,20l7,39l11,52l18,76l24,98l27,106l27,108l30,126l43,126l64,122l81,112l94,99l108,83l116,65l120,46l121,35l121,21l116,0l115,0l97,21l100,32l103,55l101,71l88,89l68,101l49,106l43,106l40,102l37,84xe" fillcolor="#363435" stroked="f" o:allowincell="f" style="position:absolute;left:9516;top:2224;width:120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32" path="m78,114l78,31l89,31l98,11l78,11l78,0l66,11l24,11l24,0l13,13l9,18l0,31l62,31l62,131l78,114xe" fillcolor="#363435" stroked="f" o:allowincell="f" style="position:absolute;left:9653;top:2221;width:98;height:13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128" path="m36,17l14,0l0,19l21,33l28,36l34,44l34,127l51,111l51,37l50,31l48,28l45,22l41,20l36,17xe" fillcolor="#363435" stroked="f" o:allowincell="f" style="position:absolute;left:9769;top:2225;width:51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7,132" path="m81,38l83,40l88,44l92,53l92,132l106,113l106,44l103,36l95,26l85,15l74,11l20,11l20,0l14,6l10,10l6,16l0,27l0,28l7,30l7,131l20,117l20,31l77,31l81,38xe" fillcolor="#363435" stroked="f" o:allowincell="f" style="position:absolute;left:9844;top:2221;width:106;height:13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912;top:2221;width:111;height:126">
                  <v:shape id="shape_0" coordsize="111,126" path="m99,126l100,126l110,113l104,100l101,105l101,106l99,126xe" fillcolor="#363435" stroked="f" o:allowincell="f" style="position:absolute;left:8912;top:2221;width:110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1,126" path="m104,100l110,113l115,103l117,86l118,63l118,62l117,40l112,22l110,20l95,14l72,12l21,11l21,0l15,6l12,10l7,16l0,27l0,28l8,27l8,96l8,99l7,119l22,125l23,126l99,126l101,106l21,106l21,31l87,31l91,32l95,36l103,55l104,76l104,80l104,100xe" fillcolor="#363435" stroked="f" o:allowincell="f" style="position:absolute;left:8912;top:2221;width:110;height:1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1,128" path="m36,17l14,0l0,19l21,33l28,36l34,44l34,127l51,111l51,37l50,31l48,28l45,22l41,20l36,17xe" fillcolor="#363435" stroked="f" o:allowincell="f" style="position:absolute;left:9053;top:2225;width:50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93" path="m0,20l0,20l13,27l20,31l35,44l34,59l28,70l23,78l15,92l16,91l28,87l29,87l38,74l43,65l49,55l52,41l44,24l36,17l28,11l15,0l15,0l0,20xe" fillcolor="#363435" stroked="f" o:allowincell="f" style="position:absolute;left:9125;top:2224;width:52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088;top:3012;width:199;height:204">
                  <v:shape id="shape_0" coordsize="199,204" path="m1,203l134,203l138,197l137,151l8,151l3,166l1,182l0,188l0,192l1,203xe" fillcolor="#363435" stroked="f" o:allowincell="f" style="position:absolute;left:4088;top:3012;width:198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9,204" path="m156,95l152,105l148,117l137,151l138,197l146,184l158,166l170,143l181,117l184,107l191,87l197,69l198,52l191,37l190,37l175,28l155,25l136,24l72,24l77,0l53,22l35,43l21,59l12,71l9,76l32,76l8,151l49,151l66,76l133,76l148,77l151,85l156,95xe" fillcolor="#363435" stroked="f" o:allowincell="f" style="position:absolute;left:4088;top:3012;width:198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8,147" path="m5,145l21,135l42,121l62,106l76,94l77,93l92,73l97,56l94,41l90,35l65,0l14,51l22,56l36,66l43,82l40,92l26,113l11,133l1,146l0,147l5,145xe" fillcolor="#363435" stroked="f" o:allowincell="f" style="position:absolute;left:4303;top:3020;width:97;height:1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147" path="m5,145l21,135l42,121l62,106l76,94l77,93l92,73l97,56l94,41l90,35l65,0l14,51l22,56l36,66l43,82l40,92l26,113l11,133l1,146l0,147l5,145xe" fillcolor="#363435" stroked="f" o:allowincell="f" style="position:absolute;left:4418;top:3020;width:96;height:1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8,224" path="m87,189l107,181l124,173l141,163l156,152l171,137l186,116l196,92l203,67l206,44l208,23l208,8l208,0l207,0l152,52l151,53l157,71l156,83l154,102l146,122l145,124l117,143l117,140l118,131l120,109l122,83l123,69l124,44l124,19l124,2l124,0l64,52l69,63l78,86l81,100l83,125l83,148l82,155l36,164l0,223l87,189xe" fillcolor="#363435" stroked="f" o:allowincell="f" style="position:absolute;left:4488;top:3015;width:207;height:2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8,201" path="m144,48l144,48l153,60l151,71l149,82l136,99l135,98l129,89l117,68l112,58l104,32l103,11l104,0l104,0l51,48l50,49l55,62l59,70l62,78l65,83l70,89l123,148l41,148l0,200l125,200l161,153l162,152l158,139l154,132l151,124l146,120l142,112l148,106l163,92l180,72l193,51l195,46l197,21l194,2l193,0l144,48xe" fillcolor="#363435" stroked="f" o:allowincell="f" style="position:absolute;left:4675;top:3015;width:197;height:2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9,204" path="m113,0l91,20l73,40l59,58l49,70l45,76l124,76l130,82l133,86l133,91l131,97l114,151l41,151l0,203l137,203l175,151l148,151l175,65l179,54l179,45l174,36l168,28l161,24l108,24l113,0xe" fillcolor="#363435" stroked="f" o:allowincell="f" style="position:absolute;left:4843;top:3012;width:178;height:20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0,209" path="m116,20l108,0l107,0l46,58l51,65l61,81l63,102l60,109l48,131l34,154l21,176l10,193l2,205l0,209l8,209l59,164l64,156l76,138l91,116l96,109l110,91l125,76l142,69l149,68l168,77l175,98l176,109l173,134l167,149l99,149l60,200l165,200l169,197l178,188l189,172l201,148l212,115l214,109l218,84l220,61l216,41l207,25l191,17l182,17l162,23l143,39l126,58l114,73l109,79l108,75l112,56l115,35l116,20xe" fillcolor="#363435" stroked="f" o:allowincell="f" style="position:absolute;left:5017;top:3015;width:219;height:2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5354;top:2957;width:3700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4945,0l0,0l4945,0xe" stroked="t" o:allowincell="f" style="position:absolute;left:4049;top:3275;width:4947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94,116" path="m65,63l65,97l12,97l0,115l81,115l94,97l81,97l81,38l82,25l76,18l70,10l22,10l22,0l12,12l8,17l0,28l57,28l63,32l65,35l65,63xe" fillcolor="#363435" stroked="f" o:allowincell="f" style="position:absolute;left:719;top:3472;width:93;height:1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85" path="m45,50l47,35l36,18l33,16l26,10l14,0l13,0l0,18l0,18l12,24l19,28l32,41l30,57l26,64l21,72l14,84l15,84l26,80l26,79l35,68l40,60l45,50xe" fillcolor="#363435" stroked="f" o:allowincell="f" style="position:absolute;left:827;top:3475;width:47;height:8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85" path="m45,50l47,35l36,18l33,16l26,10l14,0l13,0l0,18l0,18l12,24l19,28l32,41l30,57l26,64l21,72l14,84l15,84l26,80l26,79l35,68l40,60l45,50xe" fillcolor="#363435" stroked="f" o:allowincell="f" style="position:absolute;left:892;top:3475;width:47;height:8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122" path="m74,35l77,36l81,40l84,49l84,121l97,104l97,41l95,33l88,24l78,13l68,10l19,10l19,0l12,5l10,9l5,15l0,25l0,26l6,28l6,120l19,107l19,28l71,28l74,35xe" fillcolor="#363435" stroked="f" o:allowincell="f" style="position:absolute;left:959;top:3472;width:97;height:1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7,121" path="m4,28l27,28l29,46l31,57l34,82l35,97l12,97l0,115l41,115l47,87l47,86l46,67l45,55l43,45l40,28l93,28l93,41l93,120l107,103l107,43l99,19l81,11l74,10l33,10l31,0l31,0l17,12l13,17l3,28l4,28xe" fillcolor="#363435" stroked="f" o:allowincell="f" style="position:absolute;left:1136;top:3472;width:106;height:1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117" path="m33,15l13,0l0,17l19,30l26,33l31,40l31,117l47,102l47,34l46,28l44,25l41,21l38,19l33,15xe" fillcolor="#363435" stroked="f" o:allowincell="f" style="position:absolute;left:1260;top:3476;width:46;height:11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323;top:3472;width:27;height:121">
                  <v:shape id="shape_0" coordsize="27,121" path="m10,63l10,120l26,105l26,47l10,63xe" fillcolor="#363435" stroked="f" o:allowincell="f" style="position:absolute;left:1323;top:3472;width:26;height:12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,121" path="m89,12l73,10l22,10l22,0l12,12l8,17l0,28l76,28l82,32l83,34l83,41l83,120l99,103l99,39l99,24l95,18l89,12xe" fillcolor="#363435" stroked="f" o:allowincell="f" style="position:absolute;left:1323;top:3472;width:26;height:12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4,115" path="m17,60l19,68l34,115l45,93l33,62l31,57l30,53l28,47l26,38l28,30l29,30l46,42l53,27l53,26l42,17l34,12l26,7l14,0l13,0l0,13l23,27l23,27l16,38l15,47l15,55l17,60xe" fillcolor="#363435" stroked="f" o:allowincell="f" style="position:absolute;left:1442;top:3478;width:53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121" path="m79,103l79,35l77,27l72,21l67,15l58,10l22,10l22,0l12,12l8,17l0,28l56,28l59,33l61,38l64,43l64,48l64,120l79,103xe" fillcolor="#363435" stroked="f" o:allowincell="f" style="position:absolute;left:1572;top:3472;width:79;height:1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12" path="m36,53l36,52l25,47l23,41l20,33l25,21l30,19l43,23l64,36l68,40l72,60l71,85l70,93l10,93l0,111l72,111l82,90l84,77l85,51l82,29l81,27l62,12l42,2l35,0l34,0l23,13l16,21l7,40l11,54l15,59l19,63l27,68l27,67l36,53xe" fillcolor="#363435" stroked="f" o:allowincell="f" style="position:absolute;left:1664;top:3476;width:84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765;top:3473;width:111;height:118">
                  <v:shape id="shape_0" coordsize="111,118" path="m6,30l8,32l14,36l14,43l15,50l28,104l30,113l36,118l47,117l66,112l59,99l57,99l52,100l43,100l42,94l28,28l85,28l92,33l96,50l98,85l102,78l109,57l111,36l107,19l105,15l102,10l25,10l23,0l0,28l0,28l6,30xe" fillcolor="#363435" stroked="f" o:allowincell="f" style="position:absolute;left:1765;top:3473;width:110;height:11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1,118" path="m59,99l66,112l83,101l98,85l96,50l90,73l74,93l59,99xe" fillcolor="#363435" stroked="f" o:allowincell="f" style="position:absolute;left:1765;top:3473;width:110;height:11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6,118" path="m27,24l20,7l16,0l15,0l3,18l9,28l17,49l16,59l10,84l3,107l0,118l16,104l23,79l32,56l42,37l53,26l61,23l82,34l91,56l94,80l93,94l93,95l44,95l31,113l91,113l103,91l104,82l105,62l102,38l93,16l74,5l69,5l46,16l33,37l29,47l27,24xe" fillcolor="#363435" stroked="f" o:allowincell="f" style="position:absolute;left:1886;top:3475;width:105;height:1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533;top:3650;width:1625;height:356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357l0,0xe" stroked="t" o:allowincell="f" style="position:absolute;left:1978;top:3650;width:0;height:35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57l0,0xe" stroked="t" o:allowincell="f" style="position:absolute;left:1796;top:3650;width:0;height:35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57l0,0xe" stroked="t" o:allowincell="f" style="position:absolute;left:1615;top:3650;width:0;height:35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57l0,0xe" stroked="t" o:allowincell="f" style="position:absolute;left:1433;top:3650;width:0;height:35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57l0,0xe" stroked="t" o:allowincell="f" style="position:absolute;left:1252;top:3650;width:0;height:35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57l0,0xe" stroked="t" o:allowincell="f" style="position:absolute;left:1070;top:3650;width:0;height:35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57l0,0xe" stroked="t" o:allowincell="f" style="position:absolute;left:889;top:3650;width:0;height:35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57l0,0xe" stroked="t" o:allowincell="f" style="position:absolute;left:707;top:3650;width:0;height:35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6772;top:3518;width:4701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,176" path="m79,158l79,31l90,31l100,12l79,12l79,0l67,12l24,12l24,0l13,13l9,19l0,31l63,31l63,175l79,158xe" fillcolor="#363435" stroked="f" o:allowincell="f" style="position:absolute;left:6444;top:3782;width:99;height:1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4,94" path="m0,20l0,20l13,27l21,31l35,44l35,59l29,71l24,79l15,93l16,93l29,88l29,88l39,75l44,66l50,56l53,42l46,26l37,17l28,11l15,0l15,0l0,20xe" fillcolor="#363435" stroked="f" o:allowincell="f" style="position:absolute;left:6556;top:3785;width:53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68" path="m17,163l40,152l47,147l63,135l75,119l85,101l89,81l89,80l89,68l89,55l83,50l78,45l18,45l18,14l17,8l17,5l15,0l15,0l0,20l2,23l6,36l5,60l5,66l10,65l72,65l73,80l73,92l73,101l67,111l47,130l26,139l17,141l5,167l17,163xe" fillcolor="#363435" stroked="f" o:allowincell="f" style="position:absolute;left:6624;top:3748;width:89;height:1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731;top:3782;width:29;height:134">
                  <v:shape id="shape_0" coordsize="29,134" path="m12,70l12,133l29,116l29,52l12,70xe" fillcolor="#363435" stroked="f" o:allowincell="f" style="position:absolute;left:6731;top:3782;width:28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,134" path="m99,13l81,12l24,12l24,0l13,13l9,19l0,31l84,31l90,35l92,37l92,46l92,133l109,114l109,43l110,26l105,20l99,13xe" fillcolor="#363435" stroked="f" o:allowincell="f" style="position:absolute;left:6731;top:3782;width:28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8,135" path="m7,131l7,133l21,118l21,31l79,31l82,38l85,40l89,44l93,54l93,134l108,115l108,45l105,36l97,27l87,15l76,12l21,12l21,0l14,6l11,10l6,16l0,27l0,29l7,31l7,131xe" fillcolor="#363435" stroked="f" o:allowincell="f" style="position:absolute;left:6344;top:3556;width:107;height:13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476;top:3566;width:73;height:73">
                  <v:shape id="shape_0" coordsize="73,73" path="m4,59l0,73l3,73l9,62l20,39l26,23l30,13l19,0l18,0l1,17l0,18l9,26l9,34l4,59xe" fillcolor="#363435" stroked="f" o:allowincell="f" style="position:absolute;left:6476;top:3566;width:72;height: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3,73" path="m47,59l42,73l46,73l51,62l62,39l69,23l73,13l61,0l61,0l43,17l43,18l51,26l51,34l47,59xe" fillcolor="#363435" stroked="f" o:allowincell="f" style="position:absolute;left:6476;top:3566;width:72;height: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24,129" path="m38,85l38,85l56,73l63,62l71,50l74,42l74,28l74,17l70,0l69,0l52,18l55,31l55,54l53,57l48,65l34,73l34,72l24,23l23,18l22,15l20,9l15,0l15,0l0,20l0,21l7,40l11,53l19,77l25,99l27,108l27,110l31,128l44,128l64,124l81,115l96,101l109,84l118,67l122,48l123,35l123,22l117,0l117,0l98,21l101,32l105,55l103,72l89,90l70,102l51,108l44,108l41,103l38,85xe" fillcolor="#363435" stroked="f" o:allowincell="f" style="position:absolute;left:6569;top:3559;width:123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163" path="m0,84l1,111l8,135l16,153l23,162l24,163l39,141l33,134l22,116l16,90l16,84l21,52l30,27l40,10l46,1l47,0l22,9l18,14l12,30l5,54l0,84xe" fillcolor="#363435" stroked="f" o:allowincell="f" style="position:absolute;left:5450;top:3770;width:46;height:1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34" path="m79,116l79,31l90,31l100,12l79,12l79,0l67,12l24,12l24,0l13,13l9,19l0,31l63,31l63,133l79,116xe" fillcolor="#363435" stroked="f" o:allowincell="f" style="position:absolute;left:5505;top:3782;width:99;height: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28" path="m72,66l72,108l14,108l0,128l89,128l104,108l89,108l89,42l91,27l85,20l78,12l24,12l24,0l13,13l9,19l0,31l63,31l67,31l72,38l72,66xe" fillcolor="#363435" stroked="f" o:allowincell="f" style="position:absolute;left:5605;top:3782;width:104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68" path="m17,163l40,152l47,147l63,135l75,119l85,101l89,81l89,80l89,68l89,55l83,50l78,45l18,45l18,14l17,8l17,5l15,0l15,0l0,20l2,23l6,36l5,60l5,66l10,65l72,65l73,80l73,92l73,101l67,111l47,130l26,139l17,141l5,167l17,163xe" fillcolor="#363435" stroked="f" o:allowincell="f" style="position:absolute;left:5721;top:3748;width:89;height:1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28" path="m71,66l72,108l14,108l0,128l89,128l104,108l89,108l89,42l91,27l85,20l78,12l24,12l24,0l13,13l9,19l0,31l63,31l67,31l72,38l71,66xe" fillcolor="#363435" stroked="f" o:allowincell="f" style="position:absolute;left:5819;top:3782;width:104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34" path="m79,116l79,31l90,31l100,12l79,12l79,0l67,12l24,12l24,0l13,13l9,19l0,31l63,31l63,133l79,116xe" fillcolor="#363435" stroked="f" o:allowincell="f" style="position:absolute;left:6003;top:3782;width:99;height: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8,134" path="m82,38l85,40l89,44l93,54l93,134l108,115l108,45l105,36l97,27l87,15l76,12l21,12l21,0l14,6l11,10l6,16l0,27l0,29l7,31l7,133l21,118l21,31l79,31l82,38xe" fillcolor="#363435" stroked="f" o:allowincell="f" style="position:absolute;left:6118;top:3782;width:107;height: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128" path="m119,108l88,73l87,71l103,54l107,40l109,33l111,29l111,21l111,13l104,0l104,0l85,21l85,22l91,34l91,43l91,53l83,67l82,66l75,59l58,41l44,27l25,10l13,0l12,0l0,16l29,39l29,39l13,57l9,71l5,95l5,110l0,122l31,122l40,100l24,100l21,81l23,70l25,59l35,44l35,45l43,52l59,69l72,84l89,103l103,121l109,128l119,108xe" fillcolor="#363435" stroked="f" o:allowincell="f" style="position:absolute;left:6244;top:3788;width:118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9410;top:4233;width:2000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202;top:4881;width:193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80,113" path="m75,98l22,98l52,79l70,63l78,46l80,35l73,14l56,2l41,0l19,2l2,11l1,15l5,22l8,24l14,19l21,14l45,14l58,21l58,47l52,57l43,63l11,86l0,94l0,99l0,108l4,112l75,112l76,107l76,101l75,98xe" fillcolor="#363435" stroked="f" o:allowincell="f" style="position:absolute;left:10983;top:4944;width:79;height:1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111" path="m1,46l2,51l19,40l34,25l37,20l37,110l58,110l58,0l37,0l24,16l8,30l0,34l0,37l0,42l1,46xe" fillcolor="#363435" stroked="f" o:allowincell="f" style="position:absolute;left:11095;top:4946;width:57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11202;top:5215;width:193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group id="shape_0" style="position:absolute;left:10981;top:5271;width:82;height:115">
                  <v:shape id="shape_0" coordsize="82,115" path="m0,44l0,70l5,95l19,110l40,115l30,101l21,92l21,22l30,14l51,14l60,22l60,92l51,101l41,115l62,110l76,96l81,71l81,44l76,19l62,4l41,0l41,0l19,4l5,18l0,43l0,44xe" fillcolor="#363435" stroked="f" o:allowincell="f" style="position:absolute;left:10981;top:5271;width:81;height:11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2,115" path="m40,101l30,101l40,115l41,115l51,101l40,101xe" fillcolor="#363435" stroked="f" o:allowincell="f" style="position:absolute;left:10981;top:5271;width:81;height:11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0,111" path="m63,0l45,0l39,18l30,37l18,55l7,71l2,78l0,83l0,89l2,91l59,91l59,110l80,110l80,91l89,91l89,85l89,80l89,77l80,77l80,48l73,49l65,52l59,55l59,77l25,77l37,63l48,45l59,26l66,8l67,3l63,0xe" fillcolor="#363435" stroked="f" o:allowincell="f" style="position:absolute;left:11079;top:5273;width:8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11202;top:5730;width:193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59,111" path="m1,46l2,51l19,40l34,25l37,20l37,110l58,110l58,0l37,0l24,16l8,30l0,34l0,37l0,42l1,46xe" fillcolor="#363435" stroked="f" o:allowincell="f" style="position:absolute;left:10992;top:5802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111" path="m1,46l2,51l19,40l34,25l37,20l37,110l58,110l58,0l37,0l24,16l8,30l0,34l0,37l0,42l1,46xe" fillcolor="#363435" stroked="f" o:allowincell="f" style="position:absolute;left:11095;top:5802;width:57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11202;top:6015;width:193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80,113" path="m75,98l22,98l52,78l70,63l78,46l80,35l73,14l56,2l41,0l19,2l2,11l1,15l5,22l8,24l14,19l21,14l45,14l58,21l58,47l52,57l43,63l11,86l0,94l0,99l0,108l4,112l75,112l76,107l76,101l75,98xe" fillcolor="#363435" stroked="f" o:allowincell="f" style="position:absolute;left:10983;top:6071;width:79;height:1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11" path="m63,0l45,0l39,18l30,37l18,55l7,71l2,78l0,83l0,89l2,91l59,91l59,110l80,110l80,91l89,91l89,85l89,80l89,77l80,77l80,48l73,49l65,52l59,55l59,77l25,77l37,63l48,45l59,26l66,8l67,3l63,0xe" fillcolor="#363435" stroked="f" o:allowincell="f" style="position:absolute;left:11079;top:6073;width:8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5023;top:4791;width:1807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6652;top:479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471;top:479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291;top:479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111;top:479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929;top:479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743;top:479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563;top:479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383;top:479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202;top:479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19e" stroked="t" o:allowincell="f" style="position:absolute;left:9844;top:4964;width:0;height:11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8,54" path="m18,0l0,0l0,53l5,52l12,50l18,47l18,0xe" fillcolor="#363435" stroked="f" o:allowincell="f" style="position:absolute;left:9876;top:4964;width:17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23" path="m19,123l36,117l53,106l66,87l72,63l72,59l66,37l47,28l17,28l17,0l0,0l0,35l5,40l49,40l54,50l54,61l48,85l36,102l19,111l18,114l18,120l19,123xe" fillcolor="#363435" stroked="f" o:allowincell="f" style="position:absolute;left:9913;top:4936;width:72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95" path="m17,88l40,94l63,88l76,73l81,50l81,10l71,0l43,0l34,5l27,11l32,18l37,17l42,12l57,12l62,18l62,46l59,69l43,82l40,82l22,71l18,49l18,0l0,0l0,51l4,72l17,88xe" fillcolor="#363435" stroked="f" o:allowincell="f" style="position:absolute;left:10010;top:4964;width:81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23" path="m19,123l36,117l53,106l66,87l72,63l72,59l66,37l47,28l17,28l17,0l0,0l0,35l5,40l49,40l54,50l54,61l48,85l36,102l19,111l18,114l18,120l19,123xe" fillcolor="#363435" stroked="f" o:allowincell="f" style="position:absolute;left:10109;top:4936;width:72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95" path="m17,88l40,94l63,88l76,73l81,50l81,10l71,0l43,0l34,5l27,11l32,18l37,17l42,12l57,12l62,18l62,46l59,69l43,82l40,82l22,71l18,49l18,0l0,0l0,51l4,72l17,88xe" fillcolor="#363435" stroked="f" o:allowincell="f" style="position:absolute;left:10205;top:4964;width:80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94" path="m24,11l12,24l6,45l4,53l0,92l17,92l22,53l28,26l40,13l49,11l65,20l71,43l71,47l65,72l49,81l44,82l38,80l36,82l35,89l37,92l41,93l48,93l70,88l84,73l90,50l90,47l85,21l73,5l53,0l1,0l1,4l1,9l1,11l24,11xe" fillcolor="#363435" stroked="f" o:allowincell="f" style="position:absolute;left:10305;top:4964;width:89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94" path="m35,13l36,12l70,12l75,23l75,92l93,92l93,34l87,12l69,0l60,0l20,0l17,4l17,78l12,81l8,81l3,81l1,83l0,87l1,92l6,93l22,93l35,87l35,13xe" fillcolor="#363435" stroked="f" o:allowincell="f" style="position:absolute;left:10457;top:4964;width:93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19,92l19,56l22,44l29,44l34,48l35,50l66,92l82,92l84,91l83,89l60,57l75,43l81,23l82,16l82,0l64,0l64,34l61,47l55,47l49,43l48,41l17,0l1,0l0,2l24,35l8,49l2,69l2,75l2,92l19,92xe" fillcolor="#363435" stroked="f" o:allowincell="f" style="position:absolute;left:10571;top:4964;width:84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92" path="m2,80l2,86l2,92l67,92l72,88l74,82l75,76l73,70l65,62l54,52l70,37l76,18l76,0l59,0l59,16l53,39l42,40l28,25l19,7l17,0l1,0l0,2l5,18l16,34l29,48l53,71l57,75l54,80l2,80xe" fillcolor="#363435" stroked="f" o:allowincell="f" style="position:absolute;left:10671;top:4964;width:75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10779;top:4964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10810;top:4964;width:18;height:92">
                  <v:shape id="shape_0" coordsize="18,92" path="m18,92l18,32l13,32l4,34l0,36l0,92l18,92xe" fillcolor="#363435" stroked="f" o:allowincell="f" style="position:absolute;left:10810;top:4964;width:17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,92" path="m57,33l57,92l75,92l75,32l68,10l50,0l40,0l0,0l0,4l0,8l0,12l51,12l57,20l57,33xe" fillcolor="#363435" stroked="f" o:allowincell="f" style="position:absolute;left:10810;top:4964;width:17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990;top:5301;width:18;height:92">
                  <v:shape id="shape_0" coordsize="18,92" path="m18,92l18,32l13,32l4,34l0,36l0,92l18,92xe" fillcolor="#363435" stroked="f" o:allowincell="f" style="position:absolute;left:9990;top:5301;width:17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,92" path="m57,33l57,92l75,92l75,32l68,10l50,0l40,0l0,0l0,4l0,8l0,12l51,12l57,20l57,33xe" fillcolor="#363435" stroked="f" o:allowincell="f" style="position:absolute;left:9990;top:5301;width:17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4,92" path="m19,92l19,56l22,44l29,44l34,48l35,50l66,92l82,92l84,91l83,89l59,57l75,43l81,23l82,16l82,0l64,0l64,34l61,47l55,47l49,43l48,41l17,0l1,0l0,2l24,35l8,49l2,69l2,75l2,92l19,92xe" fillcolor="#363435" stroked="f" o:allowincell="f" style="position:absolute;left:10088;top:5301;width:83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92" path="m2,80l2,86l2,92l67,92l72,88l74,82l76,76l73,70l65,62l54,52l70,37l76,18l76,0l59,0l59,16l53,39l42,40l28,25l19,7l17,0l1,0l0,2l5,18l16,34l29,48l53,71l57,75l54,80l2,80xe" fillcolor="#363435" stroked="f" o:allowincell="f" style="position:absolute;left:10190;top:5301;width:75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10300;top:5301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10333;top:5301;width:19;height:92">
                  <v:shape id="shape_0" coordsize="19,92" path="m18,92l18,32l13,32l4,34l0,36l0,92l18,92xe" fillcolor="#363435" stroked="f" o:allowincell="f" style="position:absolute;left:10333;top:5301;width:18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,92" path="m57,33l57,92l75,92l75,32l68,10l50,0l40,0l0,0l0,4l0,8l0,12l51,12l57,20l57,33xe" fillcolor="#363435" stroked="f" o:allowincell="f" style="position:absolute;left:10333;top:5301;width:18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92e" stroked="t" o:allowincell="f" style="position:absolute;left:10442;top:5301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3,123" path="m19,123l36,117l53,106l66,87l72,63l72,59l66,37l47,28l17,28l17,0l0,0l0,35l5,40l49,40l54,50l54,61l48,85l36,102l19,111l18,114l18,120l19,123xe" fillcolor="#363435" stroked="f" o:allowincell="f" style="position:absolute;left:10526;top:5273;width:72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10633;top:5301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10667;top:5301;width:81;height:119">
                  <v:shape id="shape_0" coordsize="81,119" path="m29,82l29,86l29,93l49,88l66,75l77,56l81,37l76,15l60,1l48,0l0,0l0,4l0,8l0,11l58,11l63,25l63,37l58,59l45,75l29,82xe" fillcolor="#363435" stroked="f" o:allowincell="f" style="position:absolute;left:10667;top:5301;width:80;height:11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119" path="m19,119l19,27l12,27l5,29l1,31l1,119l19,119xe" fillcolor="#363435" stroked="f" o:allowincell="f" style="position:absolute;left:10667;top:5301;width:80;height:11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8,54" path="m18,0l0,0l0,53l5,52l12,50l18,47l18,0xe" fillcolor="#363435" stroked="f" o:allowincell="f" style="position:absolute;left:10772;top:5301;width:17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92" path="m78,0l60,0l60,70l54,80l37,80l30,58l26,35l23,15l21,0l21,0l5,0l4,3l6,20l9,41l15,62l21,80l0,80l0,84l0,88l0,92l43,92l66,85l77,68l78,57l78,0xe" fillcolor="#363435" stroked="f" o:allowincell="f" style="position:absolute;left:10811;top:5301;width:78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198;top:4986;width:16;height:69">
                  <v:rect id="shape_0" fillcolor="#363435" stroked="f" o:allowincell="f" style="position:absolute;left:7198;top:4986;width:15;height: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7198;top:5041;width:15;height: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coordsize="73,123" path="m19,123l36,117l53,106l66,87l72,63l72,59l66,37l47,28l17,28l17,0l0,0l0,35l5,40l49,40l54,50l54,61l48,85l36,102l19,111l18,114l18,120l19,123xe" fillcolor="#363435" stroked="f" o:allowincell="f" style="position:absolute;left:7232;top:4936;width:72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7340;top:4964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7373;top:4964;width:82;height:119">
                  <v:shape id="shape_0" coordsize="82,119" path="m29,82l29,86l29,93l49,88l66,75l77,56l81,37l76,15l60,1l48,0l0,0l0,4l0,8l0,11l58,11l63,25l63,37l58,59l45,75l29,82xe" fillcolor="#363435" stroked="f" o:allowincell="f" style="position:absolute;left:7373;top:4964;width:81;height:11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2,119" path="m19,119l19,27l12,27l5,29l1,31l1,119l19,119xe" fillcolor="#363435" stroked="f" o:allowincell="f" style="position:absolute;left:7373;top:4964;width:81;height:11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8,54" path="m18,0l0,0l0,53l5,52l12,50l18,47l18,0xe" fillcolor="#363435" stroked="f" o:allowincell="f" style="position:absolute;left:7479;top:4964;width:17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92" path="m78,0l60,0l60,70l54,80l37,80l30,58l26,35l23,15l21,0l21,0l5,0l4,3l6,20l9,41l15,62l21,80l0,80l0,84l0,88l0,92l43,92l66,85l77,68l78,57l78,0xe" fillcolor="#363435" stroked="f" o:allowincell="f" style="position:absolute;left:7518;top:4964;width:78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622;top:4964;width:18;height:92">
                  <v:shape id="shape_0" coordsize="18,92" path="m18,92l18,32l13,32l4,34l0,36l0,92l18,92xe" fillcolor="#363435" stroked="f" o:allowincell="f" style="position:absolute;left:7622;top:4964;width:17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,92" path="m57,33l57,92l75,92l75,32l68,10l50,0l40,0l0,0l0,4l0,8l0,12l51,12l57,20l57,33xe" fillcolor="#363435" stroked="f" o:allowincell="f" style="position:absolute;left:7622;top:4964;width:17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6,119" path="m0,4l0,8l0,12l42,12l48,21l48,119l66,119l66,37l61,13l45,1l32,0l0,0l0,4xe" fillcolor="#363435" stroked="f" o:allowincell="f" style="position:absolute;left:7772;top:4964;width:65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,54" path="m18,0l0,0l0,53l5,52l12,50l18,47l18,0xe" fillcolor="#363435" stroked="f" o:allowincell="f" style="position:absolute;left:7863;top:4964;width:17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23" path="m19,123l36,117l53,106l66,87l72,63l72,59l66,37l47,28l17,28l17,0l0,0l0,35l5,40l49,40l54,50l54,61l48,85l36,102l19,111l18,114l18,120l19,123xe" fillcolor="#363435" stroked="f" o:allowincell="f" style="position:absolute;left:7903;top:4936;width:72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002;top:4964;width:18;height:92">
                  <v:shape id="shape_0" coordsize="18,92" path="m18,92l18,32l13,32l4,34l0,36l0,92l18,92xe" fillcolor="#363435" stroked="f" o:allowincell="f" style="position:absolute;left:8002;top:4964;width:17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,92" path="m57,33l57,92l75,92l75,32l68,10l50,0l40,0l0,0l0,4l0,8l0,12l51,12l57,20l57,33xe" fillcolor="#363435" stroked="f" o:allowincell="f" style="position:absolute;left:8002;top:4964;width:17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6,92" path="m0,4l0,8l0,12l42,12l48,21l48,92l66,92l66,37l61,13l45,1l32,0l0,0l0,4xe" fillcolor="#363435" stroked="f" o:allowincell="f" style="position:absolute;left:8152;top:4964;width:65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8252;top:4964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2,95" path="m17,88l40,94l63,88l76,73l81,50l81,10l71,0l43,0l34,5l27,11l32,18l37,17l42,12l57,12l62,18l62,46l59,69l43,82l40,82l22,71l18,49l18,0l0,0l0,51l4,72l17,88xe" fillcolor="#363435" stroked="f" o:allowincell="f" style="position:absolute;left:8287;top:4964;width:81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92" path="m0,4l0,8l0,12l42,12l48,21l48,92l66,92l66,37l61,13l45,1l32,0l0,0l0,4xe" fillcolor="#363435" stroked="f" o:allowincell="f" style="position:absolute;left:8389;top:4964;width:65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94" path="m24,11l12,24l6,45l4,53l0,92l17,92l22,53l28,26l40,13l49,11l65,20l71,43l71,47l65,72l49,81l44,82l38,80l36,82l35,89l36,92l41,93l48,93l70,88l84,73l90,50l90,47l85,21l72,5l53,0l1,0l1,4l1,9l1,11l24,11xe" fillcolor="#363435" stroked="f" o:allowincell="f" style="position:absolute;left:8478;top:4964;width:89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8601;top:4964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5,92" path="m0,84l0,92l41,92l44,88l44,6l36,0l5,0l4,5l5,12l25,12l26,17l26,78l25,80l0,80l0,84xe" fillcolor="#363435" stroked="f" o:allowincell="f" style="position:absolute;left:8632;top:4964;width:44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5023;top:5396;width:4508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6652;top:539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471;top:539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291;top:539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111;top:539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929;top:539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743;top:539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563;top:539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383;top:539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202;top:539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825;top:539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005;top:539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185;top:539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365;top:539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545;top:539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724;top:539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904;top:539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8085;top:539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8259;top:539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8441;top:539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8623;top:539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8805;top:539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8987;top:539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9169;top:539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9352;top:539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7750;top:5730;width:110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7895;top:5730;width:110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8245;top:5730;width:110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8390;top:5730;width:110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8746;top:5730;width:110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8891;top:5730;width:110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9032;top:5730;width:110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9176;top:5730;width:110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72,23" path="m0,22l59,22l71,0l12,0l0,22xe" fillcolor="#363435" stroked="f" o:allowincell="f" style="position:absolute;left:8117;top:5817;width:71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23" path="m0,22l59,22l71,0l12,0l0,22xe" fillcolor="#363435" stroked="f" o:allowincell="f" style="position:absolute;left:8615;top:5817;width:71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786;top:5562;width:16;height:69">
                  <v:rect id="shape_0" fillcolor="#363435" stroked="f" o:allowincell="f" style="position:absolute;left:9786;top:5562;width:15;height: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9786;top:5617;width:15;height: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0,119e" stroked="t" o:allowincell="f" style="position:absolute;left:9832;top:5540;width:0;height:11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8,53" path="m18,0l0,0l0,53l5,52l12,50l18,47l18,0xe" fillcolor="#363435" stroked="f" o:allowincell="f" style="position:absolute;left:9867;top:5540;width:17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123" path="m19,123l36,117l53,106l66,87l72,63l72,59l66,37l47,28l17,28l17,0l0,0l0,35l5,40l49,40l54,50l54,61l48,85l36,102l19,111l18,114l18,120l19,123xe" fillcolor="#363435" stroked="f" o:allowincell="f" style="position:absolute;left:9907;top:5512;width:71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95" path="m17,88l40,94l63,88l76,73l81,50l81,10l71,0l43,0l34,5l27,11l32,18l37,17l42,12l57,12l62,18l62,46l59,69l43,82l40,82l22,71l18,49l18,0l0,0l0,51l4,72l17,88xe" fillcolor="#363435" stroked="f" o:allowincell="f" style="position:absolute;left:10006;top:5540;width:80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23" path="m19,123l36,117l53,106l66,87l72,63l72,59l66,37l47,28l17,28l17,0l0,0l0,35l5,40l49,40l54,50l54,61l48,85l36,102l19,111l18,114l18,120l19,123xe" fillcolor="#363435" stroked="f" o:allowincell="f" style="position:absolute;left:10107;top:5512;width:72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95" path="m17,88l40,94l63,88l76,73l81,50l81,10l71,0l43,0l34,5l27,11l32,18l37,17l42,12l57,12l62,18l62,46l59,69l43,82l40,82l22,71l18,49l18,0l0,0l0,51l4,72l17,88xe" fillcolor="#363435" stroked="f" o:allowincell="f" style="position:absolute;left:10206;top:5540;width:80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93" path="m24,11l12,24l6,45l4,53l0,92l17,92l22,53l28,26l40,13l49,11l65,20l71,43l71,47l65,72l49,81l44,82l38,80l36,82l35,89l37,92l41,93l48,93l70,88l84,73l90,50l90,47l85,21l73,5l53,0l1,0l1,4l1,9l1,11l24,11xe" fillcolor="#363435" stroked="f" o:allowincell="f" style="position:absolute;left:10309;top:5540;width:89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421;top:5540;width:19;height:92">
                  <v:shape id="shape_0" coordsize="19,92" path="m18,92l18,32l13,32l4,34l0,36l0,92l18,92xe" fillcolor="#363435" stroked="f" o:allowincell="f" style="position:absolute;left:10421;top:5540;width:18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,92" path="m57,33l57,92l75,92l75,32l68,10l50,0l40,0l0,0l0,4l0,8l0,12l51,12l57,20l57,33xe" fillcolor="#363435" stroked="f" o:allowincell="f" style="position:absolute;left:10421;top:5540;width:18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8,53" path="m18,0l0,0l0,53l5,52l12,50l18,47l18,0xe" fillcolor="#363435" stroked="f" o:allowincell="f" style="position:absolute;left:10574;top:5540;width:17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95" path="m17,88l40,94l63,88l76,73l81,50l81,10l71,0l43,0l34,5l27,11l32,18l37,17l42,12l57,12l62,18l62,46l59,69l43,82l40,82l22,71l18,49l18,0l0,0l0,51l4,72l17,88xe" fillcolor="#363435" stroked="f" o:allowincell="f" style="position:absolute;left:10618;top:5540;width:80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92" path="m0,4l0,8l0,12l42,12l48,21l48,92l66,92l66,37l61,13l45,1l32,0l0,0l0,4xe" fillcolor="#363435" stroked="f" o:allowincell="f" style="position:absolute;left:10719;top:5540;width:6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92" path="m0,90l0,92l44,92l65,86l78,69l83,46l83,46l79,22l66,6l44,0l0,0l0,5l0,10l0,12l15,12l6,18l2,26l2,46l7,55l14,60l17,59l25,53l28,50l23,46l19,40l19,20l29,11l40,11l59,22l64,43l64,46l60,68l43,80l0,80l0,86l0,90xe" fillcolor="#363435" stroked="f" o:allowincell="f" style="position:absolute;left:10808;top:5540;width:83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5023;top:5918;width:1807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6652;top:5918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471;top:5918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291;top:5918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111;top:5918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929;top:5918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743;top:5918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563;top:5918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383;top:5918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202;top:5918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7,39" path="m26,10l23,6l18,2l14,0l11,11l6,22l0,32l5,39l5,39l10,35l20,21l26,10xe" fillcolor="#363435" stroked="f" o:allowincell="f" style="position:absolute;left:10069;top:5885;width:26;height: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386;top:5859;width:22;height:64">
                  <v:shape id="shape_0" coordsize="22,64" path="m11,40l0,52l11,63l22,52l11,40xe" fillcolor="#363435" stroked="f" o:allowincell="f" style="position:absolute;left:9386;top:5859;width:21;height: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,64" path="m11,0l0,11l11,22l22,11l11,0xe" fillcolor="#363435" stroked="f" o:allowincell="f" style="position:absolute;left:9386;top:5859;width:21;height: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49" path="m67,134l67,27l77,27l84,10l67,10l67,0l57,10l21,10l21,0l11,11l7,16l0,27l53,27l53,148l67,134xe" fillcolor="#363435" stroked="f" o:allowincell="f" style="position:absolute;left:9449;top:5812;width:84;height:14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80" path="m0,17l0,17l11,23l17,27l30,39l26,56l24,60l20,67l13,79l14,79l24,75l25,74l33,64l37,56l43,46l44,31l31,15l24,9l13,0l13,0l0,17xe" fillcolor="#363435" stroked="f" o:allowincell="f" style="position:absolute;left:9544;top:5815;width:44;height: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114" path="m74,96l74,33l72,25l68,20l62,14l54,10l21,10l21,0l11,11l7,16l0,27l52,27l55,31l57,35l60,41l60,45l60,113l74,96xe" fillcolor="#363435" stroked="f" o:allowincell="f" style="position:absolute;left:9605;top:5812;width:74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110" path="m25,34l25,34l11,49l7,61l3,73l5,93l4,94l0,104l26,104l34,85l20,85l17,70l19,60l21,51l29,38l30,39l38,47l56,65l61,72l78,91l90,107l92,109l101,92l75,62l74,61l87,46l91,34l92,28l94,25l94,11l88,0l88,1l72,19l72,19l77,30l77,37l77,45l70,58l70,57l61,48l44,30l37,23l27,14l11,0l10,1l0,15l25,34xe" fillcolor="#363435" stroked="f" o:allowincell="f" style="position:absolute;left:9692;top:5816;width:101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14" path="m3,27l25,27l27,43l29,53l31,68l34,91l11,91l0,108l38,108l44,82l44,81l43,63l42,51l41,42l38,27l87,27l87,39l87,113l100,96l100,41l92,17l73,10l31,10l29,0l29,0l16,11l12,15l3,27l3,27xe" fillcolor="#363435" stroked="f" o:allowincell="f" style="position:absolute;left:9809;top:5812;width:100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109" path="m57,26l61,32l61,91l12,91l0,108l76,108l88,91l76,91l76,35l77,23l72,17l66,10l21,10l21,0l11,11l7,16l0,27l49,27l57,26xe" fillcolor="#363435" stroked="f" o:allowincell="f" style="position:absolute;left:9920;top:5812;width:88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,53" path="m18,0l0,0l0,53l5,52l12,50l18,47l18,0xe" fillcolor="#363435" stroked="f" o:allowincell="f" style="position:absolute;left:10115;top:5813;width:17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10167;top:5813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5,92" path="m0,84l0,92l41,92l44,88l44,6l36,0l5,0l4,5l5,12l25,12l26,17l26,78l25,80l0,80l0,84xe" fillcolor="#363435" stroked="f" o:allowincell="f" style="position:absolute;left:10198;top:5813;width:44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,53" path="m18,0l0,0l0,53l5,52l12,50l18,47l18,0xe" fillcolor="#363435" stroked="f" o:allowincell="f" style="position:absolute;left:10267;top:5813;width:17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92" path="m0,90l0,92l44,92l65,86l78,69l83,46l83,46l79,22l66,6l44,0l0,0l0,5l0,10l0,12l15,12l6,18l2,26l2,46l7,55l14,60l17,59l25,53l28,50l23,46l19,40l19,20l29,11l40,11l59,22l64,43l64,46l60,68l43,80l0,80l0,86l0,90xe" fillcolor="#363435" stroked="f" o:allowincell="f" style="position:absolute;left:10309;top:5813;width:82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94" path="m35,13l36,12l70,12l75,23l75,92l93,92l93,34l87,12l69,0l60,0l20,0l17,4l17,78l12,81l8,81l3,81l1,83l0,87l1,92l6,93l22,93l35,87l35,13xe" fillcolor="#363435" stroked="f" o:allowincell="f" style="position:absolute;left:10459;top:5813;width:93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92" path="m78,0l60,0l60,70l54,80l37,80l30,58l26,35l23,15l21,0l21,0l5,0l4,3l6,20l9,41l15,62l21,80l0,80l0,84l0,88l0,92l43,92l66,85l77,68l78,57l78,0xe" fillcolor="#363435" stroked="f" o:allowincell="f" style="position:absolute;left:10573;top:5813;width:78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92" path="m76,0l0,0l0,5l0,9l0,11l45,11l45,92l63,92l63,11l76,11l76,5l76,0xe" fillcolor="#363435" stroked="f" o:allowincell="f" style="position:absolute;left:10672;top:5813;width:7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10782;top:5813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10815;top:5813;width:19;height:92">
                  <v:shape id="shape_0" coordsize="19,92" path="m18,92l18,32l13,32l4,34l0,36l0,92l18,92xe" fillcolor="#363435" stroked="f" o:allowincell="f" style="position:absolute;left:10815;top:5813;width:18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,92" path="m57,33l57,92l75,92l75,32l68,10l50,0l40,0l0,0l0,4l0,8l0,12l51,12l57,20l57,33xe" fillcolor="#363435" stroked="f" o:allowincell="f" style="position:absolute;left:10815;top:5813;width:18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8,54" path="m18,0l0,0l0,53l5,52l12,50l18,47l18,0xe" fillcolor="#363435" stroked="f" o:allowincell="f" style="position:absolute;left:10614;top:6084;width:17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10667;top:6084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5,92" path="m0,84l0,92l41,92l44,88l44,6l36,0l5,0l4,5l5,12l25,12l26,17l26,78l25,80l0,80l0,84xe" fillcolor="#363435" stroked="f" o:allowincell="f" style="position:absolute;left:10697;top:6084;width:44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,54" path="m18,0l0,0l0,53l5,52l12,50l18,47l18,0xe" fillcolor="#363435" stroked="f" o:allowincell="f" style="position:absolute;left:10767;top:6084;width:17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92" path="m0,90l0,92l44,92l65,86l78,69l83,46l83,46l79,22l66,6l44,0l0,0l0,5l0,10l0,12l15,12l6,18l2,26l2,46l7,55l14,60l17,59l25,53l28,50l23,46l19,40l19,20l29,11l40,11l59,22l64,43l64,46l60,68l43,80l0,80l0,86l0,90xe" fillcolor="#363435" stroked="f" o:allowincell="f" style="position:absolute;left:10808;top:6084;width:83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205;top:6106;width:16;height:69">
                  <v:rect id="shape_0" fillcolor="#363435" stroked="f" o:allowincell="f" style="position:absolute;left:7205;top:6106;width:15;height: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7205;top:6161;width:15;height: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group id="shape_0" style="position:absolute;left:7242;top:6084;width:81;height:92">
                  <v:shape id="shape_0" coordsize="81,92" path="m9,92l19,80l17,78l13,0l3,0l0,4l0,86l2,92l9,92xe" fillcolor="#363435" stroked="f" o:allowincell="f" style="position:absolute;left:7242;top:6084;width:80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92" path="m17,78l17,13l19,12l57,12l62,23l62,78l61,80l19,80l9,92l78,92l80,87l80,34l74,12l56,0l48,0l13,0l17,78xe" fillcolor="#363435" stroked="f" o:allowincell="f" style="position:absolute;left:7242;top:6084;width:80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8,92" path="m71,80l32,80l26,76l22,70l44,62l55,44l57,28l57,0l39,0l39,52l30,60l24,60l18,58l18,0l0,0l0,52l5,75l21,89l38,92l59,92l80,86l93,71l97,52l97,0l79,0l79,69l71,80xe" fillcolor="#363435" stroked="f" o:allowincell="f" style="position:absolute;left:7347;top:6084;width:97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92" path="m0,4l0,8l0,12l42,12l48,21l48,92l66,92l66,37l61,13l45,1l32,0l0,0l0,4xe" fillcolor="#363435" stroked="f" o:allowincell="f" style="position:absolute;left:7465;top:6084;width:6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94" path="m35,13l36,12l70,12l75,23l75,92l93,92l93,34l87,12l69,0l60,0l20,0l17,4l17,78l12,81l8,81l3,81l1,83l0,87l1,92l6,93l22,93l35,87l35,13xe" fillcolor="#363435" stroked="f" o:allowincell="f" style="position:absolute;left:7600;top:6084;width:92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95" path="m17,88l40,94l63,88l76,73l81,50l81,10l71,0l43,0l34,5l27,11l32,18l37,17l42,12l57,12l62,18l62,46l59,69l43,82l40,82l22,71l18,49l18,0l0,0l0,51l4,72l17,88xe" fillcolor="#363435" stroked="f" o:allowincell="f" style="position:absolute;left:7718;top:6084;width:80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23" path="m19,123l36,117l53,106l66,87l72,63l72,59l66,37l47,28l17,28l17,0l0,0l0,35l5,40l49,40l54,50l54,61l48,85l36,102l19,111l18,114l18,120l19,123xe" fillcolor="#363435" stroked="f" o:allowincell="f" style="position:absolute;left:7819;top:6056;width:72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92" path="m17,92l17,13l19,12l53,12l59,23l59,92l77,92l77,34l70,12l53,0l44,0l3,0l0,4l0,92l17,92xe" fillcolor="#363435" stroked="f" o:allowincell="f" style="position:absolute;left:7918;top:6084;width:7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019;top:6084;width:19;height:92">
                  <v:shape id="shape_0" coordsize="19,92" path="m18,92l18,32l13,32l4,34l0,36l0,92l18,92xe" fillcolor="#363435" stroked="f" o:allowincell="f" style="position:absolute;left:8019;top:6084;width:18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,92" path="m57,33l57,92l75,92l75,32l68,10l50,0l40,0l0,0l0,4l0,8l0,12l51,12l57,20l57,33xe" fillcolor="#363435" stroked="f" o:allowincell="f" style="position:absolute;left:8019;top:6084;width:18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3,92" path="m63,0l49,0l0,92l14,92l63,0xe" fillcolor="#363435" stroked="f" o:allowincell="f" style="position:absolute;left:8166;top:6084;width:62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,54" path="m18,0l0,0l0,53l5,52l12,50l18,47l18,0xe" fillcolor="#363435" stroked="f" o:allowincell="f" style="position:absolute;left:8303;top:6084;width:17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8355;top:6084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5,92" path="m0,84l0,92l41,92l44,88l44,6l36,0l5,0l4,5l5,12l25,12l26,17l26,78l25,80l0,80l0,84xe" fillcolor="#363435" stroked="f" o:allowincell="f" style="position:absolute;left:8386;top:6084;width:44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,54" path="m18,0l0,0l0,53l5,52l12,50l18,47l18,0xe" fillcolor="#363435" stroked="f" o:allowincell="f" style="position:absolute;left:8455;top:6084;width:17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92" path="m0,90l0,92l44,92l65,86l78,69l83,46l83,46l79,22l66,6l44,0l0,0l0,5l0,10l0,12l15,12l6,18l2,26l2,46l7,55l14,60l17,59l25,53l28,50l23,46l19,40l19,20l29,11l40,11l59,22l64,43l64,46l60,68l43,80l0,80l0,86l0,90xe" fillcolor="#363435" stroked="f" o:allowincell="f" style="position:absolute;left:8497;top:6084;width:82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603;top:6084;width:18;height:92">
                  <v:shape id="shape_0" coordsize="18,92" path="m18,92l18,32l13,32l4,34l0,36l0,92l18,92xe" fillcolor="#363435" stroked="f" o:allowincell="f" style="position:absolute;left:8603;top:6084;width:17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,92" path="m57,33l57,92l75,92l75,32l68,10l50,0l40,0l0,0l0,4l0,8l0,12l51,12l57,20l57,33xe" fillcolor="#363435" stroked="f" o:allowincell="f" style="position:absolute;left:8603;top:6084;width:17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3,94" path="m35,13l36,12l70,12l75,23l75,92l93,92l93,34l87,12l69,0l60,0l20,0l17,4l17,78l12,81l8,81l3,81l1,83l0,87l1,92l6,93l22,93l35,87l35,13xe" fillcolor="#363435" stroked="f" o:allowincell="f" style="position:absolute;left:8746;top:6084;width:92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92" path="m78,0l60,0l60,70l54,80l37,80l30,58l26,35l23,15l21,0l21,0l5,0l4,3l6,20l9,41l15,62l21,80l0,80l0,84l0,88l0,92l43,92l66,85l77,68l78,57l78,0xe" fillcolor="#363435" stroked="f" o:allowincell="f" style="position:absolute;left:8860;top:6084;width:78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92" path="m76,0l0,0l0,5l0,9l0,11l45,11l45,92l63,92l63,11l76,11l76,5l76,0xe" fillcolor="#363435" stroked="f" o:allowincell="f" style="position:absolute;left:8959;top:6084;width:7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9069;top:6084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9102;top:6084;width:19;height:92">
                  <v:shape id="shape_0" coordsize="19,92" path="m18,92l18,32l13,32l4,34l0,36l0,92l18,92xe" fillcolor="#363435" stroked="f" o:allowincell="f" style="position:absolute;left:9102;top:6084;width:18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,92" path="m57,33l57,92l75,92l75,32l68,10l50,0l40,0l0,0l0,4l0,8l0,12l51,12l57,20l57,33xe" fillcolor="#363435" stroked="f" o:allowincell="f" style="position:absolute;left:9102;top:6084;width:18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7,119" path="m0,4l0,8l0,12l42,12l48,21l48,119l66,119l66,37l61,13l45,1l32,0l0,0l0,4xe" fillcolor="#363435" stroked="f" o:allowincell="f" style="position:absolute;left:9251;top:6084;width:66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54" path="m18,0l0,0l0,53l5,52l12,50l18,47l18,0xe" fillcolor="#363435" stroked="f" o:allowincell="f" style="position:absolute;left:9342;top:6084;width:18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23" path="m19,123l36,117l53,106l66,87l72,63l72,59l66,37l47,28l17,28l17,0l0,0l0,35l5,40l49,40l54,50l54,61l48,85l36,102l19,111l18,114l18,120l19,123xe" fillcolor="#363435" stroked="f" o:allowincell="f" style="position:absolute;left:9382;top:6056;width:72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480;top:6084;width:18;height:92">
                  <v:shape id="shape_0" coordsize="18,92" path="m18,92l18,32l13,32l4,34l0,36l0,92l18,92xe" fillcolor="#363435" stroked="f" o:allowincell="f" style="position:absolute;left:9480;top:6084;width:17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,92" path="m57,33l57,92l75,92l75,32l68,10l50,0l40,0l0,0l0,4l0,8l0,12l51,12l57,20l57,33xe" fillcolor="#363435" stroked="f" o:allowincell="f" style="position:absolute;left:9480;top:6084;width:17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6,92" path="m0,4l0,8l0,12l42,12l48,21l48,92l66,92l66,37l61,13l45,1l32,0l0,0l0,4xe" fillcolor="#363435" stroked="f" o:allowincell="f" style="position:absolute;left:9629;top:6084;width:65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9729;top:6084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2,95" path="m17,88l40,94l63,88l76,73l81,50l81,10l71,0l43,0l34,5l27,11l32,18l37,17l42,12l57,12l62,18l62,46l59,69l43,82l40,82l22,71l18,49l18,0l0,0l0,51l4,72l17,88xe" fillcolor="#363435" stroked="f" o:allowincell="f" style="position:absolute;left:9763;top:6084;width:81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92" path="m0,4l0,8l0,12l42,12l48,21l48,92l66,92l66,37l61,13l45,1l32,0l0,0l0,4xe" fillcolor="#363435" stroked="f" o:allowincell="f" style="position:absolute;left:9865;top:6084;width:65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94" path="m24,11l12,24l6,45l4,53l0,92l17,92l22,53l28,26l40,13l49,11l65,20l71,43l71,47l65,72l49,81l44,82l38,80l36,82l35,89l36,92l41,93l48,93l70,88l84,73l90,50l90,47l85,21l73,5l53,0l1,0l1,4l1,9l1,11l24,11xe" fillcolor="#363435" stroked="f" o:allowincell="f" style="position:absolute;left:9955;top:6084;width:89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10077;top:6084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5,92" path="m0,84l0,92l41,92l44,88l44,6l36,0l5,0l4,5l5,12l25,12l26,17l26,78l25,80l0,80l0,84xe" fillcolor="#363435" stroked="f" o:allowincell="f" style="position:absolute;left:10108;top:6084;width:44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8980;top:6429;width:2380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623;top:6697;width:165;height:20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80,113" path="m75,98l22,98l52,78l70,63l78,46l80,35l73,14l56,2l41,0l19,2l2,11l1,15l5,21l8,24l14,19l21,14l45,14l58,21l58,47l52,57l43,63l11,86l0,94l0,99l0,108l4,112l75,112l76,107l76,101l75,98xe" fillcolor="#363435" stroked="f" o:allowincell="f" style="position:absolute;left:9478;top:6761;width:79;height:1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11224;top:6697;width:165;height:20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59,111" path="m1,46l2,51l19,40l34,25l37,20l37,110l58,110l58,0l37,0l24,16l8,30l0,34l0,37l0,42l1,46xe" fillcolor="#363435" stroked="f" o:allowincell="f" style="position:absolute;left:11123;top:6763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8180;top:6697;width:165;height:20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81,116" path="m49,101l22,101l13,95l7,90l4,93l0,99l0,102l16,111l37,115l40,115l64,109l78,95l81,82l81,68l72,58l57,55l73,51l79,40l79,29l72,10l53,1l40,0l18,2l1,11l0,15l4,21l7,24l13,19l22,14l46,14l58,20l58,42l47,47l31,47l29,51l29,58l31,62l50,62l59,70l59,93l49,101xe" fillcolor="#363435" stroked="f" o:allowincell="f" style="position:absolute;left:8044;top:6761;width:80;height:1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6556;top:6697;width:165;height:20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90,111" path="m63,0l45,0l39,18l30,37l18,55l7,71l2,78l0,83l0,89l2,91l59,91l59,110l80,110l80,91l89,91l89,85l89,80l89,77l80,77l80,48l73,49l65,52l59,55l59,77l25,77l37,63l49,45l59,26l66,8l67,3l63,0xe" fillcolor="#363435" stroked="f" o:allowincell="f" style="position:absolute;left:6440;top:6763;width:8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92" path="m0,90l0,92l44,92l65,86l78,69l83,46l83,46l79,22l66,6l44,0l0,0l0,5l0,10l0,12l15,12l6,18l2,26l2,46l7,55l14,60l17,59l25,53l28,50l23,46l19,40l19,20l29,11l40,11l59,22l64,43l64,46l60,68l43,80l0,80l0,86l0,90xe" fillcolor="#363435" stroked="f" o:allowincell="f" style="position:absolute;left:10171;top:6774;width:82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269;top:6755;width:49;height:40">
                  <v:shape id="shape_0" coordsize="49,40" path="m43,22l48,10l45,6l40,1l36,0l31,17l26,25l22,32l23,36l28,39l35,33l43,22xe" fillcolor="#363435" stroked="f" o:allowincell="f" style="position:absolute;left:10269;top:6755;width:48;height:3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,40" path="m20,22l26,10l22,6l17,1l14,0l9,17l4,25l0,32l1,36l6,39l12,33l20,22xe" fillcolor="#363435" stroked="f" o:allowincell="f" style="position:absolute;left:10269;top:6755;width:48;height:3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3,123" path="m19,123l36,118l53,106l66,87l72,63l72,59l66,37l47,28l17,28l17,0l0,0l0,35l5,40l49,40l54,50l54,61l48,85l36,102l19,111l18,114l18,120l19,123xe" fillcolor="#363435" stroked="f" o:allowincell="f" style="position:absolute;left:10329;top:6746;width:72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92" path="m2,80l2,86l2,92l67,92l72,88l74,83l76,76l73,70l65,62l54,52l70,37l76,18l76,0l59,0l59,16l53,39l42,40l28,25l19,7l17,0l1,0l0,2l5,18l16,34l29,48l53,71l57,75l54,80l2,80xe" fillcolor="#363435" stroked="f" o:allowincell="f" style="position:absolute;left:10420;top:6774;width:75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10528;top:6774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10559;top:6774;width:18;height:92">
                  <v:shape id="shape_0" coordsize="18,92" path="m18,92l18,32l13,32l4,34l0,36l0,92l18,92xe" fillcolor="#363435" stroked="f" o:allowincell="f" style="position:absolute;left:10559;top:6774;width:17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,92" path="m57,33l57,92l75,92l75,32l68,10l50,0l40,0l0,0l0,4l0,8l0,12l51,12l57,20l57,33xe" fillcolor="#363435" stroked="f" o:allowincell="f" style="position:absolute;left:10559;top:6774;width:17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7,92" path="m76,0l0,0l0,5l0,9l0,11l45,11l45,92l63,92l63,11l76,11l76,5l76,0xe" fillcolor="#363435" stroked="f" o:allowincell="f" style="position:absolute;left:10702;top:6774;width:7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,53" path="m18,0l0,0l0,53l5,52l12,50l18,47l18,0xe" fillcolor="#363435" stroked="f" o:allowincell="f" style="position:absolute;left:10800;top:6774;width:17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840;top:6774;width:81;height:119">
                  <v:shape id="shape_0" coordsize="81,119" path="m29,82l29,86l29,93l49,88l66,75l77,56l81,37l76,15l60,1l48,0l0,0l0,4l0,8l0,11l58,11l63,25l63,37l58,59l45,75l29,82xe" fillcolor="#363435" stroked="f" o:allowincell="f" style="position:absolute;left:10840;top:6774;width:80;height:11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119" path="m19,119l19,27l12,27l5,29l1,31l1,119l19,119xe" fillcolor="#363435" stroked="f" o:allowincell="f" style="position:absolute;left:10840;top:6774;width:80;height:11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4,92" path="m0,90l0,92l44,92l65,86l78,69l83,46l83,46l79,22l66,6l44,0l0,0l0,5l0,10l0,12l15,12l6,18l2,26l2,46l7,55l14,60l17,59l25,53l28,50l23,46l19,40l19,20l29,11l40,11l59,22l64,43l64,46l60,68l43,80l0,80l0,86l0,90xe" fillcolor="#363435" stroked="f" o:allowincell="f" style="position:absolute;left:10940;top:6774;width:83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826;top:6774;width:19;height:92">
                  <v:shape id="shape_0" coordsize="19,92" path="m18,92l18,32l13,32l4,34l0,36l0,92l18,92xe" fillcolor="#363435" stroked="f" o:allowincell="f" style="position:absolute;left:8826;top:6774;width:18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,92" path="m57,33l57,92l75,92l75,32l68,10l50,0l40,0l0,0l0,4l0,8l0,12l51,12l57,20l57,33xe" fillcolor="#363435" stroked="f" o:allowincell="f" style="position:absolute;left:8826;top:6774;width:18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0,92" path="m0,10l0,12l27,12l46,22l51,44l51,45l47,67l30,80l0,80l0,86l0,92l31,92l52,86l65,69l70,46l70,45l66,22l53,6l31,0l0,0l0,5l0,10xe" fillcolor="#363435" stroked="f" o:allowincell="f" style="position:absolute;left:8923;top:6774;width:69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9023;top:6774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6,92" path="m32,92l26,45l24,28l30,14l42,11l45,4l46,0l0,0l0,5l0,9l0,11l24,11l12,26l8,47l9,50l14,92l32,92xe" fillcolor="#363435" stroked="f" o:allowincell="f" style="position:absolute;left:9053;top:6774;width:45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1,92" path="m0,10l0,12l27,12l46,22l51,44l51,45l47,67l30,80l0,80l0,86l0,92l31,92l52,86l65,69l70,46l70,45l66,22l53,6l31,0l0,0l0,5l0,10xe" fillcolor="#363435" stroked="f" o:allowincell="f" style="position:absolute;left:9168;top:6774;width:70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253;top:6755;width:49;height:40">
                  <v:shape id="shape_0" coordsize="49,40" path="m43,22l48,10l45,6l40,1l36,0l31,17l26,25l22,32l23,36l28,39l35,33l43,22xe" fillcolor="#363435" stroked="f" o:allowincell="f" style="position:absolute;left:9253;top:6755;width:48;height:3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,40" path="m20,22l26,10l22,6l17,1l14,0l9,17l4,25l0,32l1,36l6,39l12,33l20,22xe" fillcolor="#363435" stroked="f" o:allowincell="f" style="position:absolute;left:9253;top:6755;width:48;height:3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0,92" path="m2,10l2,12l31,12l50,22l55,44l55,45l50,67l34,80l0,80l0,86l0,92l79,92l79,87l79,85l78,80l58,80l70,63l73,43l73,43l69,19l56,4l34,0l2,0l2,5l2,10xe" fillcolor="#363435" stroked="f" o:allowincell="f" style="position:absolute;left:9312;top:6774;width:79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94" path="m35,13l36,12l70,12l75,23l75,92l93,92l93,34l87,12l69,0l60,0l20,0l17,4l17,78l12,81l8,81l3,81l1,83l0,87l1,92l6,93l22,93l35,87l35,13xe" fillcolor="#363435" stroked="f" o:allowincell="f" style="position:absolute;left:7125;top:6774;width:92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92" path="m0,4l0,8l0,12l42,12l48,21l48,92l66,92l66,37l61,13l45,1l32,0l0,0l0,4xe" fillcolor="#363435" stroked="f" o:allowincell="f" style="position:absolute;left:7236;top:6774;width:6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92" path="m17,92l17,13l19,12l53,12l59,23l59,92l77,92l77,34l70,12l53,0l44,0l3,0l0,4l0,92l17,92xe" fillcolor="#363435" stroked="f" o:allowincell="f" style="position:absolute;left:7325;top:6774;width:7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19,92l19,56l22,44l29,44l34,48l35,50l66,92l82,92l84,91l83,89l59,57l75,43l81,23l82,16l82,0l64,0l64,34l61,47l55,47l49,43l48,41l17,0l1,0l0,2l24,35l8,49l2,69l2,76l2,92l19,92xe" fillcolor="#363435" stroked="f" o:allowincell="f" style="position:absolute;left:7422;top:6774;width:84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576;top:6774;width:19;height:92">
                  <v:shape id="shape_0" coordsize="19,92" path="m18,92l18,32l13,32l4,34l0,36l0,92l18,92xe" fillcolor="#363435" stroked="f" o:allowincell="f" style="position:absolute;left:7576;top:6774;width:18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,92" path="m57,33l57,92l75,92l75,32l68,10l50,0l40,0l0,0l0,4l0,8l0,12l51,12l57,20l57,33xe" fillcolor="#363435" stroked="f" o:allowincell="f" style="position:absolute;left:7576;top:6774;width:18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0,92" path="m0,10l0,12l27,12l46,22l51,44l51,45l47,67l30,80l0,80l0,86l0,92l31,92l52,86l65,69l70,46l70,45l66,22l53,6l31,0l0,0l0,5l0,10xe" fillcolor="#363435" stroked="f" o:allowincell="f" style="position:absolute;left:7673;top:6774;width:69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92" path="m71,80l32,80l26,76l22,70l44,62l55,44l57,28l57,0l39,0l39,52l30,60l24,60l18,58l18,0l0,0l0,52l5,75l21,89l38,92l59,92l80,86l93,71l97,52l97,0l79,0l79,69l71,80xe" fillcolor="#363435" stroked="f" o:allowincell="f" style="position:absolute;left:7764;top:6774;width:9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23" path="m19,123l36,118l53,106l66,87l72,63l72,59l66,37l47,28l17,28l17,0l0,0l0,35l5,40l49,40l54,50l54,61l48,85l36,102l19,111l18,114l18,120l19,123xe" fillcolor="#363435" stroked="f" o:allowincell="f" style="position:absolute;left:7880;top:6746;width:72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19e" stroked="t" o:allowincell="f" style="position:absolute;left:6059;top:6774;width:0;height:11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3,123" path="m19,123l36,118l53,106l66,87l72,63l72,59l66,37l47,28l17,28l17,0l0,0l0,35l5,40l49,40l54,50l54,61l48,85l36,102l19,111l18,114l18,120l19,123xe" fillcolor="#363435" stroked="f" o:allowincell="f" style="position:absolute;left:6087;top:6746;width:72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92" path="m2,10l2,12l31,12l50,22l55,44l55,45l50,67l34,80l0,80l0,86l0,92l79,92l79,87l79,85l78,80l58,80l70,63l73,43l73,43l69,19l56,4l34,0l2,0l2,5l2,10xe" fillcolor="#363435" stroked="f" o:allowincell="f" style="position:absolute;left:6178;top:6774;width:79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275;top:6774;width:81;height:119">
                  <v:shape id="shape_0" coordsize="81,119" path="m29,82l29,86l29,93l49,88l66,75l77,56l81,37l76,15l60,1l48,0l0,0l0,4l0,8l0,11l58,11l63,25l63,37l58,59l45,75l29,82xe" fillcolor="#363435" stroked="f" o:allowincell="f" style="position:absolute;left:6275;top:6774;width:80;height:11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119" path="m19,119l19,27l12,27l5,29l1,31l1,119l19,119xe" fillcolor="#363435" stroked="f" o:allowincell="f" style="position:absolute;left:6275;top:6774;width:80;height:11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887;top:7104;width:20;height:57">
                  <v:shape id="shape_0" coordsize="20,57" path="m10,36l0,46l10,57l20,46l10,36xe" fillcolor="#363435" stroked="f" o:allowincell="f" style="position:absolute;left:5887;top:7104;width:19;height: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,57" path="m10,0l0,10l10,20l20,10l10,0xe" fillcolor="#363435" stroked="f" o:allowincell="f" style="position:absolute;left:5887;top:7104;width:19;height: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6,125" path="m5,34l0,64l2,90l10,112l17,123l18,124l30,107l23,99l13,77l12,64l18,33l28,12l35,1l36,0l16,6l12,14l5,34xe" fillcolor="#363435" stroked="f" o:allowincell="f" style="position:absolute;left:5925;top:7052;width:35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98" path="m51,23l54,29l54,82l10,82l0,97l68,97l79,82l68,82l68,32l69,21l64,15l59,9l18,9l18,0l10,10l6,14l0,24l44,24l51,23xe" fillcolor="#363435" stroked="f" o:allowincell="f" style="position:absolute;left:5966;top:7061;width:78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71" path="m11,0l0,15l0,15l10,20l16,24l30,33l31,38l22,54l18,60l12,71l12,71l22,67l22,67l30,57l33,50l39,40l38,25l28,13l22,8l11,0l11,0xe" fillcolor="#363435" stroked="f" o:allowincell="f" style="position:absolute;left:6057;top:7064;width:39;height: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71" path="m11,0l0,15l0,15l10,20l16,24l30,33l31,38l22,54l18,60l12,71l12,71l22,67l22,67l30,57l33,50l39,40l38,25l28,13l22,8l11,0l11,0xe" fillcolor="#363435" stroked="f" o:allowincell="f" style="position:absolute;left:6111;top:7064;width:39;height: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103" path="m60,24l63,29l68,34l71,41l71,102l82,88l82,34l80,28l74,20l66,11l57,9l16,9l16,0l10,4l8,7l4,12l0,21l0,22l5,23l5,102l16,90l16,24l60,24xe" fillcolor="#363435" stroked="f" o:allowincell="f" style="position:absolute;left:6168;top:7061;width:81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264;top:7061;width:22;height:102">
                  <v:shape id="shape_0" coordsize="22,102" path="m9,53l9,102l22,88l22,40l9,53xe" fillcolor="#363435" stroked="f" o:allowincell="f" style="position:absolute;left:6264;top:7061;width:21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,102" path="m75,10l62,9l18,9l18,0l10,10l7,14l0,24l64,24l69,27l70,28l70,35l70,102l83,87l83,33l84,20l80,15l75,10xe" fillcolor="#363435" stroked="f" o:allowincell="f" style="position:absolute;left:6264;top:7061;width:21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05;top:7031;width:2340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64;top:7061;width:92;height:98">
                  <v:shape id="shape_0" coordsize="92,98" path="m80,54l80,78l78,82l16,82l16,24l67,24l60,9l16,9l16,0l11,4l9,7l5,12l0,21l0,22l6,20l6,92l17,97l17,97l78,97l85,88l89,79l90,78l92,56l91,48l91,37l92,22l85,16l81,36l80,54xe" fillcolor="#363435" stroked="f" o:allowincell="f" style="position:absolute;left:8864;top:7061;width:91;height:9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98" path="m79,10l60,9l67,24l74,28l81,36l85,16l79,10xe" fillcolor="#363435" stroked="f" o:allowincell="f" style="position:absolute;left:8864;top:7061;width:91;height:9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1,98" path="m91,83l67,56l66,55l79,42l82,31l83,26l85,22l84,10l79,0l79,1l65,17l64,17l70,27l69,41l63,52l63,51l53,42l36,23l33,21l24,13l10,0l9,1l0,13l22,30l22,30l10,44l6,55l3,66l4,84l4,85l0,94l23,94l30,77l18,77l16,63l17,54l19,46l26,34l27,35l36,44l53,63l55,64l71,84l82,98l83,98l91,83xe" fillcolor="#363435" stroked="f" o:allowincell="f" style="position:absolute;left:8969;top:7065;width:90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123;top:7061;width:25;height:134">
                  <v:shape id="shape_0" coordsize="25,134" path="m19,35l8,55l15,133l25,117l19,35xe" fillcolor="#363435" stroked="f" o:allowincell="f" style="position:absolute;left:9123;top:7061;width:24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,134" path="m48,92l57,87l66,80l72,75l78,65l85,54l88,47l88,18l84,13l80,10l71,9l18,9l18,0l10,10l6,14l0,24l76,24l76,35l76,51l71,59l61,78l41,81l40,82l33,99l33,99l48,92xe" fillcolor="#363435" stroked="f" o:allowincell="f" style="position:absolute;left:9123;top:7061;width:24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7,102" path="m67,87l67,30l65,22l61,18l56,13l49,9l18,9l18,0l10,10l7,14l0,24l47,24l51,32l54,37l54,102l67,87xe" fillcolor="#363435" stroked="f" o:allowincell="f" style="position:absolute;left:9228;top:7061;width:66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360;top:7061;width:93;height:98">
                  <v:shape id="shape_0" coordsize="93,98" path="m80,54l80,78l78,82l17,82l17,24l67,24l60,9l17,9l17,0l11,4l9,7l5,12l0,21l0,22l6,20l6,92l17,97l17,97l78,97l85,88l89,79l90,78l92,56l92,48l91,37l92,22l85,16l81,36l80,54xe" fillcolor="#363435" stroked="f" o:allowincell="f" style="position:absolute;left:9360;top:7061;width:92;height:9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98" path="m79,10l60,9l67,24l74,28l81,36l85,16l79,10xe" fillcolor="#363435" stroked="f" o:allowincell="f" style="position:absolute;left:9360;top:7061;width:92;height:9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0,71" path="m11,0l0,15l0,15l10,20l16,24l30,33l31,38l22,54l18,60l12,71l12,71l22,67l22,67l30,57l33,50l39,40l38,25l28,13l22,8l11,0l11,0xe" fillcolor="#363435" stroked="f" o:allowincell="f" style="position:absolute;left:9465;top:7064;width:39;height: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95" path="m11,0l0,17l0,18l4,21l8,38l9,46l11,51l13,60l16,72l20,88l23,93l30,93l35,93l49,94l66,83l68,81l78,74l86,62l88,52l91,37l86,18l82,12l61,3l45,7l44,7l37,26l37,27l45,20l51,19l57,18l62,18l68,21l78,35l77,55l69,69l62,75l56,77l47,79l41,80l30,78l30,78l27,65l22,38l17,15l16,11l13,4l11,0xe" fillcolor="#363435" stroked="f" o:allowincell="f" style="position:absolute;left:9520;top:7066;width:90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102" path="m67,87l67,30l65,22l61,18l56,13l49,9l18,9l18,0l10,10l6,14l0,24l47,24l51,32l54,37l54,102l67,87xe" fillcolor="#363435" stroked="f" o:allowincell="f" style="position:absolute;left:9624;top:7061;width:67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94" path="m17,27l21,18l27,15l48,23l57,34l61,55l59,77l59,79l8,79l0,94l61,94l69,76l71,61l71,35l68,23l49,8l31,0l30,0l29,0l19,11l14,18l6,36l13,50l16,53l22,57l23,57l30,44l31,44l21,40l19,34l17,27xe" fillcolor="#363435" stroked="f" o:allowincell="f" style="position:absolute;left:9701;top:7065;width:71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785;top:7061;width:22;height:102">
                  <v:shape id="shape_0" coordsize="22,102" path="m9,53l9,102l22,88l22,40l9,53xe" fillcolor="#363435" stroked="f" o:allowincell="f" style="position:absolute;left:9785;top:7061;width:21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,102" path="m75,10l62,9l18,9l18,0l10,10l6,14l0,24l64,24l69,27l70,28l70,35l70,102l83,87l83,33l84,20l80,15l75,10xe" fillcolor="#363435" stroked="f" o:allowincell="f" style="position:absolute;left:9785;top:7061;width:21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1,102" path="m3,24l23,24l25,38l26,48l28,61l30,82l10,82l0,97l34,97l39,73l39,73l39,57l37,46l37,37l34,24l79,24l78,35l78,102l90,87l90,13l77,9l28,9l26,0l26,0l14,10l11,14l3,24l3,24xe" fillcolor="#363435" stroked="f" o:allowincell="f" style="position:absolute;left:9935;top:7061;width:90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98" path="m91,83l67,56l66,55l79,42l82,31l83,26l85,22l84,10l79,0l79,1l65,17l64,17l70,27l69,41l63,52l63,51l53,42l36,23l33,21l24,13l10,0l9,1l0,13l22,30l22,30l10,44l6,55l3,66l4,84l4,85l0,94l23,94l30,77l18,77l16,63l17,54l19,46l26,34l27,35l36,44l53,63l55,64l71,84l82,98l83,98l91,83xe" fillcolor="#363435" stroked="f" o:allowincell="f" style="position:absolute;left:10039;top:7065;width:90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98" path="m91,83l67,56l66,55l79,42l82,31l83,26l85,22l84,10l79,0l79,1l65,17l64,17l70,27l69,41l63,52l63,51l53,42l36,23l33,21l24,13l10,0l9,1l0,13l22,30l22,30l10,44l7,55l3,66l4,84l4,85l0,94l23,94l30,77l18,77l16,63l17,54l19,46l26,34l27,35l36,44l53,63l55,64l71,84l82,98l83,98l91,83xe" fillcolor="#363435" stroked="f" o:allowincell="f" style="position:absolute;left:10193;top:7065;width:90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9,128" path="m25,120l36,112l45,105l51,100l57,90l64,80l67,73l67,61l68,52l68,42l63,38l59,34l14,34l14,9l13,4l11,0l11,0l0,15l2,18l5,27l4,46l4,51l9,49l55,49l55,61l55,77l51,85l30,102l13,107l13,108l4,127l4,128l25,120xe" fillcolor="#363435" stroked="f" o:allowincell="f" style="position:absolute;left:10294;top:7036;width:68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8,99" path="m14,49l14,50l7,75l1,95l0,99l14,88l21,63l30,41l40,25l52,20l71,31l78,55l79,76l78,80l37,80l26,95l76,95l87,76l88,67l88,45l82,21l67,6l58,4l36,16l26,36l24,40l22,17l14,1l13,0l13,0l2,15l9,26l14,49xe" fillcolor="#363435" stroked="f" o:allowincell="f" style="position:absolute;left:10375;top:7064;width:87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125" path="m23,60l17,90l8,112l0,123l0,124l19,117l23,110l30,90l36,60l34,33l25,12l18,0l17,0l6,16l13,25l22,47l23,60xe" fillcolor="#363435" stroked="f" o:allowincell="f" style="position:absolute;left:10474;top:7050;width:35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109" path="m14,101l22,96l50,79l64,64l70,50l71,33l71,30l70,18l67,0l67,0l51,15l55,27l59,51l57,61l53,66l43,74l42,74l36,51l31,37l22,13l16,0l2,15l2,16l14,31l20,45l26,58l33,78l33,78l21,84l6,88l6,88l0,108l0,108l14,101xe" fillcolor="#363435" stroked="f" o:allowincell="f" style="position:absolute;left:10574;top:7062;width:71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99" path="m28,13l11,0l0,15l16,25l22,28l26,34l26,98l39,86l39,24l37,21l34,17l28,13xe" fillcolor="#363435" stroked="f" o:allowincell="f" style="position:absolute;left:10659;top:7064;width:38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91" path="m62,76l9,76l0,91l62,91l71,80l73,70l73,69l64,56l57,47l56,47l72,32l72,9l66,0l66,0l53,13l53,14l58,17l58,25l59,32l52,43l51,43l39,30l32,22l22,10l18,0l17,0l6,11l5,12l14,23l19,29l34,45l48,58l50,60l55,65l62,76xe" fillcolor="#363435" stroked="f" o:allowincell="f" style="position:absolute;left:10710;top:7068;width:73;height:9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71" path="m11,0l0,15l0,15l10,20l16,24l30,33l31,38l22,54l18,60l12,71l12,71l22,67l22,67l30,57l33,50l39,40l38,25l28,13l22,8l11,0l11,0xe" fillcolor="#363435" stroked="f" o:allowincell="f" style="position:absolute;left:10800;top:7064;width:39;height: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98" path="m51,23l54,29l54,82l10,82l0,97l68,97l79,82l68,82l68,32l69,21l64,15l59,9l18,9l18,0l10,10l7,14l0,24l44,24l51,23xe" fillcolor="#363435" stroked="f" o:allowincell="f" style="position:absolute;left:10845;top:7061;width:79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102" path="m3,24l23,24l25,38l26,48l28,61l30,82l10,82l0,97l34,97l39,73l39,73l39,57l37,46l37,37l34,24l79,24l78,35l78,102l90,87l90,13l77,9l28,9l26,0l26,0l14,10l11,14l3,24l3,24xe" fillcolor="#363435" stroked="f" o:allowincell="f" style="position:absolute;left:10987;top:7061;width:90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98" path="m51,23l54,29l54,82l10,82l0,97l68,97l79,82l68,82l68,32l69,21l64,15l59,9l18,9l18,0l10,10l6,14l0,24l44,24l51,23xe" fillcolor="#363435" stroked="f" o:allowincell="f" style="position:absolute;left:11087;top:7061;width:79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99" path="m28,13l11,0l0,15l16,25l22,28l26,34l26,98l39,86l39,24l37,21l34,17l28,13xe" fillcolor="#363435" stroked="f" o:allowincell="f" style="position:absolute;left:11178;top:7064;width:39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102" path="m3,24l23,24l25,38l26,48l28,61l30,82l10,82l0,97l34,97l39,73l39,73l39,57l37,46l37,37l34,24l79,24l78,35l78,102l90,87l90,13l77,9l28,9l26,0l26,0l14,10l11,14l3,24l3,24xe" fillcolor="#363435" stroked="f" o:allowincell="f" style="position:absolute;left:11232;top:7061;width:90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98" path="m53,82l10,82l0,97l52,97l65,80l69,66l72,59l74,50l73,37l64,18l44,9l21,9l21,0l12,10l9,14l2,24l50,24l61,30l61,54l60,72l54,82l53,82xe" fillcolor="#363435" stroked="f" o:allowincell="f" style="position:absolute;left:11335;top:7061;width:74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822;top:7443;width:21;height:57">
                  <v:shape id="shape_0" coordsize="21,57" path="m10,36l0,46l10,57l20,46l10,36xe" fillcolor="#363435" stroked="f" o:allowincell="f" style="position:absolute;left:10822;top:7443;width:20;height: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,57" path="m10,0l0,10l10,20l20,10l10,0xe" fillcolor="#363435" stroked="f" o:allowincell="f" style="position:absolute;left:10822;top:7443;width:20;height: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0,98" path="m51,23l54,29l54,82l10,82l0,97l68,97l79,82l68,82l68,32l69,21l64,15l59,9l18,9l18,0l10,10l6,14l0,24l44,24l51,23xe" fillcolor="#363435" stroked="f" o:allowincell="f" style="position:absolute;left:10854;top:7401;width:79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71" path="m11,0l0,15l0,15l10,20l16,24l30,33l31,38l22,54l18,60l12,71l12,71l22,67l22,67l30,57l33,50l39,40l38,25l28,13l22,8l11,0l11,0xe" fillcolor="#363435" stroked="f" o:allowincell="f" style="position:absolute;left:10944;top:7404;width:39;height: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71" path="m11,0l0,15l0,15l10,20l16,24l30,33l31,38l22,54l18,60l12,71l12,71l22,67l22,67l30,57l33,50l39,40l38,25l28,13l22,8l11,0l11,0xe" fillcolor="#363435" stroked="f" o:allowincell="f" style="position:absolute;left:10999;top:7404;width:38;height: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102" path="m60,24l63,29l68,34l71,41l71,102l82,88l82,34l80,28l74,20l66,11l57,9l16,9l16,0l10,4l8,7l4,12l0,21l0,22l5,23l5,102l16,90l16,24l60,24xe" fillcolor="#363435" stroked="f" o:allowincell="f" style="position:absolute;left:11055;top:7401;width:81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205;top:7401;width:92;height:98">
                  <v:shape id="shape_0" coordsize="92,98" path="m80,54l80,78l78,82l17,82l17,24l67,24l60,9l17,9l17,0l11,4l9,7l5,12l0,21l0,22l6,20l6,92l17,97l17,97l78,97l85,88l89,79l90,78l92,56l92,48l91,37l92,22l85,16l81,36l80,54xe" fillcolor="#363435" stroked="f" o:allowincell="f" style="position:absolute;left:11205;top:7401;width:91;height:9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98" path="m79,10l60,9l67,24l74,28l81,36l85,16l79,10xe" fillcolor="#363435" stroked="f" o:allowincell="f" style="position:absolute;left:11205;top:7401;width:91;height:9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4,98" path="m6,30l9,40l16,64l20,81l21,83l23,97l33,97l53,93l69,81l73,77l86,60l92,42l93,27l93,16l89,0l89,0l75,16l78,29l79,53l78,55l64,72l44,81l33,82l31,79l29,65l29,65l43,56l48,47l54,38l56,32l56,21l57,13l53,0l53,0l40,13l39,14l46,34l40,44l37,49l26,55l26,55l18,17l17,12l15,7l11,0l11,0l0,15l0,16l6,30xe" fillcolor="#363435" stroked="f" o:allowincell="f" style="position:absolute;left:11314;top:7403;width:93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87" path="m32,12l33,11l64,11l69,21l69,85l86,85l86,31l79,10l60,0l56,0l19,0l15,4l15,72l11,75l7,75l3,74l1,76l0,81l1,85l5,86l20,86l32,80l32,12xe" fillcolor="#363435" stroked="f" o:allowincell="f" style="position:absolute;left:9409;top:7972;width:85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86" path="m2,9l2,11l46,11l50,28l50,55l46,74l0,74l0,80l0,85l73,85l73,81l73,79l72,74l53,74l64,66l68,50l68,39l63,16l48,2l32,0l2,0l2,5l2,9xe" fillcolor="#363435" stroked="f" o:allowincell="f" style="position:absolute;left:9514;top:7972;width:72;height:8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85e" stroked="t" o:allowincell="f" style="position:absolute;left:9614;top:7972;width:0;height:85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87,87" path="m32,12l33,11l64,11l69,21l69,85l86,85l86,31l79,10l60,0l56,0l19,0l15,4l15,72l11,75l7,75l3,74l1,76l0,81l0,85l5,86l20,86l32,80l32,12xe" fillcolor="#363435" stroked="f" o:allowincell="f" style="position:absolute;left:9637;top:7972;width:86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86" path="m0,9l0,11l43,11l47,28l47,55l43,74l0,74l0,79l0,85l29,85l49,78l61,61l64,41l60,18l46,3l28,0l0,0l0,5l0,9xe" fillcolor="#363435" stroked="f" o:allowincell="f" style="position:absolute;left:9745;top:7972;width:64;height:8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86" path="m2,9l2,11l46,11l50,28l50,55l46,74l0,74l0,80l0,85l73,85l73,81l73,79l72,74l53,74l64,66l68,50l68,39l63,16l48,2l32,0l2,0l2,5l2,9xe" fillcolor="#363435" stroked="f" o:allowincell="f" style="position:absolute;left:6729;top:7972;width:72;height:8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85e" stroked="t" o:allowincell="f" style="position:absolute;left:6829;top:7972;width:0;height:85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90,86" path="m89,0l73,0l73,64l65,74l30,74l24,71l20,65l42,56l52,38l53,26l53,0l36,0l36,48l28,55l22,55l16,53l16,0l0,0l0,48l6,71l22,83l35,85l54,85l75,79l88,62l89,48l89,0xe" fillcolor="#363435" stroked="f" o:allowincell="f" style="position:absolute;left:6861;top:7972;width:89;height:8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,50" path="m16,0l0,0l0,49l5,48l11,46l16,44l16,0xe" fillcolor="#363435" stroked="f" o:allowincell="f" style="position:absolute;left:6974;top:7972;width:16;height:4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1,86" path="m70,0l0,0l0,4l0,9l0,11l41,11l41,85l58,85l58,11l70,11l70,5l70,0xe" fillcolor="#363435" stroked="f" o:allowincell="f" style="position:absolute;left:5375;top:7972;width:70;height:8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85e" stroked="t" o:allowincell="f" style="position:absolute;left:5476;top:7972;width:0;height:85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group id="shape_0" style="position:absolute;left:5507;top:7972;width:75;height:110">
                  <v:shape id="shape_0" coordsize="75,110" path="m27,76l26,83l27,86l47,81l63,67l73,47l75,34l69,12l52,0l44,0l0,0l0,5l0,11l53,11l58,23l58,35l53,56l38,71l27,76xe" fillcolor="#363435" stroked="f" o:allowincell="f" style="position:absolute;left:5507;top:7972;width:7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5,110" path="m18,110l18,25l11,25l4,26l1,28l1,110l18,110xe" fillcolor="#363435" stroked="f" o:allowincell="f" style="position:absolute;left:5507;top:7972;width:7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6,50" path="m16,0l0,0l0,49l5,48l11,46l16,44l16,0xe" fillcolor="#363435" stroked="f" o:allowincell="f" style="position:absolute;left:5604;top:7972;width:15;height:4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87" path="m16,85l20,49l27,22l39,11l45,10l59,10l66,23l66,64l57,75l40,75l35,74l33,76l32,82l38,86l44,86l66,80l79,65l83,44l78,18l64,3l47,0l1,0l1,4l1,8l1,11l22,11l11,23l5,46l4,49l0,85l16,85xe" fillcolor="#363435" stroked="f" o:allowincell="f" style="position:absolute;left:5642;top:7972;width:82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4978;top:4189;width:6482;height:410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5099;top:7637;width:2657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6683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503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322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153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007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820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640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460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279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964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871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049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227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405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583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7813;top:7637;width:3596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7994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8168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8342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8516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8698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8880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9062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9244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9426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9608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9790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9965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0146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0327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0508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0689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0870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1051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1232;top:763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5099;top:7275;width:4689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6728;top:727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548;top:727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368;top:727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187;top:727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007;top:727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820;top:727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640;top:727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460;top:727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279;top:727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909;top:727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090;top:727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271;top:727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452;top:727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633;top:727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814;top:727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995;top:727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8175;top:727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8356;top:727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8536;top:727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8717;top:727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8897;top:727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9078;top:727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9258;top:727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9439;top:727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9619;top:727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4978;top:8320;width:6482;height:145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1202;top:8785;width:193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80,92" path="m2,10l2,12l31,12l50,22l55,44l55,45l50,67l34,80l0,80l0,86l0,92l79,92l79,87l79,85l78,80l58,80l70,63l73,43l73,43l69,19l56,4l34,0l2,0l2,5l2,10xe" fillcolor="#363435" stroked="f" o:allowincell="f" style="position:absolute;left:10244;top:8855;width:79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0,92" path="m0,10l0,12l27,12l46,22l51,44l51,45l47,67l30,80l0,80l0,86l0,92l31,92l52,86l65,69l70,46l70,45l66,22l53,6l31,0l0,0l0,5l0,10xe" fillcolor="#363435" stroked="f" o:allowincell="f" style="position:absolute;left:10341;top:8855;width:69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92" path="m0,4l0,8l0,12l42,12l48,21l48,92l66,92l66,37l61,13l45,1l32,0l0,0l0,4xe" fillcolor="#363435" stroked="f" o:allowincell="f" style="position:absolute;left:10429;top:8855;width:65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23" path="m19,123l36,117l53,106l66,87l72,63l72,59l66,37l47,28l17,28l17,0l0,0l0,35l5,40l49,40l54,50l54,61l48,85l36,102l19,111l18,114l18,120l19,123xe" fillcolor="#363435" stroked="f" o:allowincell="f" style="position:absolute;left:10564;top:8827;width:72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10669;top:8855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10700;top:8855;width:81;height:119">
                  <v:shape id="shape_0" coordsize="81,119" path="m29,82l29,86l29,93l49,88l66,75l77,56l81,37l76,15l60,1l48,0l0,0l0,4l0,8l0,11l58,11l63,25l63,37l58,59l45,75l29,82xe" fillcolor="#363435" stroked="f" o:allowincell="f" style="position:absolute;left:10700;top:8855;width:80;height:11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119" path="m19,119l19,27l12,27l5,29l1,31l1,119l19,119xe" fillcolor="#363435" stroked="f" o:allowincell="f" style="position:absolute;left:10700;top:8855;width:80;height:11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8,53" path="m18,0l0,0l0,53l5,52l12,50l18,47l18,0xe" fillcolor="#363435" stroked="f" o:allowincell="f" style="position:absolute;left:10802;top:8855;width:17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92" path="m78,0l60,0l60,70l54,80l37,80l30,58l26,35l23,15l21,0l21,0l5,0l4,3l6,20l9,41l15,62l21,80l0,80l0,84l0,88l0,92l43,92l66,85l77,68l78,57l78,0xe" fillcolor="#363435" stroked="f" o:allowincell="f" style="position:absolute;left:10839;top:8855;width:78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0" path="m1,46l2,51l19,40l34,25l37,20l37,110l58,110l58,0l37,0l24,16l8,30l0,34l0,37l0,42l1,46xe" fillcolor="#363435" stroked="f" o:allowincell="f" style="position:absolute;left:10992;top:8837;width:58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115" path="m49,101l22,101l13,95l7,90l4,93l0,99l0,102l16,111l37,115l40,115l64,109l78,95l81,82l81,68l72,58l57,55l73,51l79,40l79,29l72,10l53,1l40,0l18,2l1,11l0,15l4,22l7,24l13,19l22,14l46,14l58,20l58,42l47,47l31,47l29,51l29,58l31,62l50,62l59,70l59,93l49,101xe" fillcolor="#363435" stroked="f" o:allowincell="f" style="position:absolute;left:11084;top:8835;width:80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11146;top:8377;width:249;height:24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group id="shape_0" style="position:absolute;left:10375;top:8442;width:46;height:106">
                  <v:shape id="shape_0" coordsize="46,106" path="m23,0l1,22l23,44l45,22l23,0xe" fillcolor="#363435" stroked="f" o:allowincell="f" style="position:absolute;left:10375;top:8442;width:45;height:10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,106" path="m22,61l0,84l22,106l44,84l22,61xe" fillcolor="#363435" stroked="f" o:allowincell="f" style="position:absolute;left:10375;top:8442;width:45;height:10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4,134" path="m15,23l6,43l3,50l51,50l57,51l63,56l64,60l64,99l16,99l0,133l89,133l104,99l86,99l86,35l84,29l79,24l73,18l68,16l33,16l31,0l15,23xe" fillcolor="#363435" stroked="f" o:allowincell="f" style="position:absolute;left:10435;top:8409;width:103;height: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134" path="m72,133l77,126l86,110l94,87l97,60l96,57l90,35l75,20l56,16l33,16l32,0l17,23l6,42l3,50l57,50l68,55l70,69l72,95l63,99l16,99l0,133l72,133xe" fillcolor="#363435" stroked="f" o:allowincell="f" style="position:absolute;left:10550;top:8409;width:96;height: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139" path="m13,22l3,42l0,50l53,50l59,51l65,56l67,63l67,138l89,109l89,34l86,29l80,24l74,18l69,16l30,16l28,0l13,22xe" fillcolor="#363435" stroked="f" o:allowincell="f" style="position:absolute;left:10663;top:8409;width:88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44" path="m22,44l44,22l22,0l0,22l22,44xe" fillcolor="#363435" stroked="f" o:allowincell="f" style="position:absolute;left:10877;top:8504;width:43;height: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34" path="m15,23l6,43l3,50l51,50l57,51l63,56l64,60l64,99l16,99l0,133l89,133l104,99l86,99l86,35l84,29l79,24l73,18l68,16l33,16l31,0l15,23xe" fillcolor="#363435" stroked="f" o:allowincell="f" style="position:absolute;left:10936;top:8409;width:103;height: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5093;top:9002;width:1807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6722;top:9002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541;top:9002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361;top:9002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181;top:9002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000;top:9002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813;top:9002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633;top:9002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453;top:9002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272;top:9002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11202;top:9105;width:193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80,93" path="m2,10l2,12l31,12l50,22l55,44l55,45l50,67l34,80l0,80l0,86l0,92l79,92l79,87l79,85l78,80l58,80l70,63l73,43l73,43l69,19l56,4l34,0l2,0l2,5l2,10xe" fillcolor="#363435" stroked="f" o:allowincell="f" style="position:absolute;left:10157;top:9163;width:79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0,93" path="m0,10l0,12l27,12l46,22l51,44l51,45l47,67l30,80l0,80l0,86l0,92l31,92l52,86l65,69l70,46l70,45l66,22l53,6l31,0l0,0l0,5l0,10xe" fillcolor="#363435" stroked="f" o:allowincell="f" style="position:absolute;left:10254;top:9163;width:69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93" path="m0,4l0,8l0,12l42,12l48,21l48,92l66,92l66,37l61,13l45,1l32,0l0,0l0,4xe" fillcolor="#363435" stroked="f" o:allowincell="f" style="position:absolute;left:10341;top:9163;width:66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94" path="m35,13l36,12l70,12l75,23l75,92l93,92l93,34l87,12l69,0l60,0l20,0l17,4l17,78l12,81l8,81l3,81l1,83l0,87l1,92l6,93l22,93l35,87l35,13xe" fillcolor="#363435" stroked="f" o:allowincell="f" style="position:absolute;left:10471;top:9163;width:92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586;top:9163;width:85;height:95">
                  <v:shape id="shape_0" coordsize="85,95" path="m0,4l0,9l0,12l16,12l22,23l38,11l41,11l60,20l66,43l66,46l61,69l45,82l42,82l41,94l63,89l78,75l84,52l85,46l81,22l68,6l46,0l0,0l0,4xe" fillcolor="#363435" stroked="f" o:allowincell="f" style="position:absolute;left:10586;top:9163;width:84;height:9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95" path="m4,70l16,87l38,94l41,94l42,82l23,72l18,50l18,46l22,23l16,12l4,25l0,48l0,48l4,70xe" fillcolor="#363435" stroked="f" o:allowincell="f" style="position:absolute;left:10586;top:9163;width:84;height:9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8,54" path="m18,0l0,0l0,53l5,52l12,50l18,47l18,0xe" fillcolor="#363435" stroked="f" o:allowincell="f" style="position:absolute;left:10692;top:9163;width:17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93" path="m0,90l0,92l44,92l65,86l78,69l83,46l83,46l79,22l66,6l44,0l0,0l0,5l0,10l0,12l15,12l6,18l2,26l2,46l7,55l14,60l17,59l25,53l28,50l23,46l19,40l19,20l29,11l40,11l59,22l64,43l64,46l60,68l43,80l0,80l0,86l0,90xe" fillcolor="#363435" stroked="f" o:allowincell="f" style="position:absolute;left:10731;top:9163;width:82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94" path="m35,13l36,12l70,12l75,23l75,92l93,92l93,34l87,12l69,0l60,0l20,0l17,4l17,78l12,81l8,81l3,81l1,83l0,87l1,92l6,93l22,93l35,87l35,13xe" fillcolor="#363435" stroked="f" o:allowincell="f" style="position:absolute;left:10825;top:9163;width:93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115" path="m49,101l22,101l13,95l7,90l4,93l0,99l0,102l16,111l37,115l40,115l64,109l78,95l81,82l81,68l72,58l57,55l73,51l79,40l79,29l72,10l53,1l40,0l18,2l1,11l0,15l4,22l7,24l13,19l22,14l46,14l58,20l58,42l47,47l31,47l29,51l29,58l31,62l50,62l59,70l59,93l49,101xe" fillcolor="#363435" stroked="f" o:allowincell="f" style="position:absolute;left:10981;top:9144;width:81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112" path="m75,98l22,98l52,79l70,63l78,46l80,35l73,14l56,2l41,0l19,2l2,11l1,15l5,22l8,24l14,19l21,14l45,14l58,21l58,47l52,57l43,63l11,86l0,94l0,99l0,108l4,112l75,112l76,107l76,101l75,98xe" fillcolor="#363435" stroked="f" o:allowincell="f" style="position:absolute;left:11085;top:9144;width:79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8961;top:8592;width:193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46,93" path="m24,28l30,14l42,11l45,4l45,0l0,0l0,5l0,9l0,11l24,11l12,26l8,47l9,50l14,92l32,92l26,45l24,28xe" fillcolor="#363435" stroked="f" o:allowincell="f" style="position:absolute;left:6981;top:8644;width:45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038;top:8626;width:49;height:40">
                  <v:shape id="shape_0" coordsize="49,40" path="m43,22l48,10l45,6l40,1l36,0l31,17l26,25l22,32l23,36l28,39l35,33l43,22xe" fillcolor="#363435" stroked="f" o:allowincell="f" style="position:absolute;left:7038;top:8626;width:48;height:3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,40" path="m20,22l26,10l23,6l17,1l14,0l9,17l4,25l0,32l1,36l6,39l12,33l20,22xe" fillcolor="#363435" stroked="f" o:allowincell="f" style="position:absolute;left:7038;top:8626;width:48;height:3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3,94" path="m35,13l36,12l70,12l75,23l75,92l93,92l93,34l87,12l69,0l60,0l20,0l17,4l17,78l12,81l8,81l3,81l1,83l0,87l1,92l6,93l22,93l35,87l35,13xe" fillcolor="#363435" stroked="f" o:allowincell="f" style="position:absolute;left:7090;top:8644;width:92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40" path="m26,10l23,6l17,1l14,0l9,17l4,25l0,32l1,36l6,39l6,39l12,33l20,22l26,10xe" fillcolor="#363435" stroked="f" o:allowincell="f" style="position:absolute;left:7246;top:8626;width:25;height:3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284;top:8644;width:85;height:95">
                  <v:shape id="shape_0" coordsize="85,95" path="m0,4l0,9l0,12l16,12l22,23l38,11l41,11l60,20l66,43l66,46l61,69l45,82l42,82l41,94l63,89l78,75l84,52l85,46l81,22l68,6l46,0l0,0l0,4xe" fillcolor="#363435" stroked="f" o:allowincell="f" style="position:absolute;left:7284;top:8644;width:84;height:9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95" path="m4,70l16,87l38,94l41,94l42,82l23,72l18,50l18,46l22,23l16,12l4,25l0,48l0,48l4,70xe" fillcolor="#363435" stroked="f" o:allowincell="f" style="position:absolute;left:7284;top:8644;width:84;height:9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0,94" path="m24,11l12,24l6,45l4,53l0,92l17,92l22,53l28,26l40,13l49,11l65,20l71,43l71,47l65,72l49,81l44,82l38,80l36,82l35,89l37,92l41,93l48,93l70,88l84,73l90,50l90,47l85,21l73,5l53,0l1,0l1,4l1,9l1,11l24,11xe" fillcolor="#363435" stroked="f" o:allowincell="f" style="position:absolute;left:7386;top:8644;width:89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,54" path="m18,0l0,0l0,53l5,52l12,50l18,47l18,0xe" fillcolor="#363435" stroked="f" o:allowincell="f" style="position:absolute;left:7544;top:8644;width:17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93" path="m0,90l0,92l44,92l65,86l78,69l83,46l83,46l79,22l66,6l44,0l0,0l0,5l0,10l0,12l15,12l6,18l2,26l2,46l7,55l14,60l17,59l25,53l28,50l23,46l19,40l19,20l29,11l40,11l59,22l64,43l64,46l60,68l43,80l0,80l0,86l0,90xe" fillcolor="#363435" stroked="f" o:allowincell="f" style="position:absolute;left:7581;top:8644;width:82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23" path="m19,123l36,118l53,106l66,87l72,63l72,59l66,37l47,28l17,28l17,0l0,0l0,35l5,40l49,40l54,50l54,61l48,85l36,102l19,111l18,114l18,120l19,123xe" fillcolor="#363435" stroked="f" o:allowincell="f" style="position:absolute;left:7728;top:8616;width:72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93" path="m78,0l60,0l60,70l54,80l37,80l30,58l26,35l23,15l21,0l21,0l5,0l4,3l6,20l9,41l15,62l21,80l0,80l0,84l0,88l0,92l43,92l66,85l77,68l78,57l78,0xe" fillcolor="#363435" stroked="f" o:allowincell="f" style="position:absolute;left:7818;top:8644;width:77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93" path="m2,10l2,12l31,12l50,22l55,44l55,45l50,67l34,80l0,80l0,86l0,92l79,92l79,87l79,85l78,80l58,80l70,63l73,43l73,43l69,19l56,4l34,0l2,0l2,5l2,10xe" fillcolor="#363435" stroked="f" o:allowincell="f" style="position:absolute;left:7963;top:8644;width:78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0,93" path="m0,10l0,12l27,12l46,22l51,44l51,45l47,67l30,80l0,80l0,86l0,92l31,92l52,86l65,69l70,46l70,45l66,22l53,6l31,0l0,0l0,5l0,10xe" fillcolor="#363435" stroked="f" o:allowincell="f" style="position:absolute;left:8057;top:8644;width:69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93" path="m0,4l0,8l0,12l42,12l48,21l48,92l66,92l66,37l61,13l45,1l32,0l0,0l0,4xe" fillcolor="#363435" stroked="f" o:allowincell="f" style="position:absolute;left:8143;top:8644;width:65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23" path="m19,123l36,118l53,106l66,87l72,63l72,59l66,37l47,28l17,28l17,0l0,0l0,35l5,40l49,40l54,50l54,61l48,85l36,102l19,111l18,114l18,120l19,123xe" fillcolor="#363435" stroked="f" o:allowincell="f" style="position:absolute;left:8274;top:8616;width:72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8377;top:8644;width:0;height:92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8406;top:8644;width:82;height:120">
                  <v:shape id="shape_0" coordsize="82,120" path="m29,82l29,86l29,93l49,88l66,75l77,56l81,37l76,15l60,1l48,0l0,0l0,4l0,8l0,11l58,11l63,25l63,37l58,59l45,75l29,82xe" fillcolor="#363435" stroked="f" o:allowincell="f" style="position:absolute;left:8406;top:8644;width:81;height:11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2,120" path="m19,119l19,27l12,27l5,29l1,31l1,119l19,119xe" fillcolor="#363435" stroked="f" o:allowincell="f" style="position:absolute;left:8406;top:8644;width:81;height:11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8,54" path="m18,0l0,0l0,53l5,52l12,50l18,47l18,0xe" fillcolor="#363435" stroked="f" o:allowincell="f" style="position:absolute;left:8507;top:8644;width:17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93" path="m78,0l60,0l60,70l54,80l37,80l30,58l26,35l23,15l21,0l21,0l5,0l4,3l6,20l9,41l15,62l21,80l0,80l0,84l0,88l0,92l43,92l66,85l77,68l78,57l78,0xe" fillcolor="#363435" stroked="f" o:allowincell="f" style="position:absolute;left:8541;top:8644;width:78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115" path="m49,101l22,101l13,95l7,90l4,93l0,99l0,102l16,111l37,115l40,115l64,109l78,95l81,82l81,68l72,58l57,55l73,51l79,40l79,29l72,10l53,1l40,0l18,2l1,11l0,15l4,22l7,24l13,19l22,14l46,14l58,20l58,42l47,47l31,47l29,51l29,58l31,62l50,62l59,70l59,93l49,101xe" fillcolor="#363435" stroked="f" o:allowincell="f" style="position:absolute;left:8740;top:8625;width:81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10" path="m63,0l45,0l39,18l30,37l18,55l7,71l2,78l0,83l0,89l2,91l59,91l59,110l80,110l80,91l89,91l89,85l89,80l89,77l80,77l80,48l73,49l65,52l59,55l59,77l25,77l37,63l48,45l59,26l66,8l67,3l63,0xe" fillcolor="#363435" stroked="f" o:allowincell="f" style="position:absolute;left:8838;top:8627;width:89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781;top:8900;width:16;height:70">
                  <v:rect id="shape_0" fillcolor="#363435" stroked="f" o:allowincell="f" style="position:absolute;left:7781;top:8900;width:15;height: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7781;top:8956;width:15;height: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coordsize="18,53" path="m18,0l0,0l0,53l5,52l12,50l18,47l18,0xe" fillcolor="#363435" stroked="f" o:allowincell="f" style="position:absolute;left:7815;top:8879;width:17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855;top:8879;width:85;height:94">
                  <v:shape id="shape_0" coordsize="85,94" path="m0,4l0,9l0,12l16,12l22,23l38,11l41,11l60,20l66,43l66,46l61,69l45,82l42,82l41,94l63,89l78,75l84,52l85,46l81,22l68,6l46,0l0,0l0,4xe" fillcolor="#363435" stroked="f" o:allowincell="f" style="position:absolute;left:7855;top:8879;width:84;height: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94" path="m4,70l16,87l38,94l41,94l42,82l23,72l18,50l18,46l22,23l16,12l4,25l0,48l0,48l4,70xe" fillcolor="#363435" stroked="f" o:allowincell="f" style="position:absolute;left:7855;top:8879;width:84;height: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6,92" path="m76,0l0,0l0,5l0,9l0,11l45,11l45,92l63,92l63,11l76,11l76,5l76,0xe" fillcolor="#363435" stroked="f" o:allowincell="f" style="position:absolute;left:7957;top:8879;width:75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92" path="m0,84l0,92l41,92l44,88l44,6l36,0l5,0l4,5l5,12l25,12l26,17l26,78l25,80l0,80l0,84xe" fillcolor="#363435" stroked="f" o:allowincell="f" style="position:absolute;left:8052;top:8879;width:44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118;top:8879;width:18;height:92">
                  <v:shape id="shape_0" coordsize="18,92" path="m18,92l18,32l13,32l4,34l0,36l0,92l18,92xe" fillcolor="#363435" stroked="f" o:allowincell="f" style="position:absolute;left:8118;top:8879;width:17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,92" path="m57,33l57,92l75,92l75,32l68,10l50,0l40,0l0,0l0,4l0,8l0,12l51,12l57,20l57,33xe" fillcolor="#363435" stroked="f" o:allowincell="f" style="position:absolute;left:8118;top:8879;width:17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8,53" path="m18,0l0,0l0,53l5,52l12,50l18,47l18,0xe" fillcolor="#363435" stroked="f" o:allowincell="f" style="position:absolute;left:8266;top:8879;width:17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92" path="m0,84l0,92l41,92l44,88l44,6l36,0l5,0l4,5l5,12l25,12l26,17l26,78l25,80l0,80l0,84xe" fillcolor="#363435" stroked="f" o:allowincell="f" style="position:absolute;left:8303;top:8879;width:44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0,92" path="m0,10l0,12l27,12l46,22l51,44l51,45l47,67l30,80l0,80l0,86l0,92l31,92l52,86l65,69l70,46l70,45l66,22l53,6l31,0l0,0l0,5l0,10xe" fillcolor="#363435" stroked="f" o:allowincell="f" style="position:absolute;left:8369;top:8879;width:69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93" path="m24,11l12,24l6,45l4,53l0,92l17,92l22,53l28,26l40,13l49,11l65,20l71,43l71,47l65,72l49,81l44,82l38,80l36,82l35,89l36,92l41,93l48,93l70,88l84,73l90,50l90,47l85,21l72,5l53,0l1,0l1,4l1,9l1,11l24,11xe" fillcolor="#363435" stroked="f" o:allowincell="f" style="position:absolute;left:8458;top:8879;width:89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92" path="m76,0l0,0l0,5l0,9l0,11l45,11l45,92l63,92l63,11l76,11l76,5l76,0xe" fillcolor="#363435" stroked="f" o:allowincell="f" style="position:absolute;left:8615;top:8879;width:7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8722;top:8879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8,53" path="m18,0l0,0l0,53l5,52l12,50l18,47l18,0xe" fillcolor="#363435" stroked="f" o:allowincell="f" style="position:absolute;left:8754;top:8879;width:17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92" path="m2,80l2,86l2,92l67,92l72,88l74,82l76,76l73,70l65,62l54,52l70,37l76,18l76,0l59,0l59,16l53,39l42,40l28,25l19,7l17,0l1,0l0,2l5,18l16,34l29,48l53,71l57,75l54,80l2,80xe" fillcolor="#363435" stroked="f" o:allowincell="f" style="position:absolute;left:8791;top:8879;width:75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771;top:9170;width:16;height:69">
                  <v:rect id="shape_0" fillcolor="#363435" stroked="f" o:allowincell="f" style="position:absolute;left:7771;top:9170;width:15;height: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7771;top:9226;width:15;height: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coordsize="73,123" path="m19,123l36,117l53,106l66,87l72,63l72,59l66,37l47,28l17,28l17,0l0,0l0,35l5,40l49,40l54,50l54,61l48,85l36,102l19,111l18,114l18,120l19,123xe" fillcolor="#363435" stroked="f" o:allowincell="f" style="position:absolute;left:7804;top:9120;width:72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7911;top:9148;width:0;height:92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7945;top:9148;width:81;height:120">
                  <v:shape id="shape_0" coordsize="81,120" path="m29,82l29,86l29,93l49,88l66,75l77,56l81,37l76,15l60,1l48,0l0,0l0,4l0,8l0,11l58,11l63,25l63,37l58,59l45,75l29,82xe" fillcolor="#363435" stroked="f" o:allowincell="f" style="position:absolute;left:7945;top:9148;width:80;height:11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120" path="m19,119l19,27l12,27l5,29l1,31l1,119l19,119xe" fillcolor="#363435" stroked="f" o:allowincell="f" style="position:absolute;left:7945;top:9148;width:80;height:11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8,54" path="m18,0l0,0l0,53l5,52l12,50l18,47l18,0xe" fillcolor="#363435" stroked="f" o:allowincell="f" style="position:absolute;left:8051;top:9148;width:17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93" path="m78,0l60,0l60,70l54,80l37,80l30,58l26,35l23,15l21,0l21,0l5,0l4,3l6,20l9,41l15,62l21,80l0,80l0,84l0,88l0,92l43,92l66,85l77,68l78,57l78,0xe" fillcolor="#363435" stroked="f" o:allowincell="f" style="position:absolute;left:8090;top:9148;width:78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194;top:9148;width:18;height:93">
                  <v:shape id="shape_0" coordsize="18,93" path="m18,92l18,32l13,32l4,34l0,36l0,92l18,92xe" fillcolor="#363435" stroked="f" o:allowincell="f" style="position:absolute;left:8194;top:9148;width:17;height: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,93" path="m57,33l57,92l75,92l75,32l68,10l50,0l40,0l0,0l0,4l0,8l0,12l51,12l57,20l57,33xe" fillcolor="#363435" stroked="f" o:allowincell="f" style="position:absolute;left:8194;top:9148;width:17;height: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7,93" path="m0,4l0,8l0,12l42,12l48,21l48,92l66,92l66,37l61,13l45,1l32,0l0,0l0,4xe" fillcolor="#363435" stroked="f" o:allowincell="f" style="position:absolute;left:8343;top:9148;width:66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8444;top:9148;width:0;height:92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2,95" path="m17,88l40,94l63,88l76,73l81,50l81,10l71,0l43,0l34,5l27,11l32,18l37,17l42,12l57,12l62,18l62,46l59,69l43,82l40,82l22,71l18,49l18,0l0,0l0,51l4,72l17,88xe" fillcolor="#363435" stroked="f" o:allowincell="f" style="position:absolute;left:8478;top:9148;width:81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93" path="m0,4l0,8l0,12l42,12l48,21l48,92l66,92l66,37l61,13l45,1l32,0l0,0l0,4xe" fillcolor="#363435" stroked="f" o:allowincell="f" style="position:absolute;left:8580;top:9148;width:65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94" path="m24,11l12,24l6,45l4,53l0,92l17,92l22,53l28,26l40,13l49,11l65,20l71,43l71,47l65,72l49,81l44,82l38,80l36,82l35,89l37,92l41,93l48,93l70,88l84,73l90,50l90,47l85,21l73,5l53,0l1,0l1,4l1,8l1,11l24,11xe" fillcolor="#363435" stroked="f" o:allowincell="f" style="position:absolute;left:8669;top:9148;width:89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8792;top:9148;width:0;height:92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4,93" path="m0,84l0,92l41,92l44,88l44,6l36,0l5,0l4,5l5,12l25,12l26,17l26,78l25,80l0,80l0,84xe" fillcolor="#363435" stroked="f" o:allowincell="f" style="position:absolute;left:8823;top:9148;width:43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6714;top:8787;width:193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19,0e" stroked="t" o:allowincell="f" style="position:absolute;left:6557;top:8924;width:18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6595;top:8820;width:82;height:115">
                  <v:shape id="shape_0" coordsize="82,115" path="m0,44l0,70l5,95l19,110l40,115l30,101l21,92l21,22l30,14l51,14l60,22l60,92l51,101l41,115l62,110l76,96l81,71l81,44l76,19l62,4l41,0l41,0l19,4l5,18l0,43l0,44xe" fillcolor="#363435" stroked="f" o:allowincell="f" style="position:absolute;left:6595;top:8820;width:81;height:11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2,115" path="m40,101l30,101l40,115l41,115l51,101l40,101xe" fillcolor="#363435" stroked="f" o:allowincell="f" style="position:absolute;left:6595;top:8820;width:81;height:11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92" path="m19,92l19,56l22,44l29,44l34,48l35,50l66,92l82,92l84,91l83,89l60,57l75,43l81,23l82,16l82,0l64,0l64,34l61,47l55,47l49,43l48,41l17,0l1,0l0,2l24,35l8,49l2,69l2,76l2,92l19,92xe" fillcolor="#363435" stroked="f" o:allowincell="f" style="position:absolute;left:6330;top:8853;width:84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23" path="m19,123l36,117l53,106l66,87l72,63l72,59l66,37l47,28l17,28l17,0l0,0l0,35l5,40l49,40l54,50l54,61l48,85l36,102l19,111l18,114l18,120l19,123xe" fillcolor="#363435" stroked="f" o:allowincell="f" style="position:absolute;left:6431;top:8825;width:72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19e" stroked="t" o:allowincell="f" style="position:absolute;left:5744;top:8853;width:0;height:11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1,92" path="m0,10l0,12l27,12l46,22l51,44l51,45l47,67l30,80l0,80l0,86l0,92l31,92l52,86l65,69l70,46l70,45l66,22l53,6l31,0l0,0l0,5l0,10xe" fillcolor="#363435" stroked="f" o:allowincell="f" style="position:absolute;left:5775;top:8853;width:70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9,0e" stroked="t" o:allowincell="f" style="position:absolute;left:5897;top:8924;width:18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58,111" path="m1,46l2,51l19,40l34,25l37,20l37,110l58,110l58,0l37,0l24,16l8,30l0,34l0,37l0,42l1,46xe" fillcolor="#363435" stroked="f" o:allowincell="f" style="position:absolute;left:5947;top:8822;width:57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6043;top:8787;width:193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group id="shape_0" style="position:absolute;left:10623;top:9516;width:15;height:69">
                  <v:rect id="shape_0" fillcolor="#363435" stroked="f" o:allowincell="f" style="position:absolute;left:10623;top:9516;width:14;height: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10623;top:9571;width:14;height: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coordsize="79,92" path="m2,10l2,12l31,12l50,22l55,44l55,45l50,67l34,80l0,80l0,86l0,92l79,92l79,87l79,85l78,80l58,80l70,63l73,43l73,43l69,19l56,4l34,0l2,0l2,5l2,10xe" fillcolor="#363435" stroked="f" o:allowincell="f" style="position:absolute;left:10670;top:9494;width:78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0,92" path="m0,10l0,12l27,12l46,22l51,44l51,45l47,67l30,80l0,80l0,86l0,92l31,92l52,86l65,69l70,46l70,45l66,22l53,6l31,0l0,0l0,5l0,10xe" fillcolor="#363435" stroked="f" o:allowincell="f" style="position:absolute;left:10766;top:9494;width:69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92" path="m0,4l0,8l0,12l42,12l48,21l48,92l66,92l66,37l61,13l45,1l32,0l0,0l0,4xe" fillcolor="#363435" stroked="f" o:allowincell="f" style="position:absolute;left:10854;top:9494;width:65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92" path="m0,4l0,8l0,12l42,12l48,21l48,92l66,92l66,37l61,13l45,1l32,0l0,0l0,4xe" fillcolor="#363435" stroked="f" o:allowincell="f" style="position:absolute;left:10989;top:9494;width:6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92" path="m0,90l0,92l44,92l65,86l78,69l83,46l83,46l79,22l66,6l44,0l0,0l0,5l0,10l0,12l15,12l6,18l2,26l2,46l7,55l14,60l17,59l25,53l28,50l23,46l19,40l19,20l29,11l40,11l59,22l64,43l64,46l60,68l43,80l0,80l0,86l0,90xe" fillcolor="#363435" stroked="f" o:allowincell="f" style="position:absolute;left:11076;top:9494;width:82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179;top:9494;width:85;height:95">
                  <v:shape id="shape_0" coordsize="85,95" path="m0,4l0,8l0,12l16,12l22,23l38,11l41,11l60,20l66,43l66,46l61,69l45,82l42,82l41,94l63,89l78,75l84,52l85,46l81,22l68,6l46,0l0,0l0,4xe" fillcolor="#363435" stroked="f" o:allowincell="f" style="position:absolute;left:11179;top:9494;width:84;height:9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95" path="m4,70l16,87l38,94l41,94l42,82l23,72l18,50l18,46l22,23l16,12l4,25l0,48l0,48l4,70xe" fillcolor="#363435" stroked="f" o:allowincell="f" style="position:absolute;left:11179;top:9494;width:84;height:9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0,94" path="m24,11l12,24l6,45l4,53l0,92l17,92l22,53l28,26l40,13l49,11l65,20l71,43l71,47l65,72l49,81l44,82l38,80l36,82l35,89l37,92l41,93l48,93l70,88l84,73l90,50l90,47l85,21l73,5l53,0l1,0l1,4l1,8l1,11l24,11xe" fillcolor="#363435" stroked="f" o:allowincell="f" style="position:absolute;left:11283;top:9494;width:89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9044;top:9347;width:1447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10313;top:934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0132;top:934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9952;top:934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9765;top:934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9585;top:934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9405;top:934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9224;top:934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group id="shape_0" style="position:absolute;left:8174;top:9516;width:16;height:69">
                  <v:rect id="shape_0" fillcolor="#363435" stroked="f" o:allowincell="f" style="position:absolute;left:8174;top:9516;width:15;height: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8174;top:9571;width:15;height: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coordsize="79,92" path="m2,10l2,12l31,12l50,22l55,44l55,45l50,67l34,80l0,80l0,86l0,92l79,92l79,87l79,85l78,80l58,80l70,63l73,43l73,43l69,19l56,4l34,0l2,0l2,5l2,10xe" fillcolor="#363435" stroked="f" o:allowincell="f" style="position:absolute;left:8220;top:9494;width:78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0,92" path="m0,10l0,12l27,12l46,22l51,44l51,45l47,67l30,80l0,80l0,86l0,92l31,92l52,86l65,69l70,46l70,45l66,22l53,6l31,0l0,0l0,5l0,10xe" fillcolor="#363435" stroked="f" o:allowincell="f" style="position:absolute;left:8317;top:9494;width:69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92" path="m0,4l0,8l0,12l42,12l48,21l48,92l66,92l66,37l61,13l45,1l32,0l0,0l0,4xe" fillcolor="#363435" stroked="f" o:allowincell="f" style="position:absolute;left:8404;top:9494;width:6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92" path="m0,4l0,8l0,12l42,12l48,21l48,92l66,92l66,37l61,13l45,1l32,0l0,0l0,4xe" fillcolor="#363435" stroked="f" o:allowincell="f" style="position:absolute;left:8540;top:9494;width:65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8637;top:9494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5,92" path="m19,92l19,56l22,44l29,44l34,48l35,50l66,92l82,92l84,91l83,89l59,57l75,43l81,23l82,16l82,0l64,0l64,34l61,47l55,47l49,43l48,41l17,0l1,0l0,2l24,35l8,49l2,69l2,75l2,92l19,92xe" fillcolor="#363435" stroked="f" o:allowincell="f" style="position:absolute;left:8667;top:9494;width:84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94" path="m35,13l36,12l70,12l75,23l75,92l93,92l93,34l87,12l69,0l60,0l20,0l17,4l17,78l12,81l8,81l3,81l1,83l0,87l1,92l6,93l22,93l35,87l35,13xe" fillcolor="#363435" stroked="f" o:allowincell="f" style="position:absolute;left:8762;top:9494;width:92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d1d2d4" stroked="f" o:allowincell="f" style="position:absolute;left:5065;top:8353;width:5073;height:192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stroked="f" o:allowincell="f" style="position:absolute;left:5069;top:8364;width:165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4;top:8364;width:2260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,94" path="m42,11l23,11l22,0l7,23l2,35l36,35l40,36l45,42l45,69l11,69l0,93l63,93l73,69l60,69l60,24l55,17l51,12l48,11l42,11xe" fillcolor="#363435" stroked="f" o:allowincell="f" style="position:absolute;left:9200;top:8391;width:72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94" path="m31,35l40,35l48,38l49,49l50,67l44,69l11,69l0,93l50,93l57,85l65,64l67,40l59,19l40,11l23,11l22,0l8,22l2,35l31,35xe" fillcolor="#363435" stroked="f" o:allowincell="f" style="position:absolute;left:9280;top:8391;width:67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3,98" path="m37,35l41,36l46,39l47,44l47,97l63,77l63,24l60,20l56,17l52,13l48,11l21,11l20,0l5,22l0,35l37,35xe" fillcolor="#363435" stroked="f" o:allowincell="f" style="position:absolute;left:9360;top:8391;width:62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479;top:8391;width:88;height:96">
                  <v:shape id="shape_0" coordsize="88,96" path="m69,35l69,41l69,46l70,52l67,56l64,61l53,73l41,71l41,69l37,95l53,90l70,77l79,65l86,46l87,27l87,15l83,11l24,11l31,35l69,35xe" fillcolor="#363435" stroked="f" o:allowincell="f" style="position:absolute;left:9479;top:8391;width:87;height:9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8,96" path="m12,35l26,84l27,89l31,94l37,95l41,69l31,35l24,11l20,0l6,22l0,35l12,35xe" fillcolor="#363435" stroked="f" o:allowincell="f" style="position:absolute;left:9479;top:8391;width:87;height:9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3,89" path="m31,37l22,33l22,29l25,22l26,21l49,25l55,37l55,39l56,65l11,65l0,89l63,89l72,65l72,63l73,52l73,44l72,36l71,23l70,22l59,13l51,9l43,5l29,0l29,0l17,10l4,31l4,38l22,57l22,56l31,38l31,37xe" fillcolor="#363435" stroked="f" o:allowincell="f" style="position:absolute;left:9575;top:8396;width:72;height:8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8,98" path="m62,35l66,36l70,39l72,44l72,97l87,81l87,24l85,20l81,17l77,13l73,11l26,11l21,0l7,22l1,35l17,35l25,69l10,69l0,93l33,93l42,71l34,35l62,35xe" fillcolor="#363435" stroked="f" o:allowincell="f" style="position:absolute;left:9658;top:8391;width:87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68" path="m21,31l18,42l14,53l7,68l7,67l19,58l35,43l42,31l40,23l32,16l15,0l0,23l0,24l21,31xe" fillcolor="#363435" stroked="f" o:allowincell="f" style="position:absolute;left:9760;top:8395;width:41;height: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68" path="m21,31l18,42l14,53l7,68l7,67l19,58l35,43l42,31l40,23l32,16l15,0l0,23l0,24l21,31xe" fillcolor="#363435" stroked="f" o:allowincell="f" style="position:absolute;left:9812;top:8395;width:42;height: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7,96" path="m86,73l67,51l66,51l84,39l85,27l86,15l72,0l72,0l57,22l57,23l62,28l63,33l64,38l62,47l61,47l49,32l40,24l31,15l15,1l15,2l0,23l11,30l19,37l19,37l11,48l8,56l6,64l6,79l6,79l0,90l27,90l36,67l21,67l20,59l21,54l21,50l26,43l27,42l44,56l52,67l61,78l74,95l76,95l86,73xe" fillcolor="#363435" stroked="f" o:allowincell="f" style="position:absolute;left:9907;top:8394;width:86;height:9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121" path="m33,107l47,96l58,79l63,61l64,50l65,44l64,34l20,34l20,3l16,0l0,21l4,22l4,52l6,58l40,58l45,59l45,63l45,71l43,77l37,83l31,89l16,91l16,92l0,120l11,117l33,107xe" fillcolor="#363435" stroked="f" o:allowincell="f" style="position:absolute;left:10006;top:8368;width:65;height:1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125" path="m5,6l16,23l26,45l27,64l14,92l4,102l4,102l17,124l22,119l32,102l41,75l42,64l38,39l28,17l22,7l0,0l5,6xe" fillcolor="#363435" stroked="f" o:allowincell="f" style="position:absolute;left:10078;top:8376;width:42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4978;top:9829;width:6482;height:1276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6722;top:9365;width:0;height:27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541;top:9365;width:0;height:27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361;top:9365;width:0;height:27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181;top:9365;width:0;height:27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000;top:9365;width:0;height:27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813;top:9365;width:0;height:27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633;top:9365;width:0;height:27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453;top:9365;width:0;height:27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272;top:9365;width:0;height:27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5093;top:9365;width:2884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6894;top:9365;width:0;height:27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073;top:9365;width:0;height:27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252;top:9365;width:0;height:27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431;top:9365;width:0;height:27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609;top:9365;width:0;height:27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788;top:9365;width:0;height:27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5039;top:10326;width:4046;height:23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40l0,0xe" stroked="t" o:allowincell="f" style="position:absolute;left:8920;top:10326;width:0;height:24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0l0,0xe" stroked="t" o:allowincell="f" style="position:absolute;left:8773;top:10326;width:0;height:24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0l0,0xe" stroked="t" o:allowincell="f" style="position:absolute;left:8618;top:10326;width:0;height:24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0l0,0xe" stroked="t" o:allowincell="f" style="position:absolute;left:8463;top:10326;width:0;height:24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0l0,0xe" stroked="t" o:allowincell="f" style="position:absolute;left:8309;top:10326;width:0;height:24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0l0,0xe" stroked="t" o:allowincell="f" style="position:absolute;left:8154;top:10326;width:0;height:24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0l0,0xe" stroked="t" o:allowincell="f" style="position:absolute;left:8000;top:10326;width:0;height:24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0l0,0xe" stroked="t" o:allowincell="f" style="position:absolute;left:7844;top:10326;width:0;height:24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0l0,0xe" stroked="t" o:allowincell="f" style="position:absolute;left:7689;top:10326;width:0;height:24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0l0,0xe" stroked="t" o:allowincell="f" style="position:absolute;left:7526;top:10326;width:0;height:24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0l0,0xe" stroked="t" o:allowincell="f" style="position:absolute;left:7372;top:10326;width:0;height:24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0l0,0xe" stroked="t" o:allowincell="f" style="position:absolute;left:7217;top:10326;width:0;height:24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0l0,0xe" stroked="t" o:allowincell="f" style="position:absolute;left:7062;top:10326;width:0;height:24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0l0,0xe" stroked="t" o:allowincell="f" style="position:absolute;left:6908;top:10326;width:0;height:24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0l0,0xe" stroked="t" o:allowincell="f" style="position:absolute;left:6753;top:10326;width:0;height:24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0l0,0xe" stroked="t" o:allowincell="f" style="position:absolute;left:6598;top:10326;width:0;height:24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0l0,0xe" stroked="t" o:allowincell="f" style="position:absolute;left:6444;top:10326;width:0;height:24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0l0,0xe" stroked="t" o:allowincell="f" style="position:absolute;left:6278;top:10326;width:0;height:24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0l0,0xe" stroked="t" o:allowincell="f" style="position:absolute;left:6123;top:10326;width:0;height:24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0l0,0xe" stroked="t" o:allowincell="f" style="position:absolute;left:5967;top:10326;width:0;height:24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0l0,0xe" stroked="t" o:allowincell="f" style="position:absolute;left:5813;top:10326;width:0;height:24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0l0,0xe" stroked="t" o:allowincell="f" style="position:absolute;left:5658;top:10326;width:0;height:24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0l0,0xe" stroked="t" o:allowincell="f" style="position:absolute;left:5503;top:10326;width:0;height:24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0l0,0xe" stroked="t" o:allowincell="f" style="position:absolute;left:5349;top:10326;width:0;height:24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0l0,0xe" stroked="t" o:allowincell="f" style="position:absolute;left:5194;top:10326;width:0;height:24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11146;top:9915;width:249;height:24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group id="shape_0" style="position:absolute;left:9892;top:9979;width:46;height:107">
                  <v:shape id="shape_0" coordsize="46,107" path="m23,0l1,22l23,44l45,22l23,0xe" fillcolor="#363435" stroked="f" o:allowincell="f" style="position:absolute;left:9892;top:9979;width:45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,107" path="m22,61l0,84l22,106l44,84l22,61xe" fillcolor="#363435" stroked="f" o:allowincell="f" style="position:absolute;left:9892;top:9979;width:45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3,182" path="m11,40l16,46l22,53l29,56l29,181l52,148l52,42l43,21l27,4l22,0l0,33l0,34l11,40xe" fillcolor="#363435" stroked="f" o:allowincell="f" style="position:absolute;left:9951;top:9946;width:52;height:18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96" path="m56,42l49,26l46,23l22,0l0,33l12,40l25,56l25,60l15,84l10,96l19,90l38,74l49,61l56,42xe" fillcolor="#363435" stroked="f" o:allowincell="f" style="position:absolute;left:10023;top:9952;width:55;height:9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46" path="m21,52l27,65l34,78l40,101l39,101l11,107l0,146l50,123l69,114l84,103l94,90l101,69l100,45l96,22l92,6l89,0l64,34l63,34l71,46l73,54l76,64l78,70l74,80l74,81l60,93l59,91l56,79l51,54l49,45l42,21l35,2l34,0l7,34l7,34l21,52xe" fillcolor="#363435" stroked="f" o:allowincell="f" style="position:absolute;left:10094;top:9949;width:100;height:1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210;top:9946;width:123;height:182">
                  <v:shape id="shape_0" coordsize="123,182" path="m80,118l96,105l108,88l115,71l119,51l121,39l122,30l120,16l30,16l28,0l28,0l18,14l12,23l7,34l0,50l87,50l94,52l94,57l93,69l91,78l82,86l75,93l59,97l59,98l48,135l58,131l80,118xe" fillcolor="#363435" stroked="f" o:allowincell="f" style="position:absolute;left:10210;top:9946;width:122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182" path="m16,91l16,181l40,150l40,60l16,91xe" fillcolor="#363435" stroked="f" o:allowincell="f" style="position:absolute;left:10210;top:9946;width:122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0,139" path="m13,22l3,42l0,50l53,50l59,51l65,56l67,63l67,138l89,109l89,34l86,29l80,24l74,18l69,16l30,16l28,0l13,22xe" fillcolor="#363435" stroked="f" o:allowincell="f" style="position:absolute;left:10348;top:9947;width:89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451;top:9946;width:123;height:182">
                  <v:shape id="shape_0" coordsize="123,182" path="m80,118l96,105l108,88l115,71l119,51l121,39l122,30l120,16l30,16l28,0l28,0l18,14l12,23l7,34l0,50l87,50l94,52l94,57l93,69l91,78l82,86l75,93l59,97l59,98l48,135l58,131l80,118xe" fillcolor="#363435" stroked="f" o:allowincell="f" style="position:absolute;left:10451;top:9946;width:122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182" path="m16,91l16,181l40,150l40,60l16,91xe" fillcolor="#363435" stroked="f" o:allowincell="f" style="position:absolute;left:10451;top:9946;width:122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21,138" path="m45,52l43,54l45,41l40,22l37,13l28,0l28,0l0,37l9,47l20,67l20,71l13,96l6,120l1,135l0,137l6,137l30,107l30,107l37,85l43,71l49,57l54,45l84,45l90,58l95,71l99,81l98,97l53,97l38,131l107,131l111,126l118,108l120,77l120,71l116,47l108,27l93,13l80,11l61,23l49,44l45,52xe" fillcolor="#363435" stroked="f" o:allowincell="f" style="position:absolute;left:10587;top:9948;width:120;height:13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45" path="m22,44l44,22l22,0l0,22l22,44xe" fillcolor="#363435" stroked="f" o:allowincell="f" style="position:absolute;left:10898;top:10041;width:43;height: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9,142" path="m42,104l46,93l50,113l55,137l58,141l68,112l68,108l64,69l61,49l59,39l56,32l40,12l27,0l25,0l5,35l18,41l32,52l41,77l23,96l8,104l8,105l0,141l11,137l27,127l42,104xe" fillcolor="#363435" stroked="f" o:allowincell="f" style="position:absolute;left:10955;top:9944;width:68;height:14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11202;top:10246;width:193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72,123" path="m19,123l36,117l53,106l66,87l72,63l72,59l66,37l47,28l17,28l17,0l0,0l0,35l5,40l49,40l54,50l54,61l48,85l36,102l19,111l18,114l18,120l19,123xe" fillcolor="#363435" stroked="f" o:allowincell="f" style="position:absolute;left:9883;top:10313;width:71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9990;top:10341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10023;top:10341;width:81;height:119">
                  <v:shape id="shape_0" coordsize="81,119" path="m29,82l29,86l29,93l49,88l66,75l77,56l81,37l76,15l60,1l48,0l0,0l0,4l0,8l0,11l58,11l63,25l63,37l58,59l45,75l29,82xe" fillcolor="#363435" stroked="f" o:allowincell="f" style="position:absolute;left:10023;top:10341;width:80;height:11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119" path="m19,119l19,27l12,27l5,29l1,31l1,119l19,119xe" fillcolor="#363435" stroked="f" o:allowincell="f" style="position:absolute;left:10023;top:10341;width:80;height:11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8,53" path="m18,0l0,0l0,53l5,52l12,50l18,47l18,0xe" fillcolor="#363435" stroked="f" o:allowincell="f" style="position:absolute;left:10127;top:10341;width:17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92" path="m78,0l60,0l60,70l54,80l37,80l30,58l26,35l23,15l21,0l21,0l5,0l4,3l6,20l9,41l15,62l21,80l0,80l0,84l0,88l0,92l43,92l66,85l77,68l78,57l78,0xe" fillcolor="#363435" stroked="f" o:allowincell="f" style="position:absolute;left:10166;top:10341;width:78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322;top:10341;width:81;height:92">
                  <v:shape id="shape_0" coordsize="81,92" path="m9,92l19,80l17,78l13,0l3,0l0,4l0,86l2,92l9,92xe" fillcolor="#363435" stroked="f" o:allowincell="f" style="position:absolute;left:10322;top:10341;width:80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92" path="m17,78l17,13l19,12l57,12l62,23l62,78l61,80l19,80l9,92l78,92l80,87l80,34l74,12l56,0l48,0l13,0l17,78xe" fillcolor="#363435" stroked="f" o:allowincell="f" style="position:absolute;left:10322;top:10341;width:80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92e" stroked="t" o:allowincell="f" style="position:absolute;left:10436;top:10341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97,92" path="m71,80l32,80l26,76l22,70l44,62l55,44l57,28l57,0l39,0l39,52l30,60l24,60l18,58l18,0l0,0l0,52l5,75l21,89l38,92l59,92l80,86l93,71l97,52l97,0l79,0l79,69l71,80xe" fillcolor="#363435" stroked="f" o:allowincell="f" style="position:absolute;left:10470;top:10341;width:9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,53" path="m18,0l0,0l0,53l5,52l12,50l18,47l18,0xe" fillcolor="#363435" stroked="f" o:allowincell="f" style="position:absolute;left:10591;top:10341;width:17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92" path="m0,4l0,8l0,12l42,12l48,21l48,92l66,92l66,37l61,13l45,1l32,0l0,0l0,4xe" fillcolor="#363435" stroked="f" o:allowincell="f" style="position:absolute;left:10630;top:10341;width:6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0" path="m1,46l2,51l19,40l34,25l37,20l37,110l58,110l58,0l37,0l24,16l8,30l0,34l0,37l0,42l1,46xe" fillcolor="#363435" stroked="f" o:allowincell="f" style="position:absolute;left:10826;top:10312;width:58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10" path="m63,0l45,0l39,18l30,37l18,55l7,71l2,78l0,83l0,89l2,91l59,91l59,110l80,110l80,91l89,91l89,85l89,80l89,77l80,77l80,48l73,49l65,52l59,55l59,77l25,77l37,63l48,45l59,26l66,8l67,3l63,0xe" fillcolor="#363435" stroked="f" o:allowincell="f" style="position:absolute;left:10913;top:10312;width:89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85" path="m72,0l56,0l56,65l50,74l34,74l28,52l23,29l21,9l20,0l5,0l3,2l5,20l9,41l15,62l19,74l0,74l0,77l0,81l0,85l40,85l63,77l72,59l72,53l72,0xe" fillcolor="#363435" stroked="f" o:allowincell="f" style="position:absolute;left:9183;top:10383;width:72;height:8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1,85" path="m2,85l62,85l67,81l68,76l70,71l67,64l60,58l50,48l65,33l70,13l70,0l54,0l54,37l45,43l39,37l25,22l17,4l15,0l1,0l0,2l5,17l17,34l27,45l49,66l52,71l48,74l2,74l2,79l2,85xe" fillcolor="#363435" stroked="f" o:allowincell="f" style="position:absolute;left:9275;top:10383;width:70;height:8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85" path="m2,9l2,11l46,11l51,28l51,55l46,74l0,74l0,80l0,85l73,85l73,81l73,79l72,74l53,74l64,66l68,51l68,39l63,16l48,2l32,0l2,0l2,5l2,9xe" fillcolor="#363435" stroked="f" o:allowincell="f" style="position:absolute;left:9364;top:10383;width:72;height:8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87" path="m16,85l20,49l27,22l39,11l45,10l59,10l66,23l66,64l57,75l40,75l35,74l33,76l32,82l38,86l44,86l66,80l79,65l83,44l78,18l64,3l47,0l1,0l1,4l1,8l1,11l22,11l11,23l5,46l4,49l0,85l16,85xe" fillcolor="#363435" stroked="f" o:allowincell="f" style="position:absolute;left:9453;top:10383;width:83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78l0,0xe" stroked="t" o:allowincell="f" style="position:absolute;left:6450;top:106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270;top:106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084;top:106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903;top:106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723;top:106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542;top:106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5362;top:10653;width:1261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7897;top:106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716;top:106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530;top:106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350;top:106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170;top:106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990;top:106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6810;top:10653;width:1261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56,216" path="m56,0l0,216e" stroked="t" o:allowincell="f" style="position:absolute;left:6711;top:10677;width:55;height:21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8874;top:106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8694;top:106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8514;top:106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8333;top:106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8153;top:10653;width:897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9866;top:106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9685;top:106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9505;top:106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9325;top:106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9145;top:10653;width:897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10858;top:106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0678;top:106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0497;top:106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0317;top:106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10137;top:10653;width:897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90,86" path="m89,0l73,0l73,64l65,74l30,74l24,71l20,65l42,56l52,38l53,26l53,0l36,0l36,48l28,55l22,55l16,53l16,0l0,0l0,48l6,71l22,83l35,85l54,85l75,79l88,62l89,48l89,0xe" fillcolor="#363435" stroked="f" o:allowincell="f" style="position:absolute;left:10492;top:10982;width:89;height:8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85e" stroked="t" o:allowincell="f" style="position:absolute;left:10613;top:10982;width:0;height:85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52,87" path="m0,81l1,86l7,87l20,87l29,77l33,65l33,70l35,80l37,85l52,85l50,76l48,64l48,7l39,0l5,0l5,4l5,11l27,11l31,15l31,61l19,75l4,74l1,76l0,81xe" fillcolor="#363435" stroked="f" o:allowincell="f" style="position:absolute;left:10639;top:10982;width:51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421;top:10982;width:17;height:86">
                  <v:shape id="shape_0" coordsize="17,86" path="m17,85l17,29l12,30l4,31l0,33l0,85l17,85xe" fillcolor="#363435" stroked="f" o:allowincell="f" style="position:absolute;left:9421;top:10982;width:16;height:8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,86" path="m53,31l53,85l69,85l69,29l62,8l42,0l37,0l0,0l0,7l0,11l47,11l53,18l53,31xe" fillcolor="#363435" stroked="f" o:allowincell="f" style="position:absolute;left:9421;top:10982;width:16;height:8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511;top:10982;width:76;height:110">
                  <v:shape id="shape_0" coordsize="76,110" path="m27,76l26,83l27,86l47,80l63,67l73,47l75,34l69,12l52,0l44,0l0,0l0,5l0,11l53,11l58,23l58,35l53,56l38,71l27,76xe" fillcolor="#363435" stroked="f" o:allowincell="f" style="position:absolute;left:9511;top:10982;width:75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6,110" path="m18,110l18,25l11,24l4,26l1,28l1,110l18,110xe" fillcolor="#363435" stroked="f" o:allowincell="f" style="position:absolute;left:9511;top:10982;width:75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8,114" path="m17,102l17,105l17,111l17,113l35,108l51,95l63,76l67,55l67,37l58,26l20,26l16,23l16,0l0,0l0,33l5,37l46,37l50,46l50,56l44,80l30,96l17,102xe" fillcolor="#363435" stroked="f" o:allowincell="f" style="position:absolute;left:9604;top:10956;width:67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1,86" path="m16,85l16,12l18,11l49,11l54,21l54,85l71,85l71,31l64,10l45,0l41,0l3,0l0,4l0,85l16,85xe" fillcolor="#363435" stroked="f" o:allowincell="f" style="position:absolute;left:9695;top:10982;width:70;height:8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305;top:10982;width:17;height:86">
                  <v:shape id="shape_0" coordsize="17,86" path="m17,85l17,29l12,30l4,31l0,33l0,85l17,85xe" fillcolor="#363435" stroked="f" o:allowincell="f" style="position:absolute;left:8305;top:10982;width:16;height:8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,86" path="m53,31l53,85l69,85l69,29l62,8l42,0l37,0l0,0l0,7l0,11l47,11l53,18l53,31xe" fillcolor="#363435" stroked="f" o:allowincell="f" style="position:absolute;left:8305;top:10982;width:16;height:8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396;top:10982;width:75;height:110">
                  <v:shape id="shape_0" coordsize="75,110" path="m27,76l26,83l27,86l47,80l63,67l73,47l75,34l69,12l52,0l44,0l0,0l0,5l0,11l53,11l58,23l58,35l53,56l38,71l27,76xe" fillcolor="#363435" stroked="f" o:allowincell="f" style="position:absolute;left:8396;top:10982;width:7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5,110" path="m18,110l18,25l11,24l4,26l1,28l1,110l18,110xe" fillcolor="#363435" stroked="f" o:allowincell="f" style="position:absolute;left:8396;top:10982;width:7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7,114" path="m17,102l17,105l17,111l17,113l35,108l51,95l63,76l67,55l67,37l58,26l20,26l16,23l16,0l0,0l0,33l5,37l46,37l50,46l50,56l44,80l30,96l17,102xe" fillcolor="#363435" stroked="f" o:allowincell="f" style="position:absolute;left:8489;top:10956;width:66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1,86" path="m16,85l16,12l18,11l49,11l54,21l54,85l71,85l71,31l64,10l45,0l41,0l3,0l0,4l0,85l16,85xe" fillcolor="#363435" stroked="f" o:allowincell="f" style="position:absolute;left:8579;top:10982;width:70;height:8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87" path="m32,12l33,11l64,11l69,21l69,85l86,85l86,31l79,10l60,0l56,0l19,0l15,4l15,72l11,75l7,75l3,74l1,77l0,81l1,85l5,86l20,86l32,80l32,12xe" fillcolor="#363435" stroked="f" o:allowincell="f" style="position:absolute;left:8712;top:10982;width:85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7,87" path="m32,12l33,11l64,11l69,21l69,85l86,85l86,31l79,10l60,0l56,0l19,0l15,4l15,72l11,75l7,75l3,74l1,77l0,81l1,85l5,86l20,86l32,80l32,12xe" fillcolor="#363435" stroked="f" o:allowincell="f" style="position:absolute;left:8811;top:10982;width:86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518;top:10982;width:74;height:86">
                  <v:shape id="shape_0" coordsize="74,86" path="m8,85l18,74l16,72l12,0l3,0l0,4l0,80l2,85l8,85xe" fillcolor="#363435" stroked="f" o:allowincell="f" style="position:absolute;left:6518;top:10982;width:73;height:8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4,86" path="m16,72l16,12l17,11l53,11l58,21l58,72l56,74l18,74l8,85l72,85l74,80l74,31l67,10l48,0l44,0l12,0l16,72xe" fillcolor="#363435" stroked="f" o:allowincell="f" style="position:absolute;left:6518;top:10982;width:73;height:8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7,50" path="m16,0l0,0l0,49l5,48l11,46l16,44l16,0xe" fillcolor="#363435" stroked="f" o:allowincell="f" style="position:absolute;left:6614;top:10982;width:16;height:4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653;top:10982;width:75;height:110">
                  <v:shape id="shape_0" coordsize="75,110" path="m27,76l26,83l27,86l47,80l63,67l73,47l75,34l69,12l52,0l44,0l0,0l0,5l0,11l53,11l58,23l58,35l53,56l38,71l27,76xe" fillcolor="#363435" stroked="f" o:allowincell="f" style="position:absolute;left:6653;top:10982;width:7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5,110" path="m18,110l18,25l11,24l4,26l1,28l1,110l18,110xe" fillcolor="#363435" stroked="f" o:allowincell="f" style="position:absolute;left:6653;top:10982;width:7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7,114" path="m17,102l17,105l17,111l17,113l35,108l51,95l63,76l67,55l67,37l58,26l20,26l16,23l16,0l0,0l0,33l5,37l46,37l50,46l50,56l44,80l30,96l17,102xe" fillcolor="#363435" stroked="f" o:allowincell="f" style="position:absolute;left:6746;top:10956;width:66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86" path="m16,85l16,12l18,11l49,11l54,21l54,85l71,85l71,31l64,10l45,0l41,0l3,0l0,4l0,85l16,85xe" fillcolor="#363435" stroked="f" o:allowincell="f" style="position:absolute;left:6836;top:10982;width:71;height:8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4978;top:11147;width:6482;height:2248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group id="shape_0" style="position:absolute;left:10181;top:11234;width:122;height:133">
                  <v:shape id="shape_0" coordsize="122,133" path="m95,55l100,62l99,68l99,99l42,99l22,133l108,133l111,124l117,103l121,76l121,70l121,49l117,31l110,24l100,16l87,16l72,16l37,50l81,50l91,50l95,55xe" fillcolor="#363435" stroked="f" o:allowincell="f" style="position:absolute;left:10181;top:11234;width:121;height:1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2,133" path="m30,16l28,0l11,25l2,43l0,50l15,50l15,108l16,119l17,123l18,126l21,133l22,133l42,99l37,50l72,16l30,16xe" fillcolor="#363435" stroked="f" o:allowincell="f" style="position:absolute;left:10181;top:11234;width:121;height:1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3,139" path="m13,44l28,63l29,65l29,139l30,139l52,108l52,42l43,21l27,4l22,0l0,33l13,44xe" fillcolor="#363435" stroked="f" o:allowincell="f" style="position:absolute;left:10315;top:11234;width:52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172" path="m23,131l0,171l8,169l28,162l51,150l67,137l79,121l86,103l90,83l92,72l93,62l91,49l29,49l29,4l23,0l0,30l4,34l5,32l5,78l8,83l58,83l65,85l65,90l64,102l62,110l53,119l45,128l23,130l23,131xe" fillcolor="#363435" stroked="f" o:allowincell="f" style="position:absolute;left:10386;top:11201;width:92;height:17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7,139" path="m112,47l114,58l113,80l102,94l86,101l67,107l57,105l57,103l53,87l60,82l74,67l83,39l83,32l82,15l80,0l79,0l54,29l53,31l60,42l60,51l62,66l48,73l48,71l45,62l39,39l34,21l31,13l26,0l26,0l0,29l0,30l5,36l10,47l20,71l28,95l35,117l40,129l41,131l42,135l57,138l68,135l88,127l105,117l119,103l130,85l131,84l136,62l136,37l132,16l129,2l129,0l104,31l104,31l112,47xe" fillcolor="#363435" stroked="f" o:allowincell="f" style="position:absolute;left:10487;top:11235;width:136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#363435" stroked="f" o:allowincell="f" style="position:absolute;left:10645;top:11234;width:124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788;top:11234;width:113;height:139">
                  <v:shape id="shape_0" coordsize="113,139" path="m12,24l2,43l0,50l77,50l83,51l89,56l91,63l91,138l94,138l113,117l113,34l110,29l104,24l98,18l93,16l30,16l28,0l12,24xe" fillcolor="#363435" stroked="f" o:allowincell="f" style="position:absolute;left:10788;top:11234;width:112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3,139" path="m20,138l40,115l40,61l16,88l16,138l20,138xe" fillcolor="#363435" stroked="f" o:allowincell="f" style="position:absolute;left:10788;top:11234;width:112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3,181" path="m11,40l16,46l22,53l29,56l29,181l52,148l52,42l43,21l27,4l22,0l0,33l0,34l11,40xe" fillcolor="#363435" stroked="f" o:allowincell="f" style="position:absolute;left:10980;top:11234;width:52;height:18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27" path="m16,63l30,79l32,81l44,54l44,53l32,48l32,41l32,37l36,31l37,32l51,34l73,46l78,53l79,55l79,92l16,92l0,126l89,126l102,92l103,89l104,74l104,62l103,51l101,33l100,32l84,19l73,13l62,7l42,0l41,0l31,7l15,25l7,45l16,63xe" fillcolor="#363435" stroked="f" o:allowincell="f" style="position:absolute;left:11047;top:11240;width:103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#363435" stroked="f" o:allowincell="f" style="position:absolute;left:11163;top:11234;width:52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3,134" path="m88,40l89,46l91,53l88,66l87,65l79,55l61,37l58,33l39,16l24,3l21,2l1,32l16,42l28,51l28,52l15,67l12,79l9,91l9,111l9,112l0,128l39,128l52,94l30,94l29,83l30,76l30,70l37,60l38,60l47,67l65,85l74,94l90,114l103,131l108,134l123,104l95,72l106,62l120,41l121,38l114,15l103,0l102,0l81,31l81,31l88,40xe" fillcolor="#363435" stroked="f" o:allowincell="f" style="position:absolute;left:11232;top:11239;width:122;height: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8599;top:12009;width:2800;height: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1" path="m10,0l0,10l10,20l20,10l10,0xe" fillcolor="#363435" stroked="f" o:allowincell="f" style="position:absolute;left:5944;top:11609;width:19;height: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95" path="m17,28l22,18l27,15l48,23l57,34l61,55l60,77l59,79l8,79l0,94l61,94l70,76l71,61l71,35l69,23l49,8l32,0l30,0l29,0l19,11l14,18l6,36l13,50l16,53l22,57l23,57l31,44l31,44l21,40l19,35l17,28xe" fillcolor="#363435" stroked="f" o:allowincell="f" style="position:absolute;left:5978;top:11533;width:71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066;top:11537;width:57;height:56">
                  <v:shape id="shape_0" coordsize="57,56" path="m7,38l0,56l3,56l9,42l20,20l20,18l23,10l14,0l14,0l1,13l0,14l7,20l7,38xe" fillcolor="#363435" stroked="f" o:allowincell="f" style="position:absolute;left:6066;top:11537;width:56;height: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7,56" path="m40,38l32,56l35,56l42,42l52,20l53,18l56,10l47,0l47,0l33,13l33,14l40,20l40,38xe" fillcolor="#363435" stroked="f" o:allowincell="f" style="position:absolute;left:6066;top:11537;width:56;height: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9,129" path="m25,121l36,113l46,106l51,101l58,91l64,80l67,73l68,61l68,52l68,42l63,38l60,34l14,34l14,10l13,6l13,4l11,0l11,0l0,15l2,18l5,27l4,46l4,51l9,50l55,50l56,61l56,77l51,85l30,102l14,108l13,108l4,128l4,128l25,121xe" fillcolor="#363435" stroked="f" o:allowincell="f" style="position:absolute;left:6132;top:11504;width:68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92" path="m63,76l9,76l0,91l62,91l72,80l73,70l73,69l64,56l57,47l57,47l72,33l73,9l66,0l66,0l54,13l53,14l58,17l59,25l59,33l52,43l52,43l39,30l32,22l22,10l18,0l17,0l6,11l5,12l14,23l19,29l34,45l48,58l50,60l55,65l63,76xe" fillcolor="#363435" stroked="f" o:allowincell="f" style="position:absolute;left:6213;top:11536;width:73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99" path="m28,13l11,0l0,15l16,25l22,28l26,34l26,99l39,87l39,24l37,22l35,17l28,13xe" fillcolor="#363435" stroked="f" o:allowincell="f" style="position:absolute;left:6306;top:11533;width:38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359;top:11530;width:22;height:102">
                  <v:shape id="shape_0" coordsize="22,102" path="m9,53l9,102l22,89l22,40l9,53xe" fillcolor="#363435" stroked="f" o:allowincell="f" style="position:absolute;left:6359;top:11530;width:21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,102" path="m76,10l62,9l18,9l18,0l10,10l7,14l0,24l64,24l69,27l70,28l70,35l70,102l83,87l83,33l84,20l80,15l76,10xe" fillcolor="#363435" stroked="f" o:allowincell="f" style="position:absolute;left:6359;top:11530;width:21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06;top:11500;width:157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,102" path="m3,24l23,24l25,39l26,48l28,61l30,82l10,82l0,98l34,98l40,74l40,73l39,57l38,46l37,38l34,24l79,24l78,35l78,102l90,87l90,14l78,9l28,9l26,0l26,0l14,10l11,14l3,24l3,24xe" fillcolor="#363435" stroked="f" o:allowincell="f" style="position:absolute;left:8219;top:11530;width:90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98" path="m51,24l55,29l55,82l11,82l0,98l68,98l80,82l68,82l68,32l70,21l65,15l59,9l18,9l18,0l10,10l7,14l0,24l44,24l51,24xe" fillcolor="#363435" stroked="f" o:allowincell="f" style="position:absolute;left:8319;top:11530;width:80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99" path="m28,13l11,0l0,15l16,25l22,28l26,34l26,99l39,87l39,24l37,22l35,17l28,13xe" fillcolor="#363435" stroked="f" o:allowincell="f" style="position:absolute;left:8412;top:11533;width:39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02" path="m3,24l23,24l25,39l26,48l28,61l30,82l10,82l0,98l34,98l40,74l40,73l39,57l38,46l37,38l34,24l79,24l78,35l78,102l90,87l90,14l78,9l28,9l26,0l26,0l14,10l11,14l3,24l3,24xe" fillcolor="#363435" stroked="f" o:allowincell="f" style="position:absolute;left:8467;top:11530;width:89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98" path="m54,82l10,82l0,98l52,98l66,80l70,67l72,59l74,50l73,37l64,18l45,9l21,9l21,0l12,10l9,14l2,24l51,24l61,30l61,54l60,73l54,82l54,82xe" fillcolor="#363435" stroked="f" o:allowincell="f" style="position:absolute;left:8570;top:11530;width:74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99" path="m28,13l11,0l0,15l16,25l22,28l26,34l26,99l39,87l39,24l37,22l35,17l28,13xe" fillcolor="#363435" stroked="f" o:allowincell="f" style="position:absolute;left:8656;top:11533;width:39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134" path="m60,121l60,24l69,24l76,9l60,9l60,0l51,9l18,9l18,0l10,10l7,14l0,24l48,24l48,134l60,121xe" fillcolor="#363435" stroked="f" o:allowincell="f" style="position:absolute;left:8759;top:11530;width:75;height: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72" path="m11,0l0,15l0,15l10,21l16,24l30,33l31,38l22,54l18,61l12,71l12,71l22,67l22,67l30,57l33,51l39,40l38,25l28,13l22,8l11,0l11,0xe" fillcolor="#363435" stroked="f" o:allowincell="f" style="position:absolute;left:8845;top:11532;width:39;height:7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9,129" path="m25,121l36,113l46,106l51,101l58,91l64,80l67,73l68,61l68,52l68,42l63,38l60,34l14,34l14,10l13,6l13,4l11,0l11,0l0,15l2,18l5,27l4,46l4,51l9,50l55,50l56,61l56,77l51,85l30,102l14,108l13,108l4,128l4,128l25,121xe" fillcolor="#363435" stroked="f" o:allowincell="f" style="position:absolute;left:8897;top:11504;width:68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979;top:11530;width:23;height:102">
                  <v:shape id="shape_0" coordsize="23,102" path="m9,53l9,102l22,89l22,40l9,53xe" fillcolor="#363435" stroked="f" o:allowincell="f" style="position:absolute;left:8979;top:11530;width:22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,102" path="m76,10l62,9l18,9l18,0l10,10l7,14l0,24l64,24l69,27l70,28l70,35l70,102l83,87l83,33l84,20l80,15l76,10xe" fillcolor="#363435" stroked="f" o:allowincell="f" style="position:absolute;left:8979;top:11530;width:22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8,98" path="m41,97l48,86l47,76l44,53l40,26l40,26l38,18l34,14l27,10l11,0l1,14l1,15l18,20l25,29l31,38l33,56l32,59l30,66l23,70l17,74l7,77l7,78l0,97l0,98l17,90l21,87l31,80l35,68l35,69l41,97xe" fillcolor="#363435" stroked="f" o:allowincell="f" style="position:absolute;left:9130;top:11535;width:47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99" path="m28,13l11,0l0,15l16,25l22,28l26,34l26,99l39,87l39,24l37,22l35,17l28,13xe" fillcolor="#363435" stroked="f" o:allowincell="f" style="position:absolute;left:9191;top:11533;width:39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246;top:11530;width:93;height:101">
                  <v:shape id="shape_0" coordsize="93,101" path="m19,0l0,23l0,24l5,25l7,27l12,31l11,36l13,42l24,88l24,23l72,23l79,30l81,50l76,62l67,80l56,83l48,84l59,93l75,81l86,66l93,45l93,25l89,12l86,8l21,8l19,0xe" fillcolor="#363435" stroked="f" o:allowincell="f" style="position:absolute;left:9246;top:11530;width:92;height:1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101" path="m24,23l24,88l26,95l30,100l40,99l59,93l48,84l44,85l36,84l35,79l24,23xe" fillcolor="#363435" stroked="f" o:allowincell="f" style="position:absolute;left:9246;top:11530;width:92;height:1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0,72" path="m11,0l0,15l0,15l10,21l16,24l30,33l31,38l22,54l18,61l12,71l12,71l22,67l22,67l30,57l33,51l39,40l38,25l28,13l22,8l11,0l11,0xe" fillcolor="#363435" stroked="f" o:allowincell="f" style="position:absolute;left:9400;top:11532;width:39;height:7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95" path="m17,28l22,18l27,15l48,23l57,34l61,55l60,77l59,79l8,79l0,94l61,94l70,76l71,61l71,35l69,23l49,8l32,0l30,0l29,0l19,11l14,18l6,36l13,50l16,53l22,57l23,57l31,44l31,44l21,40l19,35l17,28xe" fillcolor="#363435" stroked="f" o:allowincell="f" style="position:absolute;left:9454;top:11533;width:71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9,129" path="m25,121l36,113l46,106l51,101l58,91l64,80l67,73l68,61l68,52l68,42l63,38l60,34l14,34l14,10l13,6l13,4l11,0l11,0l0,15l2,18l5,27l4,46l4,51l9,50l55,50l55,61l56,70l56,77l51,85l30,102l14,108l13,108l4,128l4,128l25,121xe" fillcolor="#363435" stroked="f" o:allowincell="f" style="position:absolute;left:9536;top:11504;width:68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134" path="m60,121l60,24l69,24l76,9l60,9l60,0l51,9l18,9l18,0l10,10l7,14l0,24l48,24l48,134l60,121xe" fillcolor="#363435" stroked="f" o:allowincell="f" style="position:absolute;left:9667;top:11530;width:76;height: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72" path="m11,0l0,15l0,15l10,21l16,24l30,33l31,38l22,54l18,61l12,71l12,71l22,67l22,67l30,57l33,51l39,40l38,25l28,13l22,8l11,0l11,0xe" fillcolor="#363435" stroked="f" o:allowincell="f" style="position:absolute;left:9754;top:11532;width:38;height:7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9,129" path="m25,121l36,113l46,106l51,101l58,91l64,80l67,73l68,61l68,52l68,42l63,38l60,34l14,34l14,10l13,6l13,4l11,0l11,0l0,15l2,18l5,27l4,46l4,51l9,50l55,50l56,61l56,77l51,85l30,102l14,108l13,108l4,128l4,128l25,121xe" fillcolor="#363435" stroked="f" o:allowincell="f" style="position:absolute;left:9806;top:11504;width:68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888;top:11530;width:23;height:102">
                  <v:shape id="shape_0" coordsize="23,102" path="m9,53l9,102l22,89l22,40l9,53xe" fillcolor="#363435" stroked="f" o:allowincell="f" style="position:absolute;left:9888;top:11530;width:22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,102" path="m76,10l62,9l18,9l18,0l10,10l7,14l0,24l64,24l69,27l70,28l70,35l70,102l83,87l83,33l84,20l80,15l76,10xe" fillcolor="#363435" stroked="f" o:allowincell="f" style="position:absolute;left:9888;top:11530;width:22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9,129" path="m25,121l36,113l46,106l51,101l58,91l64,80l67,73l68,61l68,52l68,42l63,38l60,34l14,34l14,10l13,6l13,4l11,0l11,0l0,15l2,18l5,27l4,46l4,51l9,50l55,50l56,61l56,77l51,85l30,102l14,108l13,108l4,128l4,128l25,121xe" fillcolor="#363435" stroked="f" o:allowincell="f" style="position:absolute;left:10037;top:11504;width:68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98" path="m54,82l10,82l0,98l52,98l66,80l70,67l72,59l74,50l73,37l64,18l45,9l21,9l21,0l12,10l9,14l2,24l51,24l61,30l61,54l60,73l54,82l54,82xe" fillcolor="#363435" stroked="f" o:allowincell="f" style="position:absolute;left:10119;top:11530;width:74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102" path="m67,87l67,30l65,22l61,18l56,13l49,9l18,9l18,0l10,10l7,14l0,24l47,24l52,32l54,37l54,102l67,87xe" fillcolor="#363435" stroked="f" o:allowincell="f" style="position:absolute;left:10256;top:11530;width:67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99" path="m28,13l11,0l0,15l16,25l22,28l26,34l26,99l39,87l39,24l37,22l35,17l28,13xe" fillcolor="#363435" stroked="f" o:allowincell="f" style="position:absolute;left:10337;top:11533;width:38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98" path="m51,24l55,29l55,82l10,82l0,98l68,98l80,82l68,82l68,32l70,21l65,15l59,9l18,9l18,0l10,10l7,14l0,24l44,24l51,24xe" fillcolor="#363435" stroked="f" o:allowincell="f" style="position:absolute;left:10379;top:11530;width:79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109" path="m14,101l22,97l50,80l65,65l70,50l71,34l71,30l70,18l68,0l67,0l51,15l55,27l59,51l57,62l53,67l43,75l42,74l36,51l31,37l22,13l16,0l2,15l2,16l14,31l21,45l26,58l34,78l33,78l21,84l6,88l6,89l0,108l0,109l14,101xe" fillcolor="#363435" stroked="f" o:allowincell="f" style="position:absolute;left:10470;top:11531;width:71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608;top:11530;width:93;height:98">
                  <v:shape id="shape_0" coordsize="93,98" path="m81,54l81,78l79,82l17,82l17,24l67,24l60,9l17,9l17,0l11,4l9,7l5,12l0,21l0,22l6,21l6,93l17,97l18,98l78,98l86,88l89,80l90,78l92,56l92,48l91,37l92,22l86,16l82,36l81,54xe" fillcolor="#363435" stroked="f" o:allowincell="f" style="position:absolute;left:10608;top:11530;width:92;height:9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98" path="m80,10l60,9l67,24l74,28l82,36l86,16l80,10xe" fillcolor="#363435" stroked="f" o:allowincell="f" style="position:absolute;left:10608;top:11530;width:92;height:9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0,99" path="m28,13l11,0l0,15l16,25l22,28l26,34l26,99l39,87l39,24l37,22l35,17l28,13xe" fillcolor="#363435" stroked="f" o:allowincell="f" style="position:absolute;left:10716;top:11533;width:39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9,129" path="m4,46l4,51l8,50l55,50l55,61l56,77l51,85l30,102l14,108l13,108l4,128l4,128l25,121l36,113l46,106l51,101l58,91l64,80l67,73l68,61l68,52l68,42l63,38l60,34l14,34l14,10l13,6l13,4l11,0l11,0l0,15l2,18l5,27l4,46xe" fillcolor="#363435" stroked="f" o:allowincell="f" style="position:absolute;left:10767;top:11504;width:68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99" path="m6,30l9,40l16,65l20,82l21,84l23,98l33,98l53,93l70,81l73,77l86,61l92,42l94,27l94,16l90,0l89,0l75,16l79,29l79,53l79,55l64,72l44,81l33,83l31,79l29,65l29,65l43,56l48,47l54,38l56,32l57,22l57,13l53,0l53,0l40,13l39,14l47,34l41,44l37,50l26,56l26,55l18,17l17,12l15,7l11,0l11,0l0,15l0,16l6,30xe" fillcolor="#363435" stroked="f" o:allowincell="f" style="position:absolute;left:10853;top:11532;width:93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102" path="m3,24l23,24l25,39l26,48l28,61l30,82l10,82l0,98l34,98l40,74l40,73l39,57l38,46l37,38l34,24l79,24l78,35l78,102l90,87l90,14l78,9l28,9l26,0l26,0l14,10l11,14l3,24l3,24xe" fillcolor="#363435" stroked="f" o:allowincell="f" style="position:absolute;left:10960;top:11530;width:90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063;top:11530;width:22;height:102">
                  <v:shape id="shape_0" coordsize="22,102" path="m9,53l9,102l22,89l22,40l9,53xe" fillcolor="#363435" stroked="f" o:allowincell="f" style="position:absolute;left:11063;top:11530;width:21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,102" path="m76,10l62,9l18,9l18,0l10,10l7,14l0,24l64,24l69,27l70,28l70,35l70,102l83,87l83,33l84,20l80,15l76,10xe" fillcolor="#363435" stroked="f" o:allowincell="f" style="position:absolute;left:11063;top:11530;width:21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6,134" path="m60,121l60,24l69,24l76,9l60,9l60,0l51,9l18,9l18,0l10,10l7,14l0,24l48,24l48,134l60,121xe" fillcolor="#363435" stroked="f" o:allowincell="f" style="position:absolute;left:11212;top:11530;width:75;height: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299;top:11530;width:94;height:101">
                  <v:shape id="shape_0" coordsize="94,101" path="m19,0l0,23l0,24l5,25l7,27l12,31l11,36l13,42l24,88l24,23l72,23l79,30l81,50l76,62l67,80l56,83l48,84l59,93l75,81l86,66l93,45l93,25l89,12l86,8l21,8l19,0xe" fillcolor="#363435" stroked="f" o:allowincell="f" style="position:absolute;left:11299;top:11530;width:93;height:1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4,101" path="m24,23l24,88l26,95l30,100l40,99l59,93l48,84l44,85l36,84l35,79l24,23xe" fillcolor="#363435" stroked="f" o:allowincell="f" style="position:absolute;left:11299;top:11530;width:93;height:1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763;top:13061;width:16;height:69">
                  <v:rect id="shape_0" fillcolor="#363435" stroked="f" o:allowincell="f" style="position:absolute;left:7763;top:13061;width:15;height: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7763;top:13116;width:15;height: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group id="shape_0" style="position:absolute;left:7799;top:13039;width:81;height:92">
                  <v:shape id="shape_0" coordsize="81,92" path="m9,92l19,80l17,78l13,0l3,0l0,4l0,86l2,92l9,92xe" fillcolor="#363435" stroked="f" o:allowincell="f" style="position:absolute;left:7799;top:13039;width:80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92" path="m17,78l17,13l19,12l57,12l62,23l62,78l61,80l19,80l9,92l78,92l80,87l80,34l74,12l56,0l48,0l13,0l17,78xe" fillcolor="#363435" stroked="f" o:allowincell="f" style="position:absolute;left:7799;top:13039;width:80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92e" stroked="t" o:allowincell="f" style="position:absolute;left:7913;top:13039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3,123" path="m19,123l36,117l53,106l66,87l72,63l72,59l66,37l47,28l17,28l17,0l0,0l0,35l5,40l49,40l54,50l54,61l48,85l36,102l19,111l18,114l18,120l19,123xe" fillcolor="#363435" stroked="f" o:allowincell="f" style="position:absolute;left:7943;top:13011;width:72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92" path="m71,80l32,80l26,76l22,70l44,62l55,44l57,28l57,0l39,0l39,52l30,60l24,60l18,58l18,0l0,0l0,52l5,75l21,89l38,92l59,92l80,86l93,71l97,52l97,0l79,0l79,69l71,80xe" fillcolor="#363435" stroked="f" o:allowincell="f" style="position:absolute;left:8042;top:13039;width:9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94" path="m35,13l36,12l70,12l75,23l75,92l93,92l93,34l87,12l69,0l60,0l20,0l17,4l17,78l12,81l8,81l3,81l1,83l0,87l1,92l6,93l22,93l35,87l35,13xe" fillcolor="#363435" stroked="f" o:allowincell="f" style="position:absolute;left:8153;top:13039;width:93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270;top:13039;width:18;height:92">
                  <v:shape id="shape_0" coordsize="18,92" path="m18,92l18,32l13,32l4,34l0,36l0,92l18,92xe" fillcolor="#363435" stroked="f" o:allowincell="f" style="position:absolute;left:8270;top:13039;width:17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,92" path="m57,33l57,92l75,92l75,32l68,10l50,0l40,0l0,0l0,4l0,8l0,12l51,12l57,20l57,33xe" fillcolor="#363435" stroked="f" o:allowincell="f" style="position:absolute;left:8270;top:13039;width:17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9,92" path="m78,0l60,0l60,70l54,80l37,80l30,58l26,35l23,15l21,0l21,0l5,0l4,3l6,20l9,41l15,62l21,80l0,80l0,84l0,88l0,92l43,92l66,85l77,68l78,57l78,0xe" fillcolor="#363435" stroked="f" o:allowincell="f" style="position:absolute;left:8417;top:13039;width:78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92" path="m2,80l2,86l2,92l67,92l72,88l74,82l76,76l73,70l65,62l54,52l70,37l76,18l76,0l59,0l59,16l53,39l42,40l28,25l19,7l17,0l1,0l0,2l5,18l16,34l29,48l53,71l57,75l54,80l2,80xe" fillcolor="#363435" stroked="f" o:allowincell="f" style="position:absolute;left:8516;top:13039;width:7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8626;top:13039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0,92" path="m2,10l2,12l31,12l50,22l55,44l55,45l50,67l34,80l0,80l0,86l0,92l79,92l79,87l79,85l78,80l58,80l70,63l73,43l73,43l69,19l56,4l34,0l2,0l2,5l2,10xe" fillcolor="#363435" stroked="f" o:allowincell="f" style="position:absolute;left:8655;top:13039;width:79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,53" path="m18,0l0,0l0,53l5,52l12,50l18,47l18,0xe" fillcolor="#363435" stroked="f" o:allowincell="f" style="position:absolute;left:8754;top:13039;width:17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8859;top:13039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5,92" path="m0,84l0,92l41,92l44,88l44,6l36,0l5,0l4,5l5,12l25,12l26,17l26,78l25,80l0,80l0,84xe" fillcolor="#363435" stroked="f" o:allowincell="f" style="position:absolute;left:8889;top:13039;width:44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93" path="m24,11l12,24l6,45l4,53l0,92l17,92l22,53l28,26l40,13l49,11l65,20l71,43l71,47l65,72l49,81l44,82l38,80l36,82l35,89l37,92l41,93l48,93l70,88l84,73l90,50l90,47l85,21l73,5l53,0l1,0l1,4l1,9l1,11l24,11xe" fillcolor="#363435" stroked="f" o:allowincell="f" style="position:absolute;left:8956;top:13039;width:89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93" path="m24,11l12,24l6,45l4,53l0,92l17,92l22,53l28,26l40,13l49,11l65,20l71,43l71,47l65,72l49,81l44,82l38,80l36,82l35,89l37,92l41,93l48,93l70,88l84,73l90,50l90,47l85,21l72,5l53,0l1,0l1,4l1,9l1,11l24,11xe" fillcolor="#363435" stroked="f" o:allowincell="f" style="position:absolute;left:9066;top:13039;width:90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19e" stroked="t" o:allowincell="f" style="position:absolute;left:9241;top:13039;width:0;height:11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0,92" path="m2,10l2,12l31,12l50,22l55,44l55,45l50,67l34,80l0,80l0,86l0,92l79,92l79,87l79,85l78,80l58,80l70,63l73,43l73,43l69,19l56,4l34,0l2,0l2,5l2,10xe" fillcolor="#363435" stroked="f" o:allowincell="f" style="position:absolute;left:9270;top:13039;width:79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369;top:13039;width:18;height:92">
                  <v:shape id="shape_0" coordsize="18,92" path="m18,92l18,32l13,32l4,34l0,36l0,92l18,92xe" fillcolor="#363435" stroked="f" o:allowincell="f" style="position:absolute;left:9369;top:13039;width:17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,92" path="m57,33l57,92l75,92l75,32l68,10l50,0l40,0l0,0l0,4l0,8l0,12l51,12l57,20l57,33xe" fillcolor="#363435" stroked="f" o:allowincell="f" style="position:absolute;left:9369;top:13039;width:17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520;top:13039;width:81;height:119">
                  <v:shape id="shape_0" coordsize="81,119" path="m29,82l29,86l29,93l49,88l66,75l77,56l81,37l76,15l60,1l48,0l0,0l0,4l0,8l0,11l58,11l63,25l63,37l58,59l45,75l29,82xe" fillcolor="#363435" stroked="f" o:allowincell="f" style="position:absolute;left:9520;top:13039;width:80;height:11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119" path="m19,119l19,27l12,27l5,29l1,31l1,119l19,119xe" fillcolor="#363435" stroked="f" o:allowincell="f" style="position:absolute;left:9520;top:13039;width:80;height:11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8,53" path="m18,0l0,0l0,53l5,52l12,50l18,47l18,0xe" fillcolor="#363435" stroked="f" o:allowincell="f" style="position:absolute;left:9624;top:13039;width:17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94" path="m35,13l36,12l70,12l75,23l75,92l93,92l93,34l87,12l69,0l60,0l20,0l17,4l17,78l12,81l8,81l3,81l1,83l0,87l1,92l6,93l22,93l35,87l35,13xe" fillcolor="#363435" stroked="f" o:allowincell="f" style="position:absolute;left:9657;top:13039;width:93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92" path="m0,4l0,8l0,12l42,12l48,21l48,92l66,92l66,37l61,13l45,1l32,0l0,0l0,4xe" fillcolor="#363435" stroked="f" o:allowincell="f" style="position:absolute;left:9823;top:13039;width:6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92" path="m0,90l0,92l44,92l65,86l78,69l83,46l83,46l79,22l66,6l44,0l0,0l0,5l0,10l0,12l15,12l6,18l2,26l2,46l7,55l14,60l17,59l25,53l28,50l23,46l19,40l19,20l29,11l40,11l59,22l64,43l64,46l60,68l43,80l0,80l0,86l0,90xe" fillcolor="#363435" stroked="f" o:allowincell="f" style="position:absolute;left:9912;top:13039;width:82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018;top:13039;width:85;height:95">
                  <v:shape id="shape_0" coordsize="85,95" path="m0,4l0,9l0,12l16,12l22,23l38,11l41,11l60,20l66,43l66,46l61,69l45,82l42,82l41,94l63,89l78,75l84,52l85,46l81,22l68,6l46,0l0,0l0,4xe" fillcolor="#363435" stroked="f" o:allowincell="f" style="position:absolute;left:10018;top:13039;width:84;height:9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95" path="m4,70l16,87l38,94l41,94l42,82l23,72l18,50l18,46l22,23l16,12l4,25l0,48l0,48l4,70xe" fillcolor="#363435" stroked="f" o:allowincell="f" style="position:absolute;left:10018;top:13039;width:84;height:9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0,93" path="m24,11l12,24l6,45l4,53l0,92l17,92l22,53l28,26l40,13l49,11l65,20l71,43l71,47l65,72l49,81l44,82l38,80l36,82l35,89l36,92l41,93l48,93l70,88l84,73l90,50l90,47l85,21l72,5l53,0l1,0l1,4l1,9l1,11l24,11xe" fillcolor="#363435" stroked="f" o:allowincell="f" style="position:absolute;left:10124;top:13039;width:89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4,12" path="m54,7l54,2l54,0l0,0l0,11l54,12l54,7xe" fillcolor="#363435" stroked="f" o:allowincell="f" style="position:absolute;left:10291;top:13080;width:53;height: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92" path="m76,0l0,0l0,5l0,9l0,11l45,11l45,92l63,92l63,11l76,11l76,5l76,0xe" fillcolor="#363435" stroked="f" o:allowincell="f" style="position:absolute;left:10418;top:13039;width:7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10527;top:13039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7,92" path="m17,92l17,13l19,12l53,12l59,23l59,92l77,92l77,34l70,12l53,0l44,0l3,0l0,4l0,92l17,92xe" fillcolor="#363435" stroked="f" o:allowincell="f" style="position:absolute;left:10561;top:13039;width:7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,53" path="m18,0l0,0l0,53l5,52l12,50l18,47l18,0xe" fillcolor="#363435" stroked="f" o:allowincell="f" style="position:absolute;left:10662;top:13039;width:17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19,92l19,56l22,44l29,44l34,48l35,50l66,92l82,92l84,91l83,89l60,57l75,43l81,23l82,16l82,0l64,0l64,34l61,47l55,47l49,43l48,41l17,0l1,0l0,2l24,35l8,49l2,69l2,75l2,92l19,92xe" fillcolor="#363435" stroked="f" o:allowincell="f" style="position:absolute;left:10703;top:13039;width:84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861;top:13039;width:81;height:119">
                  <v:shape id="shape_0" coordsize="81,119" path="m29,82l29,86l29,93l49,88l66,75l77,56l81,37l76,15l60,1l48,0l0,0l0,4l0,8l0,11l58,11l63,25l63,37l58,59l45,75l29,82xe" fillcolor="#363435" stroked="f" o:allowincell="f" style="position:absolute;left:10861;top:13039;width:80;height:11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119" path="m19,119l19,27l12,27l5,29l1,31l1,119l19,119xe" fillcolor="#363435" stroked="f" o:allowincell="f" style="position:absolute;left:10861;top:13039;width:80;height:11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8,53" path="m18,0l0,0l0,53l5,52l12,50l18,47l18,0xe" fillcolor="#363435" stroked="f" o:allowincell="f" style="position:absolute;left:10965;top:13039;width:17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94" path="m35,13l36,12l70,12l75,23l75,92l93,92l93,34l87,12l69,0l60,0l20,0l17,4l17,78l12,81l8,81l3,81l1,83l0,87l1,92l6,93l22,93l35,87l35,13xe" fillcolor="#363435" stroked="f" o:allowincell="f" style="position:absolute;left:10998;top:13039;width:93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23" path="m19,123l36,117l53,106l66,87l72,63l72,59l66,37l47,28l17,28l17,0l0,0l0,35l5,40l49,40l54,50l54,61l48,85l36,102l19,111l18,114l18,120l19,123xe" fillcolor="#363435" stroked="f" o:allowincell="f" style="position:absolute;left:11112;top:13011;width:72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091;top:12383;width:16;height:70">
                  <v:rect id="shape_0" fillcolor="#363435" stroked="f" o:allowincell="f" style="position:absolute;left:7091;top:12383;width:15;height: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7091;top:12439;width:15;height: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coordsize="46,93" path="m32,92l26,45l24,28l30,14l42,11l45,4l46,0l0,0l0,5l0,9l0,11l24,11l12,26l8,47l9,50l14,92l32,92xe" fillcolor="#363435" stroked="f" o:allowincell="f" style="position:absolute;left:7125;top:12361;width:45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1,93" path="m0,10l0,12l27,12l46,22l51,44l51,45l47,67l30,80l0,80l0,86l0,92l31,92l52,86l65,69l70,46l70,45l66,22l53,6l31,0l0,0l0,5l0,10xe" fillcolor="#363435" stroked="f" o:allowincell="f" style="position:absolute;left:7191;top:12361;width:70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93" path="m0,4l0,8l0,12l42,12l48,21l48,92l66,92l66,37l61,13l45,1l32,0l0,0l0,4xe" fillcolor="#363435" stroked="f" o:allowincell="f" style="position:absolute;left:7281;top:12361;width:65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94" path="m24,11l12,24l6,45l4,53l0,92l17,92l22,53l28,26l40,13l49,11l65,20l71,43l71,47l65,72l49,81l44,82l38,80l36,82l35,89l36,92l41,93l48,93l70,88l84,73l90,50l90,47l85,21l73,5l53,0l1,0l1,4l1,9l1,11l24,11xe" fillcolor="#363435" stroked="f" o:allowincell="f" style="position:absolute;left:7369;top:12361;width:89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535;top:12361;width:81;height:93">
                  <v:shape id="shape_0" coordsize="81,93" path="m9,92l19,80l17,78l13,0l3,0l0,4l0,86l2,92l9,92xe" fillcolor="#363435" stroked="f" o:allowincell="f" style="position:absolute;left:7535;top:12361;width:80;height: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93" path="m17,78l17,13l19,12l57,12l62,23l62,78l61,80l19,80l9,92l78,92l80,87l80,34l74,12l56,0l48,0l13,0l17,78xe" fillcolor="#363435" stroked="f" o:allowincell="f" style="position:absolute;left:7535;top:12361;width:80;height: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6,93" path="m0,4l0,8l0,12l42,12l48,21l48,92l66,92l66,37l61,13l45,1l32,0l0,0l0,4xe" fillcolor="#363435" stroked="f" o:allowincell="f" style="position:absolute;left:7636;top:12361;width:65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7735;top:12361;width:0;height:92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57,95" path="m5,94l22,94l31,83l35,70l36,76l38,86l40,92l57,92l54,82l52,69l52,8l42,0l6,0l5,5l6,12l30,12l34,17l34,48l26,71l10,81l4,81l1,82l0,88l1,93l5,94xe" fillcolor="#363435" stroked="f" o:allowincell="f" style="position:absolute;left:7763;top:12361;width:56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93" path="m0,4l0,8l0,12l42,12l48,21l48,92l66,92l66,37l61,13l45,1l32,0l0,0l0,4xe" fillcolor="#363435" stroked="f" o:allowincell="f" style="position:absolute;left:7890;top:12361;width:66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93" path="m0,90l0,92l44,92l65,86l78,69l83,46l83,46l79,22l66,6l44,0l0,0l0,5l0,10l0,12l15,12l6,18l2,26l2,46l7,55l14,60l17,59l25,53l28,50l23,46l19,40l19,20l29,11l40,11l59,22l64,43l64,46l60,68l43,80l0,80l0,86l0,90xe" fillcolor="#363435" stroked="f" o:allowincell="f" style="position:absolute;left:7980;top:12361;width:82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085;top:12361;width:85;height:95">
                  <v:shape id="shape_0" coordsize="85,95" path="m0,4l0,9l0,12l16,12l22,23l38,11l41,11l60,20l66,43l66,46l61,69l45,82l42,82l41,94l63,89l78,75l84,52l85,46l81,22l68,6l46,0l0,0l0,4xe" fillcolor="#363435" stroked="f" o:allowincell="f" style="position:absolute;left:8085;top:12361;width:84;height:9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95" path="m4,70l16,87l38,94l41,94l42,82l23,72l18,50l18,46l22,23l16,12l4,25l0,48l0,48l4,70xe" fillcolor="#363435" stroked="f" o:allowincell="f" style="position:absolute;left:8085;top:12361;width:84;height:9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0,94" path="m24,11l12,24l6,45l4,53l0,92l17,92l22,53l28,26l40,13l49,11l65,20l71,43l71,47l65,72l49,81l44,82l38,80l36,82l35,89l37,92l41,93l48,93l70,88l84,73l90,50l90,47l85,21l73,5l53,0l1,0l1,4l1,9l1,11l24,11xe" fillcolor="#363435" stroked="f" o:allowincell="f" style="position:absolute;left:8191;top:12361;width:89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983;top:12672;width:16;height:69">
                  <v:rect id="shape_0" fillcolor="#363435" stroked="f" o:allowincell="f" style="position:absolute;left:6983;top:12672;width:15;height: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6983;top:12727;width:15;height: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coordsize="73,123" path="m19,123l36,117l53,106l66,87l72,63l72,59l66,37l47,28l17,28l17,0l0,0l0,35l5,40l49,40l54,50l54,61l48,85l36,102l19,111l18,114l18,120l19,123xe" fillcolor="#363435" stroked="f" o:allowincell="f" style="position:absolute;left:7016;top:12622;width:72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95" path="m17,88l40,94l63,88l76,73l81,50l81,10l71,0l43,0l34,5l27,11l32,18l37,17l42,12l57,12l62,18l62,46l59,69l43,82l40,82l22,71l18,49l18,0l0,0l0,51l4,72l17,88xe" fillcolor="#363435" stroked="f" o:allowincell="f" style="position:absolute;left:7114;top:12650;width:80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7227;top:12650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0,92" path="m2,10l2,12l31,12l50,22l55,44l55,45l50,67l34,80l0,80l0,86l0,92l79,92l79,87l79,85l78,80l58,80l70,63l73,43l73,43l69,19l56,4l34,0l2,0l2,5l2,10xe" fillcolor="#363435" stroked="f" o:allowincell="f" style="position:absolute;left:7256;top:12650;width:79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93" path="m24,11l12,24l6,45l4,53l0,92l17,92l22,53l28,26l40,13l49,11l65,20l71,43l71,47l65,72l49,81l44,82l38,80l36,82l35,89l37,92l41,93l48,93l70,88l84,73l90,50l90,47l85,21l73,5l53,0l1,0l1,4l1,9l1,11l24,11xe" fillcolor="#363435" stroked="f" o:allowincell="f" style="position:absolute;left:7354;top:12650;width:89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119" path="m0,4l0,8l0,12l42,12l48,21l48,119l66,119l66,37l61,13l45,1l32,0l0,0l0,4xe" fillcolor="#363435" stroked="f" o:allowincell="f" style="position:absolute;left:7516;top:12650;width:65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,53" path="m18,0l0,0l0,53l5,52l12,50l18,47l18,0xe" fillcolor="#363435" stroked="f" o:allowincell="f" style="position:absolute;left:7606;top:12650;width:17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23" path="m19,123l36,117l53,106l66,87l72,63l72,59l66,37l47,28l17,28l17,0l0,0l0,35l5,40l49,40l54,50l54,61l49,85l36,102l19,111l18,114l18,120l19,123xe" fillcolor="#363435" stroked="f" o:allowincell="f" style="position:absolute;left:7645;top:12622;width:72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742;top:12650;width:18;height:92">
                  <v:shape id="shape_0" coordsize="18,92" path="m18,92l18,32l13,32l4,34l0,36l0,92l18,92xe" fillcolor="#363435" stroked="f" o:allowincell="f" style="position:absolute;left:7742;top:12650;width:17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,92" path="m57,33l57,92l75,92l75,32l68,10l50,0l40,0l0,0l0,4l0,8l0,12l51,12l57,20l57,33xe" fillcolor="#363435" stroked="f" o:allowincell="f" style="position:absolute;left:7742;top:12650;width:17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7,92" path="m0,4l0,8l0,12l42,12l48,21l48,92l66,92l66,37l61,13l45,1l32,0l0,0l0,4xe" fillcolor="#363435" stroked="f" o:allowincell="f" style="position:absolute;left:7890;top:12650;width:6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92" path="m0,90l0,92l44,92l65,86l78,69l83,46l83,46l79,22l66,6l44,0l0,0l0,5l0,10l0,12l15,12l6,18l2,26l2,46l7,55l14,60l17,59l25,53l28,50l23,46l19,40l19,20l29,11l40,11l59,22l64,43l64,46l60,68l43,80l0,80l0,86l0,90xe" fillcolor="#363435" stroked="f" o:allowincell="f" style="position:absolute;left:7980;top:12650;width:82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085;top:12650;width:85;height:95">
                  <v:shape id="shape_0" coordsize="85,95" path="m0,4l0,9l0,12l16,12l22,23l38,11l41,11l60,20l66,43l66,46l61,69l45,82l42,82l41,94l63,89l78,75l84,52l85,46l81,22l68,6l46,0l0,0l0,4xe" fillcolor="#363435" stroked="f" o:allowincell="f" style="position:absolute;left:8085;top:12650;width:84;height:9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95" path="m4,70l16,87l38,94l41,94l42,82l23,72l18,50l18,46l22,23l16,12l4,25l0,48l0,48l4,70xe" fillcolor="#363435" stroked="f" o:allowincell="f" style="position:absolute;left:8085;top:12650;width:84;height:9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0,93" path="m24,11l12,24l6,45l4,53l0,92l17,92l22,53l28,26l40,13l49,11l65,20l71,43l71,47l65,72l49,81l44,82l38,80l36,82l35,89l37,92l41,93l48,93l70,88l84,73l90,50l90,47l85,21l73,5l53,0l1,0l1,4l1,9l1,11l24,11xe" fillcolor="#363435" stroked="f" o:allowincell="f" style="position:absolute;left:8191;top:12650;width:89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5088;top:12513;width:1806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5267;top:1251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446;top:1251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627;top:1251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808;top:1251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991;top:1251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172;top:1251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353;top:1251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534;top:1251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716;top:1251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6626;top:12196;width:366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6813;top:1219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5088;top:12855;width:366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5275;top:1285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5540;top:12855;width:899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5726;top:1285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5899;top:1285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081;top:1285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262;top:1285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6529;top:12855;width:366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6716;top:1285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6983;top:12855;width:181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37,0e" stroked="t" o:allowincell="f" style="position:absolute;left:6921;top:12986;width:3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7,0e" stroked="t" o:allowincell="f" style="position:absolute;left:6473;top:12986;width:3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7,0e" stroked="t" o:allowincell="f" style="position:absolute;left:5480;top:12986;width:3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373;top:4189;width:4539;height:536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728;top:5961;width:1807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2357;top:596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2177;top:596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996;top:596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815;top:596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635;top:596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449;top:596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269;top:596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089;top:596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908;top:596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2584;top:4250;width:2280;height:1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,151" path="m17,112l16,113l0,141l0,141l17,150l29,150l51,146l69,136l80,118l81,115l82,94l76,76l61,63l60,62l49,58l28,63l28,41l68,41l86,9l29,9l29,0l7,30l7,67l14,90l14,91l27,86l42,88l56,98l57,113l42,121l27,121l17,112xe" fillcolor="#363435" stroked="f" o:allowincell="f" style="position:absolute;left:4233;top:4271;width:86;height:1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336;top:4271;width:62;height:150">
                  <v:shape id="shape_0" coordsize="62,150" path="m51,126l31,116l38,149l38,149l46,150l57,147l57,147l62,126l51,126xe" fillcolor="#363435" stroked="f" o:allowincell="f" style="position:absolute;left:4336;top:4271;width:61;height:14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,150" path="m70,54l48,58l35,65l77,0l37,13l3,87l0,109l3,127l4,128l19,146l38,149l31,116l25,106l22,95l29,76l29,77l43,77l63,91l65,95l70,114l62,126l62,126l57,147l66,140l81,122l90,101l90,76l82,61l70,54xe" fillcolor="#363435" stroked="f" o:allowincell="f" style="position:absolute;left:4336;top:4271;width:61;height:14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9,164" path="m39,0l0,0l0,164l39,164e" stroked="t" o:allowincell="f" style="position:absolute;left:4173;top:4274;width:38;height:163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9,164" path="m0,0l39,0l39,164l0,164e" stroked="t" o:allowincell="f" style="position:absolute;left:4444;top:4274;width:38;height:163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49,79" path="m8,79l15,71l29,53l42,30l43,29l49,14l45,0l44,0l17,15l17,15l22,27l18,38l8,62l0,78l0,79l8,79xe" fillcolor="#363435" stroked="f" o:allowincell="f" style="position:absolute;left:3044;top:4273;width:48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9,141" path="m42,104l46,93l50,113l55,137l58,141l68,112l68,108l64,69l61,49l59,39l56,32l40,12l27,0l25,0l5,35l18,41l32,52l41,77l23,96l8,104l8,105l0,141l11,137l27,127l42,104xe" fillcolor="#363435" stroked="f" o:allowincell="f" style="position:absolute;left:3103;top:4273;width:68;height:1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41" path="m14,24l3,44l0,52l53,52l53,141l56,141l79,114l79,52l101,18l79,18l79,0l63,18l30,18l28,2l14,24xe" fillcolor="#363435" stroked="f" o:allowincell="f" style="position:absolute;left:3251;top:4273;width:100;height:1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6,131" path="m7,41l11,46l15,51l18,54l23,59l70,97l16,97l0,131l82,131l95,100l96,99l91,91l87,87l83,81l79,79l75,74l82,63l94,40l95,30l95,18l85,0l85,0l63,31l62,32l71,40l72,47l73,54l68,65l67,66l52,48l44,38l30,13l27,0l26,0l2,31l1,32l7,41xe" fillcolor="#363435" stroked="f" o:allowincell="f" style="position:absolute;left:3365;top:4277;width:95;height:13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72" path="m23,131l0,171l8,169l28,162l51,150l67,137l79,121l86,103l90,83l92,72l93,62l91,49l29,49l29,4l23,0l0,30l4,34l5,32l5,78l8,83l58,83l65,85l65,90l64,102l62,110l53,119l45,128l23,130l23,131xe" fillcolor="#363435" stroked="f" o:allowincell="f" style="position:absolute;left:3539;top:4242;width:93;height:17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#363435" stroked="f" o:allowincell="f" style="position:absolute;left:3641;top:4275;width:52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712;top:4275;width:122;height:181">
                  <v:shape id="shape_0" coordsize="122,181" path="m80,118l96,105l108,88l115,71l119,51l121,39l122,30l120,16l30,16l28,0l28,0l18,14l12,23l7,34l0,50l87,50l94,52l94,57l93,69l91,78l82,86l75,93l59,97l59,98l48,135l58,131l80,118xe" fillcolor="#363435" stroked="f" o:allowincell="f" style="position:absolute;left:3712;top:4275;width:121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2,181" path="m16,91l16,181l40,150l40,60l16,91xe" fillcolor="#363435" stroked="f" o:allowincell="f" style="position:absolute;left:3712;top:4275;width:121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6,97" path="m56,42l49,26l46,23l22,0l0,33l12,40l25,56l25,60l15,84l10,96l19,90l38,74l49,61l56,42xe" fillcolor="#363435" stroked="f" o:allowincell="f" style="position:absolute;left:3850;top:4280;width:55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146" path="m21,52l27,65l34,78l40,101l39,101l11,107l0,146l50,123l69,114l84,103l94,90l101,69l100,45l96,22l92,6l89,0l64,34l63,34l71,46l73,54l76,64l78,70l74,80l74,81l60,93l59,91l56,79l51,54l49,45l42,21l35,2l34,0l7,34l7,34l21,52xe" fillcolor="#363435" stroked="f" o:allowincell="f" style="position:absolute;left:3921;top:4278;width:101;height:1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951;top:5767;width:25;height:69">
                  <v:shape id="shape_0" coordsize="25,69" path="m12,44l0,56l12,69l24,56l12,44xe" fillcolor="#363435" stroked="f" o:allowincell="f" style="position:absolute;left:3951;top:5767;width:24;height: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,69" path="m12,0l0,12l12,24l24,12l12,0xe" fillcolor="#363435" stroked="f" o:allowincell="f" style="position:absolute;left:3951;top:5767;width:24;height: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4,155" path="m17,150l40,139l44,136l55,128l62,122l70,110l78,97l82,89l82,74l82,63l83,51l77,46l72,42l17,42l17,13l16,7l16,5l14,0l14,0l0,18l2,22l6,33l5,56l5,62l10,60l67,60l67,74l68,85l68,93l62,103l42,121l21,129l16,131l5,155l17,150xe" fillcolor="#363435" stroked="f" o:allowincell="f" style="position:absolute;left:3991;top:5684;width:83;height:15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120" path="m34,16l13,0l0,18l20,31l27,34l32,41l32,120l48,105l48,35l48,29l45,26l42,21l39,19l34,16xe" fillcolor="#363435" stroked="f" o:allowincell="f" style="position:absolute;left:4092;top:5719;width:47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156;top:5715;width:31;height:163">
                  <v:shape id="shape_0" coordsize="31,163" path="m24,43l10,67l18,162l30,142l24,43xe" fillcolor="#363435" stroked="f" o:allowincell="f" style="position:absolute;left:4156;top:5715;width:30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,163" path="m59,113l69,105l81,97l88,91l95,79l103,66l108,58l108,32l108,22l102,16l97,12l87,11l22,11l22,0l12,12l8,17l0,29l92,29l93,43l93,54l93,62l87,72l67,92l51,99l49,100l41,120l41,121l59,113xe" fillcolor="#363435" stroked="f" o:allowincell="f" style="position:absolute;left:4156;top:5715;width:30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0,86" path="m46,51l49,37l39,20l34,16l26,10l14,0l14,0l0,18l0,19l12,25l19,29l33,42l31,57l27,66l22,73l14,86l15,86l27,82l27,82l36,70l41,61l46,51xe" fillcolor="#363435" stroked="f" o:allowincell="f" style="position:absolute;left:4282;top:5719;width:49;height:8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133" path="m3,18l10,29l23,51l25,55l35,79l40,95l40,95l26,102l7,107l7,108l0,131l0,132l17,122l27,117l56,100l74,85l83,70l86,55l86,37l85,22l82,0l82,0l62,18l66,29l71,52l70,73l69,75l64,81l52,91l52,90l48,78l41,54l37,45l28,21l20,3l19,0l3,18xe" fillcolor="#363435" stroked="f" o:allowincell="f" style="position:absolute;left:4348;top:5716;width:85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449;top:5715;width:27;height:124">
                  <v:shape id="shape_0" coordsize="27,124" path="m11,65l11,124l27,107l27,48l11,65xe" fillcolor="#363435" stroked="f" o:allowincell="f" style="position:absolute;left:4449;top:5715;width:26;height:12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,124" path="m92,12l75,11l22,11l22,0l12,12l8,17l0,29l78,29l84,32l85,34l85,42l85,124l101,105l101,40l102,24l97,19l92,12xe" fillcolor="#363435" stroked="f" o:allowincell="f" style="position:absolute;left:4449;top:5715;width:26;height:12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9,119" path="m49,118l58,104l57,95l55,75l51,48l48,32l47,22l41,17l33,12l14,0l2,18l2,18l22,25l30,35l38,46l40,68l39,71l36,80l28,85l21,90l8,94l8,94l0,118l0,118l21,109l25,106l38,97l43,83l43,83l49,118xe" fillcolor="#363435" stroked="f" o:allowincell="f" style="position:absolute;left:4630;top:5721;width:58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120" path="m34,16l14,0l0,18l20,31l27,34l32,41l32,120l48,105l48,35l48,29l45,26l42,21l39,19l34,16xe" fillcolor="#363435" stroked="f" o:allowincell="f" style="position:absolute;left:4704;top:5719;width:47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769;top:5716;width:115;height:122">
                  <v:shape id="shape_0" coordsize="115,122" path="m6,31l8,33l14,37l14,44l16,51l29,107l31,116l36,121l48,120l67,115l61,102l59,102l53,103l44,102l43,96l29,28l87,28l94,34l99,50l99,88l104,80l112,59l114,38l110,20l108,15l104,10l26,10l24,0l0,28l0,29l6,31xe" fillcolor="#363435" stroked="f" o:allowincell="f" style="position:absolute;left:4769;top:5716;width:114;height:12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5,122" path="m61,102l67,115l85,104l99,88l99,50l92,75l76,95l61,102xe" fillcolor="#363435" stroked="f" o:allowincell="f" style="position:absolute;left:4769;top:5716;width:114;height:12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873,0e" stroked="t" o:allowincell="f" style="position:absolute;left:3989;top:5878;width:87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16,0e" stroked="t" o:allowincell="f" style="position:absolute;left:4091;top:6233;width:71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group id="shape_0" style="position:absolute;left:4130;top:6134;width:22;height:63">
                  <v:shape id="shape_0" coordsize="22,63" path="m11,40l0,52l11,63l22,52l11,40xe" fillcolor="#363435" stroked="f" o:allowincell="f" style="position:absolute;left:4130;top:6134;width:21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,63" path="m11,0l0,11l11,22l22,11l11,0xe" fillcolor="#363435" stroked="f" o:allowincell="f" style="position:absolute;left:4130;top:6134;width:21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172;top:6087;width:103;height:108">
                  <v:shape id="shape_0" coordsize="103,108" path="m89,60l89,86l87,90l87,91l85,108l86,108l95,98l99,88l100,86l102,62l102,53l101,41l102,25l95,18l90,40l89,60xe" fillcolor="#363435" stroked="f" o:allowincell="f" style="position:absolute;left:4172;top:6087;width:102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3,108" path="m56,10l18,10l18,0l13,5l10,8l6,14l0,23l0,24l7,23l6,85l6,103l19,107l19,108l85,108l87,91l18,91l18,27l74,27l82,31l90,40l95,18l79,11l56,10xe" fillcolor="#363435" stroked="f" o:allowincell="f" style="position:absolute;left:4172;top:6087;width:102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5,113" path="m74,96l74,33l72,25l68,20l62,14l54,10l20,10l20,0l11,11l7,16l0,27l52,27l55,31l57,35l60,41l60,45l60,113l74,96xe" fillcolor="#363435" stroked="f" o:allowincell="f" style="position:absolute;left:4290;top:6087;width:74;height:1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110" path="m31,14l12,0l0,16l18,28l24,31l29,37l29,110l44,96l44,32l43,27l42,24l38,19l35,18l31,14xe" fillcolor="#363435" stroked="f" o:allowincell="f" style="position:absolute;left:4378;top:6090;width:43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109" path="m45,107l53,95l52,86l49,64l45,37l44,29l43,20l37,16l30,11l13,0l2,16l1,17l20,23l27,32l35,42l36,62l35,65l33,73l25,78l19,82l7,86l7,86l0,107l0,108l19,100l23,97l35,88l39,75l39,76l45,107xe" fillcolor="#363435" stroked="f" o:allowincell="f" style="position:absolute;left:4430;top:6092;width:52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13" path="m67,98l67,27l77,27l84,10l67,10l67,0l57,10l21,10l21,0l11,11l7,16l0,27l53,27l53,113l67,98xe" fillcolor="#363435" stroked="f" o:allowincell="f" style="position:absolute;left:4549;top:6087;width:84;height:1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110" path="m31,14l12,0l0,16l18,28l24,31l29,37l29,110l44,96l44,32l43,27l41,24l38,19l35,18l31,14xe" fillcolor="#363435" stroked="f" o:allowincell="f" style="position:absolute;left:4646;top:6090;width:43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705;top:6087;width:27;height:148">
                  <v:shape id="shape_0" coordsize="27,148" path="m22,39l9,61l17,148l27,130l22,39xe" fillcolor="#363435" stroked="f" o:allowincell="f" style="position:absolute;left:4705;top:6087;width:26;height:1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,148" path="m54,103l63,96l74,89l80,83l87,72l94,61l98,53l98,30l98,20l93,15l89,11l79,10l21,10l21,0l11,11l7,16l0,27l84,27l85,39l85,57l80,66l59,85l45,91l45,91l37,110l37,111l54,103xe" fillcolor="#363435" stroked="f" o:allowincell="f" style="position:absolute;left:4705;top:6087;width:26;height:1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473;top:5732;width:103;height:109">
                  <v:shape id="shape_0" coordsize="103,109" path="m89,60l89,69l89,86l87,90l87,91l85,108l86,108l95,98l99,88l100,86l102,62l102,53l101,41l102,25l95,18l90,40l89,60xe" fillcolor="#363435" stroked="f" o:allowincell="f" style="position:absolute;left:2473;top:5732;width:102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3,109" path="m56,10l18,10l18,0l13,5l10,8l6,14l0,23l0,24l7,23l6,85l6,103l19,107l19,108l85,108l87,91l18,91l18,27l74,27l82,31l90,40l95,18l79,11l56,10xe" fillcolor="#363435" stroked="f" o:allowincell="f" style="position:absolute;left:2473;top:5732;width:102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4,80" path="m0,17l0,17l11,23l17,27l30,39l26,56l24,60l20,67l13,79l14,79l24,75l25,74l33,64l37,56l43,46l44,31l31,15l24,9l13,0l13,0l0,17xe" fillcolor="#363435" stroked="f" o:allowincell="f" style="position:absolute;left:2590;top:5735;width:43;height: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651;top:5733;width:104;height:111">
                  <v:shape id="shape_0" coordsize="104,111" path="m5,28l8,30l13,34l13,40l14,47l26,98l28,106l33,111l44,109l63,104l62,92l53,93l48,94l40,93l39,88l26,26l80,26l86,32l90,50l94,76l95,73l102,52l104,31l99,15l98,14l95,9l23,9l22,0l0,26l0,27l5,28xe" fillcolor="#363435" stroked="f" o:allowincell="f" style="position:absolute;left:2651;top:5733;width:103;height:11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,111" path="m62,92l63,104l80,93l94,76l90,50l84,68l74,88l62,92xe" fillcolor="#363435" stroked="f" o:allowincell="f" style="position:absolute;left:2651;top:5733;width:103;height:11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3,109" path="m72,21l54,11l47,10l23,10l23,0l14,11l10,16l2,27l42,27l59,32l67,55l67,60l67,80l60,91l11,91l0,108l58,108l73,89l77,74l80,65l82,55l81,41l72,21xe" fillcolor="#363435" stroked="f" o:allowincell="f" style="position:absolute;left:2765;top:5732;width:82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106" path="m28,6l18,0l18,0l7,17l7,17l17,22l22,26l27,29l34,36l35,38l37,53l37,63l37,73l37,88l7,88l0,105l35,105l47,86l47,23l39,16l34,11l28,6xe" fillcolor="#363435" stroked="f" o:allowincell="f" style="position:absolute;left:2856;top:5735;width:46;height:1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142" path="m4,51l4,56l9,55l61,55l61,68l62,85l56,94l36,112l17,119l14,120l4,141l17,136l40,125l51,117l57,112l64,100l71,89l75,81l75,68l75,57l76,47l70,42l66,38l15,38l15,11l15,7l14,4l12,0l12,0l0,17l2,20l5,30l4,51xe" fillcolor="#363435" stroked="f" o:allowincell="f" style="position:absolute;left:2972;top:5704;width:75;height:14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142" path="m4,51l4,56l9,55l61,55l61,68l62,78l62,85l56,94l36,112l17,119l14,120l4,141l17,136l40,125l51,117l57,112l64,100l71,89l75,81l75,68l75,57l76,47l70,42l66,38l15,38l15,11l15,7l14,4l12,0l12,0l0,17l2,20l5,30l4,51xe" fillcolor="#363435" stroked="f" o:allowincell="f" style="position:absolute;left:3060;top:5704;width:75;height:14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109" path="m72,21l54,11l47,10l23,10l23,0l14,11l10,16l2,27l42,27l59,32l67,55l67,60l67,80l60,91l11,91l0,108l58,108l73,89l77,74l80,65l82,55l81,41l72,21xe" fillcolor="#363435" stroked="f" o:allowincell="f" style="position:absolute;left:3150;top:5732;width:82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3588;top:5660;width:193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19,0e" stroked="t" o:allowincell="f" style="position:absolute;left:3321;top:5814;width:18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3360;top:5710;width:81;height:115">
                  <v:shape id="shape_0" coordsize="81,115" path="m0,44l0,70l5,95l19,110l40,115l30,100l21,92l21,22l30,14l51,14l60,22l60,92l51,100l41,115l62,110l76,96l81,71l81,44l76,19l62,4l41,0l41,0l20,4l5,18l0,43l0,44xe" fillcolor="#363435" stroked="f" o:allowincell="f" style="position:absolute;left:3360;top:5710;width:80;height:11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115" path="m40,100l30,100l40,115l41,115l51,100l40,100xe" fillcolor="#363435" stroked="f" o:allowincell="f" style="position:absolute;left:3360;top:5710;width:80;height:11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94;top:5732;width:102;height:109">
                  <v:shape id="shape_0" coordsize="102,109" path="m89,60l89,69l89,86l87,90l87,91l85,108l86,108l95,98l99,88l100,86l102,62l102,53l101,41l102,25l95,18l90,40l89,60xe" fillcolor="#363435" stroked="f" o:allowincell="f" style="position:absolute;left:894;top:5732;width:101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2,109" path="m56,10l18,10l18,0l13,5l10,8l6,14l0,23l0,24l7,23l6,85l6,103l19,107l19,108l85,108l87,91l18,91l18,27l74,27l82,31l90,40l95,18l79,11l56,10xe" fillcolor="#363435" stroked="f" o:allowincell="f" style="position:absolute;left:894;top:5732;width:101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5,80" path="m0,17l0,17l11,23l17,27l30,39l26,56l24,60l20,67l13,79l14,79l24,75l25,74l33,64l37,56l43,46l44,31l31,15l24,9l13,0l13,0l0,17xe" fillcolor="#363435" stroked="f" o:allowincell="f" style="position:absolute;left:1010;top:5735;width:44;height: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110" path="m31,14l12,0l0,16l18,28l24,31l29,37l29,110l44,96l44,32l43,27l41,24l38,19l35,18l31,14xe" fillcolor="#363435" stroked="f" o:allowincell="f" style="position:absolute;left:1072;top:5736;width:43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32;top:5733;width:104;height:111">
                  <v:shape id="shape_0" coordsize="104,111" path="m5,28l8,30l13,34l13,40l14,47l26,98l28,106l33,111l44,109l63,104l62,92l53,93l48,94l40,93l39,88l26,26l80,26l86,32l90,50l94,76l95,73l102,52l104,31l99,15l98,14l95,9l23,9l22,0l0,26l0,27l5,28xe" fillcolor="#363435" stroked="f" o:allowincell="f" style="position:absolute;left:1132;top:5733;width:103;height:11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,111" path="m62,92l63,104l80,93l94,76l90,50l84,68l74,88l62,92xe" fillcolor="#363435" stroked="f" o:allowincell="f" style="position:absolute;left:1132;top:5733;width:103;height:11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8,111" path="m27,44l25,21l18,5l15,0l14,0l2,17l9,27l16,49l15,55l9,80l2,102l0,110l15,98l22,73l31,50l41,32l53,23l57,22l78,33l86,56l88,79l87,89l41,89l29,106l85,106l97,85l98,76l98,55l94,31l83,11l64,4l42,16l30,36l27,44xe" fillcolor="#363435" stroked="f" o:allowincell="f" style="position:absolute;left:1245;top:5735;width:97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416;top:5733;width:104;height:111">
                  <v:shape id="shape_0" coordsize="104,111" path="m5,28l8,30l13,34l13,40l14,47l26,98l28,106l33,111l44,109l63,104l62,92l53,93l48,94l40,93l39,88l26,26l80,26l86,32l90,50l94,76l95,73l102,52l104,31l99,15l98,14l95,9l23,9l22,0l0,26l0,27l5,28xe" fillcolor="#363435" stroked="f" o:allowincell="f" style="position:absolute;left:1416;top:5733;width:103;height:11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,111" path="m62,92l63,104l80,93l94,76l90,50l84,68l74,88l62,92xe" fillcolor="#363435" stroked="f" o:allowincell="f" style="position:absolute;left:1416;top:5733;width:103;height:11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2,109" path="m72,21l54,11l47,10l23,10l23,0l14,11l10,16l2,27l42,27l59,32l67,55l67,60l67,80l60,91l11,91l0,108l58,108l73,89l77,74l80,65l82,55l81,41l72,21xe" fillcolor="#363435" stroked="f" o:allowincell="f" style="position:absolute;left:1530;top:5732;width:81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106" path="m28,6l18,0l18,0l7,17l7,17l17,22l22,26l27,29l34,36l35,38l37,53l37,63l37,73l37,88l7,88l0,105l35,105l47,86l47,23l39,16l34,11l28,6xe" fillcolor="#363435" stroked="f" o:allowincell="f" style="position:absolute;left:1620;top:5735;width:46;height:1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2017;top:5660;width:193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19,0e" stroked="t" o:allowincell="f" style="position:absolute;left:1750;top:5814;width:18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59,110" path="m1,46l2,51l19,40l34,25l37,20l37,110l58,110l58,0l37,0l24,16l8,30l0,34l0,37l0,42l1,46xe" fillcolor="#363435" stroked="f" o:allowincell="f" style="position:absolute;left:1799;top:5712;width:58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2920;top:5961;width:698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3100;top:596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3270;top:596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3440;top:5961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728;top:6389;width:2885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2357;top:6389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2177;top:6389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996;top:6389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815;top:6389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635;top:6389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449;top:6389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269;top:6389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089;top:6389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908;top:6389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2537;top:6389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2716;top:6389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2896;top:6389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3076;top:6389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3255;top:6389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3435;top:6389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37" path="m12,32l12,0l0,0l0,36l4,36l8,34l12,32xe" fillcolor="#363435" stroked="f" o:allowincell="f" style="position:absolute;left:1427;top:6286;width:11;height:3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65" path="m43,12l43,42l40,56l14,56l12,42l12,0l0,0l0,35l6,55l26,65l27,65l48,56l55,36l55,7l48,0l29,0l23,3l19,7l22,12l28,8l39,8l43,12xe" fillcolor="#363435" stroked="f" o:allowincell="f" style="position:absolute;left:1455;top:6286;width:55;height:6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63" path="m0,5l0,8l29,8l33,14l33,63l45,63l45,8l37,0l0,0l0,5xe" fillcolor="#363435" stroked="f" o:allowincell="f" style="position:absolute;left:1523;top:6286;width:44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7,63" path="m4,37l9,41l12,40l17,36l16,31l13,27l13,13l20,7l41,7l44,21l44,41l40,55l0,55l0,60l0,63l30,63l49,54l56,33l56,31l51,9l31,0l0,0l0,5l0,8l10,8l4,12l1,18l1,32l4,37xe" fillcolor="#363435" stroked="f" o:allowincell="f" style="position:absolute;left:1582;top:6286;width:56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688;top:6286;width:56;height:63">
                  <v:shape id="shape_0" coordsize="56,63" path="m1,63l49,63l43,53l41,55l13,55l12,53l12,9l13,8l9,0l2,0l0,6l0,56l1,63xe" fillcolor="#363435" stroked="f" o:allowincell="f" style="position:absolute;left:1688;top:6286;width:55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63" path="m13,8l39,8l43,16l43,53l49,63l53,63l55,56l55,9l46,0l9,0l13,8xe" fillcolor="#363435" stroked="f" o:allowincell="f" style="position:absolute;left:1688;top:6286;width:55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6,63" path="m66,0l54,0l54,47l48,55l22,55l17,52l15,48l32,47l39,33l39,0l27,0l27,36l20,41l16,41l12,39l12,0l0,0l0,53l10,63l55,63l66,53l66,0xe" fillcolor="#363435" stroked="f" o:allowincell="f" style="position:absolute;left:1759;top:6286;width:65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907;top:6722;width:12;height:63">
                  <v:shape id="shape_0" coordsize="12,63" path="m12,63l12,22l9,22l3,23l0,24l0,63l12,63xe" fillcolor="#363435" stroked="f" o:allowincell="f" style="position:absolute;left:1907;top:6722;width:11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,63" path="m0,5l0,8l35,8l39,13l39,63l51,63l51,7l43,0l0,0l0,5xe" fillcolor="#363435" stroked="f" o:allowincell="f" style="position:absolute;left:1907;top:6722;width:11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2,63" path="m0,6l0,63l12,63l12,9l13,8l36,8l40,16l40,63l52,63l52,9l44,0l2,0l0,6xe" fillcolor="#363435" stroked="f" o:allowincell="f" style="position:absolute;left:1974;top:6722;width:51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7,63" path="m4,37l9,41l12,40l17,36l16,31l13,27l13,13l20,7l41,7l44,21l44,41l40,55l0,55l0,60l0,63l30,63l49,54l56,33l56,31l51,9l32,0l0,0l0,5l0,8l10,8l4,12l1,18l1,32l4,37xe" fillcolor="#363435" stroked="f" o:allowincell="f" style="position:absolute;left:2041;top:6722;width:56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63" path="m66,0l54,0l54,47l48,55l22,55l17,52l15,48l32,47l39,33l39,0l27,0l27,36l20,41l16,41l12,39l12,0l0,0l0,53l10,63l55,63l66,53l66,0xe" fillcolor="#363435" stroked="f" o:allowincell="f" style="position:absolute;left:2113;top:6722;width:65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2,64" path="m42,56l30,56l26,55l24,56l24,60l28,64l33,64l53,56l61,36l61,32l55,9l37,0l1,0l0,4l1,8l16,8l9,12l5,21l3,36l0,63l12,63l15,36l18,16l22,7l44,7l49,17l49,48l42,56xe" fillcolor="#363435" stroked="f" o:allowincell="f" style="position:absolute;left:2193;top:6722;width:61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304;top:6722;width:55;height:63">
                  <v:shape id="shape_0" coordsize="55,63" path="m1,63l49,63l43,53l41,55l13,55l12,53l12,9l13,8l9,0l2,0l0,6l0,56l1,63xe" fillcolor="#363435" stroked="f" o:allowincell="f" style="position:absolute;left:2304;top:6722;width:54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,63" path="m13,8l39,8l43,16l43,53l49,63l53,63l55,56l55,9l46,0l9,0l13,8xe" fillcolor="#363435" stroked="f" o:allowincell="f" style="position:absolute;left:2304;top:6722;width:54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7,63" path="m66,0l54,0l54,47l48,55l22,55l17,52l15,48l32,47l39,33l39,0l27,0l27,36l20,41l16,41l12,39l12,0l0,0l0,53l10,63l55,63l66,53l66,0xe" fillcolor="#363435" stroked="f" o:allowincell="f" style="position:absolute;left:2374;top:6722;width:66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4,64" path="m54,63l54,58l54,55l39,55l47,49l50,37l50,11l42,0l1,0l1,5l1,8l34,8l37,21l37,41l34,55l0,55l0,59l0,63l54,63xe" fillcolor="#363435" stroked="f" o:allowincell="f" style="position:absolute;left:2612;top:7561;width:53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2,0e" stroked="t" o:allowincell="f" style="position:absolute;left:2679;top:7593;width:11;height:0;mso-wrap-style:none;v-text-anchor:middle;mso-position-horizontal-relative:page;mso-position-vertical-relative:page">
                  <v:fill o:detectmouseclick="t" on="false"/>
                  <v:stroke color="#363435" weight="41400" joinstyle="round" endcap="flat"/>
                  <w10:wrap type="none"/>
                </v:shape>
                <v:shape id="shape_0" coordsize="66,64" path="m66,0l54,0l54,47l48,55l22,55l17,52l15,48l32,47l39,33l39,0l27,0l27,36l20,41l16,41l12,39l12,0l0,0l0,53l10,63l55,63l66,53l66,0xe" fillcolor="#363435" stroked="f" o:allowincell="f" style="position:absolute;left:2707;top:7561;width:65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,37" path="m12,32l12,0l0,0l0,36l4,36l8,34l12,32xe" fillcolor="#363435" stroked="f" o:allowincell="f" style="position:absolute;left:2789;top:7561;width:11;height:3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64" path="m52,0l0,0l0,5l0,8l31,8l31,63l43,63l43,8l52,8l52,3l52,0xe" fillcolor="#363435" stroked="f" o:allowincell="f" style="position:absolute;left:1051;top:7561;width:52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2,0e" stroked="t" o:allowincell="f" style="position:absolute;left:1118;top:7593;width:11;height:0;mso-wrap-style:none;v-text-anchor:middle;mso-position-horizontal-relative:page;mso-position-vertical-relative:page">
                  <v:fill o:detectmouseclick="t" on="false"/>
                  <v:stroke color="#363435" weight="41400" joinstyle="round" endcap="flat"/>
                  <w10:wrap type="none"/>
                </v:shape>
                <v:group id="shape_0" style="position:absolute;left:1145;top:7561;width:14;height:82">
                  <v:shape id="shape_0" coordsize="14,82" path="m13,81l13,18l8,18l3,19l1,21l1,81l13,81xe" fillcolor="#363435" stroked="f" o:allowincell="f" style="position:absolute;left:1145;top:7561;width:13;height: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,82" path="m20,64l39,57l52,39l55,25l55,11l49,0l0,0l0,4l0,8l39,8l43,17l43,41l34,53l20,56l19,62l20,64xe" fillcolor="#363435" stroked="f" o:allowincell="f" style="position:absolute;left:1145;top:7561;width:13;height: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2,37" path="m12,32l12,0l0,0l0,36l4,36l8,34l12,32xe" fillcolor="#363435" stroked="f" o:allowincell="f" style="position:absolute;left:1216;top:7561;width:11;height:3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2,64" path="m42,56l30,56l26,55l24,56l24,61l28,64l33,64l53,56l61,36l61,32l55,9l37,0l1,0l0,4l1,8l16,8l9,12l5,21l3,36l0,63l12,63l15,36l18,16l22,7l44,7l49,17l49,48l42,56xe" fillcolor="#363435" stroked="f" o:allowincell="f" style="position:absolute;left:1242;top:7561;width:61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728;top:7247;width:897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e" stroked="t" o:allowincell="f" style="position:absolute;left:1449;top:724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e" stroked="t" o:allowincell="f" style="position:absolute;left:1269;top:724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e" stroked="t" o:allowincell="f" style="position:absolute;left:1089;top:724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e" stroked="t" o:allowincell="f" style="position:absolute;left:908;top:724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728;top:7247;width:897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stroked="f" o:allowincell="f" style="position:absolute;left:3447;top:7771;width:1419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61;top:8285;width:193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group id="shape_0" style="position:absolute;left:4107;top:8370;width:16;height:69">
                  <v:rect id="shape_0" fillcolor="#363435" stroked="f" o:allowincell="f" style="position:absolute;left:4107;top:8370;width:15;height: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4107;top:8425;width:15;height: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coordsize="66,92" path="m0,4l0,8l0,12l42,12l48,21l48,92l66,92l66,37l61,13l45,1l32,0l0,0l0,4xe" fillcolor="#363435" stroked="f" o:allowincell="f" style="position:absolute;left:4138;top:8348;width:65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92" path="m17,92l17,13l19,12l53,12l59,23l59,92l77,92l77,34l70,12l53,0l44,0l3,0l0,4l0,92l17,92xe" fillcolor="#363435" stroked="f" o:allowincell="f" style="position:absolute;left:4226;top:8348;width:7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92" path="m19,92l19,56l22,44l29,44l34,48l35,50l66,92l82,92l84,91l83,89l59,57l75,43l81,23l82,16l82,0l64,0l64,34l61,47l55,47l49,43l48,41l17,0l1,0l0,2l24,35l8,49l2,69l2,76l2,92l19,92xe" fillcolor="#363435" stroked="f" o:allowincell="f" style="position:absolute;left:4324;top:8348;width:83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9,0e" stroked="t" o:allowincell="f" style="position:absolute;left:4480;top:8438;width:18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90,110" path="m63,0l46,0l39,18l30,37l18,55l7,71l2,78l0,83l0,89l2,91l59,91l59,110l80,110l80,91l89,91l89,85l89,80l89,77l80,77l80,48l73,49l65,52l59,55l59,77l25,77l37,63l49,45l59,26l66,8l67,3l63,0xe" fillcolor="#363435" stroked="f" o:allowincell="f" style="position:absolute;left:4514;top:8337;width:89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4661;top:8605;width:193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group id="shape_0" style="position:absolute;left:3698;top:8685;width:81;height:92">
                  <v:shape id="shape_0" coordsize="81,92" path="m9,92l19,80l17,78l13,0l3,0l0,4l0,86l2,92l9,92xe" fillcolor="#363435" stroked="f" o:allowincell="f" style="position:absolute;left:3698;top:8685;width:80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92" path="m17,78l17,13l19,12l57,12l62,23l62,78l61,80l19,80l9,92l78,92l80,87l80,34l74,12l56,0l48,0l13,0l17,78xe" fillcolor="#363435" stroked="f" o:allowincell="f" style="position:absolute;left:3698;top:8685;width:80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8,54" path="m18,0l0,0l0,53l5,52l12,50l18,47l18,0xe" fillcolor="#363435" stroked="f" o:allowincell="f" style="position:absolute;left:3801;top:8685;width:17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841;top:8685;width:85;height:95">
                  <v:shape id="shape_0" coordsize="85,95" path="m0,4l0,9l0,12l16,12l22,23l38,11l41,11l60,20l66,43l66,46l61,69l45,82l42,82l41,94l63,89l78,75l84,52l85,46l81,22l68,6l46,0l0,0l0,4xe" fillcolor="#363435" stroked="f" o:allowincell="f" style="position:absolute;left:3841;top:8685;width:84;height:9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95" path="m4,70l16,87l38,94l41,94l42,82l23,72l18,50l18,46l22,23l16,12l4,25l0,48l0,48l4,70xe" fillcolor="#363435" stroked="f" o:allowincell="f" style="position:absolute;left:3841;top:8685;width:84;height:9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0,92" path="m0,10l0,12l27,12l46,22l51,44l51,45l47,67l30,80l0,80l0,86l0,92l31,92l52,86l65,69l70,46l70,45l66,22l53,6l31,0l0,0l0,5l0,10xe" fillcolor="#363435" stroked="f" o:allowincell="f" style="position:absolute;left:3946;top:8685;width:69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92" path="m0,84l0,92l41,92l44,88l44,6l36,0l5,0l4,5l5,12l25,12l26,17l26,78l25,80l0,80l0,84xe" fillcolor="#363435" stroked="f" o:allowincell="f" style="position:absolute;left:4035;top:8685;width:44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101;top:8685;width:18;height:92">
                  <v:shape id="shape_0" coordsize="18,92" path="m18,92l18,32l13,32l4,34l0,36l0,92l18,92xe" fillcolor="#363435" stroked="f" o:allowincell="f" style="position:absolute;left:4101;top:8685;width:17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,92" path="m57,33l57,92l75,92l75,32l68,10l50,0l40,0l0,0l0,4l0,8l0,12l51,12l57,20l57,33xe" fillcolor="#363435" stroked="f" o:allowincell="f" style="position:absolute;left:4101;top:8685;width:17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3,123" path="m19,123l36,118l53,106l66,87l72,63l72,59l66,37l47,28l17,28l17,0l0,0l0,35l5,40l49,40l54,50l54,61l48,85l36,102l19,111l18,114l18,120l19,123xe" fillcolor="#363435" stroked="f" o:allowincell="f" style="position:absolute;left:4245;top:8657;width:72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0,92" path="m0,10l0,12l27,12l46,22l51,44l51,45l47,67l30,80l0,80l0,86l0,92l31,92l52,86l65,69l70,46l70,45l66,22l53,6l31,0l0,0l0,5l0,10xe" fillcolor="#363435" stroked="f" o:allowincell="f" style="position:absolute;left:4340;top:8685;width:69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9,0e" stroked="t" o:allowincell="f" style="position:absolute;left:4480;top:8758;width:18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1,113" path="m3,56l7,57l17,58l24,58l26,55l33,51l49,51l58,61l58,89l46,99l21,99l13,93l7,88l4,91l0,97l0,100l16,110l37,113l39,113l61,107l76,92l80,74l75,53l58,39l45,37l36,37l31,40l26,44l31,14l70,14l71,8l71,3l70,0l13,0l11,1l11,5l3,56xe" fillcolor="#363435" stroked="f" o:allowincell="f" style="position:absolute;left:4518;top:8657;width:80;height:1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4661;top:9211;width:193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3104;top:7965;width:193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94,94" path="m35,13l36,12l70,12l75,23l75,92l93,92l93,34l87,12l69,0l60,0l20,0l17,4l17,78l12,81l8,81l3,81l1,83l0,87l1,92l6,93l22,93l35,87l35,13xe" fillcolor="#363435" stroked="f" o:allowincell="f" style="position:absolute;left:2325;top:8045;width:93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92" path="m0,4l0,8l0,12l42,12l48,21l48,92l66,92l66,37l61,13l45,1l32,0l0,0l0,4xe" fillcolor="#363435" stroked="f" o:allowincell="f" style="position:absolute;left:2437;top:8045;width:6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2535;top:8045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0,92" path="m0,10l0,12l27,12l46,22l51,44l51,45l47,67l30,80l0,80l0,86l0,92l31,92l52,86l65,69l70,46l70,45l66,22l53,6l31,0l0,0l0,5l0,10xe" fillcolor="#363435" stroked="f" o:allowincell="f" style="position:absolute;left:2566;top:8045;width:69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92" path="m71,80l32,80l26,76l22,70l44,62l55,44l57,28l57,0l39,0l39,52l30,60l24,60l18,58l18,0l0,0l0,52l5,75l21,89l38,92l59,92l80,86l93,71l97,52l97,0l79,0l79,69l71,80xe" fillcolor="#363435" stroked="f" o:allowincell="f" style="position:absolute;left:2657;top:8045;width:97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94" path="m24,11l12,24l6,45l4,53l0,92l17,92l22,53l28,26l40,13l49,11l65,20l71,43l71,47l65,72l49,81l44,82l38,80l36,82l35,89l36,92l41,93l48,93l70,88l84,73l90,50l90,47l85,21l73,5l53,0l1,0l1,4l1,9l1,11l24,11xe" fillcolor="#363435" stroked="f" o:allowincell="f" style="position:absolute;left:2775;top:8045;width:89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9,0e" stroked="t" o:allowincell="f" style="position:absolute;left:2923;top:8118;width:18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0,112" path="m75,98l22,98l52,78l70,63l78,46l80,35l73,14l56,2l41,0l19,2l2,11l1,15l5,22l8,24l14,19l21,14l45,14l58,21l58,47l52,57l43,63l11,86l0,94l0,99l0,108l4,112l75,112l76,107l76,101l75,98xe" fillcolor="#363435" stroked="f" o:allowincell="f" style="position:absolute;left:2963;top:8015;width:79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1654;top:7965;width:193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group id="shape_0" style="position:absolute;left:773;top:8045;width:19;height:92">
                  <v:shape id="shape_0" coordsize="19,92" path="m18,92l18,32l13,32l4,34l0,36l0,92l18,92xe" fillcolor="#363435" stroked="f" o:allowincell="f" style="position:absolute;left:773;top:8045;width:18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,92" path="m57,33l57,92l75,92l75,32l68,10l50,0l40,0l0,0l0,4l0,8l0,12l51,12l57,20l57,33xe" fillcolor="#363435" stroked="f" o:allowincell="f" style="position:absolute;left:773;top:8045;width:18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6,92" path="m0,4l0,8l0,12l42,12l48,21l48,92l66,92l66,37l61,13l45,1l32,0l0,0l0,4xe" fillcolor="#363435" stroked="f" o:allowincell="f" style="position:absolute;left:867;top:8045;width:65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,54" path="m18,0l0,0l0,53l5,52l12,50l18,47l18,0xe" fillcolor="#363435" stroked="f" o:allowincell="f" style="position:absolute;left:955;top:8045;width:17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92" path="m76,0l0,0l0,5l0,9l0,11l45,11l45,92l63,92l63,11l76,11l76,5l76,0xe" fillcolor="#363435" stroked="f" o:allowincell="f" style="position:absolute;left:992;top:8045;width:75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92" path="m0,4l0,8l0,12l42,12l48,21l48,92l66,92l66,37l61,13l45,1l32,0l0,0l0,4xe" fillcolor="#363435" stroked="f" o:allowincell="f" style="position:absolute;left:1136;top:8045;width:6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0,92" path="m0,10l0,12l27,12l46,22l51,44l51,45l47,67l30,80l0,80l0,86l0,92l31,92l52,86l65,69l70,46l70,45l66,22l53,6l31,0l0,0l0,5l0,10xe" fillcolor="#363435" stroked="f" o:allowincell="f" style="position:absolute;left:1224;top:8045;width:69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92" path="m71,80l32,80l26,76l22,70l44,62l55,44l57,28l57,0l39,0l39,52l30,60l24,60l18,58l18,0l0,0l0,52l5,75l21,89l38,92l59,92l80,86l93,71l97,52l97,0l79,0l79,69l71,80xe" fillcolor="#363435" stroked="f" o:allowincell="f" style="position:absolute;left:1316;top:8045;width:9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9,0e" stroked="t" o:allowincell="f" style="position:absolute;left:1472;top:8118;width:18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1,115" path="m49,101l22,101l13,95l7,90l4,93l0,99l0,102l16,111l37,115l40,115l64,109l78,95l81,82l81,68l72,58l57,55l73,51l79,40l79,29l72,10l53,1l40,0l18,2l1,11l0,15l4,22l7,24l13,19l22,14l46,14l58,20l58,42l47,47l31,47l29,51l29,58l31,62l50,62l59,70l59,93l49,101xe" fillcolor="#363435" stroked="f" o:allowincell="f" style="position:absolute;left:1511;top:8015;width:80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728;top:8197;width:2565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2271;top:819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2094;top:819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922;top:819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747;top:819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577;top:819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406;top:819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236;top:819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065;top:819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895;top:819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2440;top:819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2615;top:819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2950;top:819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3115;top:819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2785;top:8197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group id="shape_0" style="position:absolute;left:3684;top:9025;width:22;height:63">
                  <v:shape id="shape_0" coordsize="22,63" path="m11,40l0,52l11,63l22,52l11,40xe" fillcolor="#363435" stroked="f" o:allowincell="f" style="position:absolute;left:3684;top:9025;width:21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,63" path="m11,0l0,11l11,22l22,11l11,0xe" fillcolor="#363435" stroked="f" o:allowincell="f" style="position:absolute;left:3684;top:9025;width:21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7,142" path="m4,51l4,56l9,55l61,55l61,68l62,78l62,85l56,94l36,112l17,119l14,120l4,141l17,137l40,125l51,117l57,112l64,101l71,89l75,81l75,68l75,57l76,47l70,42l66,38l15,38l15,11l15,7l14,4l12,0l12,0l0,17l2,20l5,30l4,51xe" fillcolor="#363435" stroked="f" o:allowincell="f" style="position:absolute;left:3719;top:8949;width:76;height:14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110" path="m31,14l12,0l0,16l18,28l24,31l29,38l29,110l44,96l43,27l41,24l38,19l35,18l31,14xe" fillcolor="#363435" stroked="f" o:allowincell="f" style="position:absolute;left:3811;top:8981;width:43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870;top:8978;width:28;height:149">
                  <v:shape id="shape_0" coordsize="28,149" path="m22,39l9,61l17,148l27,130l22,39xe" fillcolor="#363435" stroked="f" o:allowincell="f" style="position:absolute;left:3870;top:8978;width:27;height:14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,149" path="m54,103l63,96l74,89l80,83l87,72l94,61l98,53l98,20l93,15l89,11l79,10l20,10l20,0l11,11l7,16l0,27l84,27l85,39l85,57l80,66l59,85l45,91l45,91l37,110l37,111l54,103xe" fillcolor="#363435" stroked="f" o:allowincell="f" style="position:absolute;left:3870;top:8978;width:27;height:14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5,79" path="m0,17l0,17l11,23l17,27l30,39l26,56l24,60l20,67l13,79l14,79l24,75l25,74l33,64l37,56l43,46l44,31l31,15l24,9l13,0l13,0l0,17xe" fillcolor="#363435" stroked="f" o:allowincell="f" style="position:absolute;left:3985;top:8981;width:44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121" path="m78,20l75,0l74,0l57,17l60,28l65,52l63,68l59,74l47,83l47,82l43,70l36,45l34,41l25,17l18,1l17,0l3,17l2,17l16,35l23,50l29,64l37,87l37,87l24,93l7,98l7,98l0,120l0,121l15,112l24,107l53,90l69,75l77,60l79,45l78,33l78,20xe" fillcolor="#363435" stroked="f" o:allowincell="f" style="position:absolute;left:4046;top:8979;width:78;height:1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198;top:8978;width:103;height:108">
                  <v:shape id="shape_0" coordsize="103,108" path="m89,60l89,86l87,90l87,91l85,108l86,108l95,98l99,88l100,86l102,62l102,53l101,41l102,25l95,18l90,40l89,60xe" fillcolor="#363435" stroked="f" o:allowincell="f" style="position:absolute;left:4198;top:8978;width:102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3,108" path="m56,10l18,10l18,0l13,5l10,8l6,14l0,23l0,24l7,23l6,85l6,103l19,107l19,108l85,108l87,91l18,91l18,27l74,27l82,31l90,40l95,18l79,11l56,10xe" fillcolor="#363435" stroked="f" o:allowincell="f" style="position:absolute;left:4198;top:8978;width:102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4,110" path="m31,14l12,0l0,16l18,28l24,31l29,38l29,110l44,96l44,32l43,27l41,24l38,19l35,18l31,14xe" fillcolor="#363435" stroked="f" o:allowincell="f" style="position:absolute;left:4316;top:8981;width:43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108" path="m72,21l54,11l47,10l23,10l23,0l14,11l10,16l2,27l42,27l59,32l67,55l67,60l67,80l60,91l11,91l0,108l58,108l73,89l77,74l80,65l82,55l81,41l72,21xe" fillcolor="#363435" stroked="f" o:allowincell="f" style="position:absolute;left:4375;top:8978;width:82;height:10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469;top:8978;width:104;height:111">
                  <v:shape id="shape_0" coordsize="104,111" path="m5,28l8,30l13,34l13,40l14,47l26,98l28,106l33,111l44,109l63,104l62,92l53,93l48,94l40,93l39,88l26,26l80,26l86,32l90,50l94,76l95,73l102,52l104,31l99,15l98,14l95,9l23,9l22,0l0,26l0,27l5,28xe" fillcolor="#363435" stroked="f" o:allowincell="f" style="position:absolute;left:4469;top:8978;width:103;height:11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,111" path="m62,92l63,104l80,93l94,76l90,50l84,68l74,88l62,92xe" fillcolor="#363435" stroked="f" o:allowincell="f" style="position:absolute;left:4469;top:8978;width:103;height:11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28;top:8852;width:1875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2271;top:8852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2094;top:8852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922;top:8852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747;top:8852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577;top:8852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406;top:8852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236;top:8852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065;top:8852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895;top:8852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2440;top:8852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2751;top:8852;width:340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2917;top:8852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6,0e" stroked="t" o:allowincell="f" style="position:absolute;left:2667;top:9092;width:25;height:0;mso-wrap-style:none;v-text-anchor:middle;mso-position-horizontal-relative:page;mso-position-vertic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stroked="f" o:allowincell="f" style="position:absolute;left:1127;top:9231;width:2300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4,109" path="m6,34l10,44l17,69l22,88l23,93l26,108l37,108l57,104l74,93l81,86l94,69l101,51l104,30l104,18l99,0l99,0l83,18l87,30l89,54l87,61l73,79l53,89l37,91l35,87l32,72l32,72l48,62l54,52l60,43l62,35l63,24l63,15l59,0l59,0l44,15l43,15l52,37l45,48l41,55l29,61l29,61l21,19l18,13l17,8l13,0l13,0l0,17l0,17l6,34xe" fillcolor="#363435" stroked="f" o:allowincell="f" style="position:absolute;left:3555;top:9266;width:103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114" path="m67,98l67,27l77,27l84,10l67,10l67,0l57,10l21,10l21,0l11,11l7,16l0,27l53,27l53,113l67,98xe" fillcolor="#363435" stroked="f" o:allowincell="f" style="position:absolute;left:3670;top:9263;width:83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114" path="m79,56l79,113l91,97l91,38l89,31l82,23l73,13l64,10l17,10l17,0l12,5l9,8l5,14l0,23l0,24l6,26l6,103l6,113l17,100l17,27l66,27l70,32l75,37l79,46l79,56xe" fillcolor="#363435" stroked="f" o:allowincell="f" style="position:absolute;left:3767;top:9263;width:91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14" path="m3,27l25,27l27,43l29,53l31,68l34,91l11,91l0,108l38,108l44,82l44,81l43,63l42,51l41,42l38,27l87,27l87,39l87,113l100,96l100,41l92,17l73,10l31,10l29,0l29,0l16,11l12,15l3,27l3,27xe" fillcolor="#363435" stroked="f" o:allowincell="f" style="position:absolute;left:3875;top:9263;width:100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111" path="m27,44l25,21l18,5l15,0l14,0l2,17l9,27l16,49l15,55l9,80l2,102l0,110l15,98l22,73l31,50l41,32l53,23l57,22l78,33l86,56l88,79l87,89l41,89l29,106l85,106l97,85l98,76l98,55l94,31l83,11l64,4l42,16l30,36l27,44xe" fillcolor="#363435" stroked="f" o:allowincell="f" style="position:absolute;left:3989;top:9266;width:97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142" path="m4,51l4,56l9,55l61,55l61,68l62,85l56,94l36,112l17,119l14,120l4,141l17,136l40,125l51,117l57,112l64,101l71,89l75,81l75,68l75,57l76,47l70,42l66,38l15,38l15,11l15,7l14,4l12,0l12,0l0,17l2,20l5,30l4,51xe" fillcolor="#363435" stroked="f" o:allowincell="f" style="position:absolute;left:4156;top:9235;width:75;height:14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110" path="m31,14l12,0l0,16l18,28l24,31l29,37l29,110l44,96l44,32l43,27l42,24l38,19l35,18l31,14xe" fillcolor="#363435" stroked="f" o:allowincell="f" style="position:absolute;left:4248;top:9267;width:43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306;top:9263;width:28;height:149">
                  <v:shape id="shape_0" coordsize="28,149" path="m22,39l9,61l17,148l27,130l22,39xe" fillcolor="#363435" stroked="f" o:allowincell="f" style="position:absolute;left:4306;top:9263;width:27;height:14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,149" path="m54,103l63,96l74,89l80,83l87,72l94,61l98,53l98,30l98,20l93,15l89,11l79,10l21,10l21,0l11,11l7,16l0,27l84,27l85,39l85,50l85,57l80,66l59,85l45,91l45,91l37,110l37,111l54,103xe" fillcolor="#363435" stroked="f" o:allowincell="f" style="position:absolute;left:4306;top:9263;width:27;height:14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4,80" path="m0,17l0,17l11,23l17,27l30,39l26,56l24,60l20,67l13,79l14,79l24,75l25,74l33,64l37,56l43,46l44,31l31,15l24,9l13,0l13,0l0,17xe" fillcolor="#363435" stroked="f" o:allowincell="f" style="position:absolute;left:4422;top:9266;width:43;height: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122" path="m78,20l75,0l74,0l57,16l60,28l65,52l63,68l59,74l47,83l47,82l43,70l36,45l34,41l25,17l18,1l17,0l3,16l2,17l16,35l23,50l29,64l37,87l37,87l24,93l7,98l7,98l0,120l0,121l15,112l25,107l53,90l69,75l77,60l79,45l78,33l78,20xe" fillcolor="#363435" stroked="f" o:allowincell="f" style="position:absolute;left:4481;top:9264;width:79;height:1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4608;top:9673;width:249;height:24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87,150" path="m17,112l16,113l0,141l0,141l17,150l29,150l51,146l69,136l80,118l81,115l82,94l76,76l61,63l60,62l49,58l28,63l28,41l68,41l86,9l29,9l29,0l7,30l7,67l14,90l14,91l27,86l42,88l56,98l57,113l42,121l27,121l17,112xe" fillcolor="#363435" stroked="f" o:allowincell="f" style="position:absolute;left:4233;top:9690;width:86;height:14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341;top:9693;width:83;height:147">
                  <v:shape id="shape_0" coordsize="83,147" path="m26,36l25,32l32,20l47,21l43,0l22,6l7,21l3,42l4,56l22,72l22,73l12,83l0,105l0,108l5,129l20,143l22,143l26,116l25,94l31,81l26,36xe" fillcolor="#363435" stroked="f" o:allowincell="f" style="position:absolute;left:4341;top:9693;width:82;height:14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3,147" path="m33,124l26,116l22,143l39,147l57,141l72,129l81,112l82,101l71,78l58,66l58,65l75,54l78,43l80,22l71,7l55,0l43,0l47,21l54,26l57,47l50,58l50,58l31,42l26,36l31,81l57,104l61,108l64,114l61,120l49,129l33,124xe" fillcolor="#363435" stroked="f" o:allowincell="f" style="position:absolute;left:4341;top:9693;width:82;height:14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9,165" path="m39,0l0,0l0,164l39,164e" stroked="t" o:allowincell="f" style="position:absolute;left:4173;top:9692;width:38;height:16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9,165" path="m0,0l39,0l39,164l0,164e" stroked="t" o:allowincell="f" style="position:absolute;left:4444;top:9692;width:38;height:16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group id="shape_0" style="position:absolute;left:2997;top:9694;width:114;height:139">
                  <v:shape id="shape_0" coordsize="114,139" path="m12,24l2,43l0,50l77,50l83,51l89,56l91,63l91,138l94,138l113,117l113,34l110,29l104,24l98,18l93,16l30,16l28,0l12,24xe" fillcolor="#363435" stroked="f" o:allowincell="f" style="position:absolute;left:2997;top:9694;width:113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4,139" path="m20,138l40,115l40,61l16,88l16,138l20,138xe" fillcolor="#363435" stroked="f" o:allowincell="f" style="position:absolute;left:2997;top:9694;width:113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24,135" path="m88,40l89,46l91,53l88,66l87,65l79,55l61,37l58,33l39,16l24,3l21,2l1,32l16,42l28,51l28,52l15,67l12,79l9,91l9,111l9,112l0,128l39,128l52,94l30,94l29,83l30,76l30,70l37,60l38,60l47,67l65,85l74,94l90,114l103,131l108,134l123,104l95,72l106,62l120,41l121,38l114,15l103,0l102,0l81,31l81,31l88,40xe" fillcolor="#363435" stroked="f" o:allowincell="f" style="position:absolute;left:3125;top:9698;width:123;height:13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96" path="m56,42l49,26l46,23l22,0l0,33l12,40l25,56l25,60l15,84l10,96l19,90l38,74l49,61l56,42xe" fillcolor="#363435" stroked="f" o:allowincell="f" style="position:absolute;left:3268;top:9699;width:55;height:9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132" path="m7,41l11,46l15,51l18,54l23,59l70,97l16,97l0,131l82,131l95,100l96,99l91,91l87,87l83,81l79,79l75,74l82,63l94,40l95,30l95,18l85,0l85,0l63,31l62,32l71,40l72,47l73,54l68,65l67,66l52,48l44,38l30,13l27,0l26,0l2,31l1,32l7,41xe" fillcolor="#363435" stroked="f" o:allowincell="f" style="position:absolute;left:3340;top:9695;width:96;height:13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96" path="m56,42l49,26l46,23l22,0l0,33l12,40l25,56l25,60l15,84l10,96l19,90l38,74l49,61l56,42xe" fillcolor="#363435" stroked="f" o:allowincell="f" style="position:absolute;left:3454;top:9699;width:55;height:9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#363435" stroked="f" o:allowincell="f" style="position:absolute;left:3590;top:9694;width:103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140" path="m13,44l28,63l29,65l29,139l30,139l52,108l52,42l43,21l27,4l22,0l0,33l13,44xe" fillcolor="#363435" stroked="f" o:allowincell="f" style="position:absolute;left:3701;top:9693;width:51;height:13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133" path="m72,133l77,126l86,110l94,87l97,60l96,57l90,35l75,20l56,16l33,16l32,0l17,23l6,42l3,50l57,50l68,55l70,69l72,95l63,99l16,99l0,133l72,133xe" fillcolor="#363435" stroked="f" o:allowincell="f" style="position:absolute;left:3773;top:9694;width:96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96" path="m56,42l49,26l46,23l22,0l0,33l12,40l25,56l25,60l15,84l10,96l19,90l38,74l49,61l56,42xe" fillcolor="#363435" stroked="f" o:allowincell="f" style="position:absolute;left:3886;top:9699;width:55;height:9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46" path="m21,52l27,65l34,78l40,101l39,101l11,107l0,146l50,123l69,114l84,103l94,90l101,69l100,45l96,22l92,6l89,0l64,34l63,34l71,46l73,54l75,64l78,70l74,80l74,81l60,93l59,91l56,79l51,54l49,45l42,21l35,2l34,0l7,34l7,34l21,52xe" fillcolor="#363435" stroked="f" o:allowincell="f" style="position:absolute;left:3957;top:9696;width:100;height:1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478;top:9990;width:2569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2019;top:9990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838;top:9990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671;top:9990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501;top:9990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331;top:9990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162;top:9990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992;top:9990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825;top:9990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58;top:9990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2185;top:9990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2363;top:9990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2534;top:9990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2709;top:9990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2881;top:9990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,37" path="m12,32l12,0l0,0l0,36l4,36l8,34l12,32xe" fillcolor="#363435" stroked="f" o:allowincell="f" style="position:absolute;left:1376;top:10301;width:12;height:3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2,64" path="m22,63l18,31l16,19l20,9l28,8l31,3l31,0l0,0l0,5l0,8l16,8l9,11l4,24l6,34l10,63l22,63xe" fillcolor="#363435" stroked="f" o:allowincell="f" style="position:absolute;left:1403;top:10301;width:31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4,64" path="m14,55l0,55l0,60l0,63l46,63l53,52l53,0l41,0l41,48l37,55l25,55l19,32l16,11l14,0l3,0l2,2l5,20l9,41l14,55xe" fillcolor="#363435" stroked="f" o:allowincell="f" style="position:absolute;left:1445;top:10301;width:53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2,0e" stroked="t" o:allowincell="f" style="position:absolute;left:1515;top:10333;width:11;height:0;mso-wrap-style:none;v-text-anchor:middle;mso-position-horizontal-relative:page;mso-position-vertical-relative:page">
                  <v:fill o:detectmouseclick="t" on="false"/>
                  <v:stroke color="#363435" weight="41400" joinstyle="round" endcap="flat"/>
                  <w10:wrap type="none"/>
                </v:shape>
                <v:shape id="shape_0" coordsize="50,84" path="m14,75l12,78l12,82l13,84l30,77l45,61l49,40l49,27l43,19l15,19l12,17l12,0l0,0l0,24l4,27l34,27l37,34l37,42l29,64l14,75xe" fillcolor="#363435" stroked="f" o:allowincell="f" style="position:absolute;left:1540;top:10282;width:49;height:8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640;top:10301;width:12;height:64">
                  <v:shape id="shape_0" coordsize="12,64" path="m12,63l12,22l9,22l3,23l0,24l0,63l12,63xe" fillcolor="#363435" stroked="f" o:allowincell="f" style="position:absolute;left:1640;top:10301;width:11;height: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,64" path="m0,5l0,8l35,8l39,13l39,63l51,63l51,7l43,0l0,0l0,5xe" fillcolor="#363435" stroked="f" o:allowincell="f" style="position:absolute;left:1640;top:10301;width:11;height: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2,64" path="m0,6l0,63l12,63l12,9l13,8l36,8l40,16l40,63l52,63l52,9l43,0l2,0l0,6xe" fillcolor="#363435" stroked="f" o:allowincell="f" style="position:absolute;left:1707;top:10301;width:51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7,64" path="m4,37l9,41l12,40l17,36l16,31l13,27l13,13l20,7l41,7l44,21l44,41l40,55l0,55l0,60l0,63l30,63l49,54l56,33l56,31l51,9l32,0l0,0l0,5l0,8l10,8l4,12l1,18l1,32l4,37xe" fillcolor="#363435" stroked="f" o:allowincell="f" style="position:absolute;left:1773;top:10301;width:56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64" path="m66,0l54,0l54,47l48,55l22,55l17,52l15,48l32,47l39,33l39,0l27,0l27,36l20,41l16,41l12,39l12,0l0,0l0,53l10,63l55,63l66,53l66,0xe" fillcolor="#363435" stroked="f" o:allowincell="f" style="position:absolute;left:1845;top:10301;width:65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2,64" path="m42,56l30,56l26,55l24,56l24,61l28,64l33,64l53,56l61,36l61,32l55,9l37,0l1,0l0,4l1,8l16,8l9,12l5,21l3,36l0,63l12,63l15,36l18,16l22,7l44,7l49,17l49,48l42,56xe" fillcolor="#363435" stroked="f" o:allowincell="f" style="position:absolute;left:1925;top:10301;width:61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037;top:10301;width:55;height:64">
                  <v:shape id="shape_0" coordsize="55,64" path="m1,63l49,63l43,53l41,55l13,55l12,53l12,9l13,8l9,0l2,0l0,6l0,56l1,63xe" fillcolor="#363435" stroked="f" o:allowincell="f" style="position:absolute;left:2037;top:10301;width:54;height: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,64" path="m13,8l39,8l43,16l43,53l49,63l53,63l55,56l55,9l46,0l9,0l13,8xe" fillcolor="#363435" stroked="f" o:allowincell="f" style="position:absolute;left:2037;top:10301;width:54;height: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7,64" path="m66,0l54,0l54,47l48,55l22,55l17,52l15,48l32,47l39,33l39,0l27,0l27,36l20,41l16,41l12,39l12,0l0,0l0,53l10,63l55,63l66,53l66,0xe" fillcolor="#363435" stroked="f" o:allowincell="f" style="position:absolute;left:2107;top:10301;width:66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373;top:9600;width:4539;height:2006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stroked="f" o:allowincell="f" style="position:absolute;left:2270;top:9985;width:2580;height:1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8;top:10453;width:355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658;top:104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1483;top:10453;width:675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1663;top:104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832;top:104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2001;top:104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967;top:10453;width:355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1147;top:10453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7,0e" stroked="t" o:allowincell="f" style="position:absolute;left:879;top:10594;width:4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7,0e" stroked="t" o:allowincell="f" style="position:absolute;left:1374;top:10594;width:4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81e" stroked="t" o:allowincell="f" style="position:absolute;left:1016;top:10776;width:0;height:81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2,0e" stroked="t" o:allowincell="f" style="position:absolute;left:1038;top:10807;width:12;height:0;mso-wrap-style:none;v-text-anchor:middle;mso-position-horizontal-relative:page;mso-position-vertical-relative:page">
                  <v:fill o:detectmouseclick="t" on="false"/>
                  <v:stroke color="#363435" weight="41400" joinstyle="round" endcap="flat"/>
                  <w10:wrap type="none"/>
                </v:shape>
                <v:shape id="shape_0" coordsize="48,63" path="m0,60l0,63l21,63l40,54l48,33l48,31l42,9l22,0l0,0l0,5l0,8l32,8l35,21l35,41l32,55l0,55l0,60xe" fillcolor="#363435" stroked="f" o:allowincell="f" style="position:absolute;left:1066;top:10776;width:47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63" path="m0,5l0,8l29,8l33,14l33,63l45,63l45,8l37,0l0,0l0,5xe" fillcolor="#363435" stroked="f" o:allowincell="f" style="position:absolute;left:1126;top:10776;width:44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63" path="m52,0l0,0l0,5l0,8l30,8l30,63l43,63l43,8l52,8l52,3l52,0xe" fillcolor="#363435" stroked="f" o:allowincell="f" style="position:absolute;left:1183;top:10776;width:52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64" path="m24,47l24,9l25,8l48,8l51,16l51,63l64,63l64,9l55,0l14,0l11,6l11,53l5,56l1,55l0,60l4,64l15,64l24,59l24,47xe" fillcolor="#363435" stroked="f" o:allowincell="f" style="position:absolute;left:1278;top:10776;width:63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63" path="m1,40l1,63l13,63l13,38l15,30l20,30l24,34l45,63l56,63l57,62l57,61l41,39l51,34l56,22l56,0l44,0l44,23l42,32l37,32l33,28l11,0l0,0l0,1l16,24l5,29l1,40xe" fillcolor="#363435" stroked="f" o:allowincell="f" style="position:absolute;left:1356;top:10776;width:57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63" path="m20,33l36,49l38,53l36,55l2,55l1,59l2,63l43,63l49,60l50,56l52,52l50,48l44,43l37,35l48,30l52,19l52,0l40,0l40,27l34,32l29,27l20,20l14,10l11,0l0,0l0,1l2,11l6,21l20,33xe" fillcolor="#363435" stroked="f" o:allowincell="f" style="position:absolute;left:1424;top:10776;width:52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2,0e" stroked="t" o:allowincell="f" style="position:absolute;left:1492;top:10807;width:11;height:0;mso-wrap-style:none;v-text-anchor:middle;mso-position-horizontal-relative:page;mso-position-vertical-relative:page">
                  <v:fill o:detectmouseclick="t" on="false"/>
                  <v:stroke color="#363435" weight="41400" joinstyle="round" endcap="flat"/>
                  <w10:wrap type="none"/>
                </v:shape>
                <v:group id="shape_0" style="position:absolute;left:1519;top:10776;width:13;height:63">
                  <v:shape id="shape_0" coordsize="13,63" path="m12,63l12,22l9,22l3,23l0,24l0,63l12,63xe" fillcolor="#363435" stroked="f" o:allowincell="f" style="position:absolute;left:1519;top:10776;width:12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,63" path="m0,5l0,8l35,8l39,13l39,63l51,63l51,7l43,0l0,0l0,5xe" fillcolor="#363435" stroked="f" o:allowincell="f" style="position:absolute;left:1519;top:10776;width:12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0,0e" stroked="t" o:allowincell="f" style="position:absolute;left:1616;top:10834;width:10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4,64" path="m24,47l24,9l25,8l48,8l51,16l51,63l64,63l64,9l55,0l14,0l11,6l11,53l5,56l1,55l0,60l4,64l15,64l24,59l24,47xe" fillcolor="#363435" stroked="f" o:allowincell="f" style="position:absolute;left:1633;top:10776;width:63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78l0,0xe" stroked="t" o:allowincell="f" style="position:absolute;left:2567;top:10885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2387;top:10885;width:355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470;top:10886;width:1847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1293;top:1088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123;top:1088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953;top:1088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783;top:1088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463;top:1088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633;top:1088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803;top:1088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1979;top:1088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2152;top:1088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8l0,0xe" stroked="t" o:allowincell="f" style="position:absolute;left:632;top:10886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6,0e" stroked="t" o:allowincell="f" style="position:absolute;left:2339;top:11124;width:25;height:0;mso-wrap-style:none;v-text-anchor:middle;mso-position-horizontal-relative:page;mso-position-vertic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path="m0,0l12,0e" stroked="t" o:allowincell="f" style="position:absolute;left:1274;top:11231;width:11;height:0;mso-wrap-style:none;v-text-anchor:middle;mso-position-horizontal-relative:page;mso-position-vertical-relative:page">
                  <v:fill o:detectmouseclick="t" on="false"/>
                  <v:stroke color="#363435" weight="41400" joinstyle="round" endcap="flat"/>
                  <w10:wrap type="none"/>
                </v:shape>
                <v:shape id="shape_0" coordsize="52,63" path="m20,33l36,49l38,53l36,55l2,55l1,59l2,63l43,63l49,60l50,56l52,52l50,48l44,43l37,35l48,30l52,19l52,0l40,0l40,27l34,32l29,27l20,20l14,10l11,0l0,0l0,1l2,11l6,21l20,33xe" fillcolor="#363435" stroked="f" o:allowincell="f" style="position:absolute;left:1299;top:11199;width:51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365;top:11199;width:13;height:63">
                  <v:shape id="shape_0" coordsize="13,63" path="m12,63l12,22l9,22l3,23l0,24l0,63l12,63xe" fillcolor="#363435" stroked="f" o:allowincell="f" style="position:absolute;left:1365;top:11199;width:12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,63" path="m0,5l0,8l35,8l39,14l39,63l51,63l51,7l43,0l0,0l0,5xe" fillcolor="#363435" stroked="f" o:allowincell="f" style="position:absolute;left:1365;top:11199;width:12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0,84" path="m14,75l12,78l12,82l13,84l30,77l45,61l49,40l49,27l43,19l15,19l12,17l12,0l0,0l0,24l4,27l34,27l37,34l37,42l29,64l14,75xe" fillcolor="#363435" stroked="f" o:allowincell="f" style="position:absolute;left:1464;top:11180;width:49;height:8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2,0e" stroked="t" o:allowincell="f" style="position:absolute;left:1530;top:11231;width:11;height:0;mso-wrap-style:none;v-text-anchor:middle;mso-position-horizontal-relative:page;mso-position-vertical-relative:page">
                  <v:fill o:detectmouseclick="t" on="false"/>
                  <v:stroke color="#363435" weight="41400" joinstyle="round" endcap="flat"/>
                  <w10:wrap type="none"/>
                </v:shape>
                <v:shape id="shape_0" coordsize="56,65" path="m43,12l43,42l40,56l14,56l12,42l12,0l0,0l0,35l6,55l26,65l27,65l48,56l55,36l55,7l48,0l29,0l23,3l19,7l22,12l28,8l39,8l43,12xe" fillcolor="#363435" stroked="f" o:allowincell="f" style="position:absolute;left:1558;top:11199;width:55;height:6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,37" path="m12,32l12,0l0,0l0,36l4,36l8,34l12,32xe" fillcolor="#363435" stroked="f" o:allowincell="f" style="position:absolute;left:1628;top:11199;width:12;height:3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63" path="m54,63l54,58l54,55l39,55l47,49l50,37l50,11l42,0l1,0l1,5l1,8l34,8l37,21l37,41l34,55l0,55l0,59l0,63l54,63xe" fillcolor="#363435" stroked="f" o:allowincell="f" style="position:absolute;left:1653;top:11199;width:54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0,84" path="m14,75l12,78l12,82l13,84l30,77l45,61l49,40l49,27l43,19l15,19l12,17l12,0l0,0l0,24l4,27l34,27l37,34l37,42l29,64l14,75xe" fillcolor="#363435" stroked="f" o:allowincell="f" style="position:absolute;left:1717;top:11180;width:49;height:8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818;top:11199;width:55;height:63">
                  <v:shape id="shape_0" coordsize="55,63" path="m1,63l49,63l43,53l41,55l13,55l12,53l12,9l13,8l9,0l2,0l0,6l0,56l1,63xe" fillcolor="#363435" stroked="f" o:allowincell="f" style="position:absolute;left:1818;top:11199;width:54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,63" path="m13,8l39,8l43,16l43,53l49,63l53,63l55,56l55,9l46,0l9,0l13,8xe" fillcolor="#363435" stroked="f" o:allowincell="f" style="position:absolute;left:1818;top:11199;width:54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2,0e" stroked="t" o:allowincell="f" style="position:absolute;left:1888;top:11231;width:12;height:0;mso-wrap-style:none;v-text-anchor:middle;mso-position-horizontal-relative:page;mso-position-vertical-relative:page">
                  <v:fill o:detectmouseclick="t" on="false"/>
                  <v:stroke color="#363435" weight="41400" joinstyle="round" endcap="flat"/>
                  <w10:wrap type="none"/>
                </v:shape>
                <v:shape id="shape_0" coordsize="48,63" path="m0,60l0,63l21,63l40,54l48,33l48,31l42,9l22,0l0,0l0,5l0,8l32,8l35,21l35,41l32,55l0,55l0,60xe" fillcolor="#363435" stroked="f" o:allowincell="f" style="position:absolute;left:1916;top:11199;width:47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978;top:11199;width:58;height:65">
                  <v:shape id="shape_0" coordsize="58,65" path="m0,8l11,8l16,7l41,7l45,18l45,44l40,56l28,56l28,64l48,57l57,37l58,31l52,9l33,0l0,0l0,4l0,8xe" fillcolor="#363435" stroked="f" o:allowincell="f" style="position:absolute;left:1978;top:11199;width:57;height: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8,65" path="m12,32l12,20l16,7l11,8l4,11l0,21l0,33l6,54l25,64l28,64l28,56l16,56l12,43l12,32xe" fillcolor="#363435" stroked="f" o:allowincell="f" style="position:absolute;left:1978;top:11199;width:57;height: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424;top:11326;width:193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stroked="f" o:allowincell="f" style="position:absolute;left:585;top:11659;width:4281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9,0e" stroked="t" o:allowincell="f" style="position:absolute;left:3267;top:11462;width:18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3305;top:11359;width:82;height:115">
                  <v:shape id="shape_0" coordsize="82,115" path="m0,44l0,70l5,95l19,110l40,115l30,100l21,92l21,22l30,14l51,14l60,22l60,92l51,100l41,115l62,110l76,96l81,71l81,44l76,19l62,4l41,0l41,0l19,4l5,18l0,43l0,44xe" fillcolor="#363435" stroked="f" o:allowincell="f" style="position:absolute;left:3305;top:11359;width:81;height:11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2,115" path="m40,100l30,100l40,115l41,115l51,100l40,100xe" fillcolor="#363435" stroked="f" o:allowincell="f" style="position:absolute;left:3305;top:11359;width:81;height:11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4,92" path="m19,92l19,56l22,44l29,44l34,48l35,50l66,92l82,92l84,91l83,89l60,57l75,43l81,23l82,16l82,0l64,0l64,34l61,47l55,47l49,43l48,41l17,0l1,0l0,2l24,35l8,49l2,69l2,76l2,92l19,92xe" fillcolor="#363435" stroked="f" o:allowincell="f" style="position:absolute;left:3041;top:11392;width:83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23" path="m19,123l36,117l53,106l66,87l72,63l72,59l66,37l47,28l17,28l17,0l0,0l0,35l5,40l49,40l54,50l54,61l48,85l36,102l19,111l18,114l18,120l19,123xe" fillcolor="#363435" stroked="f" o:allowincell="f" style="position:absolute;left:3141;top:11364;width:72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19e" stroked="t" o:allowincell="f" style="position:absolute;left:2456;top:11392;width:0;height:11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0,92" path="m0,10l0,12l27,12l46,22l51,44l51,45l47,67l30,80l0,80l0,86l0,92l31,92l52,86l65,69l70,46l70,45l66,22l53,6l31,0l0,0l0,5l0,10xe" fillcolor="#363435" stroked="f" o:allowincell="f" style="position:absolute;left:2487;top:11392;width:69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9,0e" stroked="t" o:allowincell="f" style="position:absolute;left:2608;top:11462;width:18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59,110" path="m1,46l2,51l19,40l34,25l37,20l37,110l58,110l58,0l37,0l24,16l8,30l0,34l0,37l0,42l1,46xe" fillcolor="#363435" stroked="f" o:allowincell="f" style="position:absolute;left:2658;top:11361;width:58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2753;top:11326;width:193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3424;top:11326;width:193;height:18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373;top:11627;width:4539;height:962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373;top:12628;width:4539;height:766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stroked="f" o:allowincell="f" style="position:absolute;left:2955;top:12666;width:1899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41;top:12691;width:113;height:139">
                  <v:shape id="shape_0" coordsize="113,139" path="m12,24l2,43l0,50l77,50l83,51l89,56l91,63l91,138l94,138l113,117l113,34l110,29l104,24l98,18l93,16l30,16l28,0l12,24xe" fillcolor="#363435" stroked="f" o:allowincell="f" style="position:absolute;left:3341;top:12691;width:112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3,139" path="m20,138l40,115l40,61l16,88l16,138l20,138xe" fillcolor="#363435" stroked="f" o:allowincell="f" style="position:absolute;left:3341;top:12691;width:112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23,135" path="m88,40l89,46l91,53l88,66l87,65l79,55l61,37l58,33l39,16l24,3l21,2l1,32l16,42l28,51l28,52l15,67l12,79l9,91l9,111l9,112l0,128l39,128l52,94l30,94l29,83l30,76l30,70l37,60l38,60l47,67l65,85l74,94l90,114l103,131l108,134l123,104l95,72l106,62l120,41l121,38l114,15l103,0l102,0l81,31l81,31l88,40xe" fillcolor="#363435" stroked="f" o:allowincell="f" style="position:absolute;left:3469;top:12695;width:122;height:13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#363435" stroked="f" o:allowincell="f" style="position:absolute;left:3608;top:12691;width:103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723;top:12691;width:113;height:139">
                  <v:shape id="shape_0" coordsize="113,139" path="m12,24l2,43l0,50l77,50l83,51l89,56l91,63l91,138l94,138l113,117l113,34l110,29l104,24l98,18l93,16l30,16l28,0l12,24xe" fillcolor="#363435" stroked="f" o:allowincell="f" style="position:absolute;left:3723;top:12691;width:112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3,139" path="m20,138l40,115l40,61l16,88l16,138l20,138xe" fillcolor="#363435" stroked="f" o:allowincell="f" style="position:absolute;left:3723;top:12691;width:112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3,139" path="m13,44l28,63l29,65l29,139l30,139l52,108l52,42l43,21l27,4l22,0l0,33l13,44xe" fillcolor="#363435" stroked="f" o:allowincell="f" style="position:absolute;left:3914;top:12691;width:52;height:1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131" path="m7,41l11,46l15,51l18,54l23,59l70,97l16,97l0,131l82,131l95,100l96,99l91,91l87,87l83,81l79,79l75,74l82,63l94,40l95,30l95,18l85,0l85,0l63,31l62,32l71,40l72,47l73,54l68,65l67,66l52,48l44,38l30,13l27,0l26,0l2,31l1,32l7,41xe" fillcolor="#363435" stroked="f" o:allowincell="f" style="position:absolute;left:3986;top:12693;width:96;height:13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427;top:12820;width:355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607;top:12820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916;top:12820;width:355;height:27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78l0,0xe" stroked="t" o:allowincell="f" style="position:absolute;left:1096;top:12820;width:0;height:2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7,0e" stroked="t" o:allowincell="f" style="position:absolute;left:828;top:12961;width:4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7,0e" stroked="t" o:allowincell="f" style="position:absolute;left:1323;top:12961;width:4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2,136" path="m29,13l11,0l0,15l17,26l23,29l27,35l27,135l41,123l40,25l39,22l36,18l29,13xe" fillcolor="#363435" stroked="f" o:allowincell="f" style="position:absolute;left:4563;top:13204;width:41;height:1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97" path="m17,29l22,19l28,16l50,24l59,35l63,56l62,79l61,82l8,82l0,97l63,97l72,79l73,64l74,38l71,24l52,9l33,0l31,0l30,0l20,11l14,19l6,37l12,50l16,55l23,59l23,59l32,46l32,46l22,41l20,36l17,29xe" fillcolor="#363435" stroked="f" o:allowincell="f" style="position:absolute;left:4619;top:13205;width:73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,103" path="m29,13l11,0l0,15l17,26l23,29l27,35l27,102l41,89l40,25l39,22l36,18l29,13xe" fillcolor="#363435" stroked="f" o:allowincell="f" style="position:absolute;left:4709;top:13204;width:40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02" path="m23,32l23,32l10,46l7,57l3,68l4,87l4,88l0,97l24,97l32,80l19,80l16,65l18,56l20,47l27,35l28,36l37,45l54,63l57,67l73,86l85,101l86,102l94,86l70,58l69,57l82,43l85,32l86,27l88,23l87,11l82,0l82,1l67,17l67,18l72,28l72,42l65,54l65,53l56,44l38,26l34,22l25,13l10,0l10,1l0,14l23,32xe" fillcolor="#363435" stroked="f" o:allowincell="f" style="position:absolute;left:4767;top:13205;width:93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92" path="m76,0l0,0l0,5l0,9l0,11l45,11l45,92l63,92l63,11l76,11l76,5l76,0xe" fillcolor="#363435" stroked="f" o:allowincell="f" style="position:absolute;left:2004;top:13201;width:7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2173;top:13201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9,92" path="m78,0l60,0l60,70l54,80l37,80l30,58l26,35l23,15l21,0l21,0l5,0l4,3l6,20l9,41l15,62l21,80l0,80l0,84l0,88l0,92l43,92l66,85l77,68l78,57l78,0xe" fillcolor="#363435" stroked="f" o:allowincell="f" style="position:absolute;left:2203;top:13201;width:78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94" path="m35,13l36,12l70,12l75,23l75,92l93,92l93,34l87,12l69,0l60,0l20,0l17,4l17,78l12,81l8,81l3,81l1,83l0,87l1,92l6,93l22,93l35,87l35,13xe" fillcolor="#363435" stroked="f" o:allowincell="f" style="position:absolute;left:2351;top:13201;width:92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2478;top:13201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7,92" path="m76,0l0,0l0,5l0,9l0,11l45,11l45,92l63,92l63,11l76,11l76,5l76,0xe" fillcolor="#363435" stroked="f" o:allowincell="f" style="position:absolute;left:2508;top:13201;width:7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607;top:13201;width:81;height:119">
                  <v:shape id="shape_0" coordsize="81,119" path="m29,82l29,86l29,93l49,88l66,75l77,56l81,37l76,15l60,1l48,0l0,0l0,4l0,8l0,11l58,11l63,25l63,37l58,59l45,75l29,82xe" fillcolor="#363435" stroked="f" o:allowincell="f" style="position:absolute;left:2607;top:13201;width:80;height:11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119" path="m19,119l19,27l12,27l5,29l1,31l1,119l19,119xe" fillcolor="#363435" stroked="f" o:allowincell="f" style="position:absolute;left:2607;top:13201;width:80;height:11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3,92" path="m0,90l0,92l44,92l65,86l78,69l83,46l83,45l79,22l66,6l44,0l0,0l0,5l0,10l0,12l15,12l6,18l2,26l2,46l7,55l14,60l17,59l25,53l28,50l23,46l19,40l19,20l29,11l40,11l59,22l64,43l64,45l60,68l43,80l0,80l0,86l0,90xe" fillcolor="#363435" stroked="f" o:allowincell="f" style="position:absolute;left:2710;top:13201;width:82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816;top:13201;width:18;height:92">
                  <v:shape id="shape_0" coordsize="18,92" path="m18,92l18,32l13,32l4,34l0,36l0,92l18,92xe" fillcolor="#363435" stroked="f" o:allowincell="f" style="position:absolute;left:2816;top:13201;width:17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,92" path="m57,33l57,92l75,92l75,32l68,10l50,0l40,0l0,0l0,4l0,8l0,12l51,12l57,20l57,33xe" fillcolor="#363435" stroked="f" o:allowincell="f" style="position:absolute;left:2816;top:13201;width:17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8,111" path="m1,46l2,51l19,40l34,25l37,20l37,110l58,110l58,0l37,0l24,16l8,30l0,34l0,37l0,42l1,46xe" fillcolor="#363435" stroked="f" o:allowincell="f" style="position:absolute;left:1643;top:13187;width:57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90;top:13201;width:18;height:92">
                  <v:shape id="shape_0" coordsize="18,92" path="m18,92l18,32l13,32l4,34l0,36l0,92l18,92xe" fillcolor="#363435" stroked="f" o:allowincell="f" style="position:absolute;left:590;top:13201;width:17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,92" path="m57,33l57,92l75,92l75,32l68,10l50,0l40,0l0,0l0,4l0,8l0,12l51,12l57,20l57,33xe" fillcolor="#363435" stroked="f" o:allowincell="f" style="position:absolute;left:590;top:13201;width:17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3,92" path="m0,90l0,92l44,92l65,86l78,69l83,46l83,45l79,22l66,6l44,0l0,0l0,5l0,10l0,12l15,12l6,18l2,26l2,46l7,55l14,60l17,59l25,53l28,50l23,46l19,40l19,20l29,11l40,11l59,22l64,43l64,45l60,68l43,80l0,80l0,86l0,90xe" fillcolor="#363435" stroked="f" o:allowincell="f" style="position:absolute;left:688;top:13201;width:82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2e" stroked="t" o:allowincell="f" style="position:absolute;left:804;top:13201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837;top:13201;width:81;height:119">
                  <v:shape id="shape_0" coordsize="81,119" path="m29,82l29,86l29,93l49,88l66,75l77,56l81,37l76,15l60,1l48,0l0,0l0,4l0,8l0,11l58,11l63,25l63,37l58,59l45,75l29,82xe" fillcolor="#363435" stroked="f" o:allowincell="f" style="position:absolute;left:837;top:13201;width:80;height:11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119" path="m19,119l19,27l12,27l5,29l1,31l1,119l19,119xe" fillcolor="#363435" stroked="f" o:allowincell="f" style="position:absolute;left:837;top:13201;width:80;height:11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0,92" path="m2,10l2,12l31,12l50,22l55,44l55,45l50,67l34,80l0,80l0,86l0,92l79,92l79,87l79,85l78,80l58,80l70,63l73,43l73,43l69,19l56,4l34,0l2,0l2,5l2,10xe" fillcolor="#363435" stroked="f" o:allowincell="f" style="position:absolute;left:937;top:13201;width:79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90;top:13201;width:81;height:92">
                  <v:shape id="shape_0" coordsize="81,92" path="m9,92l19,80l17,78l13,0l3,0l0,4l0,86l2,92l9,92xe" fillcolor="#363435" stroked="f" o:allowincell="f" style="position:absolute;left:1090;top:13201;width:80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92" path="m17,78l17,13l19,12l57,12l62,23l62,78l61,80l19,80l9,92l78,92l80,87l80,34l74,12l56,0l48,0l13,0l17,78xe" fillcolor="#363435" stroked="f" o:allowincell="f" style="position:absolute;left:1090;top:13201;width:80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92e" stroked="t" o:allowincell="f" style="position:absolute;left:1205;top:13201;width:0;height: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2,123" path="m19,123l36,117l53,106l66,87l72,63l72,59l66,37l47,28l17,28l17,0l0,0l0,35l5,40l49,40l54,50l54,61l48,85l36,102l19,111l18,114l18,120l19,123xe" fillcolor="#363435" stroked="f" o:allowincell="f" style="position:absolute;left:1236;top:13173;width:71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92" path="m71,80l32,80l26,76l22,70l44,62l55,44l57,28l57,0l39,0l39,52l30,60l24,60l18,58l18,0l0,0l0,52l5,75l21,89l38,92l59,92l80,86l93,71l97,52l97,0l79,0l79,69l71,80xe" fillcolor="#363435" stroked="f" o:allowincell="f" style="position:absolute;left:1334;top:13201;width:9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94" path="m35,13l36,12l70,12l75,23l75,92l93,92l93,34l87,12l69,0l60,0l20,0l17,4l17,78l12,81l8,81l3,81l1,83l0,87l1,92l6,93l22,93l35,87l35,13xe" fillcolor="#363435" stroked="f" o:allowincell="f" style="position:absolute;left:1446;top:13201;width:93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167;top:13020;width:21;height:59">
                  <v:shape id="shape_0" coordsize="21,59" path="m10,38l0,48l10,59l21,48l10,38xe" fillcolor="#363435" stroked="f" o:allowincell="f" style="position:absolute;left:2167;top:13020;width:20;height: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,59" path="m10,0l0,10l10,21l21,10l10,0xe" fillcolor="#363435" stroked="f" o:allowincell="f" style="position:absolute;left:2167;top:13020;width:20;height: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1,103" path="m29,13l11,0l0,15l17,26l23,29l27,35l27,102l41,89l41,30l40,25l39,22l36,18l29,13xe" fillcolor="#363435" stroked="f" o:allowincell="f" style="position:absolute;left:2262;top:12979;width:40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102" path="m53,24l57,30l57,85l11,85l0,101l70,101l82,85l70,85l70,33l72,21l67,15l61,9l19,9l19,0l10,10l7,15l0,25l46,25l53,24xe" fillcolor="#363435" stroked="f" o:allowincell="f" style="position:absolute;left:2308;top:12976;width:82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102" path="m53,24l57,30l57,85l11,85l0,101l70,101l82,85l70,85l70,33l72,21l67,15l61,9l19,9l19,0l10,10l7,15l0,25l46,25l53,24xe" fillcolor="#363435" stroked="f" o:allowincell="f" style="position:absolute;left:2457;top:12976;width:82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95" path="m65,79l10,79l0,94l64,94l74,83l76,72l76,71l67,58l59,49l58,48l75,34l75,21l75,9l68,0l68,0l55,14l55,14l60,17l61,26l61,34l54,44l53,44l40,31l33,23l23,10l18,0l18,0l6,12l6,12l14,23l20,30l35,46l49,59l51,62l57,67l65,79xe" fillcolor="#363435" stroked="f" o:allowincell="f" style="position:absolute;left:2552;top:12983;width:75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74" path="m10,21l16,25l29,38l23,55l23,56l19,63l12,74l13,73l23,70l23,69l31,59l35,52l40,42l40,27l29,14l22,9l12,0l12,0l0,16l0,16l10,21xe" fillcolor="#363435" stroked="f" o:allowincell="f" style="position:absolute;left:2649;top:12979;width:39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74" path="m10,21l16,25l29,38l23,55l23,56l19,63l12,74l13,73l23,70l23,69l31,59l35,52l40,42l40,27l29,14l22,9l12,0l12,0l0,16l0,16l10,21xe" fillcolor="#363435" stroked="f" o:allowincell="f" style="position:absolute;left:2708;top:12979;width:39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06" path="m3,25l24,25l26,40l27,49l29,63l31,85l10,85l0,101l36,101l41,76l41,75l40,59l39,48l38,39l35,25l82,25l81,36l81,105l93,90l93,38l85,15l65,9l29,9l27,0l27,0l15,10l11,14l3,25l3,25xe" fillcolor="#363435" stroked="f" o:allowincell="f" style="position:absolute;left:2768;top:12976;width:93;height:1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877;top:12976;width:23;height:106">
                  <v:shape id="shape_0" coordsize="23,106" path="m9,55l9,105l23,92l23,41l9,55xe" fillcolor="#363435" stroked="f" o:allowincell="f" style="position:absolute;left:2877;top:12976;width:22;height:10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,106" path="m78,10l64,9l19,9l19,0l10,10l7,15l0,25l67,25l71,28l73,29l72,36l72,105l86,90l86,34l87,21l83,16l78,10xe" fillcolor="#363435" stroked="f" o:allowincell="f" style="position:absolute;left:2877;top:12976;width:22;height:10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73;top:13439;width:11082;height:2416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533;top:13732;width:10751;height:1342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10747,0l0,0l10747,0xe" stroked="t" o:allowincell="f" style="position:absolute;left:533;top:14810;width:1075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10747,0l0,0l10747,0xe" stroked="t" o:allowincell="f" style="position:absolute;left:533;top:14545;width:1075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10747,0l0,0l10747,0xe" stroked="t" o:allowincell="f" style="position:absolute;left:533;top:14279;width:1075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10747,0l0,0l10747,0xe" stroked="t" o:allowincell="f" style="position:absolute;left:533;top:14014;width:1075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533;top:15248;width:3685;height:255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stroked="f" o:allowincell="f" style="position:absolute;left:3083;top:13476;width:820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4;top:15916;width:193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;top:14685;width:159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0;top:15809;width:54;height:44">
                  <v:shape id="shape_0" coordsize="54,44" path="m46,31l39,34l16,34l7,31l7,12l16,9l27,0l10,0l0,8l0,36l10,44l44,44l46,31xe" fillcolor="#363435" stroked="f" o:allowincell="f" style="position:absolute;left:250;top:15809;width:53;height:4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4,44" path="m16,9l39,9l46,12l46,31l44,44l53,35l53,9l44,0l27,0l16,9xe" fillcolor="#363435" stroked="f" o:allowincell="f" style="position:absolute;left:250;top:15809;width:53;height:4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50;top:15759;width:53;height:41">
                  <v:shape id="shape_0" coordsize="53,41" path="m6,31l6,7l5,39l14,38l21,31l6,31xe" fillcolor="#363435" stroked="f" o:allowincell="f" style="position:absolute;left:250;top:15759;width:52;height:4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,41" path="m53,20l53,6l47,0l37,0l26,0l28,5l46,5l46,33l36,39l46,40l53,33l53,20xe" fillcolor="#363435" stroked="f" o:allowincell="f" style="position:absolute;left:250;top:15759;width:52;height:4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,41" path="m28,33l28,5l26,0l25,12l25,13l24,1l14,0l4,0l0,10l0,30l5,39l6,7l21,7l21,31l14,38l24,37l25,27l25,27l26,38l36,39l46,33l28,33xe" fillcolor="#363435" stroked="f" o:allowincell="f" style="position:absolute;left:250;top:15759;width:52;height:4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7,0e" stroked="t" o:allowincell="f" style="position:absolute;left:272;top:15722;width:7;height:0;mso-wrap-style:none;v-text-anchor:middle;mso-position-horizontal-relative:page;mso-position-vertical-relative:page">
                  <v:fill o:detectmouseclick="t" on="false"/>
                  <v:stroke color="#363435" weight="29160" joinstyle="round" endcap="flat"/>
                  <w10:wrap type="none"/>
                </v:shape>
                <v:group id="shape_0" style="position:absolute;left:249;top:15652;width:35;height:42">
                  <v:shape id="shape_0" coordsize="35,42" path="m33,6l27,1l26,0l26,26l17,32l29,32l34,23l33,12l33,6xe" fillcolor="#363435" stroked="f" o:allowincell="f" style="position:absolute;left:249;top:15652;width:34;height: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5,42" path="m0,13l0,24l7,32l17,32l26,26l7,25l7,0l26,0l27,1l34,1l38,2l43,4l47,8l46,14l45,23l38,21l38,31l54,31l54,14l47,-2l28,-8l17,-7l6,-5l0,2l0,13xe" fillcolor="#363435" stroked="f" o:allowincell="f" style="position:absolute;left:249;top:15652;width:34;height: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1,43" path="m30,0l30,7l0,7l0,19l29,43l8,17l30,17l30,34l8,17l29,43l38,43l38,17l50,17l50,7l38,7l38,0l30,0xe" fillcolor="#363435" stroked="f" o:allowincell="f" style="position:absolute;left:251;top:15590;width:50;height:4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39" path="m12,10l16,10l23,10l30,20l33,25l43,38l51,38l51,0l43,0l43,27l37,18l33,11l25,0l16,0l5,0l0,10l0,37l14,37l16,37l16,28l11,28l7,24l7,13l12,10xe" fillcolor="#363435" stroked="f" o:allowincell="f" style="position:absolute;left:250;top:15540;width:51;height: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1,37" path="m7,8l50,30l50,18l8,0l0,0l0,37l7,37l7,8xe" fillcolor="#363435" stroked="f" o:allowincell="f" style="position:absolute;left:251;top:15488;width:50;height:3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40" path="m17,17l17,22l21,28l7,28l7,2l0,2l0,37l30,38l30,29l24,24l24,15l27,10l39,10l45,13l45,21l42,28l37,30l37,39l39,39l52,39l52,21l52,8l44,0l33,0l23,0l16,8l17,17xe" fillcolor="#363435" stroked="f" o:allowincell="f" style="position:absolute;left:251;top:15435;width:52;height:3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1,37" path="m7,8l50,30l50,18l8,0l0,0l0,37l7,37l7,8xe" fillcolor="#363435" stroked="f" o:allowincell="f" style="position:absolute;left:251;top:15384;width:50;height:3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40" path="m17,17l17,22l21,28l7,28l7,2l0,2l0,37l30,38l30,29l24,24l24,15l27,10l39,10l45,13l45,21l42,28l37,30l37,39l39,39l52,39l52,21l52,8l44,0l33,0l23,0l16,8l17,17xe" fillcolor="#363435" stroked="f" o:allowincell="f" style="position:absolute;left:251;top:15331;width:52;height:3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0,0e" stroked="t" o:allowincell="f" style="position:absolute;left:291;top:15291;width:10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68,41" path="m24,0l16,0l16,30l0,30l0,40l24,40l24,11l67,29l67,18l24,0xe" fillcolor="#363435" stroked="f" o:allowincell="f" style="position:absolute;left:234;top:15238;width:67;height: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50" path="m1,27l3,31l13,31l8,25l8,11l18,11l26,11l36,11l45,15l45,33l40,40l1,40l1,50l44,50l53,42l53,6l36,1l26,0l10,0l0,7l0,23l1,27xe" fillcolor="#363435" stroked="f" o:allowincell="f" style="position:absolute;left:250;top:15178;width:52;height:4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54;top:14758;width:56;height:31">
                  <v:shape id="shape_0" coordsize="56,31" path="m16,13l17,11l33,11l35,15l47,15l47,8l47,6l44,0l39,0l6,0l3,3l2,8l2,23l0,26l0,31l14,31l16,29l16,13xe" fillcolor="#fdfdfd" stroked="f" o:allowincell="f" style="position:absolute;left:254;top:14758;width:55;height:3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56,31" path="m53,30l55,28l55,18l25,18l23,20l23,30l53,30xe" fillcolor="#fdfdfd" stroked="f" o:allowincell="f" style="position:absolute;left:254;top:14758;width:55;height:3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30,17" path="m27,0l4,0l2,2l2,9l0,11l0,16l13,16l15,16l17,11l29,11l29,2l27,0xe" fillcolor="#fdfdfd" stroked="f" o:allowincell="f" style="position:absolute;left:254;top:14995;width:29;height:1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8,19" path="m17,11l33,11l33,16l36,18l47,18l47,6l47,4l45,0l41,0l5,0l2,4l2,9l0,11l0,16l13,16l15,16l17,11xe" fillcolor="#fdfdfd" stroked="f" o:allowincell="f" style="position:absolute;left:254;top:14968;width:47;height:1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8,28" path="m13,27l16,25l16,13l17,11l47,11l47,2l45,0l9,0l3,2l2,8l2,19l0,22l0,27l13,27xe" fillcolor="#fdfdfd" stroked="f" o:allowincell="f" style="position:absolute;left:254;top:14932;width:47;height:2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8,34" path="m33,21l2,21l2,26l0,29l0,34l13,34l14,34l19,32l39,32l46,30l48,24l48,8l47,6l45,0l39,0l9,0l3,2l1,7l1,13l16,17l16,12l17,11l33,11l33,21xe" fillcolor="#fdfdfd" stroked="f" o:allowincell="f" style="position:absolute;left:254;top:14889;width:47;height:3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0,17" path="m27,0l4,0l2,2l2,9l0,11l0,16l13,16l15,16l17,11l29,11l29,2l27,0xe" fillcolor="#fdfdfd" stroked="f" o:allowincell="f" style="position:absolute;left:254;top:14863;width:29;height:1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8,35" path="m13,35l16,32l16,28l16,29l21,33l47,33l47,23l45,21l16,21l16,12l17,11l33,11l36,17l47,17l47,1l45,0l6,0l3,3l2,8l2,25l0,28l0,35l13,35xe" fillcolor="#fdfdfd" stroked="f" o:allowincell="f" style="position:absolute;left:254;top:14820;width:47;height:3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8,19" path="m0,0l0,13l18,19l18,10l0,0xe" fillcolor="#fdfdfd" stroked="f" o:allowincell="f" style="position:absolute;left:254;top:14732;width:17;height:1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8,20" path="m47,14l47,4l45,2l19,2l15,6l16,0l4,0l2,2l2,12l0,15l0,20l13,20l15,18l17,14l47,14xe" fillcolor="#fdfdfd" stroked="f" o:allowincell="f" style="position:absolute;left:254;top:14709;width:47;height:1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4,115" path="m14,86l0,115l62,115l68,108l77,90l83,65l84,49l76,28l60,15l48,14l29,14l27,0l13,23l4,40l2,43l49,43l59,47l60,60l62,83l55,86l14,86xe" fillcolor="#363435" stroked="f" o:allowincell="f" style="position:absolute;left:1586;top:15594;width:83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683;top:15591;width:87;height:69">
                  <v:shape id="shape_0" coordsize="87,69" path="m0,69l7,69l15,60l29,40l38,25l43,12l39,0l39,0l15,13l15,13l19,24l16,33l12,48l0,69l0,69xe" fillcolor="#363435" stroked="f" o:allowincell="f" style="position:absolute;left:1683;top:15591;width:86;height: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7,69" path="m44,69l51,69l58,60l73,40l81,25l86,12l83,0l82,0l59,13l59,13l63,24l60,33l55,48l43,69l44,69xe" fillcolor="#363435" stroked="f" o:allowincell="f" style="position:absolute;left:1683;top:15591;width:86;height: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0,115" path="m12,23l3,40l2,43l44,43l50,44l55,49l55,55l55,86l14,86l0,115l77,115l90,86l74,86l74,30l73,25l68,21l64,15l59,14l29,14l27,0l12,23xe" fillcolor="#363435" stroked="f" o:allowincell="f" style="position:absolute;left:1787;top:15594;width:89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121" path="m45,81l45,36l35,16l20,0l19,0l0,29l0,29l25,48l25,120l26,120l45,94l45,81xe" fillcolor="#363435" stroked="f" o:allowincell="f" style="position:absolute;left:1939;top:15593;width:45;height:1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7,117" path="m76,35l77,41l79,47l76,58l75,58l61,39l50,30l31,13l19,3l18,2l1,29l14,37l24,45l24,46l13,59l11,69l8,80l8,97l7,98l0,112l34,112l45,82l26,82l25,73l26,67l26,61l32,53l33,53l43,61l61,79l64,82l80,103l91,116l94,117l107,91l83,63l82,62l103,48l105,34l106,19l89,0l89,0l70,28l70,28l76,35xe" fillcolor="#363435" stroked="f" o:allowincell="f" style="position:absolute;left:1999;top:15597;width:106;height:11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178;top:15594;width:99;height:120">
                  <v:shape id="shape_0" coordsize="99,120" path="m9,24l0,40l0,43l66,43l72,44l77,48l79,54l79,120l81,120l98,102l98,30l95,25l90,21l85,16l80,14l26,14l24,0l9,24xe" fillcolor="#363435" stroked="f" o:allowincell="f" style="position:absolute;left:2178;top:15594;width:98;height:11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20" path="m18,120l35,100l35,53l14,76l14,120l18,120xe" fillcolor="#363435" stroked="f" o:allowincell="f" style="position:absolute;left:2178;top:15594;width:98;height:11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4,115" path="m14,86l0,115l62,115l68,108l77,90l83,65l84,49l76,28l60,15l48,14l29,14l27,0l13,23l4,40l2,43l49,43l59,47l60,60l62,83l55,86l14,86xe" fillcolor="#363435" stroked="f" o:allowincell="f" style="position:absolute;left:2292;top:15594;width:83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121" path="m45,81l45,36l35,16l20,0l19,0l0,29l0,29l25,48l25,120l26,120l45,94l45,81xe" fillcolor="#363435" stroked="f" o:allowincell="f" style="position:absolute;left:2385;top:15593;width:45;height:1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122" path="m10,60l9,63l15,81l19,93l22,102l29,117l33,122l35,122l44,92l32,66l28,49l27,41l44,54l55,28l30,6l19,0l18,0l0,28l20,37l20,37l10,60xe" fillcolor="#363435" stroked="f" o:allowincell="f" style="position:absolute;left:2446;top:15592;width:55;height:1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512;top:15594;width:99;height:120">
                  <v:shape id="shape_0" coordsize="99,120" path="m9,24l0,40l0,43l66,43l72,44l77,48l79,54l79,120l81,120l98,102l98,30l95,25l90,21l85,16l80,14l26,14l24,0l9,24xe" fillcolor="#363435" stroked="f" o:allowincell="f" style="position:absolute;left:2512;top:15594;width:98;height:11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20" path="m18,120l35,100l35,53l14,76l14,120l18,120xe" fillcolor="#363435" stroked="f" o:allowincell="f" style="position:absolute;left:2512;top:15594;width:98;height:11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9,120" path="m77,43l82,44l87,48l89,54l89,120l108,100l108,30l105,25l100,21l95,16l91,14l32,14l27,0l12,22l3,40l2,43l21,43l31,86l13,86l0,115l41,115l52,88l43,43l77,43xe" fillcolor="#363435" stroked="f" o:allowincell="f" style="position:absolute;left:2681;top:15594;width:108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9" path="m100,38l90,19l73,9l70,9l51,22l41,42l38,47l39,36l35,19l33,11l24,0l24,0l0,32l0,33l20,48l17,62l11,87l4,109l1,119l6,119l26,93l27,93l32,74l38,62l43,49l48,39l73,39l79,50l83,62l86,70l86,84l47,84l33,114l93,114l98,107l104,87l104,62l100,38xe" fillcolor="#363435" stroked="f" o:allowincell="f" style="position:absolute;left:2804;top:15595;width:104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84" path="m52,39l49,29l40,20l19,0l0,29l0,30l26,38l22,52l18,66l8,84l9,83l19,76l38,59l43,53l52,39xe" fillcolor="#363435" stroked="f" o:allowincell="f" style="position:absolute;left:2924;top:15598;width:52;height:8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8,120" path="m77,43l82,44l87,48l89,54l89,120l108,100l108,30l105,25l100,21l95,16l91,14l32,14l27,0l12,22l3,40l2,43l21,43l31,86l13,86l0,115l41,115l52,88l43,43l77,43xe" fillcolor="#363435" stroked="f" o:allowincell="f" style="position:absolute;left:2987;top:15594;width:107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20" path="m28,43l71,43l76,58l76,120l80,120l95,104l95,54l91,36l77,19l54,14l26,14l26,0l0,33l5,46l8,69l9,84l9,120l13,120l28,99l28,43xe" fillcolor="#363435" stroked="f" o:allowincell="f" style="position:absolute;left:3108;top:15594;width:94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17;top:16;width:11909;height:16784;mso-wrap-style:none;v-text-anchor:middle;mso-position-horizontal-relative:page;mso-position-vertical-relative:page">
                  <v:fill o:detectmouseclick="t" on="false"/>
                  <v:stroke color="#363435" weight="3240" joinstyle="miter" endcap="flat"/>
                  <w10:wrap type="none"/>
                </v:rect>
                <v:shape id="shape_0" coordsize="26,27" path="m13,0l0,13l13,26l26,13l13,0xe" fillcolor="#363435" stroked="f" o:allowincell="f" style="position:absolute;left:3600;top:4092;width:25;height: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75" path="m79,158l79,31l90,31l100,12l79,12l79,0l67,12l24,12l24,0l13,13l9,19l0,31l63,31l63,175l79,158xe" fillcolor="#363435" stroked="f" o:allowincell="f" style="position:absolute;left:3642;top:3989;width:99;height:1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4,94" path="m0,20l0,20l13,27l21,31l35,44l35,59l29,71l24,79l15,93l16,93l29,88l29,88l39,75l44,66l50,56l53,42l46,26l37,17l28,11l15,0l15,0l0,20xe" fillcolor="#363435" stroked="f" o:allowincell="f" style="position:absolute;left:3754;top:3992;width:53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68" path="m17,163l39,152l47,147l63,135l75,119l85,101l89,81l89,80l89,68l89,56l83,50l78,45l18,45l18,14l17,8l17,5l15,0l15,0l0,20l2,23l6,36l5,60l5,66l10,65l72,65l73,80l73,92l73,101l67,111l47,130l26,139l17,141l5,167l17,163xe" fillcolor="#363435" stroked="f" o:allowincell="f" style="position:absolute;left:3822;top:3955;width:89;height:1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929;top:3989;width:29;height:134">
                  <v:shape id="shape_0" coordsize="29,134" path="m12,70l12,133l29,116l29,52l12,70xe" fillcolor="#363435" stroked="f" o:allowincell="f" style="position:absolute;left:3929;top:3989;width:28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,134" path="m99,13l81,12l24,12l24,0l13,13l9,19l0,31l84,31l90,35l92,37l92,46l92,133l109,114l109,43l110,26l105,20l99,13xe" fillcolor="#363435" stroked="f" o:allowincell="f" style="position:absolute;left:3929;top:3989;width:28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059;top:3989;width:30;height:134">
                  <v:shape id="shape_0" coordsize="30,134" path="m12,70l12,133l29,116l29,52l12,70xe" fillcolor="#363435" stroked="f" o:allowincell="f" style="position:absolute;left:4059;top:3989;width:29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,134" path="m99,13l81,12l24,12l24,0l13,13l9,19l0,31l84,31l90,35l92,37l92,46l92,133l109,114l109,43l110,26l105,20l99,13xe" fillcolor="#363435" stroked="f" o:allowincell="f" style="position:absolute;left:4059;top:3989;width:29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58;top:3953;width:197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168" path="m17,163l39,152l47,147l63,135l75,119l85,101l89,81l89,80l89,68l89,56l83,50l78,45l18,45l18,14l17,8l17,5l15,0l15,0l0,20l2,23l6,36l5,60l5,66l10,65l72,65l73,80l73,92l73,101l67,111l47,130l26,139l17,141l5,167l17,163xe" fillcolor="#363435" stroked="f" o:allowincell="f" style="position:absolute;left:6393;top:3955;width:89;height:1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143" path="m3,19l10,29l23,50l27,59l37,83l43,100l43,102l28,109l8,115l8,115l0,141l0,142l18,132l29,126l58,109l77,93l88,79l92,64l93,47l93,39l90,14l88,0l67,19l70,29l76,52l77,74l74,80l69,87l56,97l56,97l52,86l45,62l40,48l31,24l23,4l21,0l3,19xe" fillcolor="#363435" stroked="f" o:allowincell="f" style="position:absolute;left:6500;top:3990;width:92;height:14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28" path="m71,66l72,108l14,108l0,128l89,128l104,108l89,108l89,42l91,27l85,20l78,12l24,12l24,0l13,13l9,19l0,31l63,31l67,31l72,38l71,66xe" fillcolor="#363435" stroked="f" o:allowincell="f" style="position:absolute;left:6605;top:3989;width:104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134" path="m4,31l30,31l32,51l34,63l37,88l39,107l39,108l13,108l0,128l45,128l52,96l52,95l51,74l49,60l48,49l45,31l103,31l103,46l103,133l118,114l118,48l111,23l94,13l82,12l36,12l34,0l34,0l19,13l14,18l4,31l4,31xe" fillcolor="#363435" stroked="f" o:allowincell="f" style="position:absolute;left:6791;top:3989;width:118;height: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130" path="m37,17l15,0l0,19l22,33l29,37l34,44l34,129l52,113l52,38l51,31l49,28l45,23l42,21l37,17xe" fillcolor="#363435" stroked="f" o:allowincell="f" style="position:absolute;left:6927;top:3993;width:51;height:12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997;top:3989;width:29;height:134">
                  <v:shape id="shape_0" coordsize="29,134" path="m12,70l12,133l29,116l29,52l12,70xe" fillcolor="#363435" stroked="f" o:allowincell="f" style="position:absolute;left:6997;top:3989;width:28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,134" path="m99,13l81,12l24,12l24,0l13,13l9,19l0,31l84,31l90,35l92,37l92,46l92,133l109,114l109,43l110,26l105,20l99,13xe" fillcolor="#363435" stroked="f" o:allowincell="f" style="position:absolute;left:6997;top:3989;width:28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9,128" path="m18,66l21,75l38,127l49,103l37,69l34,63l33,58l31,52l29,43l31,33l32,33l51,47l59,30l59,29l46,19l38,14l29,8l15,0l15,0l0,15l25,30l26,30l18,43l17,52l16,61l18,66xe" fillcolor="#363435" stroked="f" o:allowincell="f" style="position:absolute;left:7128;top:3995;width:58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130" path="m37,17l15,0l0,19l22,33l29,37l34,44l34,129l52,113l52,38l51,31l49,28l45,23l42,21l37,17xe" fillcolor="#363435" stroked="f" o:allowincell="f" style="position:absolute;left:7204;top:3993;width:51;height:12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68" path="m17,163l40,152l47,147l63,135l75,119l85,101l89,81l89,80l89,68l89,56l83,50l78,45l18,45l18,14l17,8l17,5l15,0l15,0l0,20l2,23l6,36l5,60l5,66l10,65l72,65l73,80l73,92l73,101l67,111l47,130l26,139l17,141l5,167l17,163xe" fillcolor="#363435" stroked="f" o:allowincell="f" style="position:absolute;left:7336;top:3955;width:89;height:1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443;top:3989;width:33;height:175">
                  <v:shape id="shape_0" coordsize="33,175" path="m26,46l10,72l20,175l32,153l26,46xe" fillcolor="#363435" stroked="f" o:allowincell="f" style="position:absolute;left:7443;top:3989;width:32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,175" path="m94,78l74,98l56,107l53,108l44,130l44,131l64,121l74,114l90,101l103,85l112,67l116,48l116,35l116,24l110,18l105,13l93,12l24,12l24,0l13,13l9,19l0,31l99,31l100,46l100,59l100,67l94,78xe" fillcolor="#363435" stroked="f" o:allowincell="f" style="position:absolute;left:7443;top:3989;width:32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2,130" path="m37,17l15,0l0,19l22,33l29,37l34,44l34,129l52,113l52,38l51,31l49,28l45,23l42,21l37,17xe" fillcolor="#363435" stroked="f" o:allowincell="f" style="position:absolute;left:7581;top:3993;width:51;height:12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143" path="m3,19l10,29l23,50l27,59l37,83l43,100l43,102l28,109l8,115l8,115l0,141l0,142l18,132l29,126l58,109l77,93l88,79l92,64l93,47l93,39l90,14l88,0l67,19l70,29l76,52l77,74l74,80l69,87l56,97l56,97l52,86l45,62l40,48l31,24l23,4l21,0l3,19xe" fillcolor="#363435" stroked="f" o:allowincell="f" style="position:absolute;left:7650;top:3990;width:92;height:14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131" path="m18,49l18,65l11,90l4,114l0,129l0,130l18,115l25,90l33,67l43,46l54,32l66,26l68,26l89,35l100,57l104,82l103,100l103,105l48,105l34,125l100,125l114,100l115,93l116,74l114,50l108,26l94,10l76,5l52,16l38,36l33,51l32,53l30,28l24,11l17,0l17,0l3,20l9,29l18,49xe" fillcolor="#363435" stroked="f" o:allowincell="f" style="position:absolute;left:7757;top:3992;width:116;height:13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891;top:3989;width:30;height:134">
                  <v:shape id="shape_0" coordsize="30,134" path="m12,70l12,133l29,116l29,52l12,70xe" fillcolor="#363435" stroked="f" o:allowincell="f" style="position:absolute;left:7891;top:3989;width:29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,134" path="m99,13l81,12l24,12l24,0l13,13l9,19l0,31l84,31l90,35l92,37l92,46l92,133l109,114l109,43l110,26l105,20l99,13xe" fillcolor="#363435" stroked="f" o:allowincell="f" style="position:absolute;left:7891;top:3989;width:29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089;top:3989;width:107;height:132">
                  <v:shape id="shape_0" coordsize="107,132" path="m33,125l39,131l52,129l71,124l89,114l104,100l106,51l102,76l100,81l83,102l68,109l63,110l57,111l48,110l46,104l31,31l31,115l33,125xe" fillcolor="#363435" stroked="f" o:allowincell="f" style="position:absolute;left:8089;top:3989;width:106;height:13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7,132" path="m26,0l0,31l0,31l6,33l9,35l15,40l15,47l17,55l31,115l31,31l94,31l101,36l106,51l104,100l112,87l120,66l123,44l120,26l116,16l112,11l28,11l26,0xe" fillcolor="#363435" stroked="f" o:allowincell="f" style="position:absolute;left:8089;top:3989;width:106;height:13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8,128" path="m68,128l76,117l88,95l91,87l94,77l97,65l96,49l88,28l71,15l55,12l27,12l27,0l16,13l12,19l2,31l50,31l68,36l78,54l80,70l79,95l71,108l13,108l0,128l68,128xe" fillcolor="#363435" stroked="f" o:allowincell="f" style="position:absolute;left:8224;top:3989;width:97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125" path="m34,7l22,0l22,0l9,20l8,21l20,26l26,30l32,35l40,43l41,45l43,62l44,74l44,86l43,104l9,104l0,124l41,124l55,101l55,28l47,19l40,13l34,7xe" fillcolor="#363435" stroked="f" o:allowincell="f" style="position:absolute;left:8331;top:3992;width:54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405;top:3989;width:29;height:134">
                  <v:shape id="shape_0" coordsize="29,134" path="m12,70l12,133l29,116l29,52l12,70xe" fillcolor="#363435" stroked="f" o:allowincell="f" style="position:absolute;left:8405;top:3989;width:28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,134" path="m99,13l81,12l24,12l24,0l13,13l9,19l0,31l84,31l90,35l92,37l92,46l92,133l109,114l109,43l110,26l105,20l99,13xe" fillcolor="#363435" stroked="f" o:allowincell="f" style="position:absolute;left:8405;top:3989;width:28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9,134" path="m4,31l30,31l32,51l34,63l37,88l39,107l39,108l13,108l0,128l45,128l52,96l52,95l51,74l49,60l48,49l45,31l103,31l103,46l103,133l118,114l118,48l111,23l94,13l82,12l36,12l34,0l34,0l19,13l14,18l4,31l4,31xe" fillcolor="#363435" stroked="f" o:allowincell="f" style="position:absolute;left:8602;top:3989;width:118;height: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130" path="m37,17l15,0l0,19l22,33l29,37l34,44l34,129l52,113l52,38l51,31l49,28l45,23l42,21l37,17xe" fillcolor="#363435" stroked="f" o:allowincell="f" style="position:absolute;left:8738;top:3993;width:51;height:12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807;top:3989;width:30;height:134">
                  <v:shape id="shape_0" coordsize="30,134" path="m12,70l12,133l29,116l29,52l12,70xe" fillcolor="#363435" stroked="f" o:allowincell="f" style="position:absolute;left:8807;top:3989;width:29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,134" path="m99,13l81,12l24,12l24,0l13,13l9,19l0,31l84,31l90,35l92,37l92,46l92,133l109,114l109,43l110,26l105,20l99,13xe" fillcolor="#363435" stroked="f" o:allowincell="f" style="position:absolute;left:8807;top:3989;width:29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9,128" path="m18,66l21,75l38,127l49,103l37,69l34,63l33,58l31,52l29,43l31,33l32,33l51,47l59,30l59,29l46,19l38,14l29,8l15,0l15,0l0,15l25,30l26,30l18,43l17,52l16,61l18,66xe" fillcolor="#363435" stroked="f" o:allowincell="f" style="position:absolute;left:8939;top:3995;width:58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0,129" path="m119,108l88,73l87,71l103,54l107,40l109,33l111,29l111,21l110,13l104,0l104,0l85,21l85,22l91,34l91,43l91,53l83,67l82,66l75,59l58,41l44,27l25,10l13,0l12,0l0,16l29,39l29,39l13,57l9,71l5,95l5,110l0,122l31,122l40,100l24,100l21,81l23,70l25,59l35,44l35,45l43,52l59,69l72,84l89,103l103,121l109,128l119,108xe" fillcolor="#363435" stroked="f" o:allowincell="f" style="position:absolute;left:9079;top:3994;width:119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130" path="m37,17l15,0l0,19l22,33l29,37l34,44l34,129l52,113l52,38l51,31l49,28l45,23l42,21l37,17xe" fillcolor="#363435" stroked="f" o:allowincell="f" style="position:absolute;left:9217;top:3993;width:51;height:12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34" path="m79,116l79,31l90,31l100,12l79,12l79,0l67,12l24,12l24,0l13,13l9,19l0,31l63,31l63,133l79,116xe" fillcolor="#363435" stroked="f" o:allowincell="f" style="position:absolute;left:9284;top:3989;width:100;height: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94" path="m0,20l0,20l13,27l21,31l35,44l35,59l29,71l24,79l15,93l16,93l29,88l29,88l39,75l44,66l50,56l53,42l46,26l37,17l28,11l15,0l15,0l0,20xe" fillcolor="#363435" stroked="f" o:allowincell="f" style="position:absolute;left:9397;top:3992;width:52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130" path="m37,17l15,0l0,19l22,33l29,37l34,44l34,129l52,113l52,38l51,31l49,28l45,23l42,21l37,17xe" fillcolor="#363435" stroked="f" o:allowincell="f" style="position:absolute;left:9470;top:3993;width:51;height:12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68" path="m17,163l40,152l47,147l63,135l75,119l85,101l89,81l89,80l89,68l89,56l83,50l78,45l18,45l18,14l17,8l17,5l15,0l15,0l0,20l2,23l6,36l5,60l5,66l10,65l72,65l73,80l73,92l73,101l67,111l47,130l26,139l17,141l5,167l17,163xe" fillcolor="#363435" stroked="f" o:allowincell="f" style="position:absolute;left:9602;top:3955;width:89;height:1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43" path="m3,19l10,29l23,50l27,59l37,83l43,100l43,102l28,109l8,115l8,115l0,141l0,142l18,132l29,126l58,109l77,93l88,79l92,64l93,47l93,39l90,14l88,0l67,19l70,29l76,52l77,74l74,80l69,87l56,97l56,97l52,86l45,62l40,48l31,24l23,4l21,0l3,19xe" fillcolor="#363435" stroked="f" o:allowincell="f" style="position:absolute;left:9708;top:3990;width:93;height:14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134" path="m4,31l30,31l32,51l34,63l37,88l39,107l39,108l13,108l0,128l45,128l52,96l52,95l51,74l49,60l48,49l45,31l103,31l103,46l103,133l118,114l118,48l111,23l94,13l82,12l36,12l34,0l34,0l19,13l14,18l4,31l4,31xe" fillcolor="#363435" stroked="f" o:allowincell="f" style="position:absolute;left:9885;top:3989;width:118;height: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130" path="m37,17l15,0l0,19l22,33l29,37l34,44l34,129l52,113l52,38l51,31l49,28l45,23l42,21l37,17xe" fillcolor="#363435" stroked="f" o:allowincell="f" style="position:absolute;left:10022;top:3993;width:51;height:12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4,94" path="m0,20l0,20l13,27l21,31l35,44l35,59l29,71l24,79l15,93l16,93l29,88l29,88l39,75l44,66l50,56l53,42l46,26l37,17l28,11l15,0l15,0l0,20xe" fillcolor="#363435" stroked="f" o:allowincell="f" style="position:absolute;left:10091;top:3992;width:53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8,134" path="m88,114l88,39l85,30l80,24l74,17l64,12l24,12l24,0l13,13l9,19l0,31l62,31l65,36l68,42l71,48l71,53l71,133l88,114xe" fillcolor="#363435" stroked="f" o:allowincell="f" style="position:absolute;left:10164;top:3989;width:87;height: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8,134" path="m93,66l93,134l108,115l108,45l105,36l97,27l87,15l76,12l21,12l21,0l14,6l11,10l6,16l0,27l0,29l7,31l7,133l21,118l21,31l79,31l82,38l85,40l89,44l93,54l93,66xe" fillcolor="#363435" stroked="f" o:allowincell="f" style="position:absolute;left:10269;top:3989;width:107;height: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129" path="m119,108l88,73l87,71l103,54l107,40l109,33l111,29l111,21l111,13l104,0l104,0l85,21l85,22l91,34l91,43l91,53l83,67l82,66l75,59l58,41l44,27l25,10l13,0l12,0l0,16l29,39l29,39l13,57l9,71l5,95l5,110l0,122l31,122l40,100l24,100l21,81l23,70l25,59l35,44l35,45l43,52l59,69l72,84l89,103l103,121l109,128l119,108xe" fillcolor="#363435" stroked="f" o:allowincell="f" style="position:absolute;left:10396;top:3994;width:118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532;top:3989;width:29;height:134">
                  <v:shape id="shape_0" coordsize="29,134" path="m12,70l12,133l29,116l29,52l12,70xe" fillcolor="#363435" stroked="f" o:allowincell="f" style="position:absolute;left:10532;top:3989;width:28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,134" path="m99,13l81,12l24,12l24,0l13,13l9,19l0,31l84,31l90,35l92,37l92,46l92,133l109,114l109,43l110,26l105,20l99,13xe" fillcolor="#363435" stroked="f" o:allowincell="f" style="position:absolute;left:10532;top:3989;width:28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0,74" path="m4,59l0,73l3,73l9,62l20,39l26,23l30,13l19,0l18,0l1,17l0,18l9,26l9,34l4,59xe" fillcolor="#363435" stroked="f" o:allowincell="f" style="position:absolute;left:10731;top:4087;width:29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75" path="m79,158l79,31l90,31l100,12l79,12l79,0l67,12l24,12l24,0l13,13l9,19l0,31l63,31l63,175l79,158xe" fillcolor="#363435" stroked="f" o:allowincell="f" style="position:absolute;left:10775;top:3989;width:99;height:1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134" path="m4,31l30,31l32,51l34,63l37,88l39,107l39,108l13,108l0,128l45,128l52,96l52,95l51,74l49,60l48,49l45,31l103,31l103,46l103,133l118,114l118,48l111,23l94,13l82,12l36,12l34,0l34,0l19,13l14,18l4,31l4,31xe" fillcolor="#363435" stroked="f" o:allowincell="f" style="position:absolute;left:10889;top:3989;width:117;height: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143" path="m3,19l10,29l23,50l27,59l37,83l43,100l43,102l28,109l8,115l8,115l0,141l0,142l18,132l29,126l58,109l77,93l88,79l92,64l93,47l93,39l90,14l88,0l67,19l70,29l76,52l77,74l74,80l69,87l56,97l56,97l52,86l45,62l40,48l31,24l23,4l21,0l3,19xe" fillcolor="#363435" stroked="f" o:allowincell="f" style="position:absolute;left:11023;top:3990;width:92;height:14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4,94" path="m0,20l0,20l13,27l21,31l35,44l35,59l29,71l24,79l15,93l16,93l29,88l29,88l39,75l44,66l50,56l53,42l46,26l37,17l28,11l15,0l15,0l0,20xe" fillcolor="#363435" stroked="f" o:allowincell="f" style="position:absolute;left:11131;top:3992;width:53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34" path="m79,116l79,31l90,31l100,12l79,12l79,0l67,12l24,12l24,0l13,13l9,19l0,31l63,31l63,133l79,116xe" fillcolor="#363435" stroked="f" o:allowincell="f" style="position:absolute;left:11200;top:3989;width:99;height: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94" path="m0,20l0,20l13,27l21,31l35,44l35,59l29,71l24,79l15,93l16,93l29,88l29,88l39,75l44,66l50,56l53,42l46,26l37,17l29,11l15,0l15,0l0,20xe" fillcolor="#363435" stroked="f" o:allowincell="f" style="position:absolute;left:11313;top:3992;width:52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168" path="m17,163l40,152l47,147l63,135l75,119l85,101l89,81l89,80l89,68l89,56l83,50l78,45l18,45l18,14l17,8l17,5l15,0l15,0l0,20l2,23l6,36l5,60l5,66l10,65l72,65l73,80l73,92l73,101l67,111l47,130l26,139l17,141l5,167l17,163xe" fillcolor="#363435" stroked="f" o:allowincell="f" style="position:absolute;left:11381;top:3955;width:88;height:1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2736" w:type="dxa"/>
        <w:jc w:val="left"/>
        <w:tblInd w:w="8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51"/>
        <w:gridCol w:w="342"/>
        <w:gridCol w:w="346"/>
        <w:gridCol w:w="342"/>
        <w:gridCol w:w="342"/>
        <w:gridCol w:w="336"/>
        <w:gridCol w:w="341"/>
      </w:tblGrid>
      <w:tr>
        <w:trPr>
          <w:trHeight w:val="286" w:hRule="exact"/>
        </w:trPr>
        <w:tc>
          <w:tcPr>
            <w:tcW w:w="2736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8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66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180"/>
        <w:gridCol w:w="181"/>
        <w:gridCol w:w="186"/>
        <w:gridCol w:w="180"/>
        <w:gridCol w:w="191"/>
        <w:gridCol w:w="192"/>
        <w:gridCol w:w="192"/>
        <w:gridCol w:w="186"/>
        <w:gridCol w:w="179"/>
        <w:gridCol w:w="186"/>
        <w:gridCol w:w="182"/>
        <w:gridCol w:w="181"/>
        <w:gridCol w:w="181"/>
        <w:gridCol w:w="187"/>
        <w:gridCol w:w="185"/>
        <w:gridCol w:w="183"/>
        <w:gridCol w:w="176"/>
        <w:gridCol w:w="178"/>
      </w:tblGrid>
      <w:tr>
        <w:trPr>
          <w:trHeight w:val="278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exact"/>
        </w:trPr>
        <w:tc>
          <w:tcPr>
            <w:tcW w:w="1848" w:type="dxa"/>
            <w:gridSpan w:val="10"/>
            <w:tcBorders>
              <w:top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10"/>
            <w:tcBorders>
              <w:top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28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6" w:type="dxa"/>
        <w:jc w:val="left"/>
        <w:tblInd w:w="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53"/>
        <w:gridCol w:w="182"/>
        <w:gridCol w:w="161"/>
      </w:tblGrid>
      <w:tr>
        <w:trPr>
          <w:trHeight w:val="278" w:hRule="exact"/>
        </w:trPr>
        <w:tc>
          <w:tcPr>
            <w:tcW w:w="1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exact"/>
        </w:trPr>
        <w:tc>
          <w:tcPr>
            <w:tcW w:w="333" w:type="dxa"/>
            <w:gridSpan w:val="2"/>
            <w:tcBorders>
              <w:top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single" w:sz="4" w:space="0" w:color="363435"/>
              <w:lef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bidi="he-IL"/>
        </w:rPr>
      </w:pPr>
      <w:r>
        <w:rPr>
          <w:lang w:bidi="he-IL"/>
        </w:rPr>
      </w:r>
    </w:p>
    <w:sectPr>
      <w:type w:val="nextPage"/>
      <w:pgSz w:w="11940" w:h="16820"/>
      <w:pgMar w:left="620" w:right="3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2:00Z</dcterms:created>
  <dc:creator>tamarc</dc:creator>
  <dc:description>Document was created by {applicationname}, version: {version}</dc:description>
  <cp:keywords/>
  <dc:language>en-US</dc:language>
  <cp:lastModifiedBy>Triple-SEM</cp:lastModifiedBy>
  <dcterms:modified xsi:type="dcterms:W3CDTF">2015-06-02T08:22:00Z</dcterms:modified>
  <cp:revision>2</cp:revision>
  <dc:subject/>
  <dc:title/>
</cp:coreProperties>
</file>