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</wp:posOffset>
                </wp:positionH>
                <wp:positionV relativeFrom="page">
                  <wp:posOffset>0</wp:posOffset>
                </wp:positionV>
                <wp:extent cx="7562850" cy="106946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4520"/>
                          <a:chOff x="0" y="0"/>
                          <a:chExt cx="7562880" cy="10694520"/>
                        </a:xfrm>
                      </wpg:grpSpPr>
                      <wps:wsp>
                        <wps:cNvSpPr/>
                        <wps:spPr>
                          <a:xfrm>
                            <a:off x="7037640" y="287532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2886840"/>
                            <a:ext cx="54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7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9600" y="2889720"/>
                            <a:ext cx="57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4840" y="288864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4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288864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4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3520" y="2870280"/>
                            <a:ext cx="1715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1360" y="32986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7080" y="6733080"/>
                            <a:ext cx="140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9760" y="6703200"/>
                            <a:ext cx="54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67" y="134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48"/>
                                </a:lnTo>
                                <a:lnTo>
                                  <a:pt x="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670500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67032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920" y="670572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24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7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9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080" y="670320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720" y="8531280"/>
                            <a:ext cx="2337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8506440"/>
                            <a:ext cx="6990840" cy="154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766800"/>
                            <a:ext cx="230364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717400"/>
                            <a:ext cx="6774120" cy="101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882280"/>
                            <a:ext cx="67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3" h="0">
                                <a:moveTo>
                                  <a:pt x="0" y="0"/>
                                </a:moveTo>
                                <a:lnTo>
                                  <a:pt x="106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056880"/>
                            <a:ext cx="67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3" h="0">
                                <a:moveTo>
                                  <a:pt x="0" y="0"/>
                                </a:moveTo>
                                <a:lnTo>
                                  <a:pt x="106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31120"/>
                            <a:ext cx="67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3" h="0">
                                <a:moveTo>
                                  <a:pt x="0" y="0"/>
                                </a:moveTo>
                                <a:lnTo>
                                  <a:pt x="106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397440"/>
                            <a:ext cx="67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3" h="0">
                                <a:moveTo>
                                  <a:pt x="0" y="0"/>
                                </a:moveTo>
                                <a:lnTo>
                                  <a:pt x="106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564480"/>
                            <a:ext cx="67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3" h="0">
                                <a:moveTo>
                                  <a:pt x="0" y="0"/>
                                </a:moveTo>
                                <a:lnTo>
                                  <a:pt x="106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7322760"/>
                            <a:ext cx="3274200" cy="115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080" y="7349400"/>
                            <a:ext cx="321444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00" y="6866280"/>
                            <a:ext cx="327420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690876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8280" y="7085160"/>
                            <a:ext cx="1867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6927120"/>
                            <a:ext cx="58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120" y="6927120"/>
                            <a:ext cx="58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960" y="692028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2">
                                <a:moveTo>
                                  <a:pt x="16" y="125"/>
                                </a:moveTo>
                                <a:lnTo>
                                  <a:pt x="17" y="148"/>
                                </a:lnTo>
                                <a:lnTo>
                                  <a:pt x="22" y="162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2" y="130"/>
                                </a:lnTo>
                                <a:lnTo>
                                  <a:pt x="49" y="113"/>
                                </a:lnTo>
                                <a:lnTo>
                                  <a:pt x="57" y="94"/>
                                </a:lnTo>
                                <a:lnTo>
                                  <a:pt x="65" y="77"/>
                                </a:lnTo>
                                <a:lnTo>
                                  <a:pt x="73" y="60"/>
                                </a:lnTo>
                                <a:lnTo>
                                  <a:pt x="80" y="45"/>
                                </a:lnTo>
                                <a:lnTo>
                                  <a:pt x="89" y="27"/>
                                </a:lnTo>
                                <a:lnTo>
                                  <a:pt x="87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0"/>
                                </a:lnTo>
                                <a:lnTo>
                                  <a:pt x="12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58" y="51"/>
                                </a:lnTo>
                                <a:lnTo>
                                  <a:pt x="29" y="9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4"/>
                                </a:lnTo>
                                <a:lnTo>
                                  <a:pt x="1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0" y="69278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4280" y="69278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689796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2"/>
                                </a:lnTo>
                                <a:lnTo>
                                  <a:pt x="58" y="82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69188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6917760"/>
                            <a:ext cx="4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1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4" y="69"/>
                                </a:lnTo>
                                <a:lnTo>
                                  <a:pt x="61" y="49"/>
                                </a:lnTo>
                                <a:lnTo>
                                  <a:pt x="59" y="39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691884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692028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7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69188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69220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69220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691884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689796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2"/>
                                </a:lnTo>
                                <a:lnTo>
                                  <a:pt x="58" y="82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692028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6880" y="6918840"/>
                            <a:ext cx="716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20" y="138"/>
                                  </a:move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79320" y="6917760"/>
                            <a:ext cx="40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1">
                                <a:moveTo>
                                  <a:pt x="17" y="93"/>
                                </a:moveTo>
                                <a:lnTo>
                                  <a:pt x="22" y="107"/>
                                </a:lnTo>
                                <a:lnTo>
                                  <a:pt x="25" y="118"/>
                                </a:lnTo>
                                <a:lnTo>
                                  <a:pt x="34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41"/>
                                </a:lnTo>
                                <a:lnTo>
                                  <a:pt x="51" y="106"/>
                                </a:lnTo>
                                <a:lnTo>
                                  <a:pt x="38" y="79"/>
                                </a:lnTo>
                                <a:lnTo>
                                  <a:pt x="33" y="61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51" y="63"/>
                                </a:lnTo>
                                <a:lnTo>
                                  <a:pt x="64" y="32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691884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691884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0" y="6918840"/>
                            <a:ext cx="716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20" y="138"/>
                                  </a:move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95040" y="69220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691884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692352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69220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692028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7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6204600"/>
                            <a:ext cx="3274200" cy="63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709560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626112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626112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626184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1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1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6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62618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080" y="62618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6252840"/>
                            <a:ext cx="33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625284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62560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625140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1">
                                <a:moveTo>
                                  <a:pt x="14" y="24"/>
                                </a:move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625140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1">
                                <a:moveTo>
                                  <a:pt x="14" y="24"/>
                                </a:move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625464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6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625284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625428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7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625284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62560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62560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625284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625140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1">
                                <a:moveTo>
                                  <a:pt x="14" y="24"/>
                                </a:move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645156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645156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645336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50" y="55"/>
                                </a:move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64515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080" y="64515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6442560"/>
                            <a:ext cx="33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2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644256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64458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6441480"/>
                            <a:ext cx="64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1">
                                <a:moveTo>
                                  <a:pt x="14" y="24"/>
                                </a:move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6441480"/>
                            <a:ext cx="64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1">
                                <a:moveTo>
                                  <a:pt x="14" y="24"/>
                                </a:move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644472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6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644256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644400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7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6422400"/>
                            <a:ext cx="59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1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2"/>
                                </a:lnTo>
                                <a:lnTo>
                                  <a:pt x="58" y="82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644256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644256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3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64458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644256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624600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643572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6616080"/>
                            <a:ext cx="37728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6616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6616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6616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6616080"/>
                            <a:ext cx="18720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6616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616080"/>
                            <a:ext cx="18720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6616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6616080"/>
                            <a:ext cx="52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4">
                                <a:moveTo>
                                  <a:pt x="81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6616080"/>
                            <a:ext cx="52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4">
                                <a:moveTo>
                                  <a:pt x="81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6616080"/>
                            <a:ext cx="18720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6616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6616080"/>
                            <a:ext cx="18720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6616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0400" y="6733080"/>
                            <a:ext cx="140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4520" y="670320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4000" y="670356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6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670428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1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665676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6" y="28"/>
                                </a:moveTo>
                                <a:lnTo>
                                  <a:pt x="12" y="34"/>
                                </a:lnTo>
                                <a:lnTo>
                                  <a:pt x="22" y="34"/>
                                </a:lnTo>
                                <a:lnTo>
                                  <a:pt x="28" y="28"/>
                                </a:lnTo>
                                <a:lnTo>
                                  <a:pt x="34" y="22"/>
                                </a:lnTo>
                                <a:lnTo>
                                  <a:pt x="34" y="1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672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6" y="28"/>
                                </a:moveTo>
                                <a:lnTo>
                                  <a:pt x="12" y="34"/>
                                </a:lnTo>
                                <a:lnTo>
                                  <a:pt x="22" y="34"/>
                                </a:lnTo>
                                <a:lnTo>
                                  <a:pt x="28" y="28"/>
                                </a:lnTo>
                                <a:lnTo>
                                  <a:pt x="34" y="22"/>
                                </a:lnTo>
                                <a:lnTo>
                                  <a:pt x="34" y="1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164560"/>
                            <a:ext cx="3274200" cy="101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3120" y="602820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0120" y="5998320"/>
                            <a:ext cx="648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57160" y="600012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7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2920" y="582120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5600" y="579132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57" y="26"/>
                                </a:moveTo>
                                <a:lnTo>
                                  <a:pt x="61" y="32"/>
                                </a:lnTo>
                                <a:lnTo>
                                  <a:pt x="61" y="91"/>
                                </a:lnTo>
                                <a:lnTo>
                                  <a:pt x="12" y="91"/>
                                </a:lnTo>
                                <a:lnTo>
                                  <a:pt x="0" y="108"/>
                                </a:lnTo>
                                <a:lnTo>
                                  <a:pt x="75" y="108"/>
                                </a:lnTo>
                                <a:lnTo>
                                  <a:pt x="88" y="91"/>
                                </a:lnTo>
                                <a:lnTo>
                                  <a:pt x="75" y="91"/>
                                </a:lnTo>
                                <a:lnTo>
                                  <a:pt x="75" y="35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49" y="27"/>
                                </a:lnTo>
                                <a:lnTo>
                                  <a:pt x="5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579312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579312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080" y="579132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79" y="56"/>
                                </a:moveTo>
                                <a:lnTo>
                                  <a:pt x="79" y="113"/>
                                </a:lnTo>
                                <a:lnTo>
                                  <a:pt x="91" y="97"/>
                                </a:lnTo>
                                <a:lnTo>
                                  <a:pt x="91" y="38"/>
                                </a:lnTo>
                                <a:lnTo>
                                  <a:pt x="89" y="31"/>
                                </a:lnTo>
                                <a:lnTo>
                                  <a:pt x="82" y="23"/>
                                </a:lnTo>
                                <a:lnTo>
                                  <a:pt x="73" y="13"/>
                                </a:lnTo>
                                <a:lnTo>
                                  <a:pt x="64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6" y="26"/>
                                </a:lnTo>
                                <a:lnTo>
                                  <a:pt x="6" y="103"/>
                                </a:lnTo>
                                <a:lnTo>
                                  <a:pt x="6" y="113"/>
                                </a:lnTo>
                                <a:lnTo>
                                  <a:pt x="17" y="100"/>
                                </a:lnTo>
                                <a:lnTo>
                                  <a:pt x="17" y="27"/>
                                </a:lnTo>
                                <a:lnTo>
                                  <a:pt x="66" y="27"/>
                                </a:lnTo>
                                <a:lnTo>
                                  <a:pt x="70" y="32"/>
                                </a:lnTo>
                                <a:lnTo>
                                  <a:pt x="75" y="38"/>
                                </a:lnTo>
                                <a:lnTo>
                                  <a:pt x="79" y="46"/>
                                </a:lnTo>
                                <a:lnTo>
                                  <a:pt x="7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79636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8" y="42"/>
                                </a:moveTo>
                                <a:lnTo>
                                  <a:pt x="0" y="62"/>
                                </a:lnTo>
                                <a:lnTo>
                                  <a:pt x="3" y="62"/>
                                </a:lnTo>
                                <a:lnTo>
                                  <a:pt x="9" y="49"/>
                                </a:lnTo>
                                <a:lnTo>
                                  <a:pt x="20" y="26"/>
                                </a:lnTo>
                                <a:lnTo>
                                  <a:pt x="23" y="20"/>
                                </a:lnTo>
                                <a:lnTo>
                                  <a:pt x="26" y="1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8" y="22"/>
                                </a:lnTo>
                                <a:lnTo>
                                  <a:pt x="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8120" y="579168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9760" y="57931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7720" y="548244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2920" y="545292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545472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5454720"/>
                            <a:ext cx="5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120" y="545292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545580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13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9" y="42"/>
                                </a:lnTo>
                                <a:lnTo>
                                  <a:pt x="10" y="52"/>
                                </a:lnTo>
                                <a:lnTo>
                                  <a:pt x="12" y="57"/>
                                </a:lnTo>
                                <a:lnTo>
                                  <a:pt x="14" y="66"/>
                                </a:lnTo>
                                <a:lnTo>
                                  <a:pt x="18" y="80"/>
                                </a:lnTo>
                                <a:lnTo>
                                  <a:pt x="22" y="98"/>
                                </a:lnTo>
                                <a:lnTo>
                                  <a:pt x="26" y="103"/>
                                </a:lnTo>
                                <a:lnTo>
                                  <a:pt x="33" y="103"/>
                                </a:lnTo>
                                <a:lnTo>
                                  <a:pt x="39" y="104"/>
                                </a:lnTo>
                                <a:lnTo>
                                  <a:pt x="54" y="104"/>
                                </a:lnTo>
                                <a:lnTo>
                                  <a:pt x="73" y="92"/>
                                </a:lnTo>
                                <a:lnTo>
                                  <a:pt x="76" y="90"/>
                                </a:lnTo>
                                <a:lnTo>
                                  <a:pt x="87" y="82"/>
                                </a:lnTo>
                                <a:lnTo>
                                  <a:pt x="95" y="69"/>
                                </a:lnTo>
                                <a:lnTo>
                                  <a:pt x="98" y="58"/>
                                </a:lnTo>
                                <a:lnTo>
                                  <a:pt x="101" y="44"/>
                                </a:lnTo>
                                <a:lnTo>
                                  <a:pt x="98" y="24"/>
                                </a:lnTo>
                                <a:lnTo>
                                  <a:pt x="91" y="13"/>
                                </a:lnTo>
                                <a:lnTo>
                                  <a:pt x="70" y="4"/>
                                </a:lnTo>
                                <a:lnTo>
                                  <a:pt x="53" y="6"/>
                                </a:lnTo>
                                <a:lnTo>
                                  <a:pt x="49" y="8"/>
                                </a:lnTo>
                                <a:lnTo>
                                  <a:pt x="41" y="29"/>
                                </a:lnTo>
                                <a:lnTo>
                                  <a:pt x="41" y="30"/>
                                </a:lnTo>
                                <a:lnTo>
                                  <a:pt x="50" y="22"/>
                                </a:lnTo>
                                <a:lnTo>
                                  <a:pt x="57" y="21"/>
                                </a:lnTo>
                                <a:lnTo>
                                  <a:pt x="64" y="20"/>
                                </a:lnTo>
                                <a:lnTo>
                                  <a:pt x="69" y="20"/>
                                </a:lnTo>
                                <a:lnTo>
                                  <a:pt x="75" y="23"/>
                                </a:lnTo>
                                <a:lnTo>
                                  <a:pt x="87" y="37"/>
                                </a:lnTo>
                                <a:lnTo>
                                  <a:pt x="87" y="56"/>
                                </a:lnTo>
                                <a:lnTo>
                                  <a:pt x="79" y="74"/>
                                </a:lnTo>
                                <a:lnTo>
                                  <a:pt x="76" y="77"/>
                                </a:lnTo>
                                <a:lnTo>
                                  <a:pt x="69" y="83"/>
                                </a:lnTo>
                                <a:lnTo>
                                  <a:pt x="63" y="86"/>
                                </a:lnTo>
                                <a:lnTo>
                                  <a:pt x="53" y="87"/>
                                </a:lnTo>
                                <a:lnTo>
                                  <a:pt x="45" y="89"/>
                                </a:lnTo>
                                <a:lnTo>
                                  <a:pt x="33" y="87"/>
                                </a:lnTo>
                                <a:lnTo>
                                  <a:pt x="33" y="87"/>
                                </a:lnTo>
                                <a:lnTo>
                                  <a:pt x="30" y="75"/>
                                </a:lnTo>
                                <a:lnTo>
                                  <a:pt x="25" y="49"/>
                                </a:lnTo>
                                <a:lnTo>
                                  <a:pt x="20" y="23"/>
                                </a:lnTo>
                                <a:lnTo>
                                  <a:pt x="18" y="12"/>
                                </a:lnTo>
                                <a:lnTo>
                                  <a:pt x="17" y="9"/>
                                </a:lnTo>
                                <a:lnTo>
                                  <a:pt x="15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5456520"/>
                            <a:ext cx="51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2">
                                <a:moveTo>
                                  <a:pt x="69" y="84"/>
                                </a:moveTo>
                                <a:lnTo>
                                  <a:pt x="10" y="84"/>
                                </a:lnTo>
                                <a:lnTo>
                                  <a:pt x="0" y="101"/>
                                </a:lnTo>
                                <a:lnTo>
                                  <a:pt x="69" y="101"/>
                                </a:lnTo>
                                <a:lnTo>
                                  <a:pt x="80" y="89"/>
                                </a:lnTo>
                                <a:lnTo>
                                  <a:pt x="81" y="78"/>
                                </a:lnTo>
                                <a:lnTo>
                                  <a:pt x="81" y="77"/>
                                </a:lnTo>
                                <a:lnTo>
                                  <a:pt x="71" y="62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80" y="36"/>
                                </a:lnTo>
                                <a:lnTo>
                                  <a:pt x="80" y="23"/>
                                </a:lnTo>
                                <a:lnTo>
                                  <a:pt x="80" y="1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15"/>
                                </a:lnTo>
                                <a:lnTo>
                                  <a:pt x="59" y="15"/>
                                </a:lnTo>
                                <a:lnTo>
                                  <a:pt x="64" y="19"/>
                                </a:lnTo>
                                <a:lnTo>
                                  <a:pt x="65" y="28"/>
                                </a:lnTo>
                                <a:lnTo>
                                  <a:pt x="65" y="3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43" y="34"/>
                                </a:lnTo>
                                <a:lnTo>
                                  <a:pt x="36" y="24"/>
                                </a:lnTo>
                                <a:lnTo>
                                  <a:pt x="25" y="11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5" y="25"/>
                                </a:lnTo>
                                <a:lnTo>
                                  <a:pt x="21" y="32"/>
                                </a:lnTo>
                                <a:lnTo>
                                  <a:pt x="36" y="48"/>
                                </a:lnTo>
                                <a:lnTo>
                                  <a:pt x="50" y="62"/>
                                </a:lnTo>
                                <a:lnTo>
                                  <a:pt x="55" y="66"/>
                                </a:lnTo>
                                <a:lnTo>
                                  <a:pt x="61" y="72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2920" y="545292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0" y="545580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9">
                                <a:moveTo>
                                  <a:pt x="45" y="107"/>
                                </a:moveTo>
                                <a:lnTo>
                                  <a:pt x="53" y="95"/>
                                </a:lnTo>
                                <a:lnTo>
                                  <a:pt x="52" y="86"/>
                                </a:lnTo>
                                <a:lnTo>
                                  <a:pt x="49" y="64"/>
                                </a:lnTo>
                                <a:lnTo>
                                  <a:pt x="45" y="37"/>
                                </a:lnTo>
                                <a:lnTo>
                                  <a:pt x="44" y="29"/>
                                </a:lnTo>
                                <a:lnTo>
                                  <a:pt x="43" y="20"/>
                                </a:lnTo>
                                <a:lnTo>
                                  <a:pt x="37" y="16"/>
                                </a:lnTo>
                                <a:lnTo>
                                  <a:pt x="30" y="11"/>
                                </a:lnTo>
                                <a:lnTo>
                                  <a:pt x="12" y="0"/>
                                </a:lnTo>
                                <a:lnTo>
                                  <a:pt x="2" y="16"/>
                                </a:lnTo>
                                <a:lnTo>
                                  <a:pt x="1" y="17"/>
                                </a:lnTo>
                                <a:lnTo>
                                  <a:pt x="20" y="23"/>
                                </a:lnTo>
                                <a:lnTo>
                                  <a:pt x="27" y="32"/>
                                </a:lnTo>
                                <a:lnTo>
                                  <a:pt x="35" y="42"/>
                                </a:lnTo>
                                <a:lnTo>
                                  <a:pt x="36" y="62"/>
                                </a:lnTo>
                                <a:lnTo>
                                  <a:pt x="35" y="65"/>
                                </a:lnTo>
                                <a:lnTo>
                                  <a:pt x="33" y="73"/>
                                </a:lnTo>
                                <a:lnTo>
                                  <a:pt x="25" y="78"/>
                                </a:lnTo>
                                <a:lnTo>
                                  <a:pt x="19" y="82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0" y="107"/>
                                </a:lnTo>
                                <a:lnTo>
                                  <a:pt x="0" y="108"/>
                                </a:lnTo>
                                <a:lnTo>
                                  <a:pt x="19" y="100"/>
                                </a:lnTo>
                                <a:lnTo>
                                  <a:pt x="23" y="97"/>
                                </a:lnTo>
                                <a:lnTo>
                                  <a:pt x="35" y="88"/>
                                </a:lnTo>
                                <a:lnTo>
                                  <a:pt x="39" y="75"/>
                                </a:lnTo>
                                <a:lnTo>
                                  <a:pt x="39" y="76"/>
                                </a:lnTo>
                                <a:lnTo>
                                  <a:pt x="4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880" y="545472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9040" y="545292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62480" y="520308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521136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2">
                                <a:moveTo>
                                  <a:pt x="16" y="125"/>
                                </a:moveTo>
                                <a:lnTo>
                                  <a:pt x="17" y="148"/>
                                </a:lnTo>
                                <a:lnTo>
                                  <a:pt x="22" y="162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2" y="130"/>
                                </a:lnTo>
                                <a:lnTo>
                                  <a:pt x="49" y="113"/>
                                </a:lnTo>
                                <a:lnTo>
                                  <a:pt x="57" y="94"/>
                                </a:lnTo>
                                <a:lnTo>
                                  <a:pt x="65" y="77"/>
                                </a:lnTo>
                                <a:lnTo>
                                  <a:pt x="73" y="60"/>
                                </a:lnTo>
                                <a:lnTo>
                                  <a:pt x="80" y="45"/>
                                </a:lnTo>
                                <a:lnTo>
                                  <a:pt x="89" y="27"/>
                                </a:lnTo>
                                <a:lnTo>
                                  <a:pt x="87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0"/>
                                </a:lnTo>
                                <a:lnTo>
                                  <a:pt x="12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58" y="51"/>
                                </a:lnTo>
                                <a:lnTo>
                                  <a:pt x="29" y="9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4"/>
                                </a:lnTo>
                                <a:lnTo>
                                  <a:pt x="1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521856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0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1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6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720" y="521856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080" y="52185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521028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521028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521280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5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8120" y="5209560"/>
                            <a:ext cx="7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5240" y="52128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521028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18940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521028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1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520956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521388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521028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520956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521064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2">
                                <a:moveTo>
                                  <a:pt x="7" y="41"/>
                                </a:moveTo>
                                <a:lnTo>
                                  <a:pt x="11" y="46"/>
                                </a:lnTo>
                                <a:lnTo>
                                  <a:pt x="15" y="51"/>
                                </a:lnTo>
                                <a:lnTo>
                                  <a:pt x="18" y="54"/>
                                </a:lnTo>
                                <a:lnTo>
                                  <a:pt x="23" y="59"/>
                                </a:lnTo>
                                <a:lnTo>
                                  <a:pt x="70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131"/>
                                </a:lnTo>
                                <a:lnTo>
                                  <a:pt x="82" y="131"/>
                                </a:lnTo>
                                <a:lnTo>
                                  <a:pt x="95" y="100"/>
                                </a:lnTo>
                                <a:lnTo>
                                  <a:pt x="96" y="99"/>
                                </a:lnTo>
                                <a:lnTo>
                                  <a:pt x="91" y="91"/>
                                </a:lnTo>
                                <a:lnTo>
                                  <a:pt x="87" y="87"/>
                                </a:lnTo>
                                <a:lnTo>
                                  <a:pt x="83" y="81"/>
                                </a:lnTo>
                                <a:lnTo>
                                  <a:pt x="79" y="79"/>
                                </a:lnTo>
                                <a:lnTo>
                                  <a:pt x="75" y="74"/>
                                </a:lnTo>
                                <a:lnTo>
                                  <a:pt x="82" y="63"/>
                                </a:lnTo>
                                <a:lnTo>
                                  <a:pt x="94" y="40"/>
                                </a:lnTo>
                                <a:lnTo>
                                  <a:pt x="95" y="30"/>
                                </a:lnTo>
                                <a:lnTo>
                                  <a:pt x="95" y="18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71" y="40"/>
                                </a:lnTo>
                                <a:lnTo>
                                  <a:pt x="72" y="47"/>
                                </a:lnTo>
                                <a:lnTo>
                                  <a:pt x="73" y="54"/>
                                </a:lnTo>
                                <a:lnTo>
                                  <a:pt x="68" y="65"/>
                                </a:lnTo>
                                <a:lnTo>
                                  <a:pt x="67" y="66"/>
                                </a:lnTo>
                                <a:lnTo>
                                  <a:pt x="52" y="48"/>
                                </a:lnTo>
                                <a:lnTo>
                                  <a:pt x="44" y="38"/>
                                </a:lnTo>
                                <a:lnTo>
                                  <a:pt x="30" y="13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31"/>
                                </a:lnTo>
                                <a:lnTo>
                                  <a:pt x="1" y="32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720" y="5210280"/>
                            <a:ext cx="716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20" y="138"/>
                                  </a:move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46520" y="5423400"/>
                            <a:ext cx="9396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5508720"/>
                            <a:ext cx="111060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5087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5087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55087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5087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55087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55087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55087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55087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55087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5512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54475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557784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">
                                <a:moveTo>
                                  <a:pt x="75" y="98"/>
                                </a:moveTo>
                                <a:lnTo>
                                  <a:pt x="22" y="98"/>
                                </a:lnTo>
                                <a:lnTo>
                                  <a:pt x="52" y="78"/>
                                </a:lnTo>
                                <a:lnTo>
                                  <a:pt x="70" y="63"/>
                                </a:lnTo>
                                <a:lnTo>
                                  <a:pt x="78" y="46"/>
                                </a:lnTo>
                                <a:lnTo>
                                  <a:pt x="80" y="35"/>
                                </a:lnTo>
                                <a:lnTo>
                                  <a:pt x="73" y="14"/>
                                </a:lnTo>
                                <a:lnTo>
                                  <a:pt x="56" y="2"/>
                                </a:lnTo>
                                <a:lnTo>
                                  <a:pt x="41" y="0"/>
                                </a:lnTo>
                                <a:lnTo>
                                  <a:pt x="19" y="2"/>
                                </a:lnTo>
                                <a:lnTo>
                                  <a:pt x="2" y="11"/>
                                </a:lnTo>
                                <a:lnTo>
                                  <a:pt x="1" y="15"/>
                                </a:lnTo>
                                <a:lnTo>
                                  <a:pt x="5" y="21"/>
                                </a:lnTo>
                                <a:lnTo>
                                  <a:pt x="8" y="24"/>
                                </a:lnTo>
                                <a:lnTo>
                                  <a:pt x="14" y="19"/>
                                </a:ln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8" y="21"/>
                                </a:lnTo>
                                <a:lnTo>
                                  <a:pt x="58" y="47"/>
                                </a:lnTo>
                                <a:lnTo>
                                  <a:pt x="52" y="57"/>
                                </a:lnTo>
                                <a:lnTo>
                                  <a:pt x="43" y="63"/>
                                </a:lnTo>
                                <a:lnTo>
                                  <a:pt x="11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4" y="112"/>
                                </a:lnTo>
                                <a:lnTo>
                                  <a:pt x="75" y="112"/>
                                </a:lnTo>
                                <a:lnTo>
                                  <a:pt x="76" y="107"/>
                                </a:lnTo>
                                <a:lnTo>
                                  <a:pt x="76" y="101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59620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559620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3">
                                <a:moveTo>
                                  <a:pt x="0" y="91"/>
                                </a:moveTo>
                                <a:lnTo>
                                  <a:pt x="0" y="93"/>
                                </a:lnTo>
                                <a:lnTo>
                                  <a:pt x="44" y="93"/>
                                </a:lnTo>
                                <a:lnTo>
                                  <a:pt x="66" y="87"/>
                                </a:lnTo>
                                <a:lnTo>
                                  <a:pt x="79" y="70"/>
                                </a:lnTo>
                                <a:lnTo>
                                  <a:pt x="84" y="47"/>
                                </a:lnTo>
                                <a:lnTo>
                                  <a:pt x="84" y="46"/>
                                </a:lnTo>
                                <a:lnTo>
                                  <a:pt x="80" y="22"/>
                                </a:lnTo>
                                <a:lnTo>
                                  <a:pt x="67" y="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4" y="61"/>
                                </a:lnTo>
                                <a:lnTo>
                                  <a:pt x="18" y="59"/>
                                </a:lnTo>
                                <a:lnTo>
                                  <a:pt x="25" y="54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20" y="40"/>
                                </a:lnTo>
                                <a:lnTo>
                                  <a:pt x="20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5" y="43"/>
                                </a:lnTo>
                                <a:lnTo>
                                  <a:pt x="65" y="46"/>
                                </a:lnTo>
                                <a:lnTo>
                                  <a:pt x="60" y="68"/>
                                </a:lnTo>
                                <a:lnTo>
                                  <a:pt x="4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7960" y="5596200"/>
                            <a:ext cx="547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5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5">
                                  <a:moveTo>
                                    <a:pt x="4" y="7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4560" y="559620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4">
                                <a:moveTo>
                                  <a:pt x="24" y="12"/>
                                </a:moveTo>
                                <a:lnTo>
                                  <a:pt x="13" y="24"/>
                                </a:lnTo>
                                <a:lnTo>
                                  <a:pt x="6" y="45"/>
                                </a:lnTo>
                                <a:lnTo>
                                  <a:pt x="5" y="54"/>
                                </a:lnTo>
                                <a:lnTo>
                                  <a:pt x="0" y="93"/>
                                </a:lnTo>
                                <a:lnTo>
                                  <a:pt x="17" y="93"/>
                                </a:lnTo>
                                <a:lnTo>
                                  <a:pt x="22" y="54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6" y="20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66" y="72"/>
                                </a:lnTo>
                                <a:lnTo>
                                  <a:pt x="50" y="82"/>
                                </a:lnTo>
                                <a:lnTo>
                                  <a:pt x="44" y="82"/>
                                </a:lnTo>
                                <a:lnTo>
                                  <a:pt x="38" y="81"/>
                                </a:lnTo>
                                <a:lnTo>
                                  <a:pt x="36" y="83"/>
                                </a:lnTo>
                                <a:lnTo>
                                  <a:pt x="35" y="89"/>
                                </a:lnTo>
                                <a:lnTo>
                                  <a:pt x="37" y="93"/>
                                </a:lnTo>
                                <a:lnTo>
                                  <a:pt x="41" y="94"/>
                                </a:lnTo>
                                <a:lnTo>
                                  <a:pt x="48" y="94"/>
                                </a:lnTo>
                                <a:lnTo>
                                  <a:pt x="70" y="89"/>
                                </a:lnTo>
                                <a:lnTo>
                                  <a:pt x="85" y="74"/>
                                </a:lnTo>
                                <a:lnTo>
                                  <a:pt x="90" y="52"/>
                                </a:lnTo>
                                <a:lnTo>
                                  <a:pt x="91" y="48"/>
                                </a:lnTo>
                                <a:lnTo>
                                  <a:pt x="86" y="22"/>
                                </a:lnTo>
                                <a:lnTo>
                                  <a:pt x="74" y="6"/>
                                </a:lnTo>
                                <a:lnTo>
                                  <a:pt x="5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559620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55962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559620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3">
                                <a:moveTo>
                                  <a:pt x="0" y="91"/>
                                </a:moveTo>
                                <a:lnTo>
                                  <a:pt x="0" y="93"/>
                                </a:lnTo>
                                <a:lnTo>
                                  <a:pt x="44" y="93"/>
                                </a:lnTo>
                                <a:lnTo>
                                  <a:pt x="66" y="87"/>
                                </a:lnTo>
                                <a:lnTo>
                                  <a:pt x="79" y="70"/>
                                </a:lnTo>
                                <a:lnTo>
                                  <a:pt x="83" y="47"/>
                                </a:lnTo>
                                <a:lnTo>
                                  <a:pt x="83" y="46"/>
                                </a:lnTo>
                                <a:lnTo>
                                  <a:pt x="80" y="22"/>
                                </a:lnTo>
                                <a:lnTo>
                                  <a:pt x="67" y="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4" y="61"/>
                                </a:lnTo>
                                <a:lnTo>
                                  <a:pt x="18" y="59"/>
                                </a:lnTo>
                                <a:lnTo>
                                  <a:pt x="25" y="54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20" y="40"/>
                                </a:lnTo>
                                <a:lnTo>
                                  <a:pt x="20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5" y="46"/>
                                </a:lnTo>
                                <a:lnTo>
                                  <a:pt x="60" y="68"/>
                                </a:lnTo>
                                <a:lnTo>
                                  <a:pt x="4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59620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559548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17" y="89"/>
                                </a:moveTo>
                                <a:lnTo>
                                  <a:pt x="41" y="95"/>
                                </a:lnTo>
                                <a:lnTo>
                                  <a:pt x="63" y="89"/>
                                </a:lnTo>
                                <a:lnTo>
                                  <a:pt x="77" y="74"/>
                                </a:lnTo>
                                <a:lnTo>
                                  <a:pt x="82" y="52"/>
                                </a:lnTo>
                                <a:lnTo>
                                  <a:pt x="82" y="29"/>
                                </a:lnTo>
                                <a:lnTo>
                                  <a:pt x="75" y="7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8" y="11"/>
                                </a:lnTo>
                                <a:lnTo>
                                  <a:pt x="32" y="18"/>
                                </a:lnTo>
                                <a:lnTo>
                                  <a:pt x="38" y="17"/>
                                </a:lnTo>
                                <a:lnTo>
                                  <a:pt x="42" y="13"/>
                                </a:lnTo>
                                <a:lnTo>
                                  <a:pt x="58" y="13"/>
                                </a:lnTo>
                                <a:lnTo>
                                  <a:pt x="63" y="19"/>
                                </a:lnTo>
                                <a:lnTo>
                                  <a:pt x="63" y="47"/>
                                </a:lnTo>
                                <a:lnTo>
                                  <a:pt x="59" y="69"/>
                                </a:lnTo>
                                <a:lnTo>
                                  <a:pt x="44" y="83"/>
                                </a:lnTo>
                                <a:lnTo>
                                  <a:pt x="41" y="83"/>
                                </a:lnTo>
                                <a:lnTo>
                                  <a:pt x="23" y="72"/>
                                </a:lnTo>
                                <a:lnTo>
                                  <a:pt x="18" y="5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" y="73"/>
                                </a:lnTo>
                                <a:lnTo>
                                  <a:pt x="1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559620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2" y="81"/>
                                </a:moveTo>
                                <a:lnTo>
                                  <a:pt x="2" y="87"/>
                                </a:lnTo>
                                <a:lnTo>
                                  <a:pt x="2" y="91"/>
                                </a:lnTo>
                                <a:lnTo>
                                  <a:pt x="2" y="93"/>
                                </a:lnTo>
                                <a:lnTo>
                                  <a:pt x="68" y="93"/>
                                </a:lnTo>
                                <a:lnTo>
                                  <a:pt x="73" y="89"/>
                                </a:lnTo>
                                <a:lnTo>
                                  <a:pt x="75" y="83"/>
                                </a:lnTo>
                                <a:lnTo>
                                  <a:pt x="76" y="77"/>
                                </a:lnTo>
                                <a:lnTo>
                                  <a:pt x="73" y="70"/>
                                </a:lnTo>
                                <a:lnTo>
                                  <a:pt x="66" y="63"/>
                                </a:lnTo>
                                <a:lnTo>
                                  <a:pt x="54" y="52"/>
                                </a:lnTo>
                                <a:lnTo>
                                  <a:pt x="71" y="3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6"/>
                                </a:lnTo>
                                <a:lnTo>
                                  <a:pt x="54" y="39"/>
                                </a:lnTo>
                                <a:lnTo>
                                  <a:pt x="43" y="41"/>
                                </a:lnTo>
                                <a:lnTo>
                                  <a:pt x="42" y="41"/>
                                </a:lnTo>
                                <a:lnTo>
                                  <a:pt x="28" y="25"/>
                                </a:lnTo>
                                <a:lnTo>
                                  <a:pt x="19" y="8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8"/>
                                </a:lnTo>
                                <a:lnTo>
                                  <a:pt x="16" y="34"/>
                                </a:lnTo>
                                <a:lnTo>
                                  <a:pt x="29" y="49"/>
                                </a:lnTo>
                                <a:lnTo>
                                  <a:pt x="54" y="72"/>
                                </a:lnTo>
                                <a:lnTo>
                                  <a:pt x="57" y="76"/>
                                </a:lnTo>
                                <a:lnTo>
                                  <a:pt x="55" y="81"/>
                                </a:lnTo>
                                <a:lnTo>
                                  <a:pt x="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9160" y="5596200"/>
                            <a:ext cx="115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3">
                                  <a:moveTo>
                                    <a:pt x="18" y="93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3">
                                  <a:moveTo>
                                    <a:pt x="57" y="34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3120" y="5596200"/>
                            <a:ext cx="52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30" y="83"/>
                                  </a:moveTo>
                                  <a:lnTo>
                                    <a:pt x="29" y="8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20" y="120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8800" y="559620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557784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5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5439960"/>
                            <a:ext cx="46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545796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54579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" y="95"/>
                                </a:moveTo>
                                <a:lnTo>
                                  <a:pt x="22" y="95"/>
                                </a:lnTo>
                                <a:lnTo>
                                  <a:pt x="31" y="84"/>
                                </a:lnTo>
                                <a:lnTo>
                                  <a:pt x="36" y="71"/>
                                </a:lnTo>
                                <a:lnTo>
                                  <a:pt x="36" y="76"/>
                                </a:lnTo>
                                <a:lnTo>
                                  <a:pt x="38" y="87"/>
                                </a:lnTo>
                                <a:lnTo>
                                  <a:pt x="40" y="93"/>
                                </a:lnTo>
                                <a:lnTo>
                                  <a:pt x="57" y="93"/>
                                </a:lnTo>
                                <a:lnTo>
                                  <a:pt x="55" y="83"/>
                                </a:lnTo>
                                <a:lnTo>
                                  <a:pt x="52" y="70"/>
                                </a:lnTo>
                                <a:lnTo>
                                  <a:pt x="52" y="8"/>
                                </a:lnTo>
                                <a:lnTo>
                                  <a:pt x="42" y="0"/>
                                </a:lnTo>
                                <a:lnTo>
                                  <a:pt x="6" y="0"/>
                                </a:lnTo>
                                <a:lnTo>
                                  <a:pt x="5" y="5"/>
                                </a:lnTo>
                                <a:lnTo>
                                  <a:pt x="6" y="12"/>
                                </a:lnTo>
                                <a:lnTo>
                                  <a:pt x="30" y="12"/>
                                </a:lnTo>
                                <a:lnTo>
                                  <a:pt x="34" y="17"/>
                                </a:lnTo>
                                <a:lnTo>
                                  <a:pt x="34" y="49"/>
                                </a:lnTo>
                                <a:lnTo>
                                  <a:pt x="27" y="71"/>
                                </a:lnTo>
                                <a:lnTo>
                                  <a:pt x="11" y="82"/>
                                </a:lnTo>
                                <a:lnTo>
                                  <a:pt x="4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1" y="94"/>
                                </a:lnTo>
                                <a:lnTo>
                                  <a:pt x="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545796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4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3120" y="5457960"/>
                            <a:ext cx="52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1">
                                  <a:moveTo>
                                    <a:pt x="30" y="83"/>
                                  </a:moveTo>
                                  <a:lnTo>
                                    <a:pt x="29" y="8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1">
                                  <a:moveTo>
                                    <a:pt x="20" y="120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9000" y="545796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545796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543996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275280"/>
                            <a:ext cx="3274200" cy="186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1080" y="3863520"/>
                            <a:ext cx="283320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296160"/>
                            <a:ext cx="2630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6640" y="33217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6640" y="350028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3924360"/>
                            <a:ext cx="11988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118760"/>
                            <a:ext cx="11988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0" y="4811400"/>
                            <a:ext cx="11988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0" y="4966920"/>
                            <a:ext cx="11988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3160" y="3350160"/>
                            <a:ext cx="39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9400" y="33516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33516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33516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22360" y="3526200"/>
                            <a:ext cx="392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1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1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0400" y="352800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0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1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35280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5280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5280" y="338724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13600" y="3358440"/>
                            <a:ext cx="51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2">
                                <a:moveTo>
                                  <a:pt x="63" y="127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41"/>
                                </a:lnTo>
                                <a:lnTo>
                                  <a:pt x="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3606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7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35844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2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336096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5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6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8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35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3358440"/>
                            <a:ext cx="6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8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335844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335916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74" y="55"/>
                                </a:moveTo>
                                <a:lnTo>
                                  <a:pt x="75" y="39"/>
                                </a:lnTo>
                                <a:lnTo>
                                  <a:pt x="75" y="32"/>
                                </a:lnTo>
                                <a:lnTo>
                                  <a:pt x="74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4" y="16"/>
                                </a:lnTo>
                                <a:lnTo>
                                  <a:pt x="58" y="28"/>
                                </a:lnTo>
                                <a:lnTo>
                                  <a:pt x="62" y="51"/>
                                </a:lnTo>
                                <a:lnTo>
                                  <a:pt x="60" y="65"/>
                                </a:lnTo>
                                <a:lnTo>
                                  <a:pt x="56" y="70"/>
                                </a:lnTo>
                                <a:lnTo>
                                  <a:pt x="45" y="79"/>
                                </a:lnTo>
                                <a:lnTo>
                                  <a:pt x="45" y="78"/>
                                </a:lnTo>
                                <a:lnTo>
                                  <a:pt x="41" y="65"/>
                                </a:lnTo>
                                <a:lnTo>
                                  <a:pt x="33" y="41"/>
                                </a:lnTo>
                                <a:lnTo>
                                  <a:pt x="32" y="39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5" y="33"/>
                                </a:lnTo>
                                <a:lnTo>
                                  <a:pt x="22" y="48"/>
                                </a:lnTo>
                                <a:lnTo>
                                  <a:pt x="27" y="61"/>
                                </a:lnTo>
                                <a:lnTo>
                                  <a:pt x="35" y="82"/>
                                </a:lnTo>
                                <a:lnTo>
                                  <a:pt x="35" y="83"/>
                                </a:lnTo>
                                <a:lnTo>
                                  <a:pt x="22" y="88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0" y="114"/>
                                </a:lnTo>
                                <a:lnTo>
                                  <a:pt x="0" y="115"/>
                                </a:lnTo>
                                <a:lnTo>
                                  <a:pt x="14" y="106"/>
                                </a:lnTo>
                                <a:lnTo>
                                  <a:pt x="23" y="102"/>
                                </a:lnTo>
                                <a:lnTo>
                                  <a:pt x="51" y="85"/>
                                </a:lnTo>
                                <a:lnTo>
                                  <a:pt x="67" y="70"/>
                                </a:lnTo>
                                <a:lnTo>
                                  <a:pt x="7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0400" y="397584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31240" y="394920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94704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2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394956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9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5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5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5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9920" y="3947760"/>
                            <a:ext cx="63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49760" y="3948480"/>
                            <a:ext cx="59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1400" y="39492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20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0" y="3947040"/>
                            <a:ext cx="51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2">
                                <a:moveTo>
                                  <a:pt x="63" y="127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41"/>
                                </a:lnTo>
                                <a:lnTo>
                                  <a:pt x="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920" y="39492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393012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4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78080" y="394704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5400" y="394704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5800" y="40006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800" y="3943440"/>
                            <a:ext cx="39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9">
                                <a:moveTo>
                                  <a:pt x="0" y="109"/>
                                </a:moveTo>
                                <a:lnTo>
                                  <a:pt x="55" y="109"/>
                                </a:lnTo>
                                <a:lnTo>
                                  <a:pt x="62" y="93"/>
                                </a:lnTo>
                                <a:lnTo>
                                  <a:pt x="15" y="93"/>
                                </a:lnTo>
                                <a:lnTo>
                                  <a:pt x="24" y="78"/>
                                </a:lnTo>
                                <a:lnTo>
                                  <a:pt x="30" y="69"/>
                                </a:lnTo>
                                <a:lnTo>
                                  <a:pt x="34" y="65"/>
                                </a:lnTo>
                                <a:lnTo>
                                  <a:pt x="46" y="50"/>
                                </a:lnTo>
                                <a:lnTo>
                                  <a:pt x="49" y="47"/>
                                </a:lnTo>
                                <a:lnTo>
                                  <a:pt x="56" y="33"/>
                                </a:lnTo>
                                <a:lnTo>
                                  <a:pt x="55" y="14"/>
                                </a:lnTo>
                                <a:lnTo>
                                  <a:pt x="54" y="11"/>
                                </a:lnTo>
                                <a:lnTo>
                                  <a:pt x="34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15"/>
                                </a:lnTo>
                                <a:lnTo>
                                  <a:pt x="19" y="14"/>
                                </a:lnTo>
                                <a:lnTo>
                                  <a:pt x="38" y="20"/>
                                </a:lnTo>
                                <a:lnTo>
                                  <a:pt x="42" y="31"/>
                                </a:lnTo>
                                <a:lnTo>
                                  <a:pt x="36" y="46"/>
                                </a:lnTo>
                                <a:lnTo>
                                  <a:pt x="23" y="64"/>
                                </a:lnTo>
                                <a:lnTo>
                                  <a:pt x="15" y="75"/>
                                </a:lnTo>
                                <a:lnTo>
                                  <a:pt x="4" y="91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42012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3520" y="4142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9" y="48"/>
                                </a:moveTo>
                                <a:lnTo>
                                  <a:pt x="17" y="61"/>
                                </a:lnTo>
                                <a:lnTo>
                                  <a:pt x="28" y="60"/>
                                </a:lnTo>
                                <a:lnTo>
                                  <a:pt x="45" y="65"/>
                                </a:lnTo>
                                <a:lnTo>
                                  <a:pt x="49" y="79"/>
                                </a:lnTo>
                                <a:lnTo>
                                  <a:pt x="48" y="92"/>
                                </a:lnTo>
                                <a:lnTo>
                                  <a:pt x="41" y="97"/>
                                </a:lnTo>
                                <a:lnTo>
                                  <a:pt x="29" y="98"/>
                                </a:lnTo>
                                <a:lnTo>
                                  <a:pt x="19" y="98"/>
                                </a:lnTo>
                                <a:lnTo>
                                  <a:pt x="10" y="92"/>
                                </a:lnTo>
                                <a:lnTo>
                                  <a:pt x="1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1" y="117"/>
                                </a:lnTo>
                                <a:lnTo>
                                  <a:pt x="34" y="110"/>
                                </a:lnTo>
                                <a:lnTo>
                                  <a:pt x="52" y="100"/>
                                </a:lnTo>
                                <a:lnTo>
                                  <a:pt x="61" y="81"/>
                                </a:lnTo>
                                <a:lnTo>
                                  <a:pt x="61" y="79"/>
                                </a:lnTo>
                                <a:lnTo>
                                  <a:pt x="55" y="54"/>
                                </a:lnTo>
                                <a:lnTo>
                                  <a:pt x="38" y="47"/>
                                </a:lnTo>
                                <a:lnTo>
                                  <a:pt x="34" y="47"/>
                                </a:lnTo>
                                <a:lnTo>
                                  <a:pt x="34" y="46"/>
                                </a:lnTo>
                                <a:lnTo>
                                  <a:pt x="51" y="39"/>
                                </a:lnTo>
                                <a:lnTo>
                                  <a:pt x="53" y="25"/>
                                </a:lnTo>
                                <a:lnTo>
                                  <a:pt x="45" y="5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5"/>
                                </a:lnTo>
                                <a:lnTo>
                                  <a:pt x="8" y="16"/>
                                </a:lnTo>
                                <a:lnTo>
                                  <a:pt x="33" y="8"/>
                                </a:lnTo>
                                <a:lnTo>
                                  <a:pt x="36" y="25"/>
                                </a:lnTo>
                                <a:lnTo>
                                  <a:pt x="40" y="44"/>
                                </a:lnTo>
                                <a:lnTo>
                                  <a:pt x="19" y="47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485532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485712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485712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485532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920" y="485532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6960" y="49086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21080" y="4850280"/>
                            <a:ext cx="342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6">
                                  <a:moveTo>
                                    <a:pt x="40" y="80"/>
                                  </a:moveTo>
                                  <a:lnTo>
                                    <a:pt x="40" y="116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6">
                                  <a:moveTo>
                                    <a:pt x="54" y="18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2040" y="4735800"/>
                            <a:ext cx="52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82" y="44"/>
                                  </a:moveTo>
                                  <a:lnTo>
                                    <a:pt x="82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22" y="3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-20"/>
                                  </a:lnTo>
                                  <a:lnTo>
                                    <a:pt x="31" y="-27"/>
                                  </a:lnTo>
                                  <a:lnTo>
                                    <a:pt x="51" y="-27"/>
                                  </a:lnTo>
                                  <a:lnTo>
                                    <a:pt x="59" y="-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-10"/>
                                  </a:lnTo>
                                  <a:lnTo>
                                    <a:pt x="74" y="-29"/>
                                  </a:lnTo>
                                  <a:lnTo>
                                    <a:pt x="55" y="-39"/>
                                  </a:lnTo>
                                  <a:lnTo>
                                    <a:pt x="41" y="-41"/>
                                  </a:lnTo>
                                  <a:lnTo>
                                    <a:pt x="16" y="-36"/>
                                  </a:lnTo>
                                  <a:lnTo>
                                    <a:pt x="3" y="-21"/>
                                  </a:lnTo>
                                  <a:lnTo>
                                    <a:pt x="1" y="-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560" y="4735800"/>
                            <a:ext cx="522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1">
                                  <a:moveTo>
                                    <a:pt x="82" y="44"/>
                                  </a:moveTo>
                                  <a:lnTo>
                                    <a:pt x="82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1">
                                  <a:moveTo>
                                    <a:pt x="22" y="3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-20"/>
                                  </a:lnTo>
                                  <a:lnTo>
                                    <a:pt x="31" y="-27"/>
                                  </a:lnTo>
                                  <a:lnTo>
                                    <a:pt x="51" y="-27"/>
                                  </a:lnTo>
                                  <a:lnTo>
                                    <a:pt x="59" y="-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-10"/>
                                  </a:lnTo>
                                  <a:lnTo>
                                    <a:pt x="74" y="-29"/>
                                  </a:lnTo>
                                  <a:lnTo>
                                    <a:pt x="55" y="-39"/>
                                  </a:lnTo>
                                  <a:lnTo>
                                    <a:pt x="41" y="-41"/>
                                  </a:lnTo>
                                  <a:lnTo>
                                    <a:pt x="16" y="-36"/>
                                  </a:lnTo>
                                  <a:lnTo>
                                    <a:pt x="3" y="-21"/>
                                  </a:lnTo>
                                  <a:lnTo>
                                    <a:pt x="1" y="-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0040" y="435996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6640" y="367848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22360" y="3699000"/>
                            <a:ext cx="392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1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1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9680" y="370188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50" y="55"/>
                                </a:move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37008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7008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4880" y="3692520"/>
                            <a:ext cx="774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7400" y="36957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369252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36957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367164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2200" y="3692520"/>
                            <a:ext cx="723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9">
                                  <a:moveTo>
                                    <a:pt x="20" y="138"/>
                                  </a:move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2880" y="369252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3695760"/>
                            <a:ext cx="78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4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5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6957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36957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369252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2960" y="3692520"/>
                            <a:ext cx="716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20" y="138"/>
                                  </a:move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0120" y="50565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5320" y="4995000"/>
                            <a:ext cx="39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9">
                                <a:moveTo>
                                  <a:pt x="10" y="98"/>
                                </a:moveTo>
                                <a:lnTo>
                                  <a:pt x="0" y="114"/>
                                </a:lnTo>
                                <a:lnTo>
                                  <a:pt x="0" y="116"/>
                                </a:lnTo>
                                <a:lnTo>
                                  <a:pt x="10" y="118"/>
                                </a:lnTo>
                                <a:lnTo>
                                  <a:pt x="16" y="118"/>
                                </a:lnTo>
                                <a:lnTo>
                                  <a:pt x="39" y="113"/>
                                </a:lnTo>
                                <a:lnTo>
                                  <a:pt x="54" y="100"/>
                                </a:lnTo>
                                <a:lnTo>
                                  <a:pt x="59" y="85"/>
                                </a:lnTo>
                                <a:lnTo>
                                  <a:pt x="57" y="59"/>
                                </a:lnTo>
                                <a:lnTo>
                                  <a:pt x="44" y="48"/>
                                </a:lnTo>
                                <a:lnTo>
                                  <a:pt x="29" y="46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23"/>
                                </a:lnTo>
                                <a:lnTo>
                                  <a:pt x="53" y="23"/>
                                </a:lnTo>
                                <a:lnTo>
                                  <a:pt x="63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  <a:lnTo>
                                  <a:pt x="8" y="14"/>
                                </a:lnTo>
                                <a:lnTo>
                                  <a:pt x="8" y="64"/>
                                </a:lnTo>
                                <a:lnTo>
                                  <a:pt x="18" y="60"/>
                                </a:lnTo>
                                <a:lnTo>
                                  <a:pt x="25" y="59"/>
                                </a:lnTo>
                                <a:lnTo>
                                  <a:pt x="42" y="63"/>
                                </a:lnTo>
                                <a:lnTo>
                                  <a:pt x="51" y="77"/>
                                </a:lnTo>
                                <a:lnTo>
                                  <a:pt x="50" y="85"/>
                                </a:lnTo>
                                <a:lnTo>
                                  <a:pt x="43" y="105"/>
                                </a:lnTo>
                                <a:lnTo>
                                  <a:pt x="27" y="102"/>
                                </a:lnTo>
                                <a:lnTo>
                                  <a:pt x="25" y="102"/>
                                </a:lnTo>
                                <a:lnTo>
                                  <a:pt x="17" y="101"/>
                                </a:lnTo>
                                <a:lnTo>
                                  <a:pt x="10" y="98"/>
                                </a:lnTo>
                                <a:lnTo>
                                  <a:pt x="1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2686680"/>
                            <a:ext cx="1448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0320" y="271080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271332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712600"/>
                            <a:ext cx="77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8">
                                <a:moveTo>
                                  <a:pt x="37" y="85"/>
                                </a:moveTo>
                                <a:lnTo>
                                  <a:pt x="37" y="84"/>
                                </a:lnTo>
                                <a:lnTo>
                                  <a:pt x="56" y="73"/>
                                </a:lnTo>
                                <a:lnTo>
                                  <a:pt x="63" y="61"/>
                                </a:lnTo>
                                <a:lnTo>
                                  <a:pt x="70" y="50"/>
                                </a:lnTo>
                                <a:lnTo>
                                  <a:pt x="73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17"/>
                                </a:lnTo>
                                <a:lnTo>
                                  <a:pt x="55" y="31"/>
                                </a:lnTo>
                                <a:lnTo>
                                  <a:pt x="54" y="54"/>
                                </a:lnTo>
                                <a:lnTo>
                                  <a:pt x="53" y="57"/>
                                </a:lnTo>
                                <a:lnTo>
                                  <a:pt x="48" y="65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4" y="22"/>
                                </a:lnTo>
                                <a:lnTo>
                                  <a:pt x="23" y="18"/>
                                </a:lnTo>
                                <a:lnTo>
                                  <a:pt x="22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40"/>
                                </a:lnTo>
                                <a:lnTo>
                                  <a:pt x="11" y="52"/>
                                </a:lnTo>
                                <a:lnTo>
                                  <a:pt x="19" y="77"/>
                                </a:lnTo>
                                <a:lnTo>
                                  <a:pt x="24" y="99"/>
                                </a:lnTo>
                                <a:lnTo>
                                  <a:pt x="27" y="107"/>
                                </a:lnTo>
                                <a:lnTo>
                                  <a:pt x="27" y="109"/>
                                </a:lnTo>
                                <a:lnTo>
                                  <a:pt x="31" y="127"/>
                                </a:lnTo>
                                <a:lnTo>
                                  <a:pt x="44" y="127"/>
                                </a:lnTo>
                                <a:lnTo>
                                  <a:pt x="64" y="124"/>
                                </a:lnTo>
                                <a:lnTo>
                                  <a:pt x="81" y="114"/>
                                </a:lnTo>
                                <a:lnTo>
                                  <a:pt x="95" y="100"/>
                                </a:lnTo>
                                <a:lnTo>
                                  <a:pt x="109" y="84"/>
                                </a:lnTo>
                                <a:lnTo>
                                  <a:pt x="117" y="66"/>
                                </a:lnTo>
                                <a:lnTo>
                                  <a:pt x="121" y="47"/>
                                </a:lnTo>
                                <a:lnTo>
                                  <a:pt x="122" y="35"/>
                                </a:lnTo>
                                <a:lnTo>
                                  <a:pt x="122" y="21"/>
                                </a:lnTo>
                                <a:lnTo>
                                  <a:pt x="117" y="0"/>
                                </a:lnTo>
                                <a:lnTo>
                                  <a:pt x="116" y="0"/>
                                </a:lnTo>
                                <a:lnTo>
                                  <a:pt x="98" y="21"/>
                                </a:lnTo>
                                <a:lnTo>
                                  <a:pt x="101" y="32"/>
                                </a:lnTo>
                                <a:lnTo>
                                  <a:pt x="105" y="55"/>
                                </a:lnTo>
                                <a:lnTo>
                                  <a:pt x="102" y="72"/>
                                </a:lnTo>
                                <a:lnTo>
                                  <a:pt x="89" y="90"/>
                                </a:lnTo>
                                <a:lnTo>
                                  <a:pt x="69" y="102"/>
                                </a:lnTo>
                                <a:lnTo>
                                  <a:pt x="50" y="107"/>
                                </a:lnTo>
                                <a:lnTo>
                                  <a:pt x="44" y="107"/>
                                </a:lnTo>
                                <a:lnTo>
                                  <a:pt x="41" y="103"/>
                                </a:lnTo>
                                <a:lnTo>
                                  <a:pt x="3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2800" y="2710800"/>
                            <a:ext cx="208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5">
                                  <a:moveTo>
                                    <a:pt x="25" y="46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5">
                                  <a:moveTo>
                                    <a:pt x="63" y="121"/>
                                  </a:moveTo>
                                  <a:lnTo>
                                    <a:pt x="74" y="11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2840" y="271080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271332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2689920"/>
                            <a:ext cx="57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17" y="140"/>
                                </a:moveTo>
                                <a:lnTo>
                                  <a:pt x="5" y="166"/>
                                </a:lnTo>
                                <a:lnTo>
                                  <a:pt x="17" y="162"/>
                                </a:lnTo>
                                <a:lnTo>
                                  <a:pt x="40" y="151"/>
                                </a:lnTo>
                                <a:lnTo>
                                  <a:pt x="47" y="146"/>
                                </a:lnTo>
                                <a:lnTo>
                                  <a:pt x="59" y="137"/>
                                </a:lnTo>
                                <a:lnTo>
                                  <a:pt x="67" y="131"/>
                                </a:lnTo>
                                <a:lnTo>
                                  <a:pt x="75" y="118"/>
                                </a:lnTo>
                                <a:lnTo>
                                  <a:pt x="84" y="100"/>
                                </a:lnTo>
                                <a:lnTo>
                                  <a:pt x="88" y="80"/>
                                </a:lnTo>
                                <a:lnTo>
                                  <a:pt x="88" y="79"/>
                                </a:lnTo>
                                <a:lnTo>
                                  <a:pt x="88" y="67"/>
                                </a:lnTo>
                                <a:lnTo>
                                  <a:pt x="89" y="55"/>
                                </a:lnTo>
                                <a:lnTo>
                                  <a:pt x="82" y="49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79"/>
                                </a:lnTo>
                                <a:lnTo>
                                  <a:pt x="72" y="92"/>
                                </a:lnTo>
                                <a:lnTo>
                                  <a:pt x="72" y="100"/>
                                </a:lnTo>
                                <a:lnTo>
                                  <a:pt x="66" y="111"/>
                                </a:lnTo>
                                <a:lnTo>
                                  <a:pt x="46" y="129"/>
                                </a:lnTo>
                                <a:lnTo>
                                  <a:pt x="25" y="138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713320"/>
                            <a:ext cx="32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271224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1">
                                <a:moveTo>
                                  <a:pt x="23" y="50"/>
                                </a:moveTo>
                                <a:lnTo>
                                  <a:pt x="27" y="58"/>
                                </a:lnTo>
                                <a:lnTo>
                                  <a:pt x="36" y="82"/>
                                </a:lnTo>
                                <a:lnTo>
                                  <a:pt x="43" y="100"/>
                                </a:lnTo>
                                <a:lnTo>
                                  <a:pt x="43" y="101"/>
                                </a:lnTo>
                                <a:lnTo>
                                  <a:pt x="28" y="109"/>
                                </a:lnTo>
                                <a:lnTo>
                                  <a:pt x="8" y="114"/>
                                </a:lnTo>
                                <a:lnTo>
                                  <a:pt x="8" y="115"/>
                                </a:lnTo>
                                <a:lnTo>
                                  <a:pt x="0" y="140"/>
                                </a:lnTo>
                                <a:lnTo>
                                  <a:pt x="0" y="141"/>
                                </a:lnTo>
                                <a:lnTo>
                                  <a:pt x="18" y="131"/>
                                </a:lnTo>
                                <a:lnTo>
                                  <a:pt x="29" y="125"/>
                                </a:lnTo>
                                <a:lnTo>
                                  <a:pt x="58" y="108"/>
                                </a:lnTo>
                                <a:lnTo>
                                  <a:pt x="77" y="92"/>
                                </a:lnTo>
                                <a:lnTo>
                                  <a:pt x="87" y="78"/>
                                </a:lnTo>
                                <a:lnTo>
                                  <a:pt x="92" y="63"/>
                                </a:lnTo>
                                <a:lnTo>
                                  <a:pt x="92" y="47"/>
                                </a:lnTo>
                                <a:lnTo>
                                  <a:pt x="92" y="39"/>
                                </a:lnTo>
                                <a:lnTo>
                                  <a:pt x="90" y="13"/>
                                </a:lnTo>
                                <a:lnTo>
                                  <a:pt x="87" y="0"/>
                                </a:lnTo>
                                <a:lnTo>
                                  <a:pt x="66" y="19"/>
                                </a:lnTo>
                                <a:lnTo>
                                  <a:pt x="70" y="29"/>
                                </a:lnTo>
                                <a:lnTo>
                                  <a:pt x="76" y="52"/>
                                </a:lnTo>
                                <a:lnTo>
                                  <a:pt x="76" y="74"/>
                                </a:lnTo>
                                <a:lnTo>
                                  <a:pt x="74" y="80"/>
                                </a:lnTo>
                                <a:lnTo>
                                  <a:pt x="69" y="86"/>
                                </a:lnTo>
                                <a:lnTo>
                                  <a:pt x="56" y="97"/>
                                </a:lnTo>
                                <a:lnTo>
                                  <a:pt x="56" y="96"/>
                                </a:lnTo>
                                <a:lnTo>
                                  <a:pt x="52" y="85"/>
                                </a:lnTo>
                                <a:lnTo>
                                  <a:pt x="45" y="61"/>
                                </a:lnTo>
                                <a:lnTo>
                                  <a:pt x="40" y="48"/>
                                </a:lnTo>
                                <a:lnTo>
                                  <a:pt x="31" y="24"/>
                                </a:lnTo>
                                <a:lnTo>
                                  <a:pt x="23" y="4"/>
                                </a:lnTo>
                                <a:lnTo>
                                  <a:pt x="20" y="0"/>
                                </a:lnTo>
                                <a:lnTo>
                                  <a:pt x="3" y="19"/>
                                </a:lnTo>
                                <a:lnTo>
                                  <a:pt x="10" y="29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040" y="271332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3">
                                <a:moveTo>
                                  <a:pt x="40" y="58"/>
                                </a:moveTo>
                                <a:lnTo>
                                  <a:pt x="40" y="57"/>
                                </a:lnTo>
                                <a:lnTo>
                                  <a:pt x="27" y="52"/>
                                </a:lnTo>
                                <a:lnTo>
                                  <a:pt x="25" y="45"/>
                                </a:lnTo>
                                <a:lnTo>
                                  <a:pt x="22" y="36"/>
                                </a:lnTo>
                                <a:lnTo>
                                  <a:pt x="28" y="23"/>
                                </a:lnTo>
                                <a:lnTo>
                                  <a:pt x="33" y="21"/>
                                </a:lnTo>
                                <a:lnTo>
                                  <a:pt x="45" y="25"/>
                                </a:lnTo>
                                <a:lnTo>
                                  <a:pt x="67" y="37"/>
                                </a:lnTo>
                                <a:lnTo>
                                  <a:pt x="74" y="44"/>
                                </a:lnTo>
                                <a:lnTo>
                                  <a:pt x="79" y="63"/>
                                </a:lnTo>
                                <a:lnTo>
                                  <a:pt x="79" y="90"/>
                                </a:lnTo>
                                <a:lnTo>
                                  <a:pt x="77" y="103"/>
                                </a:lnTo>
                                <a:lnTo>
                                  <a:pt x="11" y="103"/>
                                </a:lnTo>
                                <a:lnTo>
                                  <a:pt x="0" y="122"/>
                                </a:lnTo>
                                <a:lnTo>
                                  <a:pt x="79" y="122"/>
                                </a:lnTo>
                                <a:lnTo>
                                  <a:pt x="91" y="99"/>
                                </a:lnTo>
                                <a:lnTo>
                                  <a:pt x="92" y="87"/>
                                </a:lnTo>
                                <a:lnTo>
                                  <a:pt x="93" y="61"/>
                                </a:lnTo>
                                <a:lnTo>
                                  <a:pt x="92" y="37"/>
                                </a:lnTo>
                                <a:lnTo>
                                  <a:pt x="89" y="30"/>
                                </a:lnTo>
                                <a:lnTo>
                                  <a:pt x="71" y="15"/>
                                </a:lnTo>
                                <a:lnTo>
                                  <a:pt x="50" y="4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14"/>
                                </a:lnTo>
                                <a:lnTo>
                                  <a:pt x="18" y="23"/>
                                </a:lnTo>
                                <a:lnTo>
                                  <a:pt x="8" y="43"/>
                                </a:lnTo>
                                <a:lnTo>
                                  <a:pt x="11" y="57"/>
                                </a:lnTo>
                                <a:lnTo>
                                  <a:pt x="17" y="65"/>
                                </a:lnTo>
                                <a:lnTo>
                                  <a:pt x="20" y="69"/>
                                </a:lnTo>
                                <a:lnTo>
                                  <a:pt x="29" y="74"/>
                                </a:lnTo>
                                <a:lnTo>
                                  <a:pt x="30" y="74"/>
                                </a:lnTo>
                                <a:lnTo>
                                  <a:pt x="4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5880" y="2710800"/>
                            <a:ext cx="183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79320" y="2713320"/>
                            <a:ext cx="33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1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70"/>
                                </a:lnTo>
                                <a:lnTo>
                                  <a:pt x="51" y="154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271260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3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6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89" y="35"/>
                                </a:lnTo>
                                <a:lnTo>
                                  <a:pt x="99" y="57"/>
                                </a:lnTo>
                                <a:lnTo>
                                  <a:pt x="103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48" y="104"/>
                                </a:lnTo>
                                <a:lnTo>
                                  <a:pt x="34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2"/>
                                </a:lnTo>
                                <a:lnTo>
                                  <a:pt x="115" y="73"/>
                                </a:lnTo>
                                <a:lnTo>
                                  <a:pt x="114" y="49"/>
                                </a:lnTo>
                                <a:lnTo>
                                  <a:pt x="107" y="26"/>
                                </a:lnTo>
                                <a:lnTo>
                                  <a:pt x="92" y="9"/>
                                </a:lnTo>
                                <a:lnTo>
                                  <a:pt x="76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08920" y="2711520"/>
                            <a:ext cx="673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33" y="124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2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1360" y="27014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161"/>
                                </a:moveTo>
                                <a:lnTo>
                                  <a:pt x="0" y="162"/>
                                </a:lnTo>
                                <a:lnTo>
                                  <a:pt x="25" y="153"/>
                                </a:lnTo>
                                <a:lnTo>
                                  <a:pt x="28" y="147"/>
                                </a:lnTo>
                                <a:lnTo>
                                  <a:pt x="35" y="132"/>
                                </a:lnTo>
                                <a:lnTo>
                                  <a:pt x="42" y="107"/>
                                </a:lnTo>
                                <a:lnTo>
                                  <a:pt x="47" y="78"/>
                                </a:lnTo>
                                <a:lnTo>
                                  <a:pt x="46" y="51"/>
                                </a:lnTo>
                                <a:lnTo>
                                  <a:pt x="39" y="27"/>
                                </a:lnTo>
                                <a:lnTo>
                                  <a:pt x="30" y="9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8" y="21"/>
                                </a:lnTo>
                                <a:lnTo>
                                  <a:pt x="13" y="28"/>
                                </a:lnTo>
                                <a:lnTo>
                                  <a:pt x="24" y="46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25" y="110"/>
                                </a:lnTo>
                                <a:lnTo>
                                  <a:pt x="16" y="135"/>
                                </a:lnTo>
                                <a:lnTo>
                                  <a:pt x="6" y="15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837160"/>
                            <a:ext cx="3274200" cy="40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048480"/>
                            <a:ext cx="1421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048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048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048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3048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3048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3048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3048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048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3048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048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3048480"/>
                            <a:ext cx="24336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3048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187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5680" y="316404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9800" y="313560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313632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3138120"/>
                            <a:ext cx="51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2">
                                <a:moveTo>
                                  <a:pt x="69" y="84"/>
                                </a:moveTo>
                                <a:lnTo>
                                  <a:pt x="10" y="84"/>
                                </a:lnTo>
                                <a:lnTo>
                                  <a:pt x="0" y="101"/>
                                </a:lnTo>
                                <a:lnTo>
                                  <a:pt x="69" y="101"/>
                                </a:lnTo>
                                <a:lnTo>
                                  <a:pt x="80" y="89"/>
                                </a:lnTo>
                                <a:lnTo>
                                  <a:pt x="81" y="78"/>
                                </a:lnTo>
                                <a:lnTo>
                                  <a:pt x="81" y="77"/>
                                </a:lnTo>
                                <a:lnTo>
                                  <a:pt x="71" y="62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80" y="36"/>
                                </a:lnTo>
                                <a:lnTo>
                                  <a:pt x="80" y="23"/>
                                </a:lnTo>
                                <a:lnTo>
                                  <a:pt x="80" y="1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15"/>
                                </a:lnTo>
                                <a:lnTo>
                                  <a:pt x="59" y="15"/>
                                </a:lnTo>
                                <a:lnTo>
                                  <a:pt x="64" y="19"/>
                                </a:lnTo>
                                <a:lnTo>
                                  <a:pt x="65" y="28"/>
                                </a:lnTo>
                                <a:lnTo>
                                  <a:pt x="65" y="3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43" y="34"/>
                                </a:lnTo>
                                <a:lnTo>
                                  <a:pt x="36" y="24"/>
                                </a:lnTo>
                                <a:lnTo>
                                  <a:pt x="24" y="11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5" y="25"/>
                                </a:lnTo>
                                <a:lnTo>
                                  <a:pt x="21" y="32"/>
                                </a:lnTo>
                                <a:lnTo>
                                  <a:pt x="36" y="48"/>
                                </a:lnTo>
                                <a:lnTo>
                                  <a:pt x="50" y="62"/>
                                </a:lnTo>
                                <a:lnTo>
                                  <a:pt x="55" y="66"/>
                                </a:lnTo>
                                <a:lnTo>
                                  <a:pt x="61" y="72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313380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3" y="14"/>
                                </a:lnTo>
                                <a:lnTo>
                                  <a:pt x="54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5640" y="3133800"/>
                            <a:ext cx="151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0400" y="313560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13560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7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3133800"/>
                            <a:ext cx="54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4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313632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3133800"/>
                            <a:ext cx="58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4">
                                <a:moveTo>
                                  <a:pt x="79" y="56"/>
                                </a:moveTo>
                                <a:lnTo>
                                  <a:pt x="79" y="113"/>
                                </a:lnTo>
                                <a:lnTo>
                                  <a:pt x="91" y="97"/>
                                </a:lnTo>
                                <a:lnTo>
                                  <a:pt x="91" y="38"/>
                                </a:lnTo>
                                <a:lnTo>
                                  <a:pt x="89" y="31"/>
                                </a:lnTo>
                                <a:lnTo>
                                  <a:pt x="82" y="23"/>
                                </a:lnTo>
                                <a:lnTo>
                                  <a:pt x="73" y="13"/>
                                </a:lnTo>
                                <a:lnTo>
                                  <a:pt x="64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6" y="26"/>
                                </a:lnTo>
                                <a:lnTo>
                                  <a:pt x="6" y="103"/>
                                </a:lnTo>
                                <a:lnTo>
                                  <a:pt x="6" y="113"/>
                                </a:lnTo>
                                <a:lnTo>
                                  <a:pt x="17" y="100"/>
                                </a:lnTo>
                                <a:lnTo>
                                  <a:pt x="17" y="27"/>
                                </a:lnTo>
                                <a:lnTo>
                                  <a:pt x="66" y="27"/>
                                </a:lnTo>
                                <a:lnTo>
                                  <a:pt x="70" y="32"/>
                                </a:lnTo>
                                <a:lnTo>
                                  <a:pt x="76" y="37"/>
                                </a:lnTo>
                                <a:lnTo>
                                  <a:pt x="79" y="46"/>
                                </a:lnTo>
                                <a:lnTo>
                                  <a:pt x="7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3000" y="313380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1000" y="3133800"/>
                            <a:ext cx="648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5880" y="313632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160" y="311580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7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135600"/>
                            <a:ext cx="66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7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313380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8160" y="313380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6160" y="3133800"/>
                            <a:ext cx="648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89" y="60"/>
                                  </a:move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61040" y="313632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313380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58240" y="313452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8239680"/>
                            <a:ext cx="3678480" cy="23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828936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829836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2">
                                <a:moveTo>
                                  <a:pt x="16" y="125"/>
                                </a:moveTo>
                                <a:lnTo>
                                  <a:pt x="16" y="148"/>
                                </a:lnTo>
                                <a:lnTo>
                                  <a:pt x="22" y="162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2" y="130"/>
                                </a:lnTo>
                                <a:lnTo>
                                  <a:pt x="49" y="113"/>
                                </a:lnTo>
                                <a:lnTo>
                                  <a:pt x="57" y="94"/>
                                </a:lnTo>
                                <a:lnTo>
                                  <a:pt x="65" y="77"/>
                                </a:lnTo>
                                <a:lnTo>
                                  <a:pt x="73" y="60"/>
                                </a:lnTo>
                                <a:lnTo>
                                  <a:pt x="80" y="45"/>
                                </a:lnTo>
                                <a:lnTo>
                                  <a:pt x="89" y="27"/>
                                </a:lnTo>
                                <a:lnTo>
                                  <a:pt x="87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0"/>
                                </a:lnTo>
                                <a:lnTo>
                                  <a:pt x="11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58" y="51"/>
                                </a:lnTo>
                                <a:lnTo>
                                  <a:pt x="29" y="9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4"/>
                                </a:lnTo>
                                <a:lnTo>
                                  <a:pt x="1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83052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83059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830592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8272080"/>
                            <a:ext cx="2604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6971040"/>
                            <a:ext cx="3678480" cy="124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8240" y="6892200"/>
                            <a:ext cx="115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1">
                                  <a:moveTo>
                                    <a:pt x="9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1">
                                  <a:moveTo>
                                    <a:pt x="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6873120"/>
                            <a:ext cx="525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0">
                                  <a:moveTo>
                                    <a:pt x="83" y="42"/>
                                  </a:moveTo>
                                  <a:lnTo>
                                    <a:pt x="82" y="3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0">
                                  <a:moveTo>
                                    <a:pt x="54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-8"/>
                                  </a:lnTo>
                                  <a:lnTo>
                                    <a:pt x="10" y="-3"/>
                                  </a:lnTo>
                                  <a:lnTo>
                                    <a:pt x="8" y="-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1040" y="686952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1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9" y="18"/>
                                </a:lnTo>
                                <a:lnTo>
                                  <a:pt x="14" y="21"/>
                                </a:lnTo>
                                <a:lnTo>
                                  <a:pt x="27" y="30"/>
                                </a:lnTo>
                                <a:lnTo>
                                  <a:pt x="28" y="34"/>
                                </a:lnTo>
                                <a:lnTo>
                                  <a:pt x="20" y="48"/>
                                </a:lnTo>
                                <a:lnTo>
                                  <a:pt x="16" y="54"/>
                                </a:lnTo>
                                <a:lnTo>
                                  <a:pt x="10" y="64"/>
                                </a:lnTo>
                                <a:lnTo>
                                  <a:pt x="11" y="64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7" y="51"/>
                                </a:lnTo>
                                <a:lnTo>
                                  <a:pt x="30" y="45"/>
                                </a:lnTo>
                                <a:lnTo>
                                  <a:pt x="35" y="34"/>
                                </a:lnTo>
                                <a:lnTo>
                                  <a:pt x="32" y="19"/>
                                </a:lnTo>
                                <a:lnTo>
                                  <a:pt x="25" y="12"/>
                                </a:lnTo>
                                <a:lnTo>
                                  <a:pt x="19" y="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687276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3">
                                <a:moveTo>
                                  <a:pt x="11" y="79"/>
                                </a:moveTo>
                                <a:lnTo>
                                  <a:pt x="12" y="79"/>
                                </a:lnTo>
                                <a:lnTo>
                                  <a:pt x="13" y="73"/>
                                </a:lnTo>
                                <a:lnTo>
                                  <a:pt x="20" y="59"/>
                                </a:lnTo>
                                <a:lnTo>
                                  <a:pt x="30" y="41"/>
                                </a:lnTo>
                                <a:lnTo>
                                  <a:pt x="38" y="24"/>
                                </a:lnTo>
                                <a:lnTo>
                                  <a:pt x="48" y="7"/>
                                </a:lnTo>
                                <a:lnTo>
                                  <a:pt x="52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10"/>
                                </a:lnTo>
                                <a:lnTo>
                                  <a:pt x="25" y="34"/>
                                </a:lnTo>
                                <a:lnTo>
                                  <a:pt x="16" y="52"/>
                                </a:lnTo>
                                <a:lnTo>
                                  <a:pt x="7" y="69"/>
                                </a:lnTo>
                                <a:lnTo>
                                  <a:pt x="0" y="82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86952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8">
                                <a:moveTo>
                                  <a:pt x="67" y="14"/>
                                </a:moveTo>
                                <a:lnTo>
                                  <a:pt x="67" y="15"/>
                                </a:lnTo>
                                <a:lnTo>
                                  <a:pt x="75" y="37"/>
                                </a:lnTo>
                                <a:lnTo>
                                  <a:pt x="71" y="49"/>
                                </a:lnTo>
                                <a:lnTo>
                                  <a:pt x="55" y="66"/>
                                </a:lnTo>
                                <a:lnTo>
                                  <a:pt x="36" y="74"/>
                                </a:lnTo>
                                <a:lnTo>
                                  <a:pt x="30" y="74"/>
                                </a:lnTo>
                                <a:lnTo>
                                  <a:pt x="28" y="71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38" y="50"/>
                                </a:lnTo>
                                <a:lnTo>
                                  <a:pt x="43" y="42"/>
                                </a:lnTo>
                                <a:lnTo>
                                  <a:pt x="48" y="34"/>
                                </a:lnTo>
                                <a:lnTo>
                                  <a:pt x="50" y="29"/>
                                </a:lnTo>
                                <a:lnTo>
                                  <a:pt x="51" y="19"/>
                                </a:lnTo>
                                <a:lnTo>
                                  <a:pt x="51" y="12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36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30"/>
                                </a:lnTo>
                                <a:lnTo>
                                  <a:pt x="36" y="39"/>
                                </a:lnTo>
                                <a:lnTo>
                                  <a:pt x="33" y="44"/>
                                </a:lnTo>
                                <a:lnTo>
                                  <a:pt x="23" y="50"/>
                                </a:lnTo>
                                <a:lnTo>
                                  <a:pt x="23" y="49"/>
                                </a:lnTo>
                                <a:lnTo>
                                  <a:pt x="16" y="15"/>
                                </a:lnTo>
                                <a:lnTo>
                                  <a:pt x="15" y="10"/>
                                </a:lnTo>
                                <a:lnTo>
                                  <a:pt x="13" y="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27"/>
                                </a:lnTo>
                                <a:lnTo>
                                  <a:pt x="8" y="36"/>
                                </a:lnTo>
                                <a:lnTo>
                                  <a:pt x="12" y="50"/>
                                </a:lnTo>
                                <a:lnTo>
                                  <a:pt x="18" y="73"/>
                                </a:lnTo>
                                <a:lnTo>
                                  <a:pt x="19" y="75"/>
                                </a:lnTo>
                                <a:lnTo>
                                  <a:pt x="21" y="88"/>
                                </a:lnTo>
                                <a:lnTo>
                                  <a:pt x="30" y="88"/>
                                </a:lnTo>
                                <a:lnTo>
                                  <a:pt x="50" y="83"/>
                                </a:lnTo>
                                <a:lnTo>
                                  <a:pt x="66" y="69"/>
                                </a:lnTo>
                                <a:lnTo>
                                  <a:pt x="78" y="52"/>
                                </a:lnTo>
                                <a:lnTo>
                                  <a:pt x="83" y="34"/>
                                </a:lnTo>
                                <a:lnTo>
                                  <a:pt x="84" y="24"/>
                                </a:lnTo>
                                <a:lnTo>
                                  <a:pt x="84" y="1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8920" y="6868080"/>
                            <a:ext cx="14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0">
                                  <a:moveTo>
                                    <a:pt x="17" y="32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0">
                                  <a:moveTo>
                                    <a:pt x="44" y="83"/>
                                  </a:moveTo>
                                  <a:lnTo>
                                    <a:pt x="51" y="7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9040" y="6870240"/>
                            <a:ext cx="2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9">
                                <a:moveTo>
                                  <a:pt x="25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15" y="23"/>
                                </a:lnTo>
                                <a:lnTo>
                                  <a:pt x="20" y="25"/>
                                </a:lnTo>
                                <a:lnTo>
                                  <a:pt x="23" y="30"/>
                                </a:lnTo>
                                <a:lnTo>
                                  <a:pt x="23" y="89"/>
                                </a:lnTo>
                                <a:lnTo>
                                  <a:pt x="35" y="78"/>
                                </a:lnTo>
                                <a:lnTo>
                                  <a:pt x="35" y="21"/>
                                </a:lnTo>
                                <a:lnTo>
                                  <a:pt x="31" y="15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68680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0" y="21"/>
                                </a:moveTo>
                                <a:lnTo>
                                  <a:pt x="40" y="21"/>
                                </a:lnTo>
                                <a:lnTo>
                                  <a:pt x="46" y="21"/>
                                </a:lnTo>
                                <a:lnTo>
                                  <a:pt x="49" y="26"/>
                                </a:lnTo>
                                <a:lnTo>
                                  <a:pt x="49" y="74"/>
                                </a:lnTo>
                                <a:lnTo>
                                  <a:pt x="9" y="74"/>
                                </a:lnTo>
                                <a:lnTo>
                                  <a:pt x="0" y="87"/>
                                </a:lnTo>
                                <a:lnTo>
                                  <a:pt x="61" y="87"/>
                                </a:lnTo>
                                <a:lnTo>
                                  <a:pt x="71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29"/>
                                </a:lnTo>
                                <a:lnTo>
                                  <a:pt x="62" y="19"/>
                                </a:lnTo>
                                <a:lnTo>
                                  <a:pt x="58" y="13"/>
                                </a:lnTo>
                                <a:lnTo>
                                  <a:pt x="53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9"/>
                                </a:lnTo>
                                <a:lnTo>
                                  <a:pt x="6" y="1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686952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16" y="29"/>
                                </a:moveTo>
                                <a:lnTo>
                                  <a:pt x="12" y="45"/>
                                </a:lnTo>
                                <a:lnTo>
                                  <a:pt x="5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89"/>
                                </a:lnTo>
                                <a:lnTo>
                                  <a:pt x="12" y="79"/>
                                </a:lnTo>
                                <a:lnTo>
                                  <a:pt x="20" y="54"/>
                                </a:lnTo>
                                <a:lnTo>
                                  <a:pt x="29" y="33"/>
                                </a:lnTo>
                                <a:lnTo>
                                  <a:pt x="40" y="20"/>
                                </a:lnTo>
                                <a:lnTo>
                                  <a:pt x="46" y="18"/>
                                </a:lnTo>
                                <a:lnTo>
                                  <a:pt x="65" y="30"/>
                                </a:lnTo>
                                <a:lnTo>
                                  <a:pt x="71" y="55"/>
                                </a:lnTo>
                                <a:lnTo>
                                  <a:pt x="71" y="71"/>
                                </a:lnTo>
                                <a:lnTo>
                                  <a:pt x="70" y="72"/>
                                </a:lnTo>
                                <a:lnTo>
                                  <a:pt x="33" y="72"/>
                                </a:lnTo>
                                <a:lnTo>
                                  <a:pt x="23" y="85"/>
                                </a:lnTo>
                                <a:lnTo>
                                  <a:pt x="69" y="85"/>
                                </a:lnTo>
                                <a:lnTo>
                                  <a:pt x="78" y="69"/>
                                </a:lnTo>
                                <a:lnTo>
                                  <a:pt x="79" y="58"/>
                                </a:lnTo>
                                <a:lnTo>
                                  <a:pt x="78" y="35"/>
                                </a:lnTo>
                                <a:lnTo>
                                  <a:pt x="71" y="13"/>
                                </a:lnTo>
                                <a:lnTo>
                                  <a:pt x="52" y="3"/>
                                </a:lnTo>
                                <a:lnTo>
                                  <a:pt x="31" y="17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3" y="18"/>
                                </a:lnTo>
                                <a:lnTo>
                                  <a:pt x="18" y="9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2600" y="6868080"/>
                            <a:ext cx="126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8" y="48"/>
                                  </a:moveTo>
                                  <a:lnTo>
                                    <a:pt x="8" y="9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68" y="9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6868080"/>
                            <a:ext cx="525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8">
                                  <a:moveTo>
                                    <a:pt x="72" y="48"/>
                                  </a:moveTo>
                                  <a:lnTo>
                                    <a:pt x="72" y="70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8">
                                  <a:moveTo>
                                    <a:pt x="71" y="8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9840" y="686952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1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9" y="18"/>
                                </a:lnTo>
                                <a:lnTo>
                                  <a:pt x="14" y="21"/>
                                </a:lnTo>
                                <a:lnTo>
                                  <a:pt x="27" y="30"/>
                                </a:lnTo>
                                <a:lnTo>
                                  <a:pt x="28" y="34"/>
                                </a:lnTo>
                                <a:lnTo>
                                  <a:pt x="20" y="48"/>
                                </a:lnTo>
                                <a:lnTo>
                                  <a:pt x="16" y="54"/>
                                </a:lnTo>
                                <a:lnTo>
                                  <a:pt x="10" y="64"/>
                                </a:lnTo>
                                <a:lnTo>
                                  <a:pt x="11" y="64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7" y="51"/>
                                </a:lnTo>
                                <a:lnTo>
                                  <a:pt x="30" y="45"/>
                                </a:lnTo>
                                <a:lnTo>
                                  <a:pt x="35" y="34"/>
                                </a:lnTo>
                                <a:lnTo>
                                  <a:pt x="32" y="19"/>
                                </a:lnTo>
                                <a:lnTo>
                                  <a:pt x="25" y="12"/>
                                </a:lnTo>
                                <a:lnTo>
                                  <a:pt x="19" y="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687276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3">
                                <a:moveTo>
                                  <a:pt x="11" y="79"/>
                                </a:moveTo>
                                <a:lnTo>
                                  <a:pt x="12" y="79"/>
                                </a:lnTo>
                                <a:lnTo>
                                  <a:pt x="13" y="73"/>
                                </a:lnTo>
                                <a:lnTo>
                                  <a:pt x="20" y="59"/>
                                </a:lnTo>
                                <a:lnTo>
                                  <a:pt x="30" y="41"/>
                                </a:lnTo>
                                <a:lnTo>
                                  <a:pt x="38" y="24"/>
                                </a:lnTo>
                                <a:lnTo>
                                  <a:pt x="48" y="7"/>
                                </a:lnTo>
                                <a:lnTo>
                                  <a:pt x="52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10"/>
                                </a:lnTo>
                                <a:lnTo>
                                  <a:pt x="25" y="34"/>
                                </a:lnTo>
                                <a:lnTo>
                                  <a:pt x="16" y="52"/>
                                </a:lnTo>
                                <a:lnTo>
                                  <a:pt x="7" y="69"/>
                                </a:lnTo>
                                <a:lnTo>
                                  <a:pt x="0" y="82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870240"/>
                            <a:ext cx="22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7">
                                <a:moveTo>
                                  <a:pt x="25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15" y="23"/>
                                </a:lnTo>
                                <a:lnTo>
                                  <a:pt x="20" y="25"/>
                                </a:lnTo>
                                <a:lnTo>
                                  <a:pt x="23" y="30"/>
                                </a:lnTo>
                                <a:lnTo>
                                  <a:pt x="23" y="117"/>
                                </a:lnTo>
                                <a:lnTo>
                                  <a:pt x="35" y="106"/>
                                </a:lnTo>
                                <a:lnTo>
                                  <a:pt x="35" y="21"/>
                                </a:lnTo>
                                <a:lnTo>
                                  <a:pt x="31" y="15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686952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16" y="29"/>
                                </a:moveTo>
                                <a:lnTo>
                                  <a:pt x="12" y="45"/>
                                </a:lnTo>
                                <a:lnTo>
                                  <a:pt x="5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89"/>
                                </a:lnTo>
                                <a:lnTo>
                                  <a:pt x="12" y="79"/>
                                </a:lnTo>
                                <a:lnTo>
                                  <a:pt x="20" y="54"/>
                                </a:lnTo>
                                <a:lnTo>
                                  <a:pt x="29" y="33"/>
                                </a:lnTo>
                                <a:lnTo>
                                  <a:pt x="40" y="20"/>
                                </a:lnTo>
                                <a:lnTo>
                                  <a:pt x="46" y="18"/>
                                </a:lnTo>
                                <a:lnTo>
                                  <a:pt x="65" y="30"/>
                                </a:lnTo>
                                <a:lnTo>
                                  <a:pt x="71" y="55"/>
                                </a:lnTo>
                                <a:lnTo>
                                  <a:pt x="71" y="71"/>
                                </a:lnTo>
                                <a:lnTo>
                                  <a:pt x="70" y="72"/>
                                </a:lnTo>
                                <a:lnTo>
                                  <a:pt x="33" y="72"/>
                                </a:lnTo>
                                <a:lnTo>
                                  <a:pt x="23" y="85"/>
                                </a:lnTo>
                                <a:lnTo>
                                  <a:pt x="69" y="85"/>
                                </a:lnTo>
                                <a:lnTo>
                                  <a:pt x="78" y="69"/>
                                </a:lnTo>
                                <a:lnTo>
                                  <a:pt x="79" y="58"/>
                                </a:lnTo>
                                <a:lnTo>
                                  <a:pt x="78" y="35"/>
                                </a:lnTo>
                                <a:lnTo>
                                  <a:pt x="71" y="13"/>
                                </a:lnTo>
                                <a:lnTo>
                                  <a:pt x="52" y="3"/>
                                </a:lnTo>
                                <a:lnTo>
                                  <a:pt x="31" y="17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3" y="18"/>
                                </a:lnTo>
                                <a:lnTo>
                                  <a:pt x="18" y="9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6870600"/>
                            <a:ext cx="25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8">
                                <a:moveTo>
                                  <a:pt x="12" y="45"/>
                                </a:moveTo>
                                <a:lnTo>
                                  <a:pt x="14" y="51"/>
                                </a:lnTo>
                                <a:lnTo>
                                  <a:pt x="26" y="87"/>
                                </a:lnTo>
                                <a:lnTo>
                                  <a:pt x="34" y="70"/>
                                </a:lnTo>
                                <a:lnTo>
                                  <a:pt x="25" y="47"/>
                                </a:lnTo>
                                <a:lnTo>
                                  <a:pt x="23" y="43"/>
                                </a:lnTo>
                                <a:lnTo>
                                  <a:pt x="23" y="40"/>
                                </a:lnTo>
                                <a:lnTo>
                                  <a:pt x="21" y="35"/>
                                </a:lnTo>
                                <a:lnTo>
                                  <a:pt x="20" y="29"/>
                                </a:lnTo>
                                <a:lnTo>
                                  <a:pt x="21" y="23"/>
                                </a:lnTo>
                                <a:lnTo>
                                  <a:pt x="22" y="23"/>
                                </a:lnTo>
                                <a:lnTo>
                                  <a:pt x="35" y="32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1" y="13"/>
                                </a:lnTo>
                                <a:lnTo>
                                  <a:pt x="26" y="9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0"/>
                                </a:lnTo>
                                <a:lnTo>
                                  <a:pt x="18" y="20"/>
                                </a:lnTo>
                                <a:lnTo>
                                  <a:pt x="12" y="29"/>
                                </a:lnTo>
                                <a:lnTo>
                                  <a:pt x="11" y="35"/>
                                </a:lnTo>
                                <a:lnTo>
                                  <a:pt x="11" y="42"/>
                                </a:lnTo>
                                <a:lnTo>
                                  <a:pt x="1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6870240"/>
                            <a:ext cx="2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9">
                                <a:moveTo>
                                  <a:pt x="25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15" y="23"/>
                                </a:lnTo>
                                <a:lnTo>
                                  <a:pt x="20" y="25"/>
                                </a:lnTo>
                                <a:lnTo>
                                  <a:pt x="23" y="30"/>
                                </a:lnTo>
                                <a:lnTo>
                                  <a:pt x="23" y="89"/>
                                </a:lnTo>
                                <a:lnTo>
                                  <a:pt x="35" y="78"/>
                                </a:lnTo>
                                <a:lnTo>
                                  <a:pt x="35" y="21"/>
                                </a:lnTo>
                                <a:lnTo>
                                  <a:pt x="31" y="15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686952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16" y="29"/>
                                </a:moveTo>
                                <a:lnTo>
                                  <a:pt x="12" y="45"/>
                                </a:lnTo>
                                <a:lnTo>
                                  <a:pt x="5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89"/>
                                </a:lnTo>
                                <a:lnTo>
                                  <a:pt x="12" y="79"/>
                                </a:lnTo>
                                <a:lnTo>
                                  <a:pt x="20" y="54"/>
                                </a:lnTo>
                                <a:lnTo>
                                  <a:pt x="29" y="33"/>
                                </a:lnTo>
                                <a:lnTo>
                                  <a:pt x="40" y="20"/>
                                </a:lnTo>
                                <a:lnTo>
                                  <a:pt x="46" y="18"/>
                                </a:lnTo>
                                <a:lnTo>
                                  <a:pt x="65" y="30"/>
                                </a:lnTo>
                                <a:lnTo>
                                  <a:pt x="71" y="55"/>
                                </a:lnTo>
                                <a:lnTo>
                                  <a:pt x="71" y="71"/>
                                </a:lnTo>
                                <a:lnTo>
                                  <a:pt x="70" y="72"/>
                                </a:lnTo>
                                <a:lnTo>
                                  <a:pt x="33" y="72"/>
                                </a:lnTo>
                                <a:lnTo>
                                  <a:pt x="23" y="85"/>
                                </a:lnTo>
                                <a:lnTo>
                                  <a:pt x="69" y="85"/>
                                </a:lnTo>
                                <a:lnTo>
                                  <a:pt x="78" y="69"/>
                                </a:lnTo>
                                <a:lnTo>
                                  <a:pt x="79" y="58"/>
                                </a:lnTo>
                                <a:lnTo>
                                  <a:pt x="78" y="35"/>
                                </a:lnTo>
                                <a:lnTo>
                                  <a:pt x="71" y="13"/>
                                </a:lnTo>
                                <a:lnTo>
                                  <a:pt x="52" y="3"/>
                                </a:lnTo>
                                <a:lnTo>
                                  <a:pt x="31" y="17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3" y="18"/>
                                </a:lnTo>
                                <a:lnTo>
                                  <a:pt x="18" y="9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040" y="6868080"/>
                            <a:ext cx="126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8" y="48"/>
                                  </a:moveTo>
                                  <a:lnTo>
                                    <a:pt x="8" y="9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68" y="9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1720" y="686808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2">
                                <a:moveTo>
                                  <a:pt x="3" y="21"/>
                                </a:moveTo>
                                <a:lnTo>
                                  <a:pt x="20" y="21"/>
                                </a:lnTo>
                                <a:lnTo>
                                  <a:pt x="22" y="35"/>
                                </a:lnTo>
                                <a:lnTo>
                                  <a:pt x="23" y="43"/>
                                </a:lnTo>
                                <a:lnTo>
                                  <a:pt x="25" y="55"/>
                                </a:lnTo>
                                <a:lnTo>
                                  <a:pt x="27" y="74"/>
                                </a:lnTo>
                                <a:lnTo>
                                  <a:pt x="9" y="74"/>
                                </a:lnTo>
                                <a:lnTo>
                                  <a:pt x="0" y="87"/>
                                </a:lnTo>
                                <a:lnTo>
                                  <a:pt x="31" y="87"/>
                                </a:lnTo>
                                <a:lnTo>
                                  <a:pt x="35" y="66"/>
                                </a:lnTo>
                                <a:lnTo>
                                  <a:pt x="35" y="65"/>
                                </a:lnTo>
                                <a:lnTo>
                                  <a:pt x="35" y="51"/>
                                </a:lnTo>
                                <a:lnTo>
                                  <a:pt x="34" y="41"/>
                                </a:lnTo>
                                <a:lnTo>
                                  <a:pt x="33" y="34"/>
                                </a:lnTo>
                                <a:lnTo>
                                  <a:pt x="30" y="21"/>
                                </a:lnTo>
                                <a:lnTo>
                                  <a:pt x="71" y="21"/>
                                </a:lnTo>
                                <a:lnTo>
                                  <a:pt x="70" y="31"/>
                                </a:lnTo>
                                <a:lnTo>
                                  <a:pt x="70" y="91"/>
                                </a:lnTo>
                                <a:lnTo>
                                  <a:pt x="81" y="78"/>
                                </a:lnTo>
                                <a:lnTo>
                                  <a:pt x="81" y="12"/>
                                </a:lnTo>
                                <a:lnTo>
                                  <a:pt x="70" y="8"/>
                                </a:lnTo>
                                <a:lnTo>
                                  <a:pt x="25" y="8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3" y="9"/>
                                </a:lnTo>
                                <a:lnTo>
                                  <a:pt x="10" y="12"/>
                                </a:lnTo>
                                <a:lnTo>
                                  <a:pt x="2" y="21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687024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20" y="27"/>
                                </a:moveTo>
                                <a:lnTo>
                                  <a:pt x="20" y="27"/>
                                </a:lnTo>
                                <a:lnTo>
                                  <a:pt x="9" y="40"/>
                                </a:lnTo>
                                <a:lnTo>
                                  <a:pt x="6" y="49"/>
                                </a:lnTo>
                                <a:lnTo>
                                  <a:pt x="2" y="59"/>
                                </a:lnTo>
                                <a:lnTo>
                                  <a:pt x="4" y="75"/>
                                </a:lnTo>
                                <a:lnTo>
                                  <a:pt x="3" y="76"/>
                                </a:lnTo>
                                <a:lnTo>
                                  <a:pt x="0" y="84"/>
                                </a:lnTo>
                                <a:lnTo>
                                  <a:pt x="21" y="84"/>
                                </a:lnTo>
                                <a:lnTo>
                                  <a:pt x="27" y="69"/>
                                </a:lnTo>
                                <a:lnTo>
                                  <a:pt x="16" y="69"/>
                                </a:lnTo>
                                <a:lnTo>
                                  <a:pt x="14" y="56"/>
                                </a:lnTo>
                                <a:lnTo>
                                  <a:pt x="15" y="48"/>
                                </a:lnTo>
                                <a:lnTo>
                                  <a:pt x="17" y="41"/>
                                </a:lnTo>
                                <a:lnTo>
                                  <a:pt x="24" y="31"/>
                                </a:lnTo>
                                <a:lnTo>
                                  <a:pt x="24" y="30"/>
                                </a:lnTo>
                                <a:lnTo>
                                  <a:pt x="40" y="47"/>
                                </a:lnTo>
                                <a:lnTo>
                                  <a:pt x="49" y="58"/>
                                </a:lnTo>
                                <a:lnTo>
                                  <a:pt x="59" y="69"/>
                                </a:lnTo>
                                <a:lnTo>
                                  <a:pt x="74" y="89"/>
                                </a:lnTo>
                                <a:lnTo>
                                  <a:pt x="74" y="88"/>
                                </a:lnTo>
                                <a:lnTo>
                                  <a:pt x="81" y="74"/>
                                </a:lnTo>
                                <a:lnTo>
                                  <a:pt x="60" y="50"/>
                                </a:lnTo>
                                <a:lnTo>
                                  <a:pt x="60" y="49"/>
                                </a:lnTo>
                                <a:lnTo>
                                  <a:pt x="71" y="37"/>
                                </a:lnTo>
                                <a:lnTo>
                                  <a:pt x="73" y="28"/>
                                </a:lnTo>
                                <a:lnTo>
                                  <a:pt x="75" y="23"/>
                                </a:lnTo>
                                <a:lnTo>
                                  <a:pt x="76" y="20"/>
                                </a:lnTo>
                                <a:lnTo>
                                  <a:pt x="76" y="9"/>
                                </a:lnTo>
                                <a:lnTo>
                                  <a:pt x="71" y="0"/>
                                </a:lnTo>
                                <a:lnTo>
                                  <a:pt x="71" y="1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3" y="24"/>
                                </a:lnTo>
                                <a:lnTo>
                                  <a:pt x="62" y="37"/>
                                </a:lnTo>
                                <a:lnTo>
                                  <a:pt x="57" y="47"/>
                                </a:lnTo>
                                <a:lnTo>
                                  <a:pt x="56" y="47"/>
                                </a:lnTo>
                                <a:lnTo>
                                  <a:pt x="40" y="29"/>
                                </a:lnTo>
                                <a:lnTo>
                                  <a:pt x="30" y="19"/>
                                </a:lnTo>
                                <a:lnTo>
                                  <a:pt x="22" y="12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0" y="12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6870240"/>
                            <a:ext cx="23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7">
                                <a:moveTo>
                                  <a:pt x="25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15" y="23"/>
                                </a:lnTo>
                                <a:lnTo>
                                  <a:pt x="20" y="25"/>
                                </a:lnTo>
                                <a:lnTo>
                                  <a:pt x="23" y="30"/>
                                </a:lnTo>
                                <a:lnTo>
                                  <a:pt x="23" y="117"/>
                                </a:lnTo>
                                <a:lnTo>
                                  <a:pt x="35" y="106"/>
                                </a:lnTo>
                                <a:lnTo>
                                  <a:pt x="35" y="21"/>
                                </a:lnTo>
                                <a:lnTo>
                                  <a:pt x="31" y="15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686952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16" y="29"/>
                                </a:moveTo>
                                <a:lnTo>
                                  <a:pt x="12" y="45"/>
                                </a:lnTo>
                                <a:lnTo>
                                  <a:pt x="5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89"/>
                                </a:lnTo>
                                <a:lnTo>
                                  <a:pt x="12" y="79"/>
                                </a:lnTo>
                                <a:lnTo>
                                  <a:pt x="20" y="54"/>
                                </a:lnTo>
                                <a:lnTo>
                                  <a:pt x="29" y="33"/>
                                </a:lnTo>
                                <a:lnTo>
                                  <a:pt x="40" y="20"/>
                                </a:lnTo>
                                <a:lnTo>
                                  <a:pt x="46" y="18"/>
                                </a:lnTo>
                                <a:lnTo>
                                  <a:pt x="65" y="30"/>
                                </a:lnTo>
                                <a:lnTo>
                                  <a:pt x="71" y="55"/>
                                </a:lnTo>
                                <a:lnTo>
                                  <a:pt x="71" y="71"/>
                                </a:lnTo>
                                <a:lnTo>
                                  <a:pt x="70" y="72"/>
                                </a:lnTo>
                                <a:lnTo>
                                  <a:pt x="33" y="72"/>
                                </a:lnTo>
                                <a:lnTo>
                                  <a:pt x="23" y="85"/>
                                </a:lnTo>
                                <a:lnTo>
                                  <a:pt x="69" y="85"/>
                                </a:lnTo>
                                <a:lnTo>
                                  <a:pt x="78" y="69"/>
                                </a:lnTo>
                                <a:lnTo>
                                  <a:pt x="79" y="58"/>
                                </a:lnTo>
                                <a:lnTo>
                                  <a:pt x="78" y="35"/>
                                </a:lnTo>
                                <a:lnTo>
                                  <a:pt x="71" y="13"/>
                                </a:lnTo>
                                <a:lnTo>
                                  <a:pt x="52" y="3"/>
                                </a:lnTo>
                                <a:lnTo>
                                  <a:pt x="31" y="17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3" y="18"/>
                                </a:lnTo>
                                <a:lnTo>
                                  <a:pt x="18" y="9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8240" y="6868080"/>
                            <a:ext cx="53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0">
                                  <a:moveTo>
                                    <a:pt x="11" y="38"/>
                                  </a:moveTo>
                                  <a:lnTo>
                                    <a:pt x="21" y="7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0">
                                  <a:moveTo>
                                    <a:pt x="50" y="74"/>
                                  </a:moveTo>
                                  <a:lnTo>
                                    <a:pt x="43" y="75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3861360"/>
                            <a:ext cx="3678480" cy="19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7120" y="2745000"/>
                            <a:ext cx="172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7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7">
                                  <a:moveTo>
                                    <a:pt x="4" y="103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9520" y="270324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0" y="83"/>
                                </a:moveTo>
                                <a:lnTo>
                                  <a:pt x="1" y="110"/>
                                </a:lnTo>
                                <a:lnTo>
                                  <a:pt x="8" y="134"/>
                                </a:lnTo>
                                <a:lnTo>
                                  <a:pt x="16" y="152"/>
                                </a:lnTo>
                                <a:lnTo>
                                  <a:pt x="23" y="161"/>
                                </a:lnTo>
                                <a:lnTo>
                                  <a:pt x="24" y="162"/>
                                </a:lnTo>
                                <a:lnTo>
                                  <a:pt x="39" y="140"/>
                                </a:lnTo>
                                <a:lnTo>
                                  <a:pt x="33" y="133"/>
                                </a:lnTo>
                                <a:lnTo>
                                  <a:pt x="22" y="115"/>
                                </a:lnTo>
                                <a:lnTo>
                                  <a:pt x="16" y="89"/>
                                </a:lnTo>
                                <a:lnTo>
                                  <a:pt x="16" y="83"/>
                                </a:lnTo>
                                <a:lnTo>
                                  <a:pt x="21" y="52"/>
                                </a:lnTo>
                                <a:lnTo>
                                  <a:pt x="30" y="27"/>
                                </a:lnTo>
                                <a:lnTo>
                                  <a:pt x="40" y="10"/>
                                </a:lnTo>
                                <a:lnTo>
                                  <a:pt x="46" y="1"/>
                                </a:lnTo>
                                <a:lnTo>
                                  <a:pt x="47" y="0"/>
                                </a:lnTo>
                                <a:lnTo>
                                  <a:pt x="21" y="9"/>
                                </a:lnTo>
                                <a:lnTo>
                                  <a:pt x="18" y="14"/>
                                </a:lnTo>
                                <a:lnTo>
                                  <a:pt x="12" y="30"/>
                                </a:lnTo>
                                <a:lnTo>
                                  <a:pt x="4" y="55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6960" y="2710800"/>
                            <a:ext cx="183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2640" y="2712600"/>
                            <a:ext cx="77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8">
                                <a:moveTo>
                                  <a:pt x="37" y="85"/>
                                </a:moveTo>
                                <a:lnTo>
                                  <a:pt x="37" y="84"/>
                                </a:lnTo>
                                <a:lnTo>
                                  <a:pt x="56" y="73"/>
                                </a:lnTo>
                                <a:lnTo>
                                  <a:pt x="63" y="61"/>
                                </a:lnTo>
                                <a:lnTo>
                                  <a:pt x="70" y="50"/>
                                </a:lnTo>
                                <a:lnTo>
                                  <a:pt x="73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17"/>
                                </a:lnTo>
                                <a:lnTo>
                                  <a:pt x="55" y="31"/>
                                </a:lnTo>
                                <a:lnTo>
                                  <a:pt x="54" y="54"/>
                                </a:lnTo>
                                <a:lnTo>
                                  <a:pt x="53" y="57"/>
                                </a:lnTo>
                                <a:lnTo>
                                  <a:pt x="48" y="65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4" y="22"/>
                                </a:lnTo>
                                <a:lnTo>
                                  <a:pt x="23" y="18"/>
                                </a:lnTo>
                                <a:lnTo>
                                  <a:pt x="22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40"/>
                                </a:lnTo>
                                <a:lnTo>
                                  <a:pt x="11" y="52"/>
                                </a:lnTo>
                                <a:lnTo>
                                  <a:pt x="19" y="77"/>
                                </a:lnTo>
                                <a:lnTo>
                                  <a:pt x="24" y="99"/>
                                </a:lnTo>
                                <a:lnTo>
                                  <a:pt x="27" y="107"/>
                                </a:lnTo>
                                <a:lnTo>
                                  <a:pt x="27" y="109"/>
                                </a:lnTo>
                                <a:lnTo>
                                  <a:pt x="31" y="127"/>
                                </a:lnTo>
                                <a:lnTo>
                                  <a:pt x="44" y="127"/>
                                </a:lnTo>
                                <a:lnTo>
                                  <a:pt x="64" y="124"/>
                                </a:lnTo>
                                <a:lnTo>
                                  <a:pt x="81" y="114"/>
                                </a:lnTo>
                                <a:lnTo>
                                  <a:pt x="95" y="100"/>
                                </a:lnTo>
                                <a:lnTo>
                                  <a:pt x="109" y="84"/>
                                </a:lnTo>
                                <a:lnTo>
                                  <a:pt x="117" y="66"/>
                                </a:lnTo>
                                <a:lnTo>
                                  <a:pt x="121" y="47"/>
                                </a:lnTo>
                                <a:lnTo>
                                  <a:pt x="122" y="35"/>
                                </a:lnTo>
                                <a:lnTo>
                                  <a:pt x="122" y="21"/>
                                </a:lnTo>
                                <a:lnTo>
                                  <a:pt x="117" y="0"/>
                                </a:lnTo>
                                <a:lnTo>
                                  <a:pt x="116" y="0"/>
                                </a:lnTo>
                                <a:lnTo>
                                  <a:pt x="98" y="21"/>
                                </a:lnTo>
                                <a:lnTo>
                                  <a:pt x="101" y="32"/>
                                </a:lnTo>
                                <a:lnTo>
                                  <a:pt x="105" y="55"/>
                                </a:lnTo>
                                <a:lnTo>
                                  <a:pt x="102" y="72"/>
                                </a:lnTo>
                                <a:lnTo>
                                  <a:pt x="89" y="90"/>
                                </a:lnTo>
                                <a:lnTo>
                                  <a:pt x="69" y="102"/>
                                </a:lnTo>
                                <a:lnTo>
                                  <a:pt x="50" y="107"/>
                                </a:lnTo>
                                <a:lnTo>
                                  <a:pt x="44" y="107"/>
                                </a:lnTo>
                                <a:lnTo>
                                  <a:pt x="41" y="103"/>
                                </a:lnTo>
                                <a:lnTo>
                                  <a:pt x="3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0120" y="2710800"/>
                            <a:ext cx="201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5">
                                  <a:moveTo>
                                    <a:pt x="25" y="46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5">
                                  <a:moveTo>
                                    <a:pt x="63" y="121"/>
                                  </a:moveTo>
                                  <a:lnTo>
                                    <a:pt x="74" y="11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2837880"/>
                            <a:ext cx="3678480" cy="40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282840"/>
                            <a:ext cx="3678480" cy="54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88036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38400"/>
                            <a:ext cx="12535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03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03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03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03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03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03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03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03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03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03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053880"/>
                            <a:ext cx="22176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30538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4280" y="3180600"/>
                            <a:ext cx="13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3152880"/>
                            <a:ext cx="15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7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7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7160" y="315288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15396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8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135600"/>
                            <a:ext cx="4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13560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31528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71" y="92"/>
                                </a:moveTo>
                                <a:lnTo>
                                  <a:pt x="71" y="32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315396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315288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1532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74" y="55"/>
                                </a:moveTo>
                                <a:lnTo>
                                  <a:pt x="75" y="39"/>
                                </a:lnTo>
                                <a:lnTo>
                                  <a:pt x="75" y="32"/>
                                </a:lnTo>
                                <a:lnTo>
                                  <a:pt x="74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4" y="16"/>
                                </a:lnTo>
                                <a:lnTo>
                                  <a:pt x="58" y="28"/>
                                </a:lnTo>
                                <a:lnTo>
                                  <a:pt x="62" y="51"/>
                                </a:lnTo>
                                <a:lnTo>
                                  <a:pt x="60" y="65"/>
                                </a:lnTo>
                                <a:lnTo>
                                  <a:pt x="56" y="70"/>
                                </a:lnTo>
                                <a:lnTo>
                                  <a:pt x="45" y="79"/>
                                </a:lnTo>
                                <a:lnTo>
                                  <a:pt x="45" y="78"/>
                                </a:lnTo>
                                <a:lnTo>
                                  <a:pt x="41" y="65"/>
                                </a:lnTo>
                                <a:lnTo>
                                  <a:pt x="33" y="41"/>
                                </a:lnTo>
                                <a:lnTo>
                                  <a:pt x="32" y="39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7"/>
                                </a:lnTo>
                                <a:lnTo>
                                  <a:pt x="15" y="33"/>
                                </a:lnTo>
                                <a:lnTo>
                                  <a:pt x="22" y="48"/>
                                </a:lnTo>
                                <a:lnTo>
                                  <a:pt x="27" y="61"/>
                                </a:lnTo>
                                <a:lnTo>
                                  <a:pt x="35" y="82"/>
                                </a:lnTo>
                                <a:lnTo>
                                  <a:pt x="35" y="83"/>
                                </a:lnTo>
                                <a:lnTo>
                                  <a:pt x="22" y="88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0" y="114"/>
                                </a:lnTo>
                                <a:lnTo>
                                  <a:pt x="0" y="115"/>
                                </a:lnTo>
                                <a:lnTo>
                                  <a:pt x="14" y="106"/>
                                </a:lnTo>
                                <a:lnTo>
                                  <a:pt x="23" y="102"/>
                                </a:lnTo>
                                <a:lnTo>
                                  <a:pt x="51" y="85"/>
                                </a:lnTo>
                                <a:lnTo>
                                  <a:pt x="67" y="70"/>
                                </a:lnTo>
                                <a:lnTo>
                                  <a:pt x="7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1000" y="3152880"/>
                            <a:ext cx="15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7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7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313560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7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3480" y="3161160"/>
                            <a:ext cx="13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320" y="3133080"/>
                            <a:ext cx="14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7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7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00" y="313308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13452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20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115800"/>
                            <a:ext cx="4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4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1720" y="3133080"/>
                            <a:ext cx="622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85" y="57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51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5880" y="313452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89116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891160"/>
                            <a:ext cx="54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0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1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891160"/>
                            <a:ext cx="54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1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6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89188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4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89188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4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893680"/>
                            <a:ext cx="79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8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89368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89368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8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89620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4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2560" y="2893680"/>
                            <a:ext cx="716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20" y="138"/>
                                  </a:move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5000" y="289368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89440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3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872800"/>
                            <a:ext cx="59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1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2"/>
                                </a:lnTo>
                                <a:lnTo>
                                  <a:pt x="58" y="82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872800"/>
                            <a:ext cx="59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1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2"/>
                                </a:lnTo>
                                <a:lnTo>
                                  <a:pt x="58" y="82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400" y="2892960"/>
                            <a:ext cx="774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2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2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0520" y="28962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3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893680"/>
                            <a:ext cx="79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8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893680"/>
                            <a:ext cx="79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8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2893680"/>
                            <a:ext cx="57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89368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89512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0320" y="2893680"/>
                            <a:ext cx="723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8">
                                  <a:moveTo>
                                    <a:pt x="20" y="138"/>
                                  </a:move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560" y="9311040"/>
                            <a:ext cx="10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10024920"/>
                            <a:ext cx="342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46" y="31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16" y="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9993600"/>
                            <a:ext cx="334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6" y="3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53" y="20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28" y="33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9969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9919800"/>
                            <a:ext cx="342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7" y="41"/>
                                  </a:moveTo>
                                  <a:lnTo>
                                    <a:pt x="17" y="4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33" y="15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988560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4">
                                <a:moveTo>
                                  <a:pt x="30" y="0"/>
                                </a:moveTo>
                                <a:lnTo>
                                  <a:pt x="3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29" y="43"/>
                                </a:lnTo>
                                <a:lnTo>
                                  <a:pt x="8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34"/>
                                </a:lnTo>
                                <a:lnTo>
                                  <a:pt x="8" y="17"/>
                                </a:lnTo>
                                <a:lnTo>
                                  <a:pt x="29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8539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12" y="10"/>
                                </a:moveTo>
                                <a:lnTo>
                                  <a:pt x="16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20"/>
                                </a:lnTo>
                                <a:lnTo>
                                  <a:pt x="33" y="25"/>
                                </a:lnTo>
                                <a:lnTo>
                                  <a:pt x="43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7"/>
                                </a:lnTo>
                                <a:lnTo>
                                  <a:pt x="37" y="18"/>
                                </a:lnTo>
                                <a:lnTo>
                                  <a:pt x="33" y="11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28"/>
                                </a:lnTo>
                                <a:lnTo>
                                  <a:pt x="11" y="28"/>
                                </a:lnTo>
                                <a:lnTo>
                                  <a:pt x="7" y="24"/>
                                </a:lnTo>
                                <a:lnTo>
                                  <a:pt x="7" y="13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82080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78804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7549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72108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7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695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66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11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62424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1" y="27"/>
                                </a:moveTo>
                                <a:lnTo>
                                  <a:pt x="3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25"/>
                                </a:lnTo>
                                <a:lnTo>
                                  <a:pt x="8" y="11"/>
                                </a:lnTo>
                                <a:lnTo>
                                  <a:pt x="18" y="11"/>
                                </a:lnTo>
                                <a:lnTo>
                                  <a:pt x="26" y="11"/>
                                </a:lnTo>
                                <a:lnTo>
                                  <a:pt x="36" y="11"/>
                                </a:lnTo>
                                <a:lnTo>
                                  <a:pt x="45" y="15"/>
                                </a:ln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50"/>
                                </a:lnTo>
                                <a:lnTo>
                                  <a:pt x="44" y="50"/>
                                </a:lnTo>
                                <a:lnTo>
                                  <a:pt x="53" y="42"/>
                                </a:lnTo>
                                <a:lnTo>
                                  <a:pt x="53" y="6"/>
                                </a:lnTo>
                                <a:lnTo>
                                  <a:pt x="36" y="1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935784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16" y="13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53" y="30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5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60" y="950832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49068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17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16"/>
                                </a:lnTo>
                                <a:lnTo>
                                  <a:pt x="36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6"/>
                                </a:lnTo>
                                <a:lnTo>
                                  <a:pt x="47" y="4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46800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13" y="27"/>
                                </a:moveTo>
                                <a:lnTo>
                                  <a:pt x="16" y="2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2"/>
                                </a:lnTo>
                                <a:lnTo>
                                  <a:pt x="4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2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4406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33" y="21"/>
                                </a:moveTo>
                                <a:lnTo>
                                  <a:pt x="2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2"/>
                                </a:lnTo>
                                <a:lnTo>
                                  <a:pt x="39" y="32"/>
                                </a:lnTo>
                                <a:lnTo>
                                  <a:pt x="46" y="30"/>
                                </a:lnTo>
                                <a:lnTo>
                                  <a:pt x="48" y="24"/>
                                </a:lnTo>
                                <a:lnTo>
                                  <a:pt x="48" y="8"/>
                                </a:lnTo>
                                <a:lnTo>
                                  <a:pt x="47" y="6"/>
                                </a:lnTo>
                                <a:lnTo>
                                  <a:pt x="45" y="0"/>
                                </a:lnTo>
                                <a:lnTo>
                                  <a:pt x="39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1" y="7"/>
                                </a:lnTo>
                                <a:lnTo>
                                  <a:pt x="1" y="13"/>
                                </a:lnTo>
                                <a:lnTo>
                                  <a:pt x="16" y="17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42408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9672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13" y="35"/>
                                </a:moveTo>
                                <a:lnTo>
                                  <a:pt x="16" y="32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21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6" y="17"/>
                                </a:lnTo>
                                <a:lnTo>
                                  <a:pt x="47" y="17"/>
                                </a:lnTo>
                                <a:lnTo>
                                  <a:pt x="47" y="1"/>
                                </a:lnTo>
                                <a:lnTo>
                                  <a:pt x="45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2" y="8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409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8" y="19"/>
                                </a:lnTo>
                                <a:lnTo>
                                  <a:pt x="1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2616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">
                                <a:moveTo>
                                  <a:pt x="47" y="14"/>
                                </a:moveTo>
                                <a:lnTo>
                                  <a:pt x="47" y="4"/>
                                </a:lnTo>
                                <a:lnTo>
                                  <a:pt x="45" y="2"/>
                                </a:lnTo>
                                <a:lnTo>
                                  <a:pt x="19" y="2"/>
                                </a:lnTo>
                                <a:lnTo>
                                  <a:pt x="15" y="6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4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9958680"/>
                            <a:ext cx="53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6">
                                <a:moveTo>
                                  <a:pt x="14" y="86"/>
                                </a:move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68" y="108"/>
                                </a:lnTo>
                                <a:lnTo>
                                  <a:pt x="77" y="90"/>
                                </a:lnTo>
                                <a:lnTo>
                                  <a:pt x="83" y="65"/>
                                </a:lnTo>
                                <a:lnTo>
                                  <a:pt x="83" y="49"/>
                                </a:lnTo>
                                <a:lnTo>
                                  <a:pt x="76" y="28"/>
                                </a:lnTo>
                                <a:lnTo>
                                  <a:pt x="60" y="15"/>
                                </a:lnTo>
                                <a:lnTo>
                                  <a:pt x="48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3" y="23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49" y="43"/>
                                </a:lnTo>
                                <a:lnTo>
                                  <a:pt x="59" y="47"/>
                                </a:lnTo>
                                <a:lnTo>
                                  <a:pt x="60" y="60"/>
                                </a:lnTo>
                                <a:lnTo>
                                  <a:pt x="62" y="83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5640" y="9957600"/>
                            <a:ext cx="55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0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44" y="69"/>
                                  </a:moveTo>
                                  <a:lnTo>
                                    <a:pt x="51" y="69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880" y="995868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6">
                                <a:moveTo>
                                  <a:pt x="12" y="23"/>
                                </a:move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44" y="43"/>
                                </a:lnTo>
                                <a:lnTo>
                                  <a:pt x="50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5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115"/>
                                </a:lnTo>
                                <a:lnTo>
                                  <a:pt x="77" y="115"/>
                                </a:lnTo>
                                <a:lnTo>
                                  <a:pt x="90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30"/>
                                </a:lnTo>
                                <a:lnTo>
                                  <a:pt x="73" y="25"/>
                                </a:lnTo>
                                <a:lnTo>
                                  <a:pt x="68" y="21"/>
                                </a:lnTo>
                                <a:lnTo>
                                  <a:pt x="64" y="15"/>
                                </a:lnTo>
                                <a:lnTo>
                                  <a:pt x="59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995868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1">
                                <a:moveTo>
                                  <a:pt x="45" y="81"/>
                                </a:move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5" y="48"/>
                                </a:lnTo>
                                <a:lnTo>
                                  <a:pt x="25" y="120"/>
                                </a:lnTo>
                                <a:lnTo>
                                  <a:pt x="26" y="120"/>
                                </a:lnTo>
                                <a:lnTo>
                                  <a:pt x="45" y="94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960480"/>
                            <a:ext cx="68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76" y="35"/>
                                </a:moveTo>
                                <a:lnTo>
                                  <a:pt x="77" y="41"/>
                                </a:lnTo>
                                <a:lnTo>
                                  <a:pt x="79" y="47"/>
                                </a:lnTo>
                                <a:lnTo>
                                  <a:pt x="76" y="58"/>
                                </a:lnTo>
                                <a:lnTo>
                                  <a:pt x="76" y="58"/>
                                </a:lnTo>
                                <a:lnTo>
                                  <a:pt x="61" y="39"/>
                                </a:lnTo>
                                <a:lnTo>
                                  <a:pt x="50" y="30"/>
                                </a:lnTo>
                                <a:lnTo>
                                  <a:pt x="31" y="13"/>
                                </a:lnTo>
                                <a:lnTo>
                                  <a:pt x="19" y="3"/>
                                </a:lnTo>
                                <a:lnTo>
                                  <a:pt x="18" y="2"/>
                                </a:lnTo>
                                <a:lnTo>
                                  <a:pt x="1" y="29"/>
                                </a:lnTo>
                                <a:lnTo>
                                  <a:pt x="14" y="38"/>
                                </a:lnTo>
                                <a:lnTo>
                                  <a:pt x="24" y="45"/>
                                </a:lnTo>
                                <a:lnTo>
                                  <a:pt x="24" y="46"/>
                                </a:lnTo>
                                <a:lnTo>
                                  <a:pt x="13" y="59"/>
                                </a:lnTo>
                                <a:lnTo>
                                  <a:pt x="11" y="69"/>
                                </a:lnTo>
                                <a:lnTo>
                                  <a:pt x="8" y="80"/>
                                </a:lnTo>
                                <a:lnTo>
                                  <a:pt x="8" y="97"/>
                                </a:lnTo>
                                <a:lnTo>
                                  <a:pt x="7" y="98"/>
                                </a:lnTo>
                                <a:lnTo>
                                  <a:pt x="0" y="112"/>
                                </a:lnTo>
                                <a:lnTo>
                                  <a:pt x="34" y="112"/>
                                </a:lnTo>
                                <a:lnTo>
                                  <a:pt x="45" y="82"/>
                                </a:lnTo>
                                <a:lnTo>
                                  <a:pt x="26" y="82"/>
                                </a:lnTo>
                                <a:lnTo>
                                  <a:pt x="25" y="73"/>
                                </a:lnTo>
                                <a:lnTo>
                                  <a:pt x="26" y="67"/>
                                </a:lnTo>
                                <a:lnTo>
                                  <a:pt x="26" y="61"/>
                                </a:lnTo>
                                <a:lnTo>
                                  <a:pt x="32" y="53"/>
                                </a:lnTo>
                                <a:lnTo>
                                  <a:pt x="33" y="53"/>
                                </a:lnTo>
                                <a:lnTo>
                                  <a:pt x="43" y="61"/>
                                </a:lnTo>
                                <a:lnTo>
                                  <a:pt x="61" y="79"/>
                                </a:lnTo>
                                <a:lnTo>
                                  <a:pt x="64" y="82"/>
                                </a:lnTo>
                                <a:lnTo>
                                  <a:pt x="80" y="103"/>
                                </a:lnTo>
                                <a:lnTo>
                                  <a:pt x="91" y="116"/>
                                </a:lnTo>
                                <a:lnTo>
                                  <a:pt x="94" y="117"/>
                                </a:lnTo>
                                <a:lnTo>
                                  <a:pt x="107" y="91"/>
                                </a:lnTo>
                                <a:lnTo>
                                  <a:pt x="83" y="63"/>
                                </a:lnTo>
                                <a:lnTo>
                                  <a:pt x="82" y="62"/>
                                </a:lnTo>
                                <a:lnTo>
                                  <a:pt x="103" y="48"/>
                                </a:lnTo>
                                <a:lnTo>
                                  <a:pt x="105" y="34"/>
                                </a:lnTo>
                                <a:lnTo>
                                  <a:pt x="106" y="19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28"/>
                                </a:lnTo>
                                <a:lnTo>
                                  <a:pt x="70" y="28"/>
                                </a:lnTo>
                                <a:lnTo>
                                  <a:pt x="7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920" y="9958680"/>
                            <a:ext cx="622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1">
                                  <a:moveTo>
                                    <a:pt x="9" y="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1">
                                  <a:moveTo>
                                    <a:pt x="18" y="120"/>
                                  </a:moveTo>
                                  <a:lnTo>
                                    <a:pt x="35" y="10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2280" y="9958680"/>
                            <a:ext cx="53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6">
                                <a:moveTo>
                                  <a:pt x="14" y="86"/>
                                </a:move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68" y="108"/>
                                </a:lnTo>
                                <a:lnTo>
                                  <a:pt x="77" y="90"/>
                                </a:lnTo>
                                <a:lnTo>
                                  <a:pt x="83" y="65"/>
                                </a:lnTo>
                                <a:lnTo>
                                  <a:pt x="83" y="49"/>
                                </a:lnTo>
                                <a:lnTo>
                                  <a:pt x="76" y="28"/>
                                </a:lnTo>
                                <a:lnTo>
                                  <a:pt x="60" y="15"/>
                                </a:lnTo>
                                <a:lnTo>
                                  <a:pt x="48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3" y="23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49" y="43"/>
                                </a:lnTo>
                                <a:lnTo>
                                  <a:pt x="59" y="47"/>
                                </a:lnTo>
                                <a:lnTo>
                                  <a:pt x="60" y="60"/>
                                </a:lnTo>
                                <a:lnTo>
                                  <a:pt x="62" y="83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995868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1">
                                <a:moveTo>
                                  <a:pt x="45" y="81"/>
                                </a:move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5" y="48"/>
                                </a:lnTo>
                                <a:lnTo>
                                  <a:pt x="25" y="120"/>
                                </a:lnTo>
                                <a:lnTo>
                                  <a:pt x="26" y="120"/>
                                </a:lnTo>
                                <a:lnTo>
                                  <a:pt x="45" y="94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57600"/>
                            <a:ext cx="34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10" y="60"/>
                                </a:moveTo>
                                <a:lnTo>
                                  <a:pt x="9" y="63"/>
                                </a:lnTo>
                                <a:lnTo>
                                  <a:pt x="15" y="81"/>
                                </a:lnTo>
                                <a:lnTo>
                                  <a:pt x="19" y="93"/>
                                </a:lnTo>
                                <a:lnTo>
                                  <a:pt x="22" y="102"/>
                                </a:lnTo>
                                <a:lnTo>
                                  <a:pt x="29" y="117"/>
                                </a:lnTo>
                                <a:lnTo>
                                  <a:pt x="33" y="122"/>
                                </a:lnTo>
                                <a:lnTo>
                                  <a:pt x="35" y="122"/>
                                </a:lnTo>
                                <a:lnTo>
                                  <a:pt x="44" y="92"/>
                                </a:lnTo>
                                <a:lnTo>
                                  <a:pt x="32" y="66"/>
                                </a:lnTo>
                                <a:lnTo>
                                  <a:pt x="28" y="49"/>
                                </a:lnTo>
                                <a:lnTo>
                                  <a:pt x="27" y="41"/>
                                </a:lnTo>
                                <a:lnTo>
                                  <a:pt x="44" y="54"/>
                                </a:lnTo>
                                <a:lnTo>
                                  <a:pt x="55" y="28"/>
                                </a:lnTo>
                                <a:lnTo>
                                  <a:pt x="30" y="6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1960" y="9958680"/>
                            <a:ext cx="622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1">
                                  <a:moveTo>
                                    <a:pt x="9" y="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1">
                                  <a:moveTo>
                                    <a:pt x="18" y="120"/>
                                  </a:moveTo>
                                  <a:lnTo>
                                    <a:pt x="35" y="10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9600" y="9958680"/>
                            <a:ext cx="68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1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1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996012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100" y="38"/>
                                </a:moveTo>
                                <a:lnTo>
                                  <a:pt x="90" y="19"/>
                                </a:lnTo>
                                <a:lnTo>
                                  <a:pt x="73" y="9"/>
                                </a:lnTo>
                                <a:lnTo>
                                  <a:pt x="70" y="9"/>
                                </a:lnTo>
                                <a:lnTo>
                                  <a:pt x="51" y="22"/>
                                </a:lnTo>
                                <a:lnTo>
                                  <a:pt x="41" y="42"/>
                                </a:lnTo>
                                <a:lnTo>
                                  <a:pt x="38" y="47"/>
                                </a:lnTo>
                                <a:lnTo>
                                  <a:pt x="39" y="36"/>
                                </a:lnTo>
                                <a:lnTo>
                                  <a:pt x="35" y="19"/>
                                </a:lnTo>
                                <a:lnTo>
                                  <a:pt x="33" y="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20" y="48"/>
                                </a:lnTo>
                                <a:lnTo>
                                  <a:pt x="17" y="62"/>
                                </a:lnTo>
                                <a:lnTo>
                                  <a:pt x="11" y="87"/>
                                </a:lnTo>
                                <a:lnTo>
                                  <a:pt x="4" y="109"/>
                                </a:lnTo>
                                <a:lnTo>
                                  <a:pt x="1" y="119"/>
                                </a:lnTo>
                                <a:lnTo>
                                  <a:pt x="6" y="119"/>
                                </a:lnTo>
                                <a:lnTo>
                                  <a:pt x="26" y="93"/>
                                </a:lnTo>
                                <a:lnTo>
                                  <a:pt x="27" y="93"/>
                                </a:lnTo>
                                <a:lnTo>
                                  <a:pt x="32" y="74"/>
                                </a:lnTo>
                                <a:lnTo>
                                  <a:pt x="37" y="62"/>
                                </a:lnTo>
                                <a:lnTo>
                                  <a:pt x="43" y="49"/>
                                </a:lnTo>
                                <a:lnTo>
                                  <a:pt x="48" y="39"/>
                                </a:lnTo>
                                <a:lnTo>
                                  <a:pt x="73" y="39"/>
                                </a:lnTo>
                                <a:lnTo>
                                  <a:pt x="79" y="50"/>
                                </a:lnTo>
                                <a:lnTo>
                                  <a:pt x="83" y="62"/>
                                </a:lnTo>
                                <a:lnTo>
                                  <a:pt x="86" y="70"/>
                                </a:lnTo>
                                <a:lnTo>
                                  <a:pt x="86" y="84"/>
                                </a:lnTo>
                                <a:lnTo>
                                  <a:pt x="47" y="84"/>
                                </a:lnTo>
                                <a:lnTo>
                                  <a:pt x="33" y="113"/>
                                </a:lnTo>
                                <a:lnTo>
                                  <a:pt x="93" y="113"/>
                                </a:lnTo>
                                <a:lnTo>
                                  <a:pt x="98" y="107"/>
                                </a:lnTo>
                                <a:lnTo>
                                  <a:pt x="104" y="87"/>
                                </a:lnTo>
                                <a:lnTo>
                                  <a:pt x="104" y="62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996120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2" y="39"/>
                                </a:move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6" y="38"/>
                                </a:lnTo>
                                <a:lnTo>
                                  <a:pt x="22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84"/>
                                </a:lnTo>
                                <a:lnTo>
                                  <a:pt x="9" y="83"/>
                                </a:lnTo>
                                <a:lnTo>
                                  <a:pt x="19" y="76"/>
                                </a:lnTo>
                                <a:lnTo>
                                  <a:pt x="38" y="59"/>
                                </a:lnTo>
                                <a:lnTo>
                                  <a:pt x="43" y="53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58680"/>
                            <a:ext cx="69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1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1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9958680"/>
                            <a:ext cx="60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1">
                                <a:moveTo>
                                  <a:pt x="28" y="43"/>
                                </a:moveTo>
                                <a:lnTo>
                                  <a:pt x="71" y="43"/>
                                </a:lnTo>
                                <a:lnTo>
                                  <a:pt x="76" y="58"/>
                                </a:lnTo>
                                <a:lnTo>
                                  <a:pt x="76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104"/>
                                </a:lnTo>
                                <a:lnTo>
                                  <a:pt x="95" y="54"/>
                                </a:lnTo>
                                <a:lnTo>
                                  <a:pt x="91" y="36"/>
                                </a:lnTo>
                                <a:lnTo>
                                  <a:pt x="77" y="19"/>
                                </a:lnTo>
                                <a:lnTo>
                                  <a:pt x="5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46"/>
                                </a:lnTo>
                                <a:lnTo>
                                  <a:pt x="8" y="69"/>
                                </a:lnTo>
                                <a:lnTo>
                                  <a:pt x="9" y="84"/>
                                </a:lnTo>
                                <a:lnTo>
                                  <a:pt x="9" y="120"/>
                                </a:lnTo>
                                <a:lnTo>
                                  <a:pt x="13" y="120"/>
                                </a:lnTo>
                                <a:lnTo>
                                  <a:pt x="28" y="99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088320"/>
                            <a:ext cx="3679200" cy="86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61398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13296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2">
                                <a:moveTo>
                                  <a:pt x="16" y="125"/>
                                </a:moveTo>
                                <a:lnTo>
                                  <a:pt x="17" y="148"/>
                                </a:lnTo>
                                <a:lnTo>
                                  <a:pt x="22" y="162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2" y="130"/>
                                </a:lnTo>
                                <a:lnTo>
                                  <a:pt x="49" y="113"/>
                                </a:lnTo>
                                <a:lnTo>
                                  <a:pt x="57" y="94"/>
                                </a:lnTo>
                                <a:lnTo>
                                  <a:pt x="65" y="77"/>
                                </a:lnTo>
                                <a:lnTo>
                                  <a:pt x="73" y="60"/>
                                </a:lnTo>
                                <a:lnTo>
                                  <a:pt x="80" y="45"/>
                                </a:lnTo>
                                <a:lnTo>
                                  <a:pt x="89" y="27"/>
                                </a:lnTo>
                                <a:lnTo>
                                  <a:pt x="87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0"/>
                                </a:lnTo>
                                <a:lnTo>
                                  <a:pt x="12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58" y="51"/>
                                </a:lnTo>
                                <a:lnTo>
                                  <a:pt x="29" y="9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4"/>
                                </a:lnTo>
                                <a:lnTo>
                                  <a:pt x="1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613980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0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6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61398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14880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61488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614880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61520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61488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612792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61488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15204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3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1520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3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614880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6148800"/>
                            <a:ext cx="33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61488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4988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7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61520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3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6147360"/>
                            <a:ext cx="40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1">
                                <a:moveTo>
                                  <a:pt x="17" y="93"/>
                                </a:moveTo>
                                <a:lnTo>
                                  <a:pt x="22" y="107"/>
                                </a:lnTo>
                                <a:lnTo>
                                  <a:pt x="25" y="118"/>
                                </a:lnTo>
                                <a:lnTo>
                                  <a:pt x="34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41"/>
                                </a:lnTo>
                                <a:lnTo>
                                  <a:pt x="51" y="106"/>
                                </a:lnTo>
                                <a:lnTo>
                                  <a:pt x="38" y="79"/>
                                </a:lnTo>
                                <a:lnTo>
                                  <a:pt x="33" y="61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51" y="63"/>
                                </a:lnTo>
                                <a:lnTo>
                                  <a:pt x="64" y="32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6310800"/>
                            <a:ext cx="2350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330840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3408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34152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1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1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6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6760" y="3342600"/>
                            <a:ext cx="597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7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7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3415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33415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3341520"/>
                            <a:ext cx="2757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349380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52548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52620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1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1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524760"/>
                            <a:ext cx="55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0">
                                <a:moveTo>
                                  <a:pt x="17" y="112"/>
                                </a:moveTo>
                                <a:lnTo>
                                  <a:pt x="16" y="112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8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262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35262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800" y="372312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4360" y="36943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4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369684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18" y="29"/>
                                </a:moveTo>
                                <a:lnTo>
                                  <a:pt x="23" y="19"/>
                                </a:lnTo>
                                <a:lnTo>
                                  <a:pt x="29" y="16"/>
                                </a:lnTo>
                                <a:lnTo>
                                  <a:pt x="51" y="25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5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11"/>
                                </a:lnTo>
                                <a:lnTo>
                                  <a:pt x="15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3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5960" y="369504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6520" y="369648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2000" y="369432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2560" y="369648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4920" y="3694320"/>
                            <a:ext cx="165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2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2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040" y="369432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696840"/>
                            <a:ext cx="26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8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38"/>
                                </a:lnTo>
                                <a:lnTo>
                                  <a:pt x="41" y="125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69648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3698280"/>
                            <a:ext cx="32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20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2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3694320"/>
                            <a:ext cx="53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3886200"/>
                            <a:ext cx="268092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4351680"/>
                            <a:ext cx="106416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3516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43516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3516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3516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43516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3516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3516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3516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3516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55220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12" y="3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55220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24" y="3"/>
                                </a:moveTo>
                                <a:lnTo>
                                  <a:pt x="19" y="7"/>
                                </a:lnTo>
                                <a:lnTo>
                                  <a:pt x="22" y="12"/>
                                </a:lnTo>
                                <a:lnTo>
                                  <a:pt x="26" y="12"/>
                                </a:lnTo>
                                <a:lnTo>
                                  <a:pt x="29" y="9"/>
                                </a:lnTo>
                                <a:lnTo>
                                  <a:pt x="40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43"/>
                                </a:lnTo>
                                <a:lnTo>
                                  <a:pt x="41" y="58"/>
                                </a:lnTo>
                                <a:lnTo>
                                  <a:pt x="15" y="58"/>
                                </a:lnTo>
                                <a:lnTo>
                                  <a:pt x="12" y="4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56"/>
                                </a:lnTo>
                                <a:lnTo>
                                  <a:pt x="25" y="66"/>
                                </a:lnTo>
                                <a:lnTo>
                                  <a:pt x="28" y="67"/>
                                </a:lnTo>
                                <a:lnTo>
                                  <a:pt x="49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455220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5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30" y="8"/>
                                </a:lnTo>
                                <a:lnTo>
                                  <a:pt x="34" y="14"/>
                                </a:lnTo>
                                <a:lnTo>
                                  <a:pt x="34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8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55220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5">
                                <a:moveTo>
                                  <a:pt x="5" y="39"/>
                                </a:moveTo>
                                <a:lnTo>
                                  <a:pt x="10" y="43"/>
                                </a:lnTo>
                                <a:lnTo>
                                  <a:pt x="12" y="41"/>
                                </a:lnTo>
                                <a:lnTo>
                                  <a:pt x="17" y="38"/>
                                </a:lnTo>
                                <a:lnTo>
                                  <a:pt x="16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20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22"/>
                                </a:lnTo>
                                <a:lnTo>
                                  <a:pt x="45" y="43"/>
                                </a:lnTo>
                                <a:lnTo>
                                  <a:pt x="4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31" y="65"/>
                                </a:lnTo>
                                <a:lnTo>
                                  <a:pt x="50" y="56"/>
                                </a:lnTo>
                                <a:lnTo>
                                  <a:pt x="58" y="35"/>
                                </a:lnTo>
                                <a:lnTo>
                                  <a:pt x="58" y="32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13"/>
                                </a:lnTo>
                                <a:lnTo>
                                  <a:pt x="1" y="18"/>
                                </a:lnTo>
                                <a:lnTo>
                                  <a:pt x="1" y="33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7160" y="4552200"/>
                            <a:ext cx="363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5">
                                  <a:moveTo>
                                    <a:pt x="1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5">
                                  <a:moveTo>
                                    <a:pt x="13" y="8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240" y="455220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68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49"/>
                                </a:lnTo>
                                <a:lnTo>
                                  <a:pt x="50" y="56"/>
                                </a:lnTo>
                                <a:lnTo>
                                  <a:pt x="23" y="56"/>
                                </a:lnTo>
                                <a:lnTo>
                                  <a:pt x="18" y="54"/>
                                </a:lnTo>
                                <a:lnTo>
                                  <a:pt x="15" y="49"/>
                                </a:lnTo>
                                <a:lnTo>
                                  <a:pt x="33" y="49"/>
                                </a:lnTo>
                                <a:lnTo>
                                  <a:pt x="40" y="34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7"/>
                                </a:lnTo>
                                <a:lnTo>
                                  <a:pt x="21" y="42"/>
                                </a:lnTo>
                                <a:lnTo>
                                  <a:pt x="17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11" y="65"/>
                                </a:lnTo>
                                <a:lnTo>
                                  <a:pt x="57" y="65"/>
                                </a:lnTo>
                                <a:lnTo>
                                  <a:pt x="68" y="5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611960"/>
                            <a:ext cx="53856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611960"/>
                            <a:ext cx="106308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611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481644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5" y="65"/>
                                </a:moveTo>
                                <a:lnTo>
                                  <a:pt x="56" y="60"/>
                                </a:lnTo>
                                <a:lnTo>
                                  <a:pt x="55" y="56"/>
                                </a:lnTo>
                                <a:lnTo>
                                  <a:pt x="41" y="56"/>
                                </a:lnTo>
                                <a:lnTo>
                                  <a:pt x="49" y="51"/>
                                </a:lnTo>
                                <a:lnTo>
                                  <a:pt x="52" y="38"/>
                                </a:lnTo>
                                <a:lnTo>
                                  <a:pt x="52" y="30"/>
                                </a:lnTo>
                                <a:lnTo>
                                  <a:pt x="46" y="8"/>
                                </a:lnTo>
                                <a:lnTo>
                                  <a:pt x="2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35" y="8"/>
                                </a:lnTo>
                                <a:lnTo>
                                  <a:pt x="39" y="21"/>
                                </a:lnTo>
                                <a:lnTo>
                                  <a:pt x="39" y="42"/>
                                </a:lnTo>
                                <a:lnTo>
                                  <a:pt x="3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483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81644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68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49"/>
                                </a:lnTo>
                                <a:lnTo>
                                  <a:pt x="50" y="56"/>
                                </a:lnTo>
                                <a:lnTo>
                                  <a:pt x="23" y="56"/>
                                </a:lnTo>
                                <a:lnTo>
                                  <a:pt x="18" y="54"/>
                                </a:lnTo>
                                <a:lnTo>
                                  <a:pt x="15" y="49"/>
                                </a:lnTo>
                                <a:lnTo>
                                  <a:pt x="33" y="49"/>
                                </a:lnTo>
                                <a:lnTo>
                                  <a:pt x="40" y="34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7"/>
                                </a:lnTo>
                                <a:lnTo>
                                  <a:pt x="21" y="42"/>
                                </a:lnTo>
                                <a:lnTo>
                                  <a:pt x="17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11" y="65"/>
                                </a:lnTo>
                                <a:lnTo>
                                  <a:pt x="57" y="65"/>
                                </a:lnTo>
                                <a:lnTo>
                                  <a:pt x="68" y="5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81644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12" y="3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81644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4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83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6520" y="4816440"/>
                            <a:ext cx="9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14" y="84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21" y="66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960" y="48164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12" y="3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164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3" y="57"/>
                                </a:moveTo>
                                <a:lnTo>
                                  <a:pt x="31" y="57"/>
                                </a:lnTo>
                                <a:lnTo>
                                  <a:pt x="27" y="57"/>
                                </a:lnTo>
                                <a:lnTo>
                                  <a:pt x="25" y="58"/>
                                </a:lnTo>
                                <a:lnTo>
                                  <a:pt x="24" y="62"/>
                                </a:lnTo>
                                <a:lnTo>
                                  <a:pt x="29" y="66"/>
                                </a:lnTo>
                                <a:lnTo>
                                  <a:pt x="34" y="66"/>
                                </a:lnTo>
                                <a:lnTo>
                                  <a:pt x="54" y="59"/>
                                </a:lnTo>
                                <a:lnTo>
                                  <a:pt x="63" y="39"/>
                                </a:lnTo>
                                <a:lnTo>
                                  <a:pt x="63" y="33"/>
                                </a:lnTo>
                                <a:lnTo>
                                  <a:pt x="57" y="9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17" y="8"/>
                                </a:lnTo>
                                <a:lnTo>
                                  <a:pt x="9" y="13"/>
                                </a:lnTo>
                                <a:lnTo>
                                  <a:pt x="5" y="21"/>
                                </a:lnTo>
                                <a:lnTo>
                                  <a:pt x="3" y="37"/>
                                </a:lnTo>
                                <a:lnTo>
                                  <a:pt x="0" y="65"/>
                                </a:lnTo>
                                <a:lnTo>
                                  <a:pt x="12" y="65"/>
                                </a:lnTo>
                                <a:lnTo>
                                  <a:pt x="15" y="38"/>
                                </a:lnTo>
                                <a:lnTo>
                                  <a:pt x="18" y="16"/>
                                </a:lnTo>
                                <a:lnTo>
                                  <a:pt x="22" y="8"/>
                                </a:lnTo>
                                <a:lnTo>
                                  <a:pt x="45" y="8"/>
                                </a:lnTo>
                                <a:lnTo>
                                  <a:pt x="50" y="18"/>
                                </a:lnTo>
                                <a:lnTo>
                                  <a:pt x="50" y="49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876200"/>
                            <a:ext cx="42228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762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8762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762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4992840"/>
                            <a:ext cx="126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9" y="3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4967640"/>
                            <a:ext cx="14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7120" y="496764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968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95252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96764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968720"/>
                            <a:ext cx="25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1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96872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21784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19" y="92"/>
                                </a:moveTo>
                                <a:lnTo>
                                  <a:pt x="19" y="56"/>
                                </a:lnTo>
                                <a:lnTo>
                                  <a:pt x="22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8"/>
                                </a:lnTo>
                                <a:lnTo>
                                  <a:pt x="35" y="50"/>
                                </a:lnTo>
                                <a:lnTo>
                                  <a:pt x="66" y="92"/>
                                </a:lnTo>
                                <a:lnTo>
                                  <a:pt x="82" y="92"/>
                                </a:lnTo>
                                <a:lnTo>
                                  <a:pt x="84" y="91"/>
                                </a:lnTo>
                                <a:lnTo>
                                  <a:pt x="83" y="89"/>
                                </a:lnTo>
                                <a:lnTo>
                                  <a:pt x="60" y="57"/>
                                </a:lnTo>
                                <a:lnTo>
                                  <a:pt x="75" y="43"/>
                                </a:lnTo>
                                <a:lnTo>
                                  <a:pt x="81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43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5"/>
                                </a:lnTo>
                                <a:lnTo>
                                  <a:pt x="2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9984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178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21784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17644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17644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549400"/>
                            <a:ext cx="23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5">
                                <a:moveTo>
                                  <a:pt x="6" y="34"/>
                                </a:move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2" y="91"/>
                                </a:lnTo>
                                <a:lnTo>
                                  <a:pt x="10" y="112"/>
                                </a:lnTo>
                                <a:lnTo>
                                  <a:pt x="17" y="124"/>
                                </a:lnTo>
                                <a:lnTo>
                                  <a:pt x="18" y="125"/>
                                </a:lnTo>
                                <a:lnTo>
                                  <a:pt x="30" y="108"/>
                                </a:lnTo>
                                <a:lnTo>
                                  <a:pt x="23" y="99"/>
                                </a:lnTo>
                                <a:lnTo>
                                  <a:pt x="13" y="77"/>
                                </a:lnTo>
                                <a:lnTo>
                                  <a:pt x="12" y="64"/>
                                </a:lnTo>
                                <a:lnTo>
                                  <a:pt x="18" y="34"/>
                                </a:lnTo>
                                <a:lnTo>
                                  <a:pt x="28" y="12"/>
                                </a:lnTo>
                                <a:lnTo>
                                  <a:pt x="35" y="1"/>
                                </a:lnTo>
                                <a:lnTo>
                                  <a:pt x="36" y="0"/>
                                </a:lnTo>
                                <a:lnTo>
                                  <a:pt x="16" y="7"/>
                                </a:lnTo>
                                <a:lnTo>
                                  <a:pt x="13" y="14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556960"/>
                            <a:ext cx="25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2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131"/>
                                </a:lnTo>
                                <a:lnTo>
                                  <a:pt x="39" y="11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556960"/>
                            <a:ext cx="2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555696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55696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8">
                                <a:moveTo>
                                  <a:pt x="6" y="30"/>
                                </a:moveTo>
                                <a:lnTo>
                                  <a:pt x="9" y="40"/>
                                </a:lnTo>
                                <a:lnTo>
                                  <a:pt x="16" y="65"/>
                                </a:lnTo>
                                <a:lnTo>
                                  <a:pt x="20" y="82"/>
                                </a:lnTo>
                                <a:lnTo>
                                  <a:pt x="21" y="84"/>
                                </a:lnTo>
                                <a:lnTo>
                                  <a:pt x="23" y="98"/>
                                </a:lnTo>
                                <a:lnTo>
                                  <a:pt x="33" y="98"/>
                                </a:lnTo>
                                <a:lnTo>
                                  <a:pt x="53" y="93"/>
                                </a:lnTo>
                                <a:lnTo>
                                  <a:pt x="70" y="81"/>
                                </a:lnTo>
                                <a:lnTo>
                                  <a:pt x="73" y="77"/>
                                </a:lnTo>
                                <a:lnTo>
                                  <a:pt x="86" y="61"/>
                                </a:lnTo>
                                <a:lnTo>
                                  <a:pt x="92" y="42"/>
                                </a:lnTo>
                                <a:lnTo>
                                  <a:pt x="94" y="27"/>
                                </a:lnTo>
                                <a:lnTo>
                                  <a:pt x="94" y="16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75" y="16"/>
                                </a:lnTo>
                                <a:lnTo>
                                  <a:pt x="79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55"/>
                                </a:lnTo>
                                <a:lnTo>
                                  <a:pt x="64" y="72"/>
                                </a:lnTo>
                                <a:lnTo>
                                  <a:pt x="44" y="81"/>
                                </a:lnTo>
                                <a:lnTo>
                                  <a:pt x="33" y="83"/>
                                </a:lnTo>
                                <a:lnTo>
                                  <a:pt x="31" y="79"/>
                                </a:lnTo>
                                <a:lnTo>
                                  <a:pt x="29" y="65"/>
                                </a:lnTo>
                                <a:lnTo>
                                  <a:pt x="29" y="65"/>
                                </a:lnTo>
                                <a:lnTo>
                                  <a:pt x="43" y="56"/>
                                </a:lnTo>
                                <a:lnTo>
                                  <a:pt x="48" y="47"/>
                                </a:lnTo>
                                <a:lnTo>
                                  <a:pt x="54" y="38"/>
                                </a:lnTo>
                                <a:lnTo>
                                  <a:pt x="56" y="32"/>
                                </a:lnTo>
                                <a:lnTo>
                                  <a:pt x="57" y="22"/>
                                </a:lnTo>
                                <a:lnTo>
                                  <a:pt x="57" y="13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13"/>
                                </a:lnTo>
                                <a:lnTo>
                                  <a:pt x="39" y="14"/>
                                </a:lnTo>
                                <a:lnTo>
                                  <a:pt x="47" y="34"/>
                                </a:lnTo>
                                <a:lnTo>
                                  <a:pt x="40" y="44"/>
                                </a:lnTo>
                                <a:lnTo>
                                  <a:pt x="37" y="50"/>
                                </a:lnTo>
                                <a:lnTo>
                                  <a:pt x="26" y="56"/>
                                </a:lnTo>
                                <a:lnTo>
                                  <a:pt x="26" y="55"/>
                                </a:lnTo>
                                <a:lnTo>
                                  <a:pt x="18" y="17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5551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556020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6">
                                <a:moveTo>
                                  <a:pt x="7" y="38"/>
                                </a:moveTo>
                                <a:lnTo>
                                  <a:pt x="0" y="56"/>
                                </a:lnTo>
                                <a:lnTo>
                                  <a:pt x="3" y="56"/>
                                </a:lnTo>
                                <a:lnTo>
                                  <a:pt x="9" y="42"/>
                                </a:lnTo>
                                <a:lnTo>
                                  <a:pt x="20" y="20"/>
                                </a:lnTo>
                                <a:lnTo>
                                  <a:pt x="20" y="18"/>
                                </a:lnTo>
                                <a:lnTo>
                                  <a:pt x="23" y="1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7" y="20"/>
                                </a:lnTo>
                                <a:lnTo>
                                  <a:pt x="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720" y="5555520"/>
                            <a:ext cx="597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0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0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1520" y="555696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0">
                                <a:moveTo>
                                  <a:pt x="14" y="49"/>
                                </a:moveTo>
                                <a:lnTo>
                                  <a:pt x="14" y="50"/>
                                </a:lnTo>
                                <a:lnTo>
                                  <a:pt x="7" y="75"/>
                                </a:lnTo>
                                <a:lnTo>
                                  <a:pt x="1" y="95"/>
                                </a:lnTo>
                                <a:lnTo>
                                  <a:pt x="0" y="100"/>
                                </a:lnTo>
                                <a:lnTo>
                                  <a:pt x="14" y="88"/>
                                </a:lnTo>
                                <a:lnTo>
                                  <a:pt x="21" y="63"/>
                                </a:lnTo>
                                <a:lnTo>
                                  <a:pt x="30" y="41"/>
                                </a:lnTo>
                                <a:lnTo>
                                  <a:pt x="40" y="25"/>
                                </a:lnTo>
                                <a:lnTo>
                                  <a:pt x="52" y="20"/>
                                </a:lnTo>
                                <a:lnTo>
                                  <a:pt x="71" y="31"/>
                                </a:lnTo>
                                <a:lnTo>
                                  <a:pt x="79" y="55"/>
                                </a:lnTo>
                                <a:lnTo>
                                  <a:pt x="79" y="76"/>
                                </a:lnTo>
                                <a:lnTo>
                                  <a:pt x="79" y="80"/>
                                </a:lnTo>
                                <a:lnTo>
                                  <a:pt x="37" y="80"/>
                                </a:lnTo>
                                <a:lnTo>
                                  <a:pt x="26" y="95"/>
                                </a:lnTo>
                                <a:lnTo>
                                  <a:pt x="77" y="95"/>
                                </a:lnTo>
                                <a:lnTo>
                                  <a:pt x="87" y="77"/>
                                </a:lnTo>
                                <a:lnTo>
                                  <a:pt x="88" y="67"/>
                                </a:lnTo>
                                <a:lnTo>
                                  <a:pt x="88" y="45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58" y="4"/>
                                </a:lnTo>
                                <a:lnTo>
                                  <a:pt x="36" y="16"/>
                                </a:lnTo>
                                <a:lnTo>
                                  <a:pt x="26" y="36"/>
                                </a:lnTo>
                                <a:lnTo>
                                  <a:pt x="25" y="40"/>
                                </a:lnTo>
                                <a:lnTo>
                                  <a:pt x="22" y="17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5"/>
                                </a:lnTo>
                                <a:lnTo>
                                  <a:pt x="9" y="2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5547960"/>
                            <a:ext cx="2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5">
                                <a:moveTo>
                                  <a:pt x="23" y="60"/>
                                </a:moveTo>
                                <a:lnTo>
                                  <a:pt x="17" y="91"/>
                                </a:lnTo>
                                <a:lnTo>
                                  <a:pt x="8" y="112"/>
                                </a:lnTo>
                                <a:lnTo>
                                  <a:pt x="0" y="123"/>
                                </a:lnTo>
                                <a:lnTo>
                                  <a:pt x="0" y="125"/>
                                </a:lnTo>
                                <a:lnTo>
                                  <a:pt x="19" y="118"/>
                                </a:lnTo>
                                <a:lnTo>
                                  <a:pt x="23" y="111"/>
                                </a:lnTo>
                                <a:lnTo>
                                  <a:pt x="30" y="91"/>
                                </a:lnTo>
                                <a:lnTo>
                                  <a:pt x="36" y="60"/>
                                </a:lnTo>
                                <a:lnTo>
                                  <a:pt x="36" y="60"/>
                                </a:lnTo>
                                <a:lnTo>
                                  <a:pt x="34" y="34"/>
                                </a:lnTo>
                                <a:lnTo>
                                  <a:pt x="26" y="12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16"/>
                                </a:lnTo>
                                <a:lnTo>
                                  <a:pt x="13" y="25"/>
                                </a:lnTo>
                                <a:lnTo>
                                  <a:pt x="23" y="47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55516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51" y="24"/>
                                </a:moveTo>
                                <a:lnTo>
                                  <a:pt x="55" y="29"/>
                                </a:lnTo>
                                <a:lnTo>
                                  <a:pt x="55" y="82"/>
                                </a:lnTo>
                                <a:lnTo>
                                  <a:pt x="11" y="82"/>
                                </a:lnTo>
                                <a:lnTo>
                                  <a:pt x="0" y="98"/>
                                </a:lnTo>
                                <a:lnTo>
                                  <a:pt x="68" y="98"/>
                                </a:lnTo>
                                <a:lnTo>
                                  <a:pt x="80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32"/>
                                </a:lnTo>
                                <a:lnTo>
                                  <a:pt x="70" y="21"/>
                                </a:lnTo>
                                <a:lnTo>
                                  <a:pt x="65" y="15"/>
                                </a:lnTo>
                                <a:lnTo>
                                  <a:pt x="5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4" y="24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55696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555696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55516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3">
                                <a:moveTo>
                                  <a:pt x="71" y="51"/>
                                </a:moveTo>
                                <a:lnTo>
                                  <a:pt x="71" y="102"/>
                                </a:lnTo>
                                <a:lnTo>
                                  <a:pt x="82" y="88"/>
                                </a:lnTo>
                                <a:lnTo>
                                  <a:pt x="82" y="34"/>
                                </a:lnTo>
                                <a:lnTo>
                                  <a:pt x="80" y="28"/>
                                </a:lnTo>
                                <a:lnTo>
                                  <a:pt x="74" y="20"/>
                                </a:lnTo>
                                <a:lnTo>
                                  <a:pt x="66" y="11"/>
                                </a:lnTo>
                                <a:lnTo>
                                  <a:pt x="58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5" y="24"/>
                                </a:lnTo>
                                <a:lnTo>
                                  <a:pt x="5" y="102"/>
                                </a:lnTo>
                                <a:lnTo>
                                  <a:pt x="16" y="91"/>
                                </a:lnTo>
                                <a:lnTo>
                                  <a:pt x="16" y="24"/>
                                </a:lnTo>
                                <a:lnTo>
                                  <a:pt x="60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34"/>
                                </a:lnTo>
                                <a:lnTo>
                                  <a:pt x="71" y="41"/>
                                </a:lnTo>
                                <a:lnTo>
                                  <a:pt x="7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6880" y="5555160"/>
                            <a:ext cx="14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9" y="53"/>
                                  </a:moveTo>
                                  <a:lnTo>
                                    <a:pt x="9" y="10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76" y="1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0840" y="555516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3">
                                <a:moveTo>
                                  <a:pt x="60" y="89"/>
                                </a:moveTo>
                                <a:lnTo>
                                  <a:pt x="60" y="24"/>
                                </a:lnTo>
                                <a:lnTo>
                                  <a:pt x="69" y="24"/>
                                </a:lnTo>
                                <a:lnTo>
                                  <a:pt x="76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0"/>
                                </a:lnTo>
                                <a:lnTo>
                                  <a:pt x="51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02"/>
                                </a:lnTo>
                                <a:lnTo>
                                  <a:pt x="6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0" y="5560200"/>
                            <a:ext cx="363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7" y="3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40" y="38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3080" y="5556960"/>
                            <a:ext cx="2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555552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14" y="101"/>
                                </a:moveTo>
                                <a:lnTo>
                                  <a:pt x="22" y="97"/>
                                </a:lnTo>
                                <a:lnTo>
                                  <a:pt x="50" y="80"/>
                                </a:lnTo>
                                <a:lnTo>
                                  <a:pt x="65" y="65"/>
                                </a:lnTo>
                                <a:lnTo>
                                  <a:pt x="70" y="50"/>
                                </a:lnTo>
                                <a:lnTo>
                                  <a:pt x="71" y="34"/>
                                </a:lnTo>
                                <a:lnTo>
                                  <a:pt x="71" y="30"/>
                                </a:lnTo>
                                <a:lnTo>
                                  <a:pt x="70" y="18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1" y="15"/>
                                </a:lnTo>
                                <a:lnTo>
                                  <a:pt x="55" y="27"/>
                                </a:lnTo>
                                <a:lnTo>
                                  <a:pt x="59" y="51"/>
                                </a:lnTo>
                                <a:lnTo>
                                  <a:pt x="57" y="62"/>
                                </a:lnTo>
                                <a:lnTo>
                                  <a:pt x="53" y="67"/>
                                </a:lnTo>
                                <a:lnTo>
                                  <a:pt x="43" y="75"/>
                                </a:lnTo>
                                <a:lnTo>
                                  <a:pt x="42" y="74"/>
                                </a:lnTo>
                                <a:lnTo>
                                  <a:pt x="36" y="51"/>
                                </a:lnTo>
                                <a:lnTo>
                                  <a:pt x="31" y="37"/>
                                </a:lnTo>
                                <a:lnTo>
                                  <a:pt x="22" y="13"/>
                                </a:lnTo>
                                <a:lnTo>
                                  <a:pt x="16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5" y="31"/>
                                </a:lnTo>
                                <a:lnTo>
                                  <a:pt x="21" y="45"/>
                                </a:lnTo>
                                <a:lnTo>
                                  <a:pt x="26" y="58"/>
                                </a:lnTo>
                                <a:lnTo>
                                  <a:pt x="34" y="78"/>
                                </a:lnTo>
                                <a:lnTo>
                                  <a:pt x="33" y="78"/>
                                </a:lnTo>
                                <a:lnTo>
                                  <a:pt x="21" y="84"/>
                                </a:lnTo>
                                <a:lnTo>
                                  <a:pt x="6" y="88"/>
                                </a:lnTo>
                                <a:lnTo>
                                  <a:pt x="6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77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840" y="5711760"/>
                            <a:ext cx="514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5">
                                  <a:moveTo>
                                    <a:pt x="0" y="4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5">
                                  <a:moveTo>
                                    <a:pt x="40" y="101"/>
                                  </a:moveTo>
                                  <a:lnTo>
                                    <a:pt x="30" y="10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6600" y="573264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19" y="92"/>
                                </a:moveTo>
                                <a:lnTo>
                                  <a:pt x="19" y="56"/>
                                </a:lnTo>
                                <a:lnTo>
                                  <a:pt x="22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8"/>
                                </a:lnTo>
                                <a:lnTo>
                                  <a:pt x="35" y="50"/>
                                </a:lnTo>
                                <a:lnTo>
                                  <a:pt x="66" y="92"/>
                                </a:lnTo>
                                <a:lnTo>
                                  <a:pt x="82" y="92"/>
                                </a:lnTo>
                                <a:lnTo>
                                  <a:pt x="84" y="91"/>
                                </a:lnTo>
                                <a:lnTo>
                                  <a:pt x="83" y="89"/>
                                </a:lnTo>
                                <a:lnTo>
                                  <a:pt x="60" y="57"/>
                                </a:lnTo>
                                <a:lnTo>
                                  <a:pt x="75" y="43"/>
                                </a:lnTo>
                                <a:lnTo>
                                  <a:pt x="81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43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71500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732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73264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77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7132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69160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69160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6120" y="571176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0" y="4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40" y="101"/>
                                  </a:moveTo>
                                  <a:lnTo>
                                    <a:pt x="30" y="10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240" y="573264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19" y="92"/>
                                </a:moveTo>
                                <a:lnTo>
                                  <a:pt x="19" y="56"/>
                                </a:lnTo>
                                <a:lnTo>
                                  <a:pt x="22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8"/>
                                </a:lnTo>
                                <a:lnTo>
                                  <a:pt x="35" y="50"/>
                                </a:lnTo>
                                <a:lnTo>
                                  <a:pt x="66" y="92"/>
                                </a:lnTo>
                                <a:lnTo>
                                  <a:pt x="82" y="92"/>
                                </a:lnTo>
                                <a:lnTo>
                                  <a:pt x="84" y="91"/>
                                </a:lnTo>
                                <a:lnTo>
                                  <a:pt x="83" y="89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81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43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71500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732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73264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577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57132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0" y="5722560"/>
                            <a:ext cx="140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0">
                                  <a:moveTo>
                                    <a:pt x="9" y="52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0">
                                  <a:moveTo>
                                    <a:pt x="73" y="10"/>
                                  </a:moveTo>
                                  <a:lnTo>
                                    <a:pt x="6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9480" y="572256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84"/>
                                </a:moveTo>
                                <a:lnTo>
                                  <a:pt x="65" y="29"/>
                                </a:lnTo>
                                <a:lnTo>
                                  <a:pt x="63" y="22"/>
                                </a:lnTo>
                                <a:lnTo>
                                  <a:pt x="59" y="17"/>
                                </a:lnTo>
                                <a:lnTo>
                                  <a:pt x="55" y="12"/>
                                </a:lnTo>
                                <a:lnTo>
                                  <a:pt x="47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23"/>
                                </a:lnTo>
                                <a:lnTo>
                                  <a:pt x="46" y="23"/>
                                </a:lnTo>
                                <a:lnTo>
                                  <a:pt x="50" y="31"/>
                                </a:lnTo>
                                <a:lnTo>
                                  <a:pt x="53" y="36"/>
                                </a:lnTo>
                                <a:lnTo>
                                  <a:pt x="52" y="99"/>
                                </a:lnTo>
                                <a:lnTo>
                                  <a:pt x="6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7720" y="5722560"/>
                            <a:ext cx="140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0">
                                  <a:moveTo>
                                    <a:pt x="9" y="52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0">
                                  <a:moveTo>
                                    <a:pt x="73" y="10"/>
                                  </a:moveTo>
                                  <a:lnTo>
                                    <a:pt x="6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9280" y="5725800"/>
                            <a:ext cx="28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5">
                                <a:moveTo>
                                  <a:pt x="13" y="49"/>
                                </a:moveTo>
                                <a:lnTo>
                                  <a:pt x="16" y="56"/>
                                </a:lnTo>
                                <a:lnTo>
                                  <a:pt x="28" y="94"/>
                                </a:lnTo>
                                <a:lnTo>
                                  <a:pt x="36" y="76"/>
                                </a:lnTo>
                                <a:lnTo>
                                  <a:pt x="27" y="51"/>
                                </a:lnTo>
                                <a:lnTo>
                                  <a:pt x="25" y="46"/>
                                </a:lnTo>
                                <a:lnTo>
                                  <a:pt x="25" y="43"/>
                                </a:lnTo>
                                <a:lnTo>
                                  <a:pt x="23" y="38"/>
                                </a:lnTo>
                                <a:lnTo>
                                  <a:pt x="21" y="32"/>
                                </a:lnTo>
                                <a:lnTo>
                                  <a:pt x="23" y="25"/>
                                </a:lnTo>
                                <a:lnTo>
                                  <a:pt x="24" y="25"/>
                                </a:lnTo>
                                <a:lnTo>
                                  <a:pt x="37" y="35"/>
                                </a:lnTo>
                                <a:lnTo>
                                  <a:pt x="43" y="22"/>
                                </a:lnTo>
                                <a:lnTo>
                                  <a:pt x="43" y="22"/>
                                </a:lnTo>
                                <a:lnTo>
                                  <a:pt x="34" y="14"/>
                                </a:lnTo>
                                <a:lnTo>
                                  <a:pt x="28" y="10"/>
                                </a:lnTo>
                                <a:lnTo>
                                  <a:pt x="22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18" y="22"/>
                                </a:lnTo>
                                <a:lnTo>
                                  <a:pt x="19" y="22"/>
                                </a:lnTo>
                                <a:lnTo>
                                  <a:pt x="13" y="32"/>
                                </a:lnTo>
                                <a:lnTo>
                                  <a:pt x="12" y="38"/>
                                </a:lnTo>
                                <a:lnTo>
                                  <a:pt x="12" y="45"/>
                                </a:lnTo>
                                <a:lnTo>
                                  <a:pt x="1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57250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1" y="30"/>
                                </a:moveTo>
                                <a:lnTo>
                                  <a:pt x="22" y="30"/>
                                </a:lnTo>
                                <a:lnTo>
                                  <a:pt x="10" y="43"/>
                                </a:lnTo>
                                <a:lnTo>
                                  <a:pt x="6" y="53"/>
                                </a:lnTo>
                                <a:lnTo>
                                  <a:pt x="3" y="64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91"/>
                                </a:lnTo>
                                <a:lnTo>
                                  <a:pt x="23" y="91"/>
                                </a:lnTo>
                                <a:lnTo>
                                  <a:pt x="30" y="75"/>
                                </a:lnTo>
                                <a:lnTo>
                                  <a:pt x="18" y="75"/>
                                </a:lnTo>
                                <a:lnTo>
                                  <a:pt x="15" y="61"/>
                                </a:lnTo>
                                <a:lnTo>
                                  <a:pt x="17" y="52"/>
                                </a:lnTo>
                                <a:lnTo>
                                  <a:pt x="18" y="44"/>
                                </a:lnTo>
                                <a:lnTo>
                                  <a:pt x="26" y="33"/>
                                </a:lnTo>
                                <a:lnTo>
                                  <a:pt x="26" y="34"/>
                                </a:lnTo>
                                <a:lnTo>
                                  <a:pt x="36" y="43"/>
                                </a:lnTo>
                                <a:lnTo>
                                  <a:pt x="53" y="62"/>
                                </a:lnTo>
                                <a:lnTo>
                                  <a:pt x="54" y="63"/>
                                </a:lnTo>
                                <a:lnTo>
                                  <a:pt x="70" y="82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88" y="80"/>
                                </a:lnTo>
                                <a:lnTo>
                                  <a:pt x="65" y="55"/>
                                </a:lnTo>
                                <a:lnTo>
                                  <a:pt x="64" y="53"/>
                                </a:lnTo>
                                <a:lnTo>
                                  <a:pt x="77" y="41"/>
                                </a:lnTo>
                                <a:lnTo>
                                  <a:pt x="80" y="30"/>
                                </a:lnTo>
                                <a:lnTo>
                                  <a:pt x="81" y="25"/>
                                </a:lnTo>
                                <a:lnTo>
                                  <a:pt x="82" y="22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lnTo>
                                  <a:pt x="77" y="1"/>
                                </a:lnTo>
                                <a:lnTo>
                                  <a:pt x="63" y="16"/>
                                </a:lnTo>
                                <a:lnTo>
                                  <a:pt x="63" y="17"/>
                                </a:lnTo>
                                <a:lnTo>
                                  <a:pt x="68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0"/>
                                </a:lnTo>
                                <a:lnTo>
                                  <a:pt x="61" y="50"/>
                                </a:lnTo>
                                <a:lnTo>
                                  <a:pt x="52" y="40"/>
                                </a:lnTo>
                                <a:lnTo>
                                  <a:pt x="34" y="22"/>
                                </a:lnTo>
                                <a:lnTo>
                                  <a:pt x="32" y="20"/>
                                </a:lnTo>
                                <a:lnTo>
                                  <a:pt x="24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572256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69" y="49"/>
                                </a:moveTo>
                                <a:lnTo>
                                  <a:pt x="69" y="99"/>
                                </a:lnTo>
                                <a:lnTo>
                                  <a:pt x="80" y="85"/>
                                </a:lnTo>
                                <a:lnTo>
                                  <a:pt x="80" y="33"/>
                                </a:lnTo>
                                <a:lnTo>
                                  <a:pt x="78" y="27"/>
                                </a:lnTo>
                                <a:lnTo>
                                  <a:pt x="72" y="20"/>
                                </a:lnTo>
                                <a:lnTo>
                                  <a:pt x="64" y="11"/>
                                </a:lnTo>
                                <a:lnTo>
                                  <a:pt x="56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3"/>
                                </a:lnTo>
                                <a:lnTo>
                                  <a:pt x="5" y="99"/>
                                </a:lnTo>
                                <a:lnTo>
                                  <a:pt x="15" y="88"/>
                                </a:lnTo>
                                <a:lnTo>
                                  <a:pt x="15" y="23"/>
                                </a:lnTo>
                                <a:lnTo>
                                  <a:pt x="58" y="23"/>
                                </a:lnTo>
                                <a:lnTo>
                                  <a:pt x="61" y="28"/>
                                </a:lnTo>
                                <a:lnTo>
                                  <a:pt x="66" y="33"/>
                                </a:lnTo>
                                <a:lnTo>
                                  <a:pt x="69" y="40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5724360"/>
                            <a:ext cx="24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7">
                                <a:moveTo>
                                  <a:pt x="27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5"/>
                                </a:lnTo>
                                <a:lnTo>
                                  <a:pt x="21" y="27"/>
                                </a:lnTo>
                                <a:lnTo>
                                  <a:pt x="25" y="33"/>
                                </a:lnTo>
                                <a:lnTo>
                                  <a:pt x="25" y="96"/>
                                </a:lnTo>
                                <a:lnTo>
                                  <a:pt x="38" y="84"/>
                                </a:lnTo>
                                <a:lnTo>
                                  <a:pt x="38" y="23"/>
                                </a:lnTo>
                                <a:lnTo>
                                  <a:pt x="36" y="21"/>
                                </a:lnTo>
                                <a:lnTo>
                                  <a:pt x="34" y="17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570744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4">
                                <a:moveTo>
                                  <a:pt x="24" y="117"/>
                                </a:moveTo>
                                <a:lnTo>
                                  <a:pt x="35" y="109"/>
                                </a:lnTo>
                                <a:lnTo>
                                  <a:pt x="44" y="103"/>
                                </a:lnTo>
                                <a:lnTo>
                                  <a:pt x="50" y="98"/>
                                </a:lnTo>
                                <a:lnTo>
                                  <a:pt x="56" y="88"/>
                                </a:lnTo>
                                <a:lnTo>
                                  <a:pt x="62" y="78"/>
                                </a:lnTo>
                                <a:lnTo>
                                  <a:pt x="65" y="71"/>
                                </a:lnTo>
                                <a:lnTo>
                                  <a:pt x="66" y="59"/>
                                </a:lnTo>
                                <a:lnTo>
                                  <a:pt x="66" y="50"/>
                                </a:lnTo>
                                <a:lnTo>
                                  <a:pt x="66" y="41"/>
                                </a:lnTo>
                                <a:lnTo>
                                  <a:pt x="62" y="37"/>
                                </a:lnTo>
                                <a:lnTo>
                                  <a:pt x="58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9"/>
                                </a:lnTo>
                                <a:lnTo>
                                  <a:pt x="12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5"/>
                                </a:lnTo>
                                <a:lnTo>
                                  <a:pt x="4" y="49"/>
                                </a:lnTo>
                                <a:lnTo>
                                  <a:pt x="9" y="48"/>
                                </a:lnTo>
                                <a:lnTo>
                                  <a:pt x="53" y="48"/>
                                </a:lnTo>
                                <a:lnTo>
                                  <a:pt x="54" y="59"/>
                                </a:lnTo>
                                <a:lnTo>
                                  <a:pt x="54" y="75"/>
                                </a:lnTo>
                                <a:lnTo>
                                  <a:pt x="49" y="83"/>
                                </a:lnTo>
                                <a:lnTo>
                                  <a:pt x="29" y="99"/>
                                </a:lnTo>
                                <a:lnTo>
                                  <a:pt x="13" y="105"/>
                                </a:lnTo>
                                <a:lnTo>
                                  <a:pt x="12" y="105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2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572436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5" y="30"/>
                                </a:moveTo>
                                <a:lnTo>
                                  <a:pt x="8" y="39"/>
                                </a:lnTo>
                                <a:lnTo>
                                  <a:pt x="15" y="63"/>
                                </a:lnTo>
                                <a:lnTo>
                                  <a:pt x="20" y="80"/>
                                </a:lnTo>
                                <a:lnTo>
                                  <a:pt x="20" y="81"/>
                                </a:lnTo>
                                <a:lnTo>
                                  <a:pt x="23" y="95"/>
                                </a:lnTo>
                                <a:lnTo>
                                  <a:pt x="32" y="95"/>
                                </a:lnTo>
                                <a:lnTo>
                                  <a:pt x="52" y="90"/>
                                </a:lnTo>
                                <a:lnTo>
                                  <a:pt x="68" y="78"/>
                                </a:lnTo>
                                <a:lnTo>
                                  <a:pt x="71" y="75"/>
                                </a:lnTo>
                                <a:lnTo>
                                  <a:pt x="84" y="58"/>
                                </a:lnTo>
                                <a:lnTo>
                                  <a:pt x="90" y="40"/>
                                </a:lnTo>
                                <a:lnTo>
                                  <a:pt x="91" y="26"/>
                                </a:lnTo>
                                <a:lnTo>
                                  <a:pt x="91" y="16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73" y="16"/>
                                </a:lnTo>
                                <a:lnTo>
                                  <a:pt x="76" y="29"/>
                                </a:lnTo>
                                <a:lnTo>
                                  <a:pt x="77" y="53"/>
                                </a:lnTo>
                                <a:lnTo>
                                  <a:pt x="76" y="53"/>
                                </a:lnTo>
                                <a:lnTo>
                                  <a:pt x="61" y="70"/>
                                </a:lnTo>
                                <a:lnTo>
                                  <a:pt x="42" y="79"/>
                                </a:lnTo>
                                <a:lnTo>
                                  <a:pt x="32" y="80"/>
                                </a:lnTo>
                                <a:lnTo>
                                  <a:pt x="30" y="77"/>
                                </a:lnTo>
                                <a:lnTo>
                                  <a:pt x="28" y="63"/>
                                </a:lnTo>
                                <a:lnTo>
                                  <a:pt x="28" y="63"/>
                                </a:lnTo>
                                <a:lnTo>
                                  <a:pt x="42" y="54"/>
                                </a:lnTo>
                                <a:lnTo>
                                  <a:pt x="47" y="46"/>
                                </a:lnTo>
                                <a:lnTo>
                                  <a:pt x="52" y="37"/>
                                </a:lnTo>
                                <a:lnTo>
                                  <a:pt x="55" y="31"/>
                                </a:lnTo>
                                <a:lnTo>
                                  <a:pt x="55" y="21"/>
                                </a:lnTo>
                                <a:lnTo>
                                  <a:pt x="55" y="13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39" y="13"/>
                                </a:lnTo>
                                <a:lnTo>
                                  <a:pt x="38" y="13"/>
                                </a:lnTo>
                                <a:lnTo>
                                  <a:pt x="45" y="33"/>
                                </a:lnTo>
                                <a:lnTo>
                                  <a:pt x="39" y="42"/>
                                </a:lnTo>
                                <a:lnTo>
                                  <a:pt x="36" y="48"/>
                                </a:lnTo>
                                <a:lnTo>
                                  <a:pt x="25" y="54"/>
                                </a:lnTo>
                                <a:lnTo>
                                  <a:pt x="25" y="53"/>
                                </a:lnTo>
                                <a:lnTo>
                                  <a:pt x="18" y="17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570744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24" y="117"/>
                                </a:moveTo>
                                <a:lnTo>
                                  <a:pt x="35" y="109"/>
                                </a:lnTo>
                                <a:lnTo>
                                  <a:pt x="44" y="103"/>
                                </a:lnTo>
                                <a:lnTo>
                                  <a:pt x="50" y="98"/>
                                </a:lnTo>
                                <a:lnTo>
                                  <a:pt x="56" y="88"/>
                                </a:lnTo>
                                <a:lnTo>
                                  <a:pt x="62" y="78"/>
                                </a:lnTo>
                                <a:lnTo>
                                  <a:pt x="65" y="71"/>
                                </a:lnTo>
                                <a:lnTo>
                                  <a:pt x="66" y="59"/>
                                </a:lnTo>
                                <a:lnTo>
                                  <a:pt x="66" y="50"/>
                                </a:lnTo>
                                <a:lnTo>
                                  <a:pt x="66" y="41"/>
                                </a:lnTo>
                                <a:lnTo>
                                  <a:pt x="62" y="37"/>
                                </a:lnTo>
                                <a:lnTo>
                                  <a:pt x="58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9"/>
                                </a:lnTo>
                                <a:lnTo>
                                  <a:pt x="12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5"/>
                                </a:lnTo>
                                <a:lnTo>
                                  <a:pt x="4" y="49"/>
                                </a:lnTo>
                                <a:lnTo>
                                  <a:pt x="9" y="48"/>
                                </a:lnTo>
                                <a:lnTo>
                                  <a:pt x="53" y="48"/>
                                </a:lnTo>
                                <a:lnTo>
                                  <a:pt x="54" y="59"/>
                                </a:lnTo>
                                <a:lnTo>
                                  <a:pt x="54" y="75"/>
                                </a:lnTo>
                                <a:lnTo>
                                  <a:pt x="49" y="83"/>
                                </a:lnTo>
                                <a:lnTo>
                                  <a:pt x="29" y="99"/>
                                </a:lnTo>
                                <a:lnTo>
                                  <a:pt x="13" y="105"/>
                                </a:lnTo>
                                <a:lnTo>
                                  <a:pt x="12" y="105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2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2280" y="5722560"/>
                            <a:ext cx="57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6">
                                  <a:moveTo>
                                    <a:pt x="78" y="52"/>
                                  </a:moveTo>
                                  <a:lnTo>
                                    <a:pt x="78" y="75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6">
                                  <a:moveTo>
                                    <a:pt x="77" y="9"/>
                                  </a:moveTo>
                                  <a:lnTo>
                                    <a:pt x="58" y="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7800" y="57250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1" y="30"/>
                                </a:moveTo>
                                <a:lnTo>
                                  <a:pt x="22" y="30"/>
                                </a:lnTo>
                                <a:lnTo>
                                  <a:pt x="10" y="43"/>
                                </a:lnTo>
                                <a:lnTo>
                                  <a:pt x="6" y="53"/>
                                </a:lnTo>
                                <a:lnTo>
                                  <a:pt x="3" y="64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91"/>
                                </a:lnTo>
                                <a:lnTo>
                                  <a:pt x="23" y="91"/>
                                </a:lnTo>
                                <a:lnTo>
                                  <a:pt x="30" y="75"/>
                                </a:lnTo>
                                <a:lnTo>
                                  <a:pt x="18" y="75"/>
                                </a:lnTo>
                                <a:lnTo>
                                  <a:pt x="15" y="61"/>
                                </a:lnTo>
                                <a:lnTo>
                                  <a:pt x="17" y="52"/>
                                </a:lnTo>
                                <a:lnTo>
                                  <a:pt x="18" y="44"/>
                                </a:lnTo>
                                <a:lnTo>
                                  <a:pt x="26" y="33"/>
                                </a:lnTo>
                                <a:lnTo>
                                  <a:pt x="26" y="34"/>
                                </a:lnTo>
                                <a:lnTo>
                                  <a:pt x="36" y="43"/>
                                </a:lnTo>
                                <a:lnTo>
                                  <a:pt x="53" y="62"/>
                                </a:lnTo>
                                <a:lnTo>
                                  <a:pt x="54" y="63"/>
                                </a:lnTo>
                                <a:lnTo>
                                  <a:pt x="70" y="82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88" y="80"/>
                                </a:lnTo>
                                <a:lnTo>
                                  <a:pt x="65" y="55"/>
                                </a:lnTo>
                                <a:lnTo>
                                  <a:pt x="64" y="53"/>
                                </a:lnTo>
                                <a:lnTo>
                                  <a:pt x="77" y="41"/>
                                </a:lnTo>
                                <a:lnTo>
                                  <a:pt x="80" y="30"/>
                                </a:lnTo>
                                <a:lnTo>
                                  <a:pt x="81" y="25"/>
                                </a:lnTo>
                                <a:lnTo>
                                  <a:pt x="82" y="22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lnTo>
                                  <a:pt x="77" y="1"/>
                                </a:lnTo>
                                <a:lnTo>
                                  <a:pt x="63" y="16"/>
                                </a:lnTo>
                                <a:lnTo>
                                  <a:pt x="63" y="17"/>
                                </a:lnTo>
                                <a:lnTo>
                                  <a:pt x="68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0"/>
                                </a:lnTo>
                                <a:lnTo>
                                  <a:pt x="61" y="50"/>
                                </a:lnTo>
                                <a:lnTo>
                                  <a:pt x="52" y="40"/>
                                </a:lnTo>
                                <a:lnTo>
                                  <a:pt x="34" y="22"/>
                                </a:lnTo>
                                <a:lnTo>
                                  <a:pt x="32" y="20"/>
                                </a:lnTo>
                                <a:lnTo>
                                  <a:pt x="24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1880" y="5722560"/>
                            <a:ext cx="140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0">
                                  <a:moveTo>
                                    <a:pt x="9" y="52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0">
                                  <a:moveTo>
                                    <a:pt x="73" y="10"/>
                                  </a:moveTo>
                                  <a:lnTo>
                                    <a:pt x="6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7440" y="57265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4" y="37"/>
                                </a:lnTo>
                                <a:lnTo>
                                  <a:pt x="25" y="46"/>
                                </a:lnTo>
                                <a:lnTo>
                                  <a:pt x="27" y="59"/>
                                </a:lnTo>
                                <a:lnTo>
                                  <a:pt x="29" y="80"/>
                                </a:lnTo>
                                <a:lnTo>
                                  <a:pt x="10" y="80"/>
                                </a:lnTo>
                                <a:lnTo>
                                  <a:pt x="0" y="95"/>
                                </a:lnTo>
                                <a:lnTo>
                                  <a:pt x="33" y="95"/>
                                </a:lnTo>
                                <a:lnTo>
                                  <a:pt x="38" y="71"/>
                                </a:lnTo>
                                <a:lnTo>
                                  <a:pt x="38" y="71"/>
                                </a:lnTo>
                                <a:lnTo>
                                  <a:pt x="38" y="55"/>
                                </a:lnTo>
                                <a:lnTo>
                                  <a:pt x="36" y="45"/>
                                </a:lnTo>
                                <a:lnTo>
                                  <a:pt x="36" y="36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76" y="34"/>
                                </a:lnTo>
                                <a:lnTo>
                                  <a:pt x="76" y="99"/>
                                </a:lnTo>
                                <a:lnTo>
                                  <a:pt x="88" y="84"/>
                                </a:lnTo>
                                <a:lnTo>
                                  <a:pt x="88" y="13"/>
                                </a:lnTo>
                                <a:lnTo>
                                  <a:pt x="75" y="9"/>
                                </a:lnTo>
                                <a:lnTo>
                                  <a:pt x="27" y="9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72832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2"/>
                                </a:lnTo>
                                <a:lnTo>
                                  <a:pt x="30" y="37"/>
                                </a:lnTo>
                                <a:lnTo>
                                  <a:pt x="21" y="52"/>
                                </a:lnTo>
                                <a:lnTo>
                                  <a:pt x="18" y="59"/>
                                </a:lnTo>
                                <a:lnTo>
                                  <a:pt x="11" y="69"/>
                                </a:lnTo>
                                <a:lnTo>
                                  <a:pt x="12" y="69"/>
                                </a:lnTo>
                                <a:lnTo>
                                  <a:pt x="21" y="65"/>
                                </a:lnTo>
                                <a:lnTo>
                                  <a:pt x="22" y="65"/>
                                </a:lnTo>
                                <a:lnTo>
                                  <a:pt x="29" y="56"/>
                                </a:lnTo>
                                <a:lnTo>
                                  <a:pt x="32" y="49"/>
                                </a:lnTo>
                                <a:lnTo>
                                  <a:pt x="38" y="38"/>
                                </a:lnTo>
                                <a:lnTo>
                                  <a:pt x="37" y="23"/>
                                </a:lnTo>
                                <a:lnTo>
                                  <a:pt x="27" y="13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572832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5" y="29"/>
                                </a:moveTo>
                                <a:lnTo>
                                  <a:pt x="8" y="39"/>
                                </a:lnTo>
                                <a:lnTo>
                                  <a:pt x="15" y="63"/>
                                </a:lnTo>
                                <a:lnTo>
                                  <a:pt x="20" y="80"/>
                                </a:lnTo>
                                <a:lnTo>
                                  <a:pt x="20" y="81"/>
                                </a:lnTo>
                                <a:lnTo>
                                  <a:pt x="23" y="95"/>
                                </a:lnTo>
                                <a:lnTo>
                                  <a:pt x="32" y="95"/>
                                </a:lnTo>
                                <a:lnTo>
                                  <a:pt x="52" y="90"/>
                                </a:lnTo>
                                <a:lnTo>
                                  <a:pt x="68" y="78"/>
                                </a:lnTo>
                                <a:lnTo>
                                  <a:pt x="71" y="75"/>
                                </a:lnTo>
                                <a:lnTo>
                                  <a:pt x="84" y="58"/>
                                </a:lnTo>
                                <a:lnTo>
                                  <a:pt x="90" y="40"/>
                                </a:lnTo>
                                <a:lnTo>
                                  <a:pt x="91" y="26"/>
                                </a:lnTo>
                                <a:lnTo>
                                  <a:pt x="91" y="16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73" y="16"/>
                                </a:lnTo>
                                <a:lnTo>
                                  <a:pt x="76" y="29"/>
                                </a:lnTo>
                                <a:lnTo>
                                  <a:pt x="77" y="53"/>
                                </a:lnTo>
                                <a:lnTo>
                                  <a:pt x="76" y="53"/>
                                </a:lnTo>
                                <a:lnTo>
                                  <a:pt x="61" y="70"/>
                                </a:lnTo>
                                <a:lnTo>
                                  <a:pt x="42" y="79"/>
                                </a:lnTo>
                                <a:lnTo>
                                  <a:pt x="32" y="80"/>
                                </a:lnTo>
                                <a:lnTo>
                                  <a:pt x="30" y="77"/>
                                </a:lnTo>
                                <a:lnTo>
                                  <a:pt x="28" y="63"/>
                                </a:lnTo>
                                <a:lnTo>
                                  <a:pt x="28" y="63"/>
                                </a:lnTo>
                                <a:lnTo>
                                  <a:pt x="42" y="54"/>
                                </a:lnTo>
                                <a:lnTo>
                                  <a:pt x="47" y="46"/>
                                </a:lnTo>
                                <a:lnTo>
                                  <a:pt x="52" y="37"/>
                                </a:lnTo>
                                <a:lnTo>
                                  <a:pt x="55" y="31"/>
                                </a:lnTo>
                                <a:lnTo>
                                  <a:pt x="55" y="21"/>
                                </a:lnTo>
                                <a:lnTo>
                                  <a:pt x="55" y="13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39" y="13"/>
                                </a:lnTo>
                                <a:lnTo>
                                  <a:pt x="38" y="13"/>
                                </a:lnTo>
                                <a:lnTo>
                                  <a:pt x="45" y="33"/>
                                </a:lnTo>
                                <a:lnTo>
                                  <a:pt x="39" y="42"/>
                                </a:lnTo>
                                <a:lnTo>
                                  <a:pt x="36" y="48"/>
                                </a:lnTo>
                                <a:lnTo>
                                  <a:pt x="25" y="54"/>
                                </a:lnTo>
                                <a:lnTo>
                                  <a:pt x="25" y="53"/>
                                </a:lnTo>
                                <a:lnTo>
                                  <a:pt x="18" y="17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72832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2"/>
                                </a:lnTo>
                                <a:lnTo>
                                  <a:pt x="30" y="37"/>
                                </a:lnTo>
                                <a:lnTo>
                                  <a:pt x="21" y="52"/>
                                </a:lnTo>
                                <a:lnTo>
                                  <a:pt x="18" y="59"/>
                                </a:lnTo>
                                <a:lnTo>
                                  <a:pt x="11" y="69"/>
                                </a:lnTo>
                                <a:lnTo>
                                  <a:pt x="12" y="69"/>
                                </a:lnTo>
                                <a:lnTo>
                                  <a:pt x="21" y="65"/>
                                </a:lnTo>
                                <a:lnTo>
                                  <a:pt x="22" y="65"/>
                                </a:lnTo>
                                <a:lnTo>
                                  <a:pt x="29" y="56"/>
                                </a:lnTo>
                                <a:lnTo>
                                  <a:pt x="32" y="49"/>
                                </a:lnTo>
                                <a:lnTo>
                                  <a:pt x="38" y="38"/>
                                </a:lnTo>
                                <a:lnTo>
                                  <a:pt x="37" y="23"/>
                                </a:lnTo>
                                <a:lnTo>
                                  <a:pt x="27" y="13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72904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1" y="30"/>
                                </a:moveTo>
                                <a:lnTo>
                                  <a:pt x="22" y="30"/>
                                </a:lnTo>
                                <a:lnTo>
                                  <a:pt x="10" y="43"/>
                                </a:lnTo>
                                <a:lnTo>
                                  <a:pt x="6" y="53"/>
                                </a:lnTo>
                                <a:lnTo>
                                  <a:pt x="3" y="64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91"/>
                                </a:lnTo>
                                <a:lnTo>
                                  <a:pt x="23" y="91"/>
                                </a:lnTo>
                                <a:lnTo>
                                  <a:pt x="30" y="75"/>
                                </a:lnTo>
                                <a:lnTo>
                                  <a:pt x="18" y="75"/>
                                </a:lnTo>
                                <a:lnTo>
                                  <a:pt x="15" y="61"/>
                                </a:lnTo>
                                <a:lnTo>
                                  <a:pt x="17" y="52"/>
                                </a:lnTo>
                                <a:lnTo>
                                  <a:pt x="18" y="44"/>
                                </a:lnTo>
                                <a:lnTo>
                                  <a:pt x="26" y="33"/>
                                </a:lnTo>
                                <a:lnTo>
                                  <a:pt x="26" y="34"/>
                                </a:lnTo>
                                <a:lnTo>
                                  <a:pt x="36" y="43"/>
                                </a:lnTo>
                                <a:lnTo>
                                  <a:pt x="53" y="62"/>
                                </a:lnTo>
                                <a:lnTo>
                                  <a:pt x="54" y="63"/>
                                </a:lnTo>
                                <a:lnTo>
                                  <a:pt x="70" y="82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88" y="80"/>
                                </a:lnTo>
                                <a:lnTo>
                                  <a:pt x="65" y="55"/>
                                </a:lnTo>
                                <a:lnTo>
                                  <a:pt x="64" y="53"/>
                                </a:lnTo>
                                <a:lnTo>
                                  <a:pt x="77" y="41"/>
                                </a:lnTo>
                                <a:lnTo>
                                  <a:pt x="80" y="30"/>
                                </a:lnTo>
                                <a:lnTo>
                                  <a:pt x="81" y="25"/>
                                </a:lnTo>
                                <a:lnTo>
                                  <a:pt x="82" y="22"/>
                                </a:lnTo>
                                <a:lnTo>
                                  <a:pt x="82" y="16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lnTo>
                                  <a:pt x="77" y="1"/>
                                </a:lnTo>
                                <a:lnTo>
                                  <a:pt x="63" y="16"/>
                                </a:lnTo>
                                <a:lnTo>
                                  <a:pt x="63" y="17"/>
                                </a:lnTo>
                                <a:lnTo>
                                  <a:pt x="68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0"/>
                                </a:lnTo>
                                <a:lnTo>
                                  <a:pt x="61" y="50"/>
                                </a:lnTo>
                                <a:lnTo>
                                  <a:pt x="52" y="40"/>
                                </a:lnTo>
                                <a:lnTo>
                                  <a:pt x="34" y="22"/>
                                </a:lnTo>
                                <a:lnTo>
                                  <a:pt x="32" y="20"/>
                                </a:lnTo>
                                <a:lnTo>
                                  <a:pt x="24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6240" y="5726520"/>
                            <a:ext cx="140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0">
                                  <a:moveTo>
                                    <a:pt x="9" y="52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0">
                                  <a:moveTo>
                                    <a:pt x="73" y="1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9240" y="572652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5" y="84"/>
                                </a:moveTo>
                                <a:lnTo>
                                  <a:pt x="65" y="29"/>
                                </a:lnTo>
                                <a:lnTo>
                                  <a:pt x="63" y="22"/>
                                </a:lnTo>
                                <a:lnTo>
                                  <a:pt x="59" y="17"/>
                                </a:lnTo>
                                <a:lnTo>
                                  <a:pt x="55" y="12"/>
                                </a:lnTo>
                                <a:lnTo>
                                  <a:pt x="47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23"/>
                                </a:lnTo>
                                <a:lnTo>
                                  <a:pt x="46" y="23"/>
                                </a:lnTo>
                                <a:lnTo>
                                  <a:pt x="50" y="31"/>
                                </a:lnTo>
                                <a:lnTo>
                                  <a:pt x="53" y="36"/>
                                </a:lnTo>
                                <a:lnTo>
                                  <a:pt x="52" y="39"/>
                                </a:lnTo>
                                <a:lnTo>
                                  <a:pt x="52" y="99"/>
                                </a:lnTo>
                                <a:lnTo>
                                  <a:pt x="6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72832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2"/>
                                </a:lnTo>
                                <a:lnTo>
                                  <a:pt x="30" y="37"/>
                                </a:lnTo>
                                <a:lnTo>
                                  <a:pt x="21" y="52"/>
                                </a:lnTo>
                                <a:lnTo>
                                  <a:pt x="18" y="59"/>
                                </a:lnTo>
                                <a:lnTo>
                                  <a:pt x="11" y="69"/>
                                </a:lnTo>
                                <a:lnTo>
                                  <a:pt x="12" y="69"/>
                                </a:lnTo>
                                <a:lnTo>
                                  <a:pt x="21" y="65"/>
                                </a:lnTo>
                                <a:lnTo>
                                  <a:pt x="22" y="65"/>
                                </a:lnTo>
                                <a:lnTo>
                                  <a:pt x="29" y="56"/>
                                </a:lnTo>
                                <a:lnTo>
                                  <a:pt x="32" y="49"/>
                                </a:lnTo>
                                <a:lnTo>
                                  <a:pt x="38" y="38"/>
                                </a:lnTo>
                                <a:lnTo>
                                  <a:pt x="37" y="23"/>
                                </a:lnTo>
                                <a:lnTo>
                                  <a:pt x="27" y="13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5727240"/>
                            <a:ext cx="572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7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7">
                                  <a:moveTo>
                                    <a:pt x="23" y="23"/>
                                  </a:moveTo>
                                  <a:lnTo>
                                    <a:pt x="23" y="8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7920" y="5727600"/>
                            <a:ext cx="54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13" y="48"/>
                                </a:moveTo>
                                <a:lnTo>
                                  <a:pt x="7" y="73"/>
                                </a:lnTo>
                                <a:lnTo>
                                  <a:pt x="1" y="93"/>
                                </a:lnTo>
                                <a:lnTo>
                                  <a:pt x="0" y="97"/>
                                </a:lnTo>
                                <a:lnTo>
                                  <a:pt x="13" y="86"/>
                                </a:lnTo>
                                <a:lnTo>
                                  <a:pt x="21" y="61"/>
                                </a:lnTo>
                                <a:lnTo>
                                  <a:pt x="30" y="39"/>
                                </a:lnTo>
                                <a:lnTo>
                                  <a:pt x="40" y="23"/>
                                </a:lnTo>
                                <a:lnTo>
                                  <a:pt x="50" y="19"/>
                                </a:lnTo>
                                <a:lnTo>
                                  <a:pt x="69" y="31"/>
                                </a:lnTo>
                                <a:lnTo>
                                  <a:pt x="76" y="55"/>
                                </a:lnTo>
                                <a:lnTo>
                                  <a:pt x="77" y="75"/>
                                </a:lnTo>
                                <a:lnTo>
                                  <a:pt x="76" y="78"/>
                                </a:lnTo>
                                <a:lnTo>
                                  <a:pt x="36" y="78"/>
                                </a:lnTo>
                                <a:lnTo>
                                  <a:pt x="25" y="92"/>
                                </a:lnTo>
                                <a:lnTo>
                                  <a:pt x="74" y="92"/>
                                </a:lnTo>
                                <a:lnTo>
                                  <a:pt x="85" y="74"/>
                                </a:lnTo>
                                <a:lnTo>
                                  <a:pt x="86" y="64"/>
                                </a:lnTo>
                                <a:lnTo>
                                  <a:pt x="85" y="42"/>
                                </a:lnTo>
                                <a:lnTo>
                                  <a:pt x="79" y="19"/>
                                </a:lnTo>
                                <a:lnTo>
                                  <a:pt x="63" y="5"/>
                                </a:lnTo>
                                <a:lnTo>
                                  <a:pt x="56" y="4"/>
                                </a:lnTo>
                                <a:lnTo>
                                  <a:pt x="34" y="16"/>
                                </a:lnTo>
                                <a:lnTo>
                                  <a:pt x="25" y="36"/>
                                </a:lnTo>
                                <a:lnTo>
                                  <a:pt x="24" y="39"/>
                                </a:lnTo>
                                <a:lnTo>
                                  <a:pt x="21" y="16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8" y="31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588528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868000"/>
                            <a:ext cx="3678480" cy="19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5916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5915160"/>
                            <a:ext cx="55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0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7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6760" y="5918040"/>
                            <a:ext cx="597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7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7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59162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59162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593352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1">
                                <a:moveTo>
                                  <a:pt x="14" y="24"/>
                                </a:move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9346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593460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59378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93784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4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5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840" y="5934600"/>
                            <a:ext cx="78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9040" y="59378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93460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593460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593460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9378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5933520"/>
                            <a:ext cx="43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1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4" y="69"/>
                                </a:lnTo>
                                <a:lnTo>
                                  <a:pt x="61" y="49"/>
                                </a:lnTo>
                                <a:lnTo>
                                  <a:pt x="59" y="39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2120" y="5934600"/>
                            <a:ext cx="799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6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6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5000" y="594612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8">
                                <a:moveTo>
                                  <a:pt x="20" y="110"/>
                                </a:moveTo>
                                <a:lnTo>
                                  <a:pt x="20" y="110"/>
                                </a:lnTo>
                                <a:lnTo>
                                  <a:pt x="22" y="102"/>
                                </a:lnTo>
                                <a:lnTo>
                                  <a:pt x="33" y="81"/>
                                </a:lnTo>
                                <a:lnTo>
                                  <a:pt x="43" y="62"/>
                                </a:lnTo>
                                <a:lnTo>
                                  <a:pt x="52" y="45"/>
                                </a:lnTo>
                                <a:lnTo>
                                  <a:pt x="60" y="28"/>
                                </a:lnTo>
                                <a:lnTo>
                                  <a:pt x="70" y="11"/>
                                </a:lnTo>
                                <a:lnTo>
                                  <a:pt x="77" y="0"/>
                                </a:lnTo>
                                <a:lnTo>
                                  <a:pt x="59" y="3"/>
                                </a:lnTo>
                                <a:lnTo>
                                  <a:pt x="58" y="6"/>
                                </a:lnTo>
                                <a:lnTo>
                                  <a:pt x="49" y="26"/>
                                </a:lnTo>
                                <a:lnTo>
                                  <a:pt x="41" y="41"/>
                                </a:lnTo>
                                <a:lnTo>
                                  <a:pt x="30" y="60"/>
                                </a:lnTo>
                                <a:lnTo>
                                  <a:pt x="22" y="77"/>
                                </a:lnTo>
                                <a:lnTo>
                                  <a:pt x="13" y="93"/>
                                </a:lnTo>
                                <a:lnTo>
                                  <a:pt x="3" y="111"/>
                                </a:lnTo>
                                <a:lnTo>
                                  <a:pt x="0" y="118"/>
                                </a:lnTo>
                                <a:lnTo>
                                  <a:pt x="2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91372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59346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593460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7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59378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9346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955280"/>
                            <a:ext cx="63936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9552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9552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9552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9552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9552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7527240"/>
                            <a:ext cx="276984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815976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4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8180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600" y="8159760"/>
                            <a:ext cx="9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14" y="84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21" y="66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15976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12" y="3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1597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3" y="57"/>
                                </a:moveTo>
                                <a:lnTo>
                                  <a:pt x="31" y="57"/>
                                </a:lnTo>
                                <a:lnTo>
                                  <a:pt x="27" y="57"/>
                                </a:lnTo>
                                <a:lnTo>
                                  <a:pt x="25" y="58"/>
                                </a:lnTo>
                                <a:lnTo>
                                  <a:pt x="24" y="62"/>
                                </a:lnTo>
                                <a:lnTo>
                                  <a:pt x="29" y="66"/>
                                </a:lnTo>
                                <a:lnTo>
                                  <a:pt x="34" y="66"/>
                                </a:lnTo>
                                <a:lnTo>
                                  <a:pt x="54" y="58"/>
                                </a:lnTo>
                                <a:lnTo>
                                  <a:pt x="63" y="38"/>
                                </a:lnTo>
                                <a:lnTo>
                                  <a:pt x="63" y="33"/>
                                </a:lnTo>
                                <a:lnTo>
                                  <a:pt x="57" y="9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17" y="8"/>
                                </a:lnTo>
                                <a:lnTo>
                                  <a:pt x="9" y="13"/>
                                </a:lnTo>
                                <a:lnTo>
                                  <a:pt x="5" y="21"/>
                                </a:lnTo>
                                <a:lnTo>
                                  <a:pt x="3" y="37"/>
                                </a:lnTo>
                                <a:lnTo>
                                  <a:pt x="0" y="65"/>
                                </a:lnTo>
                                <a:lnTo>
                                  <a:pt x="12" y="65"/>
                                </a:lnTo>
                                <a:lnTo>
                                  <a:pt x="15" y="38"/>
                                </a:lnTo>
                                <a:lnTo>
                                  <a:pt x="18" y="16"/>
                                </a:lnTo>
                                <a:lnTo>
                                  <a:pt x="22" y="8"/>
                                </a:lnTo>
                                <a:lnTo>
                                  <a:pt x="45" y="8"/>
                                </a:lnTo>
                                <a:lnTo>
                                  <a:pt x="50" y="18"/>
                                </a:lnTo>
                                <a:lnTo>
                                  <a:pt x="50" y="49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715880"/>
                            <a:ext cx="11700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690320"/>
                            <a:ext cx="106416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6903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6903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6903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6903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6903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6903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6903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6903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76903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6680" y="7792200"/>
                            <a:ext cx="140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9">
                                  <a:moveTo>
                                    <a:pt x="10" y="3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9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7160" y="776916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8">
                                <a:moveTo>
                                  <a:pt x="7" y="39"/>
                                </a:moveTo>
                                <a:lnTo>
                                  <a:pt x="0" y="58"/>
                                </a:lnTo>
                                <a:lnTo>
                                  <a:pt x="3" y="58"/>
                                </a:lnTo>
                                <a:lnTo>
                                  <a:pt x="9" y="44"/>
                                </a:lnTo>
                                <a:lnTo>
                                  <a:pt x="20" y="21"/>
                                </a:lnTo>
                                <a:lnTo>
                                  <a:pt x="21" y="18"/>
                                </a:lnTo>
                                <a:lnTo>
                                  <a:pt x="24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20"/>
                                </a:lnTo>
                                <a:lnTo>
                                  <a:pt x="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767360"/>
                            <a:ext cx="31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2">
                                <a:moveTo>
                                  <a:pt x="42" y="100"/>
                                </a:moveTo>
                                <a:lnTo>
                                  <a:pt x="49" y="88"/>
                                </a:lnTo>
                                <a:lnTo>
                                  <a:pt x="48" y="79"/>
                                </a:lnTo>
                                <a:lnTo>
                                  <a:pt x="46" y="56"/>
                                </a:lnTo>
                                <a:lnTo>
                                  <a:pt x="42" y="30"/>
                                </a:lnTo>
                                <a:lnTo>
                                  <a:pt x="41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8" y="10"/>
                                </a:lnTo>
                                <a:lnTo>
                                  <a:pt x="12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5" y="30"/>
                                </a:lnTo>
                                <a:lnTo>
                                  <a:pt x="32" y="39"/>
                                </a:lnTo>
                                <a:lnTo>
                                  <a:pt x="34" y="58"/>
                                </a:lnTo>
                                <a:lnTo>
                                  <a:pt x="33" y="61"/>
                                </a:lnTo>
                                <a:lnTo>
                                  <a:pt x="31" y="68"/>
                                </a:lnTo>
                                <a:lnTo>
                                  <a:pt x="24" y="73"/>
                                </a:lnTo>
                                <a:lnTo>
                                  <a:pt x="18" y="77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18" y="93"/>
                                </a:lnTo>
                                <a:lnTo>
                                  <a:pt x="22" y="90"/>
                                </a:lnTo>
                                <a:lnTo>
                                  <a:pt x="32" y="82"/>
                                </a:lnTo>
                                <a:lnTo>
                                  <a:pt x="36" y="70"/>
                                </a:lnTo>
                                <a:lnTo>
                                  <a:pt x="36" y="71"/>
                                </a:lnTo>
                                <a:lnTo>
                                  <a:pt x="4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776412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6">
                                <a:moveTo>
                                  <a:pt x="62" y="92"/>
                                </a:moveTo>
                                <a:lnTo>
                                  <a:pt x="62" y="25"/>
                                </a:lnTo>
                                <a:lnTo>
                                  <a:pt x="71" y="25"/>
                                </a:lnTo>
                                <a:lnTo>
                                  <a:pt x="79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  <a:lnTo>
                                  <a:pt x="5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9" y="25"/>
                                </a:lnTo>
                                <a:lnTo>
                                  <a:pt x="49" y="105"/>
                                </a:lnTo>
                                <a:lnTo>
                                  <a:pt x="6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7768440"/>
                            <a:ext cx="48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65" y="79"/>
                                </a:moveTo>
                                <a:lnTo>
                                  <a:pt x="10" y="79"/>
                                </a:lnTo>
                                <a:lnTo>
                                  <a:pt x="0" y="94"/>
                                </a:lnTo>
                                <a:lnTo>
                                  <a:pt x="64" y="94"/>
                                </a:lnTo>
                                <a:lnTo>
                                  <a:pt x="74" y="83"/>
                                </a:lnTo>
                                <a:lnTo>
                                  <a:pt x="76" y="72"/>
                                </a:lnTo>
                                <a:lnTo>
                                  <a:pt x="76" y="71"/>
                                </a:lnTo>
                                <a:lnTo>
                                  <a:pt x="67" y="58"/>
                                </a:lnTo>
                                <a:lnTo>
                                  <a:pt x="59" y="49"/>
                                </a:lnTo>
                                <a:lnTo>
                                  <a:pt x="58" y="48"/>
                                </a:lnTo>
                                <a:lnTo>
                                  <a:pt x="75" y="34"/>
                                </a:lnTo>
                                <a:lnTo>
                                  <a:pt x="75" y="9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55" y="14"/>
                                </a:lnTo>
                                <a:lnTo>
                                  <a:pt x="55" y="14"/>
                                </a:lnTo>
                                <a:lnTo>
                                  <a:pt x="60" y="17"/>
                                </a:lnTo>
                                <a:lnTo>
                                  <a:pt x="61" y="26"/>
                                </a:lnTo>
                                <a:lnTo>
                                  <a:pt x="61" y="34"/>
                                </a:lnTo>
                                <a:lnTo>
                                  <a:pt x="54" y="44"/>
                                </a:lnTo>
                                <a:lnTo>
                                  <a:pt x="53" y="44"/>
                                </a:lnTo>
                                <a:lnTo>
                                  <a:pt x="40" y="31"/>
                                </a:lnTo>
                                <a:lnTo>
                                  <a:pt x="33" y="23"/>
                                </a:lnTo>
                                <a:lnTo>
                                  <a:pt x="2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14" y="23"/>
                                </a:lnTo>
                                <a:lnTo>
                                  <a:pt x="20" y="30"/>
                                </a:lnTo>
                                <a:lnTo>
                                  <a:pt x="35" y="46"/>
                                </a:lnTo>
                                <a:lnTo>
                                  <a:pt x="49" y="59"/>
                                </a:lnTo>
                                <a:lnTo>
                                  <a:pt x="51" y="62"/>
                                </a:lnTo>
                                <a:lnTo>
                                  <a:pt x="57" y="67"/>
                                </a:lnTo>
                                <a:lnTo>
                                  <a:pt x="6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78163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775908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5">
                                <a:moveTo>
                                  <a:pt x="11" y="115"/>
                                </a:moveTo>
                                <a:lnTo>
                                  <a:pt x="33" y="108"/>
                                </a:lnTo>
                                <a:lnTo>
                                  <a:pt x="51" y="97"/>
                                </a:lnTo>
                                <a:lnTo>
                                  <a:pt x="60" y="79"/>
                                </a:lnTo>
                                <a:lnTo>
                                  <a:pt x="60" y="77"/>
                                </a:lnTo>
                                <a:lnTo>
                                  <a:pt x="53" y="53"/>
                                </a:lnTo>
                                <a:lnTo>
                                  <a:pt x="37" y="46"/>
                                </a:lnTo>
                                <a:lnTo>
                                  <a:pt x="33" y="45"/>
                                </a:lnTo>
                                <a:lnTo>
                                  <a:pt x="50" y="38"/>
                                </a:lnTo>
                                <a:lnTo>
                                  <a:pt x="52" y="25"/>
                                </a:lnTo>
                                <a:lnTo>
                                  <a:pt x="4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15"/>
                                </a:lnTo>
                                <a:lnTo>
                                  <a:pt x="8" y="16"/>
                                </a:lnTo>
                                <a:lnTo>
                                  <a:pt x="32" y="7"/>
                                </a:lnTo>
                                <a:lnTo>
                                  <a:pt x="36" y="25"/>
                                </a:lnTo>
                                <a:lnTo>
                                  <a:pt x="39" y="43"/>
                                </a:lnTo>
                                <a:lnTo>
                                  <a:pt x="19" y="46"/>
                                </a:lnTo>
                                <a:lnTo>
                                  <a:pt x="19" y="47"/>
                                </a:lnTo>
                                <a:lnTo>
                                  <a:pt x="16" y="60"/>
                                </a:lnTo>
                                <a:lnTo>
                                  <a:pt x="27" y="59"/>
                                </a:lnTo>
                                <a:lnTo>
                                  <a:pt x="45" y="64"/>
                                </a:lnTo>
                                <a:lnTo>
                                  <a:pt x="48" y="77"/>
                                </a:lnTo>
                                <a:lnTo>
                                  <a:pt x="47" y="90"/>
                                </a:lnTo>
                                <a:lnTo>
                                  <a:pt x="40" y="95"/>
                                </a:lnTo>
                                <a:lnTo>
                                  <a:pt x="28" y="96"/>
                                </a:lnTo>
                                <a:lnTo>
                                  <a:pt x="18" y="97"/>
                                </a:lnTo>
                                <a:lnTo>
                                  <a:pt x="10" y="90"/>
                                </a:lnTo>
                                <a:lnTo>
                                  <a:pt x="1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07"/>
                                </a:lnTo>
                                <a:lnTo>
                                  <a:pt x="1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89120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12" y="3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89120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24" y="3"/>
                                </a:moveTo>
                                <a:lnTo>
                                  <a:pt x="19" y="7"/>
                                </a:lnTo>
                                <a:lnTo>
                                  <a:pt x="22" y="12"/>
                                </a:lnTo>
                                <a:lnTo>
                                  <a:pt x="26" y="12"/>
                                </a:lnTo>
                                <a:lnTo>
                                  <a:pt x="29" y="9"/>
                                </a:lnTo>
                                <a:lnTo>
                                  <a:pt x="40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43"/>
                                </a:lnTo>
                                <a:lnTo>
                                  <a:pt x="41" y="58"/>
                                </a:lnTo>
                                <a:lnTo>
                                  <a:pt x="15" y="58"/>
                                </a:lnTo>
                                <a:lnTo>
                                  <a:pt x="12" y="4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56"/>
                                </a:lnTo>
                                <a:lnTo>
                                  <a:pt x="25" y="66"/>
                                </a:lnTo>
                                <a:lnTo>
                                  <a:pt x="28" y="67"/>
                                </a:lnTo>
                                <a:lnTo>
                                  <a:pt x="49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89120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5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30" y="8"/>
                                </a:lnTo>
                                <a:lnTo>
                                  <a:pt x="34" y="14"/>
                                </a:lnTo>
                                <a:lnTo>
                                  <a:pt x="34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8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89120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5">
                                <a:moveTo>
                                  <a:pt x="5" y="39"/>
                                </a:moveTo>
                                <a:lnTo>
                                  <a:pt x="10" y="43"/>
                                </a:lnTo>
                                <a:lnTo>
                                  <a:pt x="12" y="41"/>
                                </a:lnTo>
                                <a:lnTo>
                                  <a:pt x="17" y="38"/>
                                </a:lnTo>
                                <a:lnTo>
                                  <a:pt x="16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20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22"/>
                                </a:lnTo>
                                <a:lnTo>
                                  <a:pt x="45" y="43"/>
                                </a:lnTo>
                                <a:lnTo>
                                  <a:pt x="4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31" y="65"/>
                                </a:lnTo>
                                <a:lnTo>
                                  <a:pt x="50" y="56"/>
                                </a:lnTo>
                                <a:lnTo>
                                  <a:pt x="58" y="35"/>
                                </a:lnTo>
                                <a:lnTo>
                                  <a:pt x="58" y="32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13"/>
                                </a:lnTo>
                                <a:lnTo>
                                  <a:pt x="1" y="18"/>
                                </a:lnTo>
                                <a:lnTo>
                                  <a:pt x="1" y="33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8560" y="7416000"/>
                            <a:ext cx="13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10" y="3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6160" y="738828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53" y="24"/>
                                </a:moveTo>
                                <a:lnTo>
                                  <a:pt x="57" y="30"/>
                                </a:lnTo>
                                <a:lnTo>
                                  <a:pt x="57" y="85"/>
                                </a:lnTo>
                                <a:lnTo>
                                  <a:pt x="11" y="85"/>
                                </a:lnTo>
                                <a:lnTo>
                                  <a:pt x="0" y="101"/>
                                </a:lnTo>
                                <a:lnTo>
                                  <a:pt x="70" y="101"/>
                                </a:lnTo>
                                <a:lnTo>
                                  <a:pt x="82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33"/>
                                </a:lnTo>
                                <a:lnTo>
                                  <a:pt x="72" y="21"/>
                                </a:lnTo>
                                <a:lnTo>
                                  <a:pt x="67" y="15"/>
                                </a:lnTo>
                                <a:lnTo>
                                  <a:pt x="6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6" y="25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7390080"/>
                            <a:ext cx="25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10" y="21"/>
                                </a:move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3" y="55"/>
                                </a:lnTo>
                                <a:lnTo>
                                  <a:pt x="23" y="56"/>
                                </a:lnTo>
                                <a:lnTo>
                                  <a:pt x="19" y="63"/>
                                </a:lnTo>
                                <a:lnTo>
                                  <a:pt x="12" y="74"/>
                                </a:lnTo>
                                <a:lnTo>
                                  <a:pt x="13" y="73"/>
                                </a:lnTo>
                                <a:lnTo>
                                  <a:pt x="23" y="70"/>
                                </a:lnTo>
                                <a:lnTo>
                                  <a:pt x="23" y="69"/>
                                </a:lnTo>
                                <a:lnTo>
                                  <a:pt x="31" y="59"/>
                                </a:lnTo>
                                <a:lnTo>
                                  <a:pt x="35" y="52"/>
                                </a:lnTo>
                                <a:lnTo>
                                  <a:pt x="40" y="42"/>
                                </a:lnTo>
                                <a:lnTo>
                                  <a:pt x="40" y="27"/>
                                </a:lnTo>
                                <a:lnTo>
                                  <a:pt x="29" y="14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7390080"/>
                            <a:ext cx="25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10" y="21"/>
                                </a:move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3" y="55"/>
                                </a:lnTo>
                                <a:lnTo>
                                  <a:pt x="23" y="56"/>
                                </a:lnTo>
                                <a:lnTo>
                                  <a:pt x="19" y="63"/>
                                </a:lnTo>
                                <a:lnTo>
                                  <a:pt x="12" y="74"/>
                                </a:lnTo>
                                <a:lnTo>
                                  <a:pt x="13" y="73"/>
                                </a:lnTo>
                                <a:lnTo>
                                  <a:pt x="23" y="70"/>
                                </a:lnTo>
                                <a:lnTo>
                                  <a:pt x="23" y="69"/>
                                </a:lnTo>
                                <a:lnTo>
                                  <a:pt x="31" y="59"/>
                                </a:lnTo>
                                <a:lnTo>
                                  <a:pt x="35" y="52"/>
                                </a:lnTo>
                                <a:lnTo>
                                  <a:pt x="40" y="42"/>
                                </a:lnTo>
                                <a:lnTo>
                                  <a:pt x="40" y="27"/>
                                </a:lnTo>
                                <a:lnTo>
                                  <a:pt x="29" y="14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738828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62" y="25"/>
                                </a:moveTo>
                                <a:lnTo>
                                  <a:pt x="65" y="30"/>
                                </a:lnTo>
                                <a:lnTo>
                                  <a:pt x="70" y="35"/>
                                </a:lnTo>
                                <a:lnTo>
                                  <a:pt x="74" y="43"/>
                                </a:lnTo>
                                <a:lnTo>
                                  <a:pt x="74" y="106"/>
                                </a:lnTo>
                                <a:lnTo>
                                  <a:pt x="85" y="91"/>
                                </a:lnTo>
                                <a:lnTo>
                                  <a:pt x="85" y="36"/>
                                </a:lnTo>
                                <a:lnTo>
                                  <a:pt x="83" y="29"/>
                                </a:lnTo>
                                <a:lnTo>
                                  <a:pt x="77" y="21"/>
                                </a:lnTo>
                                <a:lnTo>
                                  <a:pt x="68" y="12"/>
                                </a:lnTo>
                                <a:lnTo>
                                  <a:pt x="60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5" y="24"/>
                                </a:lnTo>
                                <a:lnTo>
                                  <a:pt x="5" y="98"/>
                                </a:lnTo>
                                <a:lnTo>
                                  <a:pt x="6" y="105"/>
                                </a:lnTo>
                                <a:lnTo>
                                  <a:pt x="16" y="94"/>
                                </a:lnTo>
                                <a:lnTo>
                                  <a:pt x="16" y="25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6280" y="7388280"/>
                            <a:ext cx="608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83" y="56"/>
                                  </a:moveTo>
                                  <a:lnTo>
                                    <a:pt x="83" y="80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50" y="25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9360" y="7389360"/>
                            <a:ext cx="6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2">
                                <a:moveTo>
                                  <a:pt x="6" y="31"/>
                                </a:moveTo>
                                <a:lnTo>
                                  <a:pt x="9" y="41"/>
                                </a:lnTo>
                                <a:lnTo>
                                  <a:pt x="16" y="66"/>
                                </a:lnTo>
                                <a:lnTo>
                                  <a:pt x="21" y="84"/>
                                </a:lnTo>
                                <a:lnTo>
                                  <a:pt x="22" y="87"/>
                                </a:lnTo>
                                <a:lnTo>
                                  <a:pt x="24" y="101"/>
                                </a:lnTo>
                                <a:lnTo>
                                  <a:pt x="35" y="101"/>
                                </a:lnTo>
                                <a:lnTo>
                                  <a:pt x="55" y="97"/>
                                </a:lnTo>
                                <a:lnTo>
                                  <a:pt x="71" y="85"/>
                                </a:lnTo>
                                <a:lnTo>
                                  <a:pt x="76" y="80"/>
                                </a:lnTo>
                                <a:lnTo>
                                  <a:pt x="89" y="63"/>
                                </a:lnTo>
                                <a:lnTo>
                                  <a:pt x="95" y="45"/>
                                </a:lnTo>
                                <a:lnTo>
                                  <a:pt x="97" y="28"/>
                                </a:lnTo>
                                <a:lnTo>
                                  <a:pt x="97" y="17"/>
                                </a:lnTo>
                                <a:lnTo>
                                  <a:pt x="93" y="0"/>
                                </a:lnTo>
                                <a:lnTo>
                                  <a:pt x="92" y="0"/>
                                </a:lnTo>
                                <a:lnTo>
                                  <a:pt x="78" y="17"/>
                                </a:lnTo>
                                <a:lnTo>
                                  <a:pt x="81" y="30"/>
                                </a:lnTo>
                                <a:lnTo>
                                  <a:pt x="82" y="53"/>
                                </a:lnTo>
                                <a:lnTo>
                                  <a:pt x="81" y="57"/>
                                </a:lnTo>
                                <a:lnTo>
                                  <a:pt x="67" y="74"/>
                                </a:lnTo>
                                <a:lnTo>
                                  <a:pt x="47" y="84"/>
                                </a:lnTo>
                                <a:lnTo>
                                  <a:pt x="35" y="85"/>
                                </a:lnTo>
                                <a:lnTo>
                                  <a:pt x="32" y="82"/>
                                </a:lnTo>
                                <a:lnTo>
                                  <a:pt x="30" y="67"/>
                                </a:lnTo>
                                <a:lnTo>
                                  <a:pt x="30" y="67"/>
                                </a:lnTo>
                                <a:lnTo>
                                  <a:pt x="44" y="58"/>
                                </a:lnTo>
                                <a:lnTo>
                                  <a:pt x="50" y="49"/>
                                </a:lnTo>
                                <a:lnTo>
                                  <a:pt x="56" y="40"/>
                                </a:lnTo>
                                <a:lnTo>
                                  <a:pt x="58" y="33"/>
                                </a:lnTo>
                                <a:lnTo>
                                  <a:pt x="58" y="22"/>
                                </a:lnTo>
                                <a:lnTo>
                                  <a:pt x="59" y="1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41" y="14"/>
                                </a:lnTo>
                                <a:lnTo>
                                  <a:pt x="40" y="14"/>
                                </a:lnTo>
                                <a:lnTo>
                                  <a:pt x="48" y="35"/>
                                </a:lnTo>
                                <a:lnTo>
                                  <a:pt x="42" y="45"/>
                                </a:lnTo>
                                <a:lnTo>
                                  <a:pt x="38" y="51"/>
                                </a:lnTo>
                                <a:lnTo>
                                  <a:pt x="27" y="57"/>
                                </a:lnTo>
                                <a:lnTo>
                                  <a:pt x="27" y="57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163280"/>
                            <a:ext cx="11700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7242840"/>
                            <a:ext cx="13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10" y="3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6080" y="7219440"/>
                            <a:ext cx="15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9">
                                <a:moveTo>
                                  <a:pt x="7" y="39"/>
                                </a:moveTo>
                                <a:lnTo>
                                  <a:pt x="0" y="58"/>
                                </a:lnTo>
                                <a:lnTo>
                                  <a:pt x="3" y="58"/>
                                </a:lnTo>
                                <a:lnTo>
                                  <a:pt x="9" y="44"/>
                                </a:lnTo>
                                <a:lnTo>
                                  <a:pt x="20" y="21"/>
                                </a:lnTo>
                                <a:lnTo>
                                  <a:pt x="21" y="18"/>
                                </a:lnTo>
                                <a:lnTo>
                                  <a:pt x="24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20"/>
                                </a:lnTo>
                                <a:lnTo>
                                  <a:pt x="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720" y="7214760"/>
                            <a:ext cx="60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2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25" y="24"/>
                                  </a:moveTo>
                                  <a:lnTo>
                                    <a:pt x="25" y="91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1480" y="7216200"/>
                            <a:ext cx="58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53" y="20"/>
                                </a:moveTo>
                                <a:lnTo>
                                  <a:pt x="54" y="20"/>
                                </a:lnTo>
                                <a:lnTo>
                                  <a:pt x="73" y="32"/>
                                </a:lnTo>
                                <a:lnTo>
                                  <a:pt x="81" y="55"/>
                                </a:lnTo>
                                <a:lnTo>
                                  <a:pt x="82" y="77"/>
                                </a:lnTo>
                                <a:lnTo>
                                  <a:pt x="81" y="83"/>
                                </a:lnTo>
                                <a:lnTo>
                                  <a:pt x="38" y="83"/>
                                </a:lnTo>
                                <a:lnTo>
                                  <a:pt x="27" y="98"/>
                                </a:lnTo>
                                <a:lnTo>
                                  <a:pt x="79" y="98"/>
                                </a:lnTo>
                                <a:lnTo>
                                  <a:pt x="90" y="79"/>
                                </a:lnTo>
                                <a:lnTo>
                                  <a:pt x="91" y="70"/>
                                </a:lnTo>
                                <a:lnTo>
                                  <a:pt x="91" y="48"/>
                                </a:lnTo>
                                <a:lnTo>
                                  <a:pt x="86" y="24"/>
                                </a:lnTo>
                                <a:lnTo>
                                  <a:pt x="73" y="7"/>
                                </a:lnTo>
                                <a:lnTo>
                                  <a:pt x="60" y="4"/>
                                </a:lnTo>
                                <a:lnTo>
                                  <a:pt x="38" y="16"/>
                                </a:lnTo>
                                <a:lnTo>
                                  <a:pt x="27" y="36"/>
                                </a:lnTo>
                                <a:lnTo>
                                  <a:pt x="25" y="41"/>
                                </a:lnTo>
                                <a:lnTo>
                                  <a:pt x="23" y="18"/>
                                </a:lnTo>
                                <a:lnTo>
                                  <a:pt x="15" y="2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lnTo>
                                  <a:pt x="14" y="52"/>
                                </a:lnTo>
                                <a:lnTo>
                                  <a:pt x="7" y="76"/>
                                </a:lnTo>
                                <a:lnTo>
                                  <a:pt x="1" y="97"/>
                                </a:lnTo>
                                <a:lnTo>
                                  <a:pt x="0" y="103"/>
                                </a:lnTo>
                                <a:lnTo>
                                  <a:pt x="14" y="91"/>
                                </a:lnTo>
                                <a:lnTo>
                                  <a:pt x="21" y="66"/>
                                </a:lnTo>
                                <a:lnTo>
                                  <a:pt x="30" y="44"/>
                                </a:lnTo>
                                <a:lnTo>
                                  <a:pt x="41" y="27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721476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1">
                                <a:moveTo>
                                  <a:pt x="53" y="24"/>
                                </a:moveTo>
                                <a:lnTo>
                                  <a:pt x="57" y="30"/>
                                </a:lnTo>
                                <a:lnTo>
                                  <a:pt x="57" y="85"/>
                                </a:lnTo>
                                <a:lnTo>
                                  <a:pt x="11" y="85"/>
                                </a:lnTo>
                                <a:lnTo>
                                  <a:pt x="0" y="101"/>
                                </a:lnTo>
                                <a:lnTo>
                                  <a:pt x="70" y="101"/>
                                </a:lnTo>
                                <a:lnTo>
                                  <a:pt x="82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33"/>
                                </a:lnTo>
                                <a:lnTo>
                                  <a:pt x="72" y="21"/>
                                </a:lnTo>
                                <a:lnTo>
                                  <a:pt x="67" y="15"/>
                                </a:lnTo>
                                <a:lnTo>
                                  <a:pt x="6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6" y="25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721692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10" y="21"/>
                                </a:move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3" y="55"/>
                                </a:lnTo>
                                <a:lnTo>
                                  <a:pt x="23" y="56"/>
                                </a:lnTo>
                                <a:lnTo>
                                  <a:pt x="19" y="63"/>
                                </a:lnTo>
                                <a:lnTo>
                                  <a:pt x="12" y="74"/>
                                </a:lnTo>
                                <a:lnTo>
                                  <a:pt x="13" y="73"/>
                                </a:lnTo>
                                <a:lnTo>
                                  <a:pt x="23" y="70"/>
                                </a:lnTo>
                                <a:lnTo>
                                  <a:pt x="23" y="69"/>
                                </a:lnTo>
                                <a:lnTo>
                                  <a:pt x="31" y="59"/>
                                </a:lnTo>
                                <a:lnTo>
                                  <a:pt x="35" y="52"/>
                                </a:lnTo>
                                <a:lnTo>
                                  <a:pt x="40" y="42"/>
                                </a:lnTo>
                                <a:lnTo>
                                  <a:pt x="40" y="27"/>
                                </a:lnTo>
                                <a:lnTo>
                                  <a:pt x="29" y="14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721692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10" y="21"/>
                                </a:move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3" y="55"/>
                                </a:lnTo>
                                <a:lnTo>
                                  <a:pt x="23" y="56"/>
                                </a:lnTo>
                                <a:lnTo>
                                  <a:pt x="19" y="63"/>
                                </a:lnTo>
                                <a:lnTo>
                                  <a:pt x="12" y="74"/>
                                </a:lnTo>
                                <a:lnTo>
                                  <a:pt x="13" y="73"/>
                                </a:lnTo>
                                <a:lnTo>
                                  <a:pt x="23" y="70"/>
                                </a:lnTo>
                                <a:lnTo>
                                  <a:pt x="23" y="69"/>
                                </a:lnTo>
                                <a:lnTo>
                                  <a:pt x="31" y="59"/>
                                </a:lnTo>
                                <a:lnTo>
                                  <a:pt x="35" y="52"/>
                                </a:lnTo>
                                <a:lnTo>
                                  <a:pt x="40" y="42"/>
                                </a:lnTo>
                                <a:lnTo>
                                  <a:pt x="40" y="27"/>
                                </a:lnTo>
                                <a:lnTo>
                                  <a:pt x="29" y="14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721476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62" y="25"/>
                                </a:moveTo>
                                <a:lnTo>
                                  <a:pt x="65" y="30"/>
                                </a:lnTo>
                                <a:lnTo>
                                  <a:pt x="70" y="35"/>
                                </a:lnTo>
                                <a:lnTo>
                                  <a:pt x="74" y="43"/>
                                </a:lnTo>
                                <a:lnTo>
                                  <a:pt x="74" y="106"/>
                                </a:lnTo>
                                <a:lnTo>
                                  <a:pt x="85" y="91"/>
                                </a:lnTo>
                                <a:lnTo>
                                  <a:pt x="85" y="36"/>
                                </a:lnTo>
                                <a:lnTo>
                                  <a:pt x="83" y="29"/>
                                </a:lnTo>
                                <a:lnTo>
                                  <a:pt x="76" y="21"/>
                                </a:lnTo>
                                <a:lnTo>
                                  <a:pt x="68" y="12"/>
                                </a:lnTo>
                                <a:lnTo>
                                  <a:pt x="60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5" y="24"/>
                                </a:lnTo>
                                <a:lnTo>
                                  <a:pt x="5" y="98"/>
                                </a:lnTo>
                                <a:lnTo>
                                  <a:pt x="6" y="105"/>
                                </a:lnTo>
                                <a:lnTo>
                                  <a:pt x="16" y="94"/>
                                </a:lnTo>
                                <a:lnTo>
                                  <a:pt x="16" y="25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72669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721116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7">
                                <a:moveTo>
                                  <a:pt x="0" y="107"/>
                                </a:moveTo>
                                <a:lnTo>
                                  <a:pt x="54" y="107"/>
                                </a:lnTo>
                                <a:lnTo>
                                  <a:pt x="61" y="91"/>
                                </a:lnTo>
                                <a:lnTo>
                                  <a:pt x="15" y="91"/>
                                </a:lnTo>
                                <a:lnTo>
                                  <a:pt x="24" y="76"/>
                                </a:lnTo>
                                <a:lnTo>
                                  <a:pt x="30" y="68"/>
                                </a:lnTo>
                                <a:lnTo>
                                  <a:pt x="33" y="64"/>
                                </a:lnTo>
                                <a:lnTo>
                                  <a:pt x="46" y="48"/>
                                </a:lnTo>
                                <a:lnTo>
                                  <a:pt x="48" y="46"/>
                                </a:lnTo>
                                <a:lnTo>
                                  <a:pt x="55" y="32"/>
                                </a:lnTo>
                                <a:lnTo>
                                  <a:pt x="54" y="13"/>
                                </a:lnTo>
                                <a:lnTo>
                                  <a:pt x="53" y="11"/>
                                </a:lnTo>
                                <a:lnTo>
                                  <a:pt x="33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15"/>
                                </a:lnTo>
                                <a:lnTo>
                                  <a:pt x="19" y="14"/>
                                </a:lnTo>
                                <a:lnTo>
                                  <a:pt x="38" y="20"/>
                                </a:lnTo>
                                <a:lnTo>
                                  <a:pt x="41" y="30"/>
                                </a:lnTo>
                                <a:lnTo>
                                  <a:pt x="35" y="45"/>
                                </a:lnTo>
                                <a:lnTo>
                                  <a:pt x="22" y="64"/>
                                </a:lnTo>
                                <a:lnTo>
                                  <a:pt x="15" y="74"/>
                                </a:lnTo>
                                <a:lnTo>
                                  <a:pt x="4" y="89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72014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9">
                                <a:moveTo>
                                  <a:pt x="24" y="103"/>
                                </a:moveTo>
                                <a:lnTo>
                                  <a:pt x="14" y="82"/>
                                </a:lnTo>
                                <a:lnTo>
                                  <a:pt x="12" y="66"/>
                                </a:lnTo>
                                <a:lnTo>
                                  <a:pt x="19" y="36"/>
                                </a:lnTo>
                                <a:lnTo>
                                  <a:pt x="28" y="14"/>
                                </a:lnTo>
                                <a:lnTo>
                                  <a:pt x="36" y="1"/>
                                </a:lnTo>
                                <a:lnTo>
                                  <a:pt x="37" y="0"/>
                                </a:lnTo>
                                <a:lnTo>
                                  <a:pt x="17" y="7"/>
                                </a:lnTo>
                                <a:lnTo>
                                  <a:pt x="13" y="14"/>
                                </a:lnTo>
                                <a:lnTo>
                                  <a:pt x="6" y="33"/>
                                </a:lnTo>
                                <a:lnTo>
                                  <a:pt x="0" y="63"/>
                                </a:lnTo>
                                <a:lnTo>
                                  <a:pt x="0" y="66"/>
                                </a:lnTo>
                                <a:lnTo>
                                  <a:pt x="2" y="93"/>
                                </a:lnTo>
                                <a:lnTo>
                                  <a:pt x="10" y="115"/>
                                </a:lnTo>
                                <a:lnTo>
                                  <a:pt x="17" y="127"/>
                                </a:lnTo>
                                <a:lnTo>
                                  <a:pt x="19" y="129"/>
                                </a:lnTo>
                                <a:lnTo>
                                  <a:pt x="31" y="111"/>
                                </a:lnTo>
                                <a:lnTo>
                                  <a:pt x="2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9080" y="7204680"/>
                            <a:ext cx="122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10" y="4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" y="51"/>
                                  </a:moveTo>
                                  <a:lnTo>
                                    <a:pt x="16" y="6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-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160" y="7204680"/>
                            <a:ext cx="122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10" y="4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2" y="51"/>
                                  </a:moveTo>
                                  <a:lnTo>
                                    <a:pt x="16" y="6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-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480" y="7207920"/>
                            <a:ext cx="608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83" y="56"/>
                                  </a:moveTo>
                                  <a:lnTo>
                                    <a:pt x="83" y="80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50" y="25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2720" y="720792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1">
                                <a:moveTo>
                                  <a:pt x="53" y="24"/>
                                </a:moveTo>
                                <a:lnTo>
                                  <a:pt x="57" y="30"/>
                                </a:lnTo>
                                <a:lnTo>
                                  <a:pt x="57" y="85"/>
                                </a:lnTo>
                                <a:lnTo>
                                  <a:pt x="11" y="85"/>
                                </a:lnTo>
                                <a:lnTo>
                                  <a:pt x="0" y="101"/>
                                </a:lnTo>
                                <a:lnTo>
                                  <a:pt x="70" y="101"/>
                                </a:lnTo>
                                <a:lnTo>
                                  <a:pt x="82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33"/>
                                </a:lnTo>
                                <a:lnTo>
                                  <a:pt x="72" y="21"/>
                                </a:lnTo>
                                <a:lnTo>
                                  <a:pt x="67" y="15"/>
                                </a:lnTo>
                                <a:lnTo>
                                  <a:pt x="6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6" y="25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720792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62" y="25"/>
                                </a:moveTo>
                                <a:lnTo>
                                  <a:pt x="65" y="30"/>
                                </a:lnTo>
                                <a:lnTo>
                                  <a:pt x="70" y="35"/>
                                </a:lnTo>
                                <a:lnTo>
                                  <a:pt x="74" y="43"/>
                                </a:lnTo>
                                <a:lnTo>
                                  <a:pt x="74" y="106"/>
                                </a:lnTo>
                                <a:lnTo>
                                  <a:pt x="85" y="91"/>
                                </a:lnTo>
                                <a:lnTo>
                                  <a:pt x="85" y="36"/>
                                </a:lnTo>
                                <a:lnTo>
                                  <a:pt x="83" y="29"/>
                                </a:lnTo>
                                <a:lnTo>
                                  <a:pt x="76" y="21"/>
                                </a:lnTo>
                                <a:lnTo>
                                  <a:pt x="68" y="12"/>
                                </a:lnTo>
                                <a:lnTo>
                                  <a:pt x="60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5" y="24"/>
                                </a:lnTo>
                                <a:lnTo>
                                  <a:pt x="5" y="98"/>
                                </a:lnTo>
                                <a:lnTo>
                                  <a:pt x="6" y="105"/>
                                </a:lnTo>
                                <a:lnTo>
                                  <a:pt x="16" y="94"/>
                                </a:lnTo>
                                <a:lnTo>
                                  <a:pt x="16" y="25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6120" y="7207920"/>
                            <a:ext cx="147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5">
                                  <a:moveTo>
                                    <a:pt x="9" y="55"/>
                                  </a:moveTo>
                                  <a:lnTo>
                                    <a:pt x="9" y="105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5">
                                  <a:moveTo>
                                    <a:pt x="78" y="10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6200" y="7190640"/>
                            <a:ext cx="45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3">
                                <a:moveTo>
                                  <a:pt x="4" y="48"/>
                                </a:moveTo>
                                <a:lnTo>
                                  <a:pt x="4" y="52"/>
                                </a:lnTo>
                                <a:lnTo>
                                  <a:pt x="8" y="51"/>
                                </a:lnTo>
                                <a:lnTo>
                                  <a:pt x="57" y="51"/>
                                </a:lnTo>
                                <a:lnTo>
                                  <a:pt x="57" y="63"/>
                                </a:lnTo>
                                <a:lnTo>
                                  <a:pt x="57" y="73"/>
                                </a:lnTo>
                                <a:lnTo>
                                  <a:pt x="57" y="80"/>
                                </a:lnTo>
                                <a:lnTo>
                                  <a:pt x="53" y="88"/>
                                </a:lnTo>
                                <a:lnTo>
                                  <a:pt x="32" y="105"/>
                                </a:lnTo>
                                <a:lnTo>
                                  <a:pt x="15" y="111"/>
                                </a:lnTo>
                                <a:lnTo>
                                  <a:pt x="13" y="11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26" y="125"/>
                                </a:lnTo>
                                <a:lnTo>
                                  <a:pt x="37" y="116"/>
                                </a:lnTo>
                                <a:lnTo>
                                  <a:pt x="47" y="109"/>
                                </a:lnTo>
                                <a:lnTo>
                                  <a:pt x="53" y="104"/>
                                </a:lnTo>
                                <a:lnTo>
                                  <a:pt x="59" y="94"/>
                                </a:lnTo>
                                <a:lnTo>
                                  <a:pt x="66" y="83"/>
                                </a:lnTo>
                                <a:lnTo>
                                  <a:pt x="70" y="76"/>
                                </a:lnTo>
                                <a:lnTo>
                                  <a:pt x="70" y="63"/>
                                </a:lnTo>
                                <a:lnTo>
                                  <a:pt x="70" y="54"/>
                                </a:lnTo>
                                <a:lnTo>
                                  <a:pt x="71" y="44"/>
                                </a:lnTo>
                                <a:lnTo>
                                  <a:pt x="66" y="39"/>
                                </a:lnTo>
                                <a:lnTo>
                                  <a:pt x="62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8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720792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1">
                                <a:moveTo>
                                  <a:pt x="55" y="85"/>
                                </a:moveTo>
                                <a:lnTo>
                                  <a:pt x="10" y="85"/>
                                </a:lnTo>
                                <a:lnTo>
                                  <a:pt x="0" y="101"/>
                                </a:lnTo>
                                <a:lnTo>
                                  <a:pt x="54" y="101"/>
                                </a:lnTo>
                                <a:lnTo>
                                  <a:pt x="68" y="83"/>
                                </a:lnTo>
                                <a:lnTo>
                                  <a:pt x="72" y="69"/>
                                </a:lnTo>
                                <a:lnTo>
                                  <a:pt x="74" y="61"/>
                                </a:lnTo>
                                <a:lnTo>
                                  <a:pt x="77" y="52"/>
                                </a:lnTo>
                                <a:lnTo>
                                  <a:pt x="76" y="38"/>
                                </a:lnTo>
                                <a:lnTo>
                                  <a:pt x="67" y="19"/>
                                </a:lnTo>
                                <a:lnTo>
                                  <a:pt x="47" y="9"/>
                                </a:lnTo>
                                <a:lnTo>
                                  <a:pt x="44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13" y="10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52" y="25"/>
                                </a:lnTo>
                                <a:lnTo>
                                  <a:pt x="63" y="31"/>
                                </a:lnTo>
                                <a:lnTo>
                                  <a:pt x="63" y="56"/>
                                </a:lnTo>
                                <a:lnTo>
                                  <a:pt x="62" y="75"/>
                                </a:lnTo>
                                <a:lnTo>
                                  <a:pt x="56" y="85"/>
                                </a:lnTo>
                                <a:lnTo>
                                  <a:pt x="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200360"/>
                            <a:ext cx="23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9">
                                <a:moveTo>
                                  <a:pt x="24" y="62"/>
                                </a:moveTo>
                                <a:lnTo>
                                  <a:pt x="18" y="93"/>
                                </a:lnTo>
                                <a:lnTo>
                                  <a:pt x="9" y="115"/>
                                </a:lnTo>
                                <a:lnTo>
                                  <a:pt x="1" y="127"/>
                                </a:lnTo>
                                <a:lnTo>
                                  <a:pt x="0" y="129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30" y="95"/>
                                </a:lnTo>
                                <a:lnTo>
                                  <a:pt x="37" y="66"/>
                                </a:lnTo>
                                <a:lnTo>
                                  <a:pt x="37" y="62"/>
                                </a:lnTo>
                                <a:lnTo>
                                  <a:pt x="35" y="35"/>
                                </a:lnTo>
                                <a:lnTo>
                                  <a:pt x="27" y="14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6" y="17"/>
                                </a:lnTo>
                                <a:lnTo>
                                  <a:pt x="13" y="25"/>
                                </a:lnTo>
                                <a:lnTo>
                                  <a:pt x="23" y="4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002720"/>
                            <a:ext cx="11700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2520" y="7039440"/>
                            <a:ext cx="608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83" y="56"/>
                                  </a:moveTo>
                                  <a:lnTo>
                                    <a:pt x="83" y="80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50" y="25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7040" y="7041600"/>
                            <a:ext cx="25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10" y="21"/>
                                </a:move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3" y="55"/>
                                </a:lnTo>
                                <a:lnTo>
                                  <a:pt x="23" y="56"/>
                                </a:lnTo>
                                <a:lnTo>
                                  <a:pt x="19" y="63"/>
                                </a:lnTo>
                                <a:lnTo>
                                  <a:pt x="12" y="74"/>
                                </a:lnTo>
                                <a:lnTo>
                                  <a:pt x="13" y="73"/>
                                </a:lnTo>
                                <a:lnTo>
                                  <a:pt x="23" y="70"/>
                                </a:lnTo>
                                <a:lnTo>
                                  <a:pt x="23" y="69"/>
                                </a:lnTo>
                                <a:lnTo>
                                  <a:pt x="31" y="59"/>
                                </a:lnTo>
                                <a:lnTo>
                                  <a:pt x="35" y="52"/>
                                </a:lnTo>
                                <a:lnTo>
                                  <a:pt x="40" y="42"/>
                                </a:lnTo>
                                <a:lnTo>
                                  <a:pt x="40" y="27"/>
                                </a:lnTo>
                                <a:lnTo>
                                  <a:pt x="29" y="14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7039440"/>
                            <a:ext cx="48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55" y="85"/>
                                </a:moveTo>
                                <a:lnTo>
                                  <a:pt x="10" y="85"/>
                                </a:lnTo>
                                <a:lnTo>
                                  <a:pt x="0" y="101"/>
                                </a:lnTo>
                                <a:lnTo>
                                  <a:pt x="54" y="101"/>
                                </a:lnTo>
                                <a:lnTo>
                                  <a:pt x="68" y="83"/>
                                </a:lnTo>
                                <a:lnTo>
                                  <a:pt x="72" y="69"/>
                                </a:lnTo>
                                <a:lnTo>
                                  <a:pt x="74" y="61"/>
                                </a:lnTo>
                                <a:lnTo>
                                  <a:pt x="77" y="52"/>
                                </a:lnTo>
                                <a:lnTo>
                                  <a:pt x="76" y="38"/>
                                </a:lnTo>
                                <a:lnTo>
                                  <a:pt x="67" y="19"/>
                                </a:lnTo>
                                <a:lnTo>
                                  <a:pt x="47" y="9"/>
                                </a:lnTo>
                                <a:lnTo>
                                  <a:pt x="44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13" y="10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52" y="25"/>
                                </a:lnTo>
                                <a:lnTo>
                                  <a:pt x="63" y="31"/>
                                </a:lnTo>
                                <a:lnTo>
                                  <a:pt x="63" y="56"/>
                                </a:lnTo>
                                <a:lnTo>
                                  <a:pt x="62" y="75"/>
                                </a:lnTo>
                                <a:lnTo>
                                  <a:pt x="56" y="85"/>
                                </a:lnTo>
                                <a:lnTo>
                                  <a:pt x="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041600"/>
                            <a:ext cx="25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3">
                                <a:moveTo>
                                  <a:pt x="29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6"/>
                                </a:lnTo>
                                <a:lnTo>
                                  <a:pt x="23" y="29"/>
                                </a:lnTo>
                                <a:lnTo>
                                  <a:pt x="27" y="35"/>
                                </a:lnTo>
                                <a:lnTo>
                                  <a:pt x="27" y="102"/>
                                </a:lnTo>
                                <a:lnTo>
                                  <a:pt x="41" y="89"/>
                                </a:lnTo>
                                <a:lnTo>
                                  <a:pt x="40" y="25"/>
                                </a:lnTo>
                                <a:lnTo>
                                  <a:pt x="39" y="22"/>
                                </a:lnTo>
                                <a:lnTo>
                                  <a:pt x="36" y="18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04268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1">
                                <a:moveTo>
                                  <a:pt x="14" y="52"/>
                                </a:moveTo>
                                <a:lnTo>
                                  <a:pt x="17" y="59"/>
                                </a:lnTo>
                                <a:lnTo>
                                  <a:pt x="30" y="100"/>
                                </a:lnTo>
                                <a:lnTo>
                                  <a:pt x="39" y="81"/>
                                </a:lnTo>
                                <a:lnTo>
                                  <a:pt x="29" y="55"/>
                                </a:lnTo>
                                <a:lnTo>
                                  <a:pt x="27" y="49"/>
                                </a:lnTo>
                                <a:lnTo>
                                  <a:pt x="26" y="46"/>
                                </a:lnTo>
                                <a:lnTo>
                                  <a:pt x="25" y="41"/>
                                </a:lnTo>
                                <a:lnTo>
                                  <a:pt x="23" y="34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40" y="37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lnTo>
                                  <a:pt x="36" y="15"/>
                                </a:lnTo>
                                <a:lnTo>
                                  <a:pt x="30" y="11"/>
                                </a:lnTo>
                                <a:lnTo>
                                  <a:pt x="23" y="6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20" y="23"/>
                                </a:lnTo>
                                <a:lnTo>
                                  <a:pt x="20" y="24"/>
                                </a:lnTo>
                                <a:lnTo>
                                  <a:pt x="14" y="34"/>
                                </a:lnTo>
                                <a:lnTo>
                                  <a:pt x="13" y="41"/>
                                </a:lnTo>
                                <a:lnTo>
                                  <a:pt x="13" y="4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0916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703332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9" y="95"/>
                                </a:moveTo>
                                <a:lnTo>
                                  <a:pt x="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95"/>
                                </a:lnTo>
                                <a:lnTo>
                                  <a:pt x="37" y="95"/>
                                </a:lnTo>
                                <a:lnTo>
                                  <a:pt x="37" y="0"/>
                                </a:lnTo>
                                <a:lnTo>
                                  <a:pt x="27" y="3"/>
                                </a:lnTo>
                                <a:lnTo>
                                  <a:pt x="21" y="7"/>
                                </a:lnTo>
                                <a:lnTo>
                                  <a:pt x="15" y="10"/>
                                </a:lnTo>
                                <a:lnTo>
                                  <a:pt x="5" y="17"/>
                                </a:lnTo>
                                <a:lnTo>
                                  <a:pt x="12" y="19"/>
                                </a:lnTo>
                                <a:lnTo>
                                  <a:pt x="20" y="21"/>
                                </a:lnTo>
                                <a:lnTo>
                                  <a:pt x="24" y="23"/>
                                </a:lnTo>
                                <a:lnTo>
                                  <a:pt x="24" y="95"/>
                                </a:lnTo>
                                <a:lnTo>
                                  <a:pt x="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51888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6518160"/>
                            <a:ext cx="55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0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7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920" y="651960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7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0" y="4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9800" y="65196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652320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650232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2"/>
                                </a:lnTo>
                                <a:lnTo>
                                  <a:pt x="58" y="82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652320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652320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264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652320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1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652320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5264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760" y="6523200"/>
                            <a:ext cx="78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3360" y="652320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50232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2"/>
                                </a:lnTo>
                                <a:lnTo>
                                  <a:pt x="58" y="82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6523200"/>
                            <a:ext cx="3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65232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652464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7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5264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6522120"/>
                            <a:ext cx="41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1">
                                <a:moveTo>
                                  <a:pt x="17" y="93"/>
                                </a:moveTo>
                                <a:lnTo>
                                  <a:pt x="22" y="107"/>
                                </a:lnTo>
                                <a:lnTo>
                                  <a:pt x="25" y="118"/>
                                </a:lnTo>
                                <a:lnTo>
                                  <a:pt x="34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41"/>
                                </a:lnTo>
                                <a:lnTo>
                                  <a:pt x="51" y="106"/>
                                </a:lnTo>
                                <a:lnTo>
                                  <a:pt x="38" y="79"/>
                                </a:lnTo>
                                <a:lnTo>
                                  <a:pt x="33" y="61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51" y="63"/>
                                </a:lnTo>
                                <a:lnTo>
                                  <a:pt x="64" y="32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71652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671652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6719400"/>
                            <a:ext cx="78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4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5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6716520"/>
                            <a:ext cx="3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67165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671760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7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8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7194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6715080"/>
                            <a:ext cx="41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1">
                                <a:moveTo>
                                  <a:pt x="17" y="93"/>
                                </a:moveTo>
                                <a:lnTo>
                                  <a:pt x="22" y="107"/>
                                </a:lnTo>
                                <a:lnTo>
                                  <a:pt x="25" y="118"/>
                                </a:lnTo>
                                <a:lnTo>
                                  <a:pt x="34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41"/>
                                </a:lnTo>
                                <a:lnTo>
                                  <a:pt x="51" y="106"/>
                                </a:lnTo>
                                <a:lnTo>
                                  <a:pt x="38" y="79"/>
                                </a:lnTo>
                                <a:lnTo>
                                  <a:pt x="33" y="61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51" y="63"/>
                                </a:lnTo>
                                <a:lnTo>
                                  <a:pt x="64" y="32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6711480"/>
                            <a:ext cx="55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0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7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920" y="671256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7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0" y="4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7840" y="67125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67125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880" y="96588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059840"/>
                            <a:ext cx="113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360" y="1292400"/>
                            <a:ext cx="698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2">
                                  <a:moveTo>
                                    <a:pt x="11" y="24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2">
                                  <a:moveTo>
                                    <a:pt x="20" y="132"/>
                                  </a:moveTo>
                                  <a:lnTo>
                                    <a:pt x="39" y="11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2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37000" y="1292760"/>
                            <a:ext cx="84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2">
                                <a:moveTo>
                                  <a:pt x="109" y="44"/>
                                </a:moveTo>
                                <a:lnTo>
                                  <a:pt x="111" y="55"/>
                                </a:lnTo>
                                <a:lnTo>
                                  <a:pt x="110" y="77"/>
                                </a:lnTo>
                                <a:lnTo>
                                  <a:pt x="99" y="90"/>
                                </a:lnTo>
                                <a:lnTo>
                                  <a:pt x="84" y="96"/>
                                </a:lnTo>
                                <a:lnTo>
                                  <a:pt x="65" y="102"/>
                                </a:lnTo>
                                <a:lnTo>
                                  <a:pt x="56" y="100"/>
                                </a:lnTo>
                                <a:lnTo>
                                  <a:pt x="56" y="98"/>
                                </a:lnTo>
                                <a:lnTo>
                                  <a:pt x="51" y="83"/>
                                </a:lnTo>
                                <a:lnTo>
                                  <a:pt x="59" y="78"/>
                                </a:lnTo>
                                <a:lnTo>
                                  <a:pt x="73" y="62"/>
                                </a:lnTo>
                                <a:lnTo>
                                  <a:pt x="81" y="33"/>
                                </a:lnTo>
                                <a:lnTo>
                                  <a:pt x="81" y="30"/>
                                </a:lnTo>
                                <a:lnTo>
                                  <a:pt x="80" y="15"/>
                                </a:lnTo>
                                <a:lnTo>
                                  <a:pt x="78" y="0"/>
                                </a:lnTo>
                                <a:lnTo>
                                  <a:pt x="77" y="0"/>
                                </a:lnTo>
                                <a:lnTo>
                                  <a:pt x="53" y="28"/>
                                </a:lnTo>
                                <a:lnTo>
                                  <a:pt x="52" y="29"/>
                                </a:lnTo>
                                <a:lnTo>
                                  <a:pt x="58" y="40"/>
                                </a:lnTo>
                                <a:lnTo>
                                  <a:pt x="59" y="48"/>
                                </a:lnTo>
                                <a:lnTo>
                                  <a:pt x="60" y="63"/>
                                </a:lnTo>
                                <a:lnTo>
                                  <a:pt x="47" y="70"/>
                                </a:lnTo>
                                <a:lnTo>
                                  <a:pt x="47" y="68"/>
                                </a:lnTo>
                                <a:lnTo>
                                  <a:pt x="44" y="58"/>
                                </a:lnTo>
                                <a:lnTo>
                                  <a:pt x="38" y="35"/>
                                </a:lnTo>
                                <a:lnTo>
                                  <a:pt x="33" y="20"/>
                                </a:lnTo>
                                <a:lnTo>
                                  <a:pt x="30" y="13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45"/>
                                </a:lnTo>
                                <a:lnTo>
                                  <a:pt x="20" y="68"/>
                                </a:lnTo>
                                <a:lnTo>
                                  <a:pt x="28" y="93"/>
                                </a:lnTo>
                                <a:lnTo>
                                  <a:pt x="35" y="113"/>
                                </a:lnTo>
                                <a:lnTo>
                                  <a:pt x="39" y="124"/>
                                </a:lnTo>
                                <a:lnTo>
                                  <a:pt x="41" y="129"/>
                                </a:lnTo>
                                <a:lnTo>
                                  <a:pt x="56" y="131"/>
                                </a:lnTo>
                                <a:lnTo>
                                  <a:pt x="66" y="128"/>
                                </a:lnTo>
                                <a:lnTo>
                                  <a:pt x="87" y="121"/>
                                </a:lnTo>
                                <a:lnTo>
                                  <a:pt x="104" y="111"/>
                                </a:lnTo>
                                <a:lnTo>
                                  <a:pt x="118" y="97"/>
                                </a:lnTo>
                                <a:lnTo>
                                  <a:pt x="128" y="80"/>
                                </a:lnTo>
                                <a:lnTo>
                                  <a:pt x="133" y="58"/>
                                </a:lnTo>
                                <a:lnTo>
                                  <a:pt x="132" y="34"/>
                                </a:lnTo>
                                <a:lnTo>
                                  <a:pt x="129" y="13"/>
                                </a:lnTo>
                                <a:lnTo>
                                  <a:pt x="126" y="1"/>
                                </a:lnTo>
                                <a:lnTo>
                                  <a:pt x="125" y="0"/>
                                </a:lnTo>
                                <a:lnTo>
                                  <a:pt x="102" y="29"/>
                                </a:lnTo>
                                <a:lnTo>
                                  <a:pt x="101" y="30"/>
                                </a:lnTo>
                                <a:lnTo>
                                  <a:pt x="10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7800" y="1291680"/>
                            <a:ext cx="763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3">
                                  <a:moveTo>
                                    <a:pt x="73" y="89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3">
                                  <a:moveTo>
                                    <a:pt x="16" y="87"/>
                                  </a:moveTo>
                                  <a:lnTo>
                                    <a:pt x="16" y="172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23840" y="1292400"/>
                            <a:ext cx="64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6">
                                <a:moveTo>
                                  <a:pt x="15" y="23"/>
                                </a:moveTo>
                                <a:lnTo>
                                  <a:pt x="5" y="42"/>
                                </a:lnTo>
                                <a:lnTo>
                                  <a:pt x="3" y="47"/>
                                </a:lnTo>
                                <a:lnTo>
                                  <a:pt x="50" y="47"/>
                                </a:lnTo>
                                <a:lnTo>
                                  <a:pt x="56" y="49"/>
                                </a:lnTo>
                                <a:lnTo>
                                  <a:pt x="61" y="53"/>
                                </a:lnTo>
                                <a:lnTo>
                                  <a:pt x="62" y="61"/>
                                </a:lnTo>
                                <a:lnTo>
                                  <a:pt x="62" y="94"/>
                                </a:lnTo>
                                <a:lnTo>
                                  <a:pt x="16" y="94"/>
                                </a:lnTo>
                                <a:lnTo>
                                  <a:pt x="0" y="126"/>
                                </a:lnTo>
                                <a:lnTo>
                                  <a:pt x="87" y="126"/>
                                </a:lnTo>
                                <a:lnTo>
                                  <a:pt x="101" y="94"/>
                                </a:lnTo>
                                <a:lnTo>
                                  <a:pt x="84" y="94"/>
                                </a:lnTo>
                                <a:lnTo>
                                  <a:pt x="84" y="33"/>
                                </a:lnTo>
                                <a:lnTo>
                                  <a:pt x="82" y="28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7" y="15"/>
                                </a:lnTo>
                                <a:lnTo>
                                  <a:pt x="33" y="15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8000" y="1292400"/>
                            <a:ext cx="698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2">
                                  <a:moveTo>
                                    <a:pt x="11" y="24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2">
                                  <a:moveTo>
                                    <a:pt x="20" y="132"/>
                                  </a:moveTo>
                                  <a:lnTo>
                                    <a:pt x="39" y="11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2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3640" y="1290240"/>
                            <a:ext cx="63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5">
                                <a:moveTo>
                                  <a:pt x="99" y="17"/>
                                </a:moveTo>
                                <a:lnTo>
                                  <a:pt x="77" y="17"/>
                                </a:lnTo>
                                <a:lnTo>
                                  <a:pt x="77" y="0"/>
                                </a:lnTo>
                                <a:lnTo>
                                  <a:pt x="61" y="17"/>
                                </a:lnTo>
                                <a:lnTo>
                                  <a:pt x="29" y="17"/>
                                </a:lnTo>
                                <a:lnTo>
                                  <a:pt x="28" y="2"/>
                                </a:lnTo>
                                <a:lnTo>
                                  <a:pt x="12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0"/>
                                </a:lnTo>
                                <a:lnTo>
                                  <a:pt x="52" y="50"/>
                                </a:lnTo>
                                <a:lnTo>
                                  <a:pt x="52" y="174"/>
                                </a:lnTo>
                                <a:lnTo>
                                  <a:pt x="77" y="145"/>
                                </a:lnTo>
                                <a:lnTo>
                                  <a:pt x="77" y="50"/>
                                </a:lnTo>
                                <a:lnTo>
                                  <a:pt x="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129492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3">
                                <a:moveTo>
                                  <a:pt x="54" y="39"/>
                                </a:moveTo>
                                <a:lnTo>
                                  <a:pt x="47" y="24"/>
                                </a:lnTo>
                                <a:lnTo>
                                  <a:pt x="45" y="22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8"/>
                                </a:lnTo>
                                <a:lnTo>
                                  <a:pt x="25" y="54"/>
                                </a:lnTo>
                                <a:lnTo>
                                  <a:pt x="24" y="57"/>
                                </a:lnTo>
                                <a:lnTo>
                                  <a:pt x="20" y="7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19" y="85"/>
                                </a:lnTo>
                                <a:lnTo>
                                  <a:pt x="38" y="69"/>
                                </a:lnTo>
                                <a:lnTo>
                                  <a:pt x="48" y="58"/>
                                </a:lnTo>
                                <a:lnTo>
                                  <a:pt x="5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760" y="1292400"/>
                            <a:ext cx="55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2">
                                <a:moveTo>
                                  <a:pt x="12" y="22"/>
                                </a:moveTo>
                                <a:lnTo>
                                  <a:pt x="2" y="41"/>
                                </a:lnTo>
                                <a:lnTo>
                                  <a:pt x="0" y="47"/>
                                </a:lnTo>
                                <a:lnTo>
                                  <a:pt x="52" y="47"/>
                                </a:lnTo>
                                <a:lnTo>
                                  <a:pt x="58" y="49"/>
                                </a:lnTo>
                                <a:lnTo>
                                  <a:pt x="64" y="53"/>
                                </a:lnTo>
                                <a:lnTo>
                                  <a:pt x="65" y="60"/>
                                </a:lnTo>
                                <a:lnTo>
                                  <a:pt x="65" y="132"/>
                                </a:lnTo>
                                <a:lnTo>
                                  <a:pt x="87" y="104"/>
                                </a:lnTo>
                                <a:lnTo>
                                  <a:pt x="87" y="33"/>
                                </a:lnTo>
                                <a:lnTo>
                                  <a:pt x="84" y="28"/>
                                </a:lnTo>
                                <a:lnTo>
                                  <a:pt x="78" y="23"/>
                                </a:lnTo>
                                <a:lnTo>
                                  <a:pt x="73" y="17"/>
                                </a:lnTo>
                                <a:lnTo>
                                  <a:pt x="68" y="15"/>
                                </a:lnTo>
                                <a:lnTo>
                                  <a:pt x="29" y="15"/>
                                </a:lnTo>
                                <a:lnTo>
                                  <a:pt x="28" y="0"/>
                                </a:lnTo>
                                <a:lnTo>
                                  <a:pt x="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2280" y="1294920"/>
                            <a:ext cx="76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8">
                                <a:moveTo>
                                  <a:pt x="86" y="38"/>
                                </a:moveTo>
                                <a:lnTo>
                                  <a:pt x="87" y="44"/>
                                </a:lnTo>
                                <a:lnTo>
                                  <a:pt x="89" y="50"/>
                                </a:lnTo>
                                <a:lnTo>
                                  <a:pt x="86" y="63"/>
                                </a:lnTo>
                                <a:lnTo>
                                  <a:pt x="85" y="62"/>
                                </a:lnTo>
                                <a:lnTo>
                                  <a:pt x="76" y="52"/>
                                </a:lnTo>
                                <a:lnTo>
                                  <a:pt x="59" y="34"/>
                                </a:lnTo>
                                <a:lnTo>
                                  <a:pt x="56" y="32"/>
                                </a:lnTo>
                                <a:lnTo>
                                  <a:pt x="37" y="15"/>
                                </a:lnTo>
                                <a:lnTo>
                                  <a:pt x="22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1"/>
                                </a:lnTo>
                                <a:lnTo>
                                  <a:pt x="16" y="40"/>
                                </a:lnTo>
                                <a:lnTo>
                                  <a:pt x="27" y="49"/>
                                </a:lnTo>
                                <a:lnTo>
                                  <a:pt x="27" y="50"/>
                                </a:lnTo>
                                <a:lnTo>
                                  <a:pt x="15" y="64"/>
                                </a:lnTo>
                                <a:lnTo>
                                  <a:pt x="12" y="75"/>
                                </a:lnTo>
                                <a:lnTo>
                                  <a:pt x="9" y="87"/>
                                </a:lnTo>
                                <a:lnTo>
                                  <a:pt x="9" y="106"/>
                                </a:lnTo>
                                <a:lnTo>
                                  <a:pt x="8" y="106"/>
                                </a:lnTo>
                                <a:lnTo>
                                  <a:pt x="0" y="122"/>
                                </a:lnTo>
                                <a:lnTo>
                                  <a:pt x="38" y="122"/>
                                </a:lnTo>
                                <a:lnTo>
                                  <a:pt x="51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79"/>
                                </a:lnTo>
                                <a:lnTo>
                                  <a:pt x="29" y="73"/>
                                </a:lnTo>
                                <a:lnTo>
                                  <a:pt x="30" y="67"/>
                                </a:lnTo>
                                <a:lnTo>
                                  <a:pt x="36" y="57"/>
                                </a:lnTo>
                                <a:lnTo>
                                  <a:pt x="37" y="57"/>
                                </a:lnTo>
                                <a:lnTo>
                                  <a:pt x="47" y="65"/>
                                </a:lnTo>
                                <a:lnTo>
                                  <a:pt x="65" y="82"/>
                                </a:lnTo>
                                <a:lnTo>
                                  <a:pt x="72" y="90"/>
                                </a:lnTo>
                                <a:lnTo>
                                  <a:pt x="88" y="110"/>
                                </a:lnTo>
                                <a:lnTo>
                                  <a:pt x="101" y="125"/>
                                </a:lnTo>
                                <a:lnTo>
                                  <a:pt x="106" y="128"/>
                                </a:lnTo>
                                <a:lnTo>
                                  <a:pt x="120" y="99"/>
                                </a:lnTo>
                                <a:lnTo>
                                  <a:pt x="93" y="68"/>
                                </a:lnTo>
                                <a:lnTo>
                                  <a:pt x="104" y="59"/>
                                </a:lnTo>
                                <a:lnTo>
                                  <a:pt x="118" y="38"/>
                                </a:lnTo>
                                <a:lnTo>
                                  <a:pt x="118" y="36"/>
                                </a:lnTo>
                                <a:lnTo>
                                  <a:pt x="111" y="13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79" y="30"/>
                                </a:lnTo>
                                <a:lnTo>
                                  <a:pt x="79" y="30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0" y="1292400"/>
                            <a:ext cx="77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2">
                                <a:moveTo>
                                  <a:pt x="86" y="47"/>
                                </a:moveTo>
                                <a:lnTo>
                                  <a:pt x="92" y="49"/>
                                </a:lnTo>
                                <a:lnTo>
                                  <a:pt x="98" y="53"/>
                                </a:lnTo>
                                <a:lnTo>
                                  <a:pt x="100" y="60"/>
                                </a:lnTo>
                                <a:lnTo>
                                  <a:pt x="100" y="132"/>
                                </a:lnTo>
                                <a:lnTo>
                                  <a:pt x="122" y="110"/>
                                </a:lnTo>
                                <a:lnTo>
                                  <a:pt x="122" y="33"/>
                                </a:lnTo>
                                <a:lnTo>
                                  <a:pt x="118" y="28"/>
                                </a:lnTo>
                                <a:lnTo>
                                  <a:pt x="113" y="23"/>
                                </a:lnTo>
                                <a:lnTo>
                                  <a:pt x="107" y="17"/>
                                </a:lnTo>
                                <a:lnTo>
                                  <a:pt x="102" y="1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22"/>
                                </a:lnTo>
                                <a:lnTo>
                                  <a:pt x="5" y="41"/>
                                </a:lnTo>
                                <a:lnTo>
                                  <a:pt x="2" y="47"/>
                                </a:lnTo>
                                <a:lnTo>
                                  <a:pt x="23" y="47"/>
                                </a:lnTo>
                                <a:lnTo>
                                  <a:pt x="35" y="94"/>
                                </a:lnTo>
                                <a:lnTo>
                                  <a:pt x="14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126"/>
                                </a:lnTo>
                                <a:lnTo>
                                  <a:pt x="59" y="96"/>
                                </a:lnTo>
                                <a:lnTo>
                                  <a:pt x="48" y="47"/>
                                </a:lnTo>
                                <a:lnTo>
                                  <a:pt x="8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9760" y="1449000"/>
                            <a:ext cx="18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7">
                                  <a:moveTo>
                                    <a:pt x="11" y="66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1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7">
                                  <a:moveTo>
                                    <a:pt x="96" y="13"/>
                                  </a:moveTo>
                                  <a:lnTo>
                                    <a:pt x="7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0400" y="1451520"/>
                            <a:ext cx="34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33" y="7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19" y="24"/>
                                </a:lnTo>
                                <a:lnTo>
                                  <a:pt x="25" y="29"/>
                                </a:lnTo>
                                <a:lnTo>
                                  <a:pt x="31" y="33"/>
                                </a:lnTo>
                                <a:lnTo>
                                  <a:pt x="39" y="41"/>
                                </a:lnTo>
                                <a:lnTo>
                                  <a:pt x="40" y="42"/>
                                </a:lnTo>
                                <a:lnTo>
                                  <a:pt x="42" y="59"/>
                                </a:lnTo>
                                <a:lnTo>
                                  <a:pt x="42" y="70"/>
                                </a:lnTo>
                                <a:lnTo>
                                  <a:pt x="43" y="81"/>
                                </a:lnTo>
                                <a:lnTo>
                                  <a:pt x="42" y="99"/>
                                </a:lnTo>
                                <a:lnTo>
                                  <a:pt x="8" y="99"/>
                                </a:lnTo>
                                <a:lnTo>
                                  <a:pt x="0" y="118"/>
                                </a:lnTo>
                                <a:lnTo>
                                  <a:pt x="40" y="118"/>
                                </a:lnTo>
                                <a:lnTo>
                                  <a:pt x="54" y="96"/>
                                </a:lnTo>
                                <a:lnTo>
                                  <a:pt x="54" y="26"/>
                                </a:lnTo>
                                <a:lnTo>
                                  <a:pt x="45" y="18"/>
                                </a:lnTo>
                                <a:lnTo>
                                  <a:pt x="39" y="12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14515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37" y="81"/>
                                </a:moveTo>
                                <a:lnTo>
                                  <a:pt x="37" y="80"/>
                                </a:lnTo>
                                <a:lnTo>
                                  <a:pt x="55" y="69"/>
                                </a:lnTo>
                                <a:lnTo>
                                  <a:pt x="62" y="58"/>
                                </a:lnTo>
                                <a:lnTo>
                                  <a:pt x="68" y="48"/>
                                </a:lnTo>
                                <a:lnTo>
                                  <a:pt x="71" y="40"/>
                                </a:lnTo>
                                <a:lnTo>
                                  <a:pt x="72" y="27"/>
                                </a:lnTo>
                                <a:lnTo>
                                  <a:pt x="72" y="16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17"/>
                                </a:lnTo>
                                <a:lnTo>
                                  <a:pt x="53" y="30"/>
                                </a:lnTo>
                                <a:lnTo>
                                  <a:pt x="52" y="53"/>
                                </a:lnTo>
                                <a:lnTo>
                                  <a:pt x="51" y="54"/>
                                </a:lnTo>
                                <a:lnTo>
                                  <a:pt x="47" y="61"/>
                                </a:lnTo>
                                <a:lnTo>
                                  <a:pt x="33" y="69"/>
                                </a:lnTo>
                                <a:lnTo>
                                  <a:pt x="33" y="68"/>
                                </a:lnTo>
                                <a:lnTo>
                                  <a:pt x="24" y="21"/>
                                </a:lnTo>
                                <a:lnTo>
                                  <a:pt x="22" y="17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38"/>
                                </a:lnTo>
                                <a:lnTo>
                                  <a:pt x="11" y="50"/>
                                </a:lnTo>
                                <a:lnTo>
                                  <a:pt x="18" y="74"/>
                                </a:lnTo>
                                <a:lnTo>
                                  <a:pt x="24" y="95"/>
                                </a:lnTo>
                                <a:lnTo>
                                  <a:pt x="26" y="102"/>
                                </a:lnTo>
                                <a:lnTo>
                                  <a:pt x="27" y="104"/>
                                </a:lnTo>
                                <a:lnTo>
                                  <a:pt x="30" y="121"/>
                                </a:lnTo>
                                <a:lnTo>
                                  <a:pt x="43" y="121"/>
                                </a:lnTo>
                                <a:lnTo>
                                  <a:pt x="63" y="117"/>
                                </a:lnTo>
                                <a:lnTo>
                                  <a:pt x="80" y="108"/>
                                </a:lnTo>
                                <a:lnTo>
                                  <a:pt x="93" y="96"/>
                                </a:lnTo>
                                <a:lnTo>
                                  <a:pt x="107" y="79"/>
                                </a:lnTo>
                                <a:lnTo>
                                  <a:pt x="115" y="62"/>
                                </a:lnTo>
                                <a:lnTo>
                                  <a:pt x="119" y="42"/>
                                </a:lnTo>
                                <a:lnTo>
                                  <a:pt x="119" y="33"/>
                                </a:lnTo>
                                <a:lnTo>
                                  <a:pt x="119" y="20"/>
                                </a:lnTo>
                                <a:lnTo>
                                  <a:pt x="114" y="0"/>
                                </a:lnTo>
                                <a:lnTo>
                                  <a:pt x="113" y="0"/>
                                </a:lnTo>
                                <a:lnTo>
                                  <a:pt x="95" y="20"/>
                                </a:lnTo>
                                <a:lnTo>
                                  <a:pt x="99" y="31"/>
                                </a:lnTo>
                                <a:lnTo>
                                  <a:pt x="102" y="55"/>
                                </a:lnTo>
                                <a:lnTo>
                                  <a:pt x="100" y="68"/>
                                </a:lnTo>
                                <a:lnTo>
                                  <a:pt x="86" y="86"/>
                                </a:lnTo>
                                <a:lnTo>
                                  <a:pt x="66" y="97"/>
                                </a:lnTo>
                                <a:lnTo>
                                  <a:pt x="48" y="102"/>
                                </a:lnTo>
                                <a:lnTo>
                                  <a:pt x="43" y="102"/>
                                </a:lnTo>
                                <a:lnTo>
                                  <a:pt x="40" y="98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145152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1">
                                <a:moveTo>
                                  <a:pt x="37" y="81"/>
                                </a:moveTo>
                                <a:lnTo>
                                  <a:pt x="37" y="80"/>
                                </a:lnTo>
                                <a:lnTo>
                                  <a:pt x="55" y="69"/>
                                </a:lnTo>
                                <a:lnTo>
                                  <a:pt x="62" y="58"/>
                                </a:lnTo>
                                <a:lnTo>
                                  <a:pt x="68" y="48"/>
                                </a:lnTo>
                                <a:lnTo>
                                  <a:pt x="71" y="40"/>
                                </a:lnTo>
                                <a:lnTo>
                                  <a:pt x="72" y="27"/>
                                </a:lnTo>
                                <a:lnTo>
                                  <a:pt x="72" y="16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17"/>
                                </a:lnTo>
                                <a:lnTo>
                                  <a:pt x="53" y="30"/>
                                </a:lnTo>
                                <a:lnTo>
                                  <a:pt x="52" y="53"/>
                                </a:lnTo>
                                <a:lnTo>
                                  <a:pt x="51" y="54"/>
                                </a:lnTo>
                                <a:lnTo>
                                  <a:pt x="47" y="61"/>
                                </a:lnTo>
                                <a:lnTo>
                                  <a:pt x="33" y="69"/>
                                </a:lnTo>
                                <a:lnTo>
                                  <a:pt x="33" y="68"/>
                                </a:lnTo>
                                <a:lnTo>
                                  <a:pt x="24" y="21"/>
                                </a:lnTo>
                                <a:lnTo>
                                  <a:pt x="22" y="17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38"/>
                                </a:lnTo>
                                <a:lnTo>
                                  <a:pt x="11" y="50"/>
                                </a:lnTo>
                                <a:lnTo>
                                  <a:pt x="18" y="74"/>
                                </a:lnTo>
                                <a:lnTo>
                                  <a:pt x="24" y="95"/>
                                </a:lnTo>
                                <a:lnTo>
                                  <a:pt x="26" y="102"/>
                                </a:lnTo>
                                <a:lnTo>
                                  <a:pt x="27" y="104"/>
                                </a:lnTo>
                                <a:lnTo>
                                  <a:pt x="30" y="121"/>
                                </a:lnTo>
                                <a:lnTo>
                                  <a:pt x="43" y="121"/>
                                </a:lnTo>
                                <a:lnTo>
                                  <a:pt x="63" y="117"/>
                                </a:lnTo>
                                <a:lnTo>
                                  <a:pt x="80" y="108"/>
                                </a:lnTo>
                                <a:lnTo>
                                  <a:pt x="93" y="96"/>
                                </a:lnTo>
                                <a:lnTo>
                                  <a:pt x="107" y="79"/>
                                </a:lnTo>
                                <a:lnTo>
                                  <a:pt x="115" y="62"/>
                                </a:lnTo>
                                <a:lnTo>
                                  <a:pt x="119" y="42"/>
                                </a:lnTo>
                                <a:lnTo>
                                  <a:pt x="119" y="33"/>
                                </a:lnTo>
                                <a:lnTo>
                                  <a:pt x="119" y="20"/>
                                </a:lnTo>
                                <a:lnTo>
                                  <a:pt x="114" y="0"/>
                                </a:lnTo>
                                <a:lnTo>
                                  <a:pt x="113" y="0"/>
                                </a:lnTo>
                                <a:lnTo>
                                  <a:pt x="95" y="20"/>
                                </a:lnTo>
                                <a:lnTo>
                                  <a:pt x="99" y="31"/>
                                </a:lnTo>
                                <a:lnTo>
                                  <a:pt x="102" y="55"/>
                                </a:lnTo>
                                <a:lnTo>
                                  <a:pt x="100" y="68"/>
                                </a:lnTo>
                                <a:lnTo>
                                  <a:pt x="86" y="86"/>
                                </a:lnTo>
                                <a:lnTo>
                                  <a:pt x="66" y="97"/>
                                </a:lnTo>
                                <a:lnTo>
                                  <a:pt x="48" y="102"/>
                                </a:lnTo>
                                <a:lnTo>
                                  <a:pt x="43" y="102"/>
                                </a:lnTo>
                                <a:lnTo>
                                  <a:pt x="40" y="98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1449000"/>
                            <a:ext cx="62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76" y="110"/>
                                </a:moveTo>
                                <a:lnTo>
                                  <a:pt x="76" y="30"/>
                                </a:lnTo>
                                <a:lnTo>
                                  <a:pt x="88" y="30"/>
                                </a:lnTo>
                                <a:lnTo>
                                  <a:pt x="97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0"/>
                                </a:lnTo>
                                <a:lnTo>
                                  <a:pt x="65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0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26"/>
                                </a:lnTo>
                                <a:lnTo>
                                  <a:pt x="7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1451520"/>
                            <a:ext cx="31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3">
                                <a:moveTo>
                                  <a:pt x="36" y="16"/>
                                </a:move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1" y="31"/>
                                </a:lnTo>
                                <a:lnTo>
                                  <a:pt x="28" y="35"/>
                                </a:lnTo>
                                <a:lnTo>
                                  <a:pt x="33" y="42"/>
                                </a:lnTo>
                                <a:lnTo>
                                  <a:pt x="33" y="122"/>
                                </a:lnTo>
                                <a:lnTo>
                                  <a:pt x="50" y="107"/>
                                </a:lnTo>
                                <a:lnTo>
                                  <a:pt x="50" y="36"/>
                                </a:lnTo>
                                <a:lnTo>
                                  <a:pt x="50" y="30"/>
                                </a:lnTo>
                                <a:lnTo>
                                  <a:pt x="48" y="27"/>
                                </a:lnTo>
                                <a:lnTo>
                                  <a:pt x="44" y="22"/>
                                </a:lnTo>
                                <a:lnTo>
                                  <a:pt x="40" y="20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144900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8">
                                <a:moveTo>
                                  <a:pt x="90" y="63"/>
                                </a:moveTo>
                                <a:lnTo>
                                  <a:pt x="90" y="127"/>
                                </a:lnTo>
                                <a:lnTo>
                                  <a:pt x="104" y="109"/>
                                </a:lnTo>
                                <a:lnTo>
                                  <a:pt x="104" y="43"/>
                                </a:lnTo>
                                <a:lnTo>
                                  <a:pt x="102" y="34"/>
                                </a:lnTo>
                                <a:lnTo>
                                  <a:pt x="94" y="25"/>
                                </a:lnTo>
                                <a:lnTo>
                                  <a:pt x="84" y="14"/>
                                </a:lnTo>
                                <a:lnTo>
                                  <a:pt x="73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lnTo>
                                  <a:pt x="13" y="6"/>
                                </a:lnTo>
                                <a:lnTo>
                                  <a:pt x="10" y="9"/>
                                </a:lnTo>
                                <a:lnTo>
                                  <a:pt x="6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7" y="29"/>
                                </a:lnTo>
                                <a:lnTo>
                                  <a:pt x="7" y="126"/>
                                </a:lnTo>
                                <a:lnTo>
                                  <a:pt x="20" y="112"/>
                                </a:lnTo>
                                <a:lnTo>
                                  <a:pt x="20" y="30"/>
                                </a:lnTo>
                                <a:lnTo>
                                  <a:pt x="76" y="30"/>
                                </a:lnTo>
                                <a:lnTo>
                                  <a:pt x="80" y="36"/>
                                </a:lnTo>
                                <a:lnTo>
                                  <a:pt x="82" y="38"/>
                                </a:lnTo>
                                <a:lnTo>
                                  <a:pt x="87" y="42"/>
                                </a:lnTo>
                                <a:lnTo>
                                  <a:pt x="90" y="51"/>
                                </a:lnTo>
                                <a:lnTo>
                                  <a:pt x="9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42880" y="1449000"/>
                            <a:ext cx="691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2">
                                  <a:moveTo>
                                    <a:pt x="98" y="121"/>
                                  </a:moveTo>
                                  <a:lnTo>
                                    <a:pt x="99" y="121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2">
                                  <a:moveTo>
                                    <a:pt x="102" y="96"/>
                                  </a:moveTo>
                                  <a:lnTo>
                                    <a:pt x="109" y="109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31080" y="1451520"/>
                            <a:ext cx="31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3">
                                <a:moveTo>
                                  <a:pt x="36" y="16"/>
                                </a:move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1" y="31"/>
                                </a:lnTo>
                                <a:lnTo>
                                  <a:pt x="28" y="35"/>
                                </a:lnTo>
                                <a:lnTo>
                                  <a:pt x="33" y="42"/>
                                </a:lnTo>
                                <a:lnTo>
                                  <a:pt x="33" y="122"/>
                                </a:lnTo>
                                <a:lnTo>
                                  <a:pt x="50" y="107"/>
                                </a:lnTo>
                                <a:lnTo>
                                  <a:pt x="50" y="36"/>
                                </a:lnTo>
                                <a:lnTo>
                                  <a:pt x="50" y="30"/>
                                </a:lnTo>
                                <a:lnTo>
                                  <a:pt x="48" y="27"/>
                                </a:lnTo>
                                <a:lnTo>
                                  <a:pt x="44" y="22"/>
                                </a:lnTo>
                                <a:lnTo>
                                  <a:pt x="40" y="20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451520"/>
                            <a:ext cx="33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8">
                                <a:moveTo>
                                  <a:pt x="48" y="53"/>
                                </a:moveTo>
                                <a:lnTo>
                                  <a:pt x="51" y="39"/>
                                </a:lnTo>
                                <a:lnTo>
                                  <a:pt x="42" y="22"/>
                                </a:lnTo>
                                <a:lnTo>
                                  <a:pt x="36" y="16"/>
                                </a:lnTo>
                                <a:lnTo>
                                  <a:pt x="28" y="1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3" y="26"/>
                                </a:lnTo>
                                <a:lnTo>
                                  <a:pt x="20" y="30"/>
                                </a:lnTo>
                                <a:lnTo>
                                  <a:pt x="34" y="42"/>
                                </a:lnTo>
                                <a:lnTo>
                                  <a:pt x="33" y="58"/>
                                </a:lnTo>
                                <a:lnTo>
                                  <a:pt x="28" y="67"/>
                                </a:lnTo>
                                <a:lnTo>
                                  <a:pt x="23" y="75"/>
                                </a:lnTo>
                                <a:lnTo>
                                  <a:pt x="15" y="88"/>
                                </a:lnTo>
                                <a:lnTo>
                                  <a:pt x="16" y="88"/>
                                </a:lnTo>
                                <a:lnTo>
                                  <a:pt x="28" y="84"/>
                                </a:lnTo>
                                <a:lnTo>
                                  <a:pt x="28" y="83"/>
                                </a:lnTo>
                                <a:lnTo>
                                  <a:pt x="38" y="71"/>
                                </a:lnTo>
                                <a:lnTo>
                                  <a:pt x="43" y="63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931760"/>
                            <a:ext cx="135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5">
                                <a:moveTo>
                                  <a:pt x="143" y="218"/>
                                </a:moveTo>
                                <a:lnTo>
                                  <a:pt x="212" y="0"/>
                                </a:lnTo>
                                <a:lnTo>
                                  <a:pt x="204" y="2"/>
                                </a:lnTo>
                                <a:lnTo>
                                  <a:pt x="184" y="10"/>
                                </a:lnTo>
                                <a:lnTo>
                                  <a:pt x="160" y="20"/>
                                </a:lnTo>
                                <a:lnTo>
                                  <a:pt x="146" y="27"/>
                                </a:lnTo>
                                <a:lnTo>
                                  <a:pt x="124" y="39"/>
                                </a:lnTo>
                                <a:lnTo>
                                  <a:pt x="102" y="52"/>
                                </a:lnTo>
                                <a:lnTo>
                                  <a:pt x="86" y="63"/>
                                </a:lnTo>
                                <a:lnTo>
                                  <a:pt x="81" y="66"/>
                                </a:lnTo>
                                <a:lnTo>
                                  <a:pt x="101" y="68"/>
                                </a:lnTo>
                                <a:lnTo>
                                  <a:pt x="113" y="71"/>
                                </a:lnTo>
                                <a:lnTo>
                                  <a:pt x="122" y="74"/>
                                </a:lnTo>
                                <a:lnTo>
                                  <a:pt x="136" y="87"/>
                                </a:lnTo>
                                <a:lnTo>
                                  <a:pt x="135" y="89"/>
                                </a:lnTo>
                                <a:lnTo>
                                  <a:pt x="95" y="218"/>
                                </a:lnTo>
                                <a:lnTo>
                                  <a:pt x="53" y="218"/>
                                </a:lnTo>
                                <a:lnTo>
                                  <a:pt x="0" y="285"/>
                                </a:lnTo>
                                <a:lnTo>
                                  <a:pt x="144" y="285"/>
                                </a:lnTo>
                                <a:lnTo>
                                  <a:pt x="200" y="218"/>
                                </a:lnTo>
                                <a:lnTo>
                                  <a:pt x="143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2022480"/>
                            <a:ext cx="9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4">
                                <a:moveTo>
                                  <a:pt x="0" y="44"/>
                                </a:moveTo>
                                <a:lnTo>
                                  <a:pt x="118" y="44"/>
                                </a:lnTo>
                                <a:lnTo>
                                  <a:pt x="156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8560" y="1946160"/>
                            <a:ext cx="1605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4">
                                  <a:moveTo>
                                    <a:pt x="194" y="124"/>
                                  </a:moveTo>
                                  <a:lnTo>
                                    <a:pt x="147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204" y="232"/>
                                  </a:lnTo>
                                  <a:lnTo>
                                    <a:pt x="205" y="227"/>
                                  </a:lnTo>
                                  <a:lnTo>
                                    <a:pt x="250" y="8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19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4">
                                  <a:moveTo>
                                    <a:pt x="31" y="174"/>
                                  </a:moveTo>
                                  <a:lnTo>
                                    <a:pt x="0" y="273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64" y="220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3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7240" y="1946160"/>
                            <a:ext cx="153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62">
                                <a:moveTo>
                                  <a:pt x="142" y="262"/>
                                </a:moveTo>
                                <a:lnTo>
                                  <a:pt x="147" y="259"/>
                                </a:lnTo>
                                <a:lnTo>
                                  <a:pt x="155" y="251"/>
                                </a:lnTo>
                                <a:lnTo>
                                  <a:pt x="167" y="239"/>
                                </a:lnTo>
                                <a:lnTo>
                                  <a:pt x="180" y="223"/>
                                </a:lnTo>
                                <a:lnTo>
                                  <a:pt x="194" y="204"/>
                                </a:lnTo>
                                <a:lnTo>
                                  <a:pt x="208" y="182"/>
                                </a:lnTo>
                                <a:lnTo>
                                  <a:pt x="221" y="159"/>
                                </a:lnTo>
                                <a:lnTo>
                                  <a:pt x="231" y="134"/>
                                </a:lnTo>
                                <a:lnTo>
                                  <a:pt x="238" y="112"/>
                                </a:lnTo>
                                <a:lnTo>
                                  <a:pt x="240" y="88"/>
                                </a:lnTo>
                                <a:lnTo>
                                  <a:pt x="237" y="67"/>
                                </a:lnTo>
                                <a:lnTo>
                                  <a:pt x="229" y="50"/>
                                </a:lnTo>
                                <a:lnTo>
                                  <a:pt x="215" y="38"/>
                                </a:lnTo>
                                <a:lnTo>
                                  <a:pt x="195" y="32"/>
                                </a:lnTo>
                                <a:lnTo>
                                  <a:pt x="183" y="31"/>
                                </a:lnTo>
                                <a:lnTo>
                                  <a:pt x="139" y="31"/>
                                </a:lnTo>
                                <a:lnTo>
                                  <a:pt x="146" y="0"/>
                                </a:lnTo>
                                <a:lnTo>
                                  <a:pt x="126" y="19"/>
                                </a:lnTo>
                                <a:lnTo>
                                  <a:pt x="107" y="39"/>
                                </a:lnTo>
                                <a:lnTo>
                                  <a:pt x="90" y="59"/>
                                </a:lnTo>
                                <a:lnTo>
                                  <a:pt x="76" y="76"/>
                                </a:lnTo>
                                <a:lnTo>
                                  <a:pt x="65" y="89"/>
                                </a:lnTo>
                                <a:lnTo>
                                  <a:pt x="59" y="97"/>
                                </a:lnTo>
                                <a:lnTo>
                                  <a:pt x="58" y="98"/>
                                </a:lnTo>
                                <a:lnTo>
                                  <a:pt x="140" y="98"/>
                                </a:lnTo>
                                <a:lnTo>
                                  <a:pt x="161" y="101"/>
                                </a:lnTo>
                                <a:lnTo>
                                  <a:pt x="175" y="112"/>
                                </a:lnTo>
                                <a:lnTo>
                                  <a:pt x="178" y="132"/>
                                </a:lnTo>
                                <a:lnTo>
                                  <a:pt x="177" y="137"/>
                                </a:lnTo>
                                <a:lnTo>
                                  <a:pt x="166" y="169"/>
                                </a:lnTo>
                                <a:lnTo>
                                  <a:pt x="153" y="187"/>
                                </a:lnTo>
                                <a:lnTo>
                                  <a:pt x="139" y="194"/>
                                </a:lnTo>
                                <a:lnTo>
                                  <a:pt x="129" y="195"/>
                                </a:lnTo>
                                <a:lnTo>
                                  <a:pt x="53" y="195"/>
                                </a:lnTo>
                                <a:lnTo>
                                  <a:pt x="0" y="262"/>
                                </a:lnTo>
                                <a:lnTo>
                                  <a:pt x="14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945800"/>
                            <a:ext cx="68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5">
                                <a:moveTo>
                                  <a:pt x="72" y="0"/>
                                </a:moveTo>
                                <a:lnTo>
                                  <a:pt x="7" y="66"/>
                                </a:lnTo>
                                <a:lnTo>
                                  <a:pt x="14" y="74"/>
                                </a:lnTo>
                                <a:lnTo>
                                  <a:pt x="29" y="91"/>
                                </a:lnTo>
                                <a:lnTo>
                                  <a:pt x="42" y="112"/>
                                </a:lnTo>
                                <a:lnTo>
                                  <a:pt x="45" y="129"/>
                                </a:lnTo>
                                <a:lnTo>
                                  <a:pt x="0" y="274"/>
                                </a:lnTo>
                                <a:lnTo>
                                  <a:pt x="3" y="274"/>
                                </a:lnTo>
                                <a:lnTo>
                                  <a:pt x="65" y="213"/>
                                </a:lnTo>
                                <a:lnTo>
                                  <a:pt x="66" y="209"/>
                                </a:lnTo>
                                <a:lnTo>
                                  <a:pt x="68" y="204"/>
                                </a:lnTo>
                                <a:lnTo>
                                  <a:pt x="72" y="191"/>
                                </a:lnTo>
                                <a:lnTo>
                                  <a:pt x="78" y="171"/>
                                </a:lnTo>
                                <a:lnTo>
                                  <a:pt x="86" y="148"/>
                                </a:lnTo>
                                <a:lnTo>
                                  <a:pt x="94" y="123"/>
                                </a:lnTo>
                                <a:lnTo>
                                  <a:pt x="101" y="98"/>
                                </a:lnTo>
                                <a:lnTo>
                                  <a:pt x="106" y="82"/>
                                </a:lnTo>
                                <a:lnTo>
                                  <a:pt x="107" y="62"/>
                                </a:lnTo>
                                <a:lnTo>
                                  <a:pt x="99" y="40"/>
                                </a:lnTo>
                                <a:lnTo>
                                  <a:pt x="88" y="20"/>
                                </a:lnTo>
                                <a:lnTo>
                                  <a:pt x="78" y="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943280"/>
                            <a:ext cx="82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79">
                                <a:moveTo>
                                  <a:pt x="0" y="211"/>
                                </a:moveTo>
                                <a:lnTo>
                                  <a:pt x="1" y="232"/>
                                </a:lnTo>
                                <a:lnTo>
                                  <a:pt x="5" y="255"/>
                                </a:lnTo>
                                <a:lnTo>
                                  <a:pt x="9" y="273"/>
                                </a:lnTo>
                                <a:lnTo>
                                  <a:pt x="11" y="278"/>
                                </a:lnTo>
                                <a:lnTo>
                                  <a:pt x="16" y="278"/>
                                </a:lnTo>
                                <a:lnTo>
                                  <a:pt x="58" y="209"/>
                                </a:lnTo>
                                <a:lnTo>
                                  <a:pt x="52" y="179"/>
                                </a:lnTo>
                                <a:lnTo>
                                  <a:pt x="50" y="154"/>
                                </a:lnTo>
                                <a:lnTo>
                                  <a:pt x="50" y="134"/>
                                </a:lnTo>
                                <a:lnTo>
                                  <a:pt x="52" y="117"/>
                                </a:lnTo>
                                <a:lnTo>
                                  <a:pt x="54" y="104"/>
                                </a:lnTo>
                                <a:lnTo>
                                  <a:pt x="55" y="94"/>
                                </a:lnTo>
                                <a:lnTo>
                                  <a:pt x="85" y="124"/>
                                </a:lnTo>
                                <a:lnTo>
                                  <a:pt x="129" y="64"/>
                                </a:lnTo>
                                <a:lnTo>
                                  <a:pt x="106" y="32"/>
                                </a:lnTo>
                                <a:lnTo>
                                  <a:pt x="87" y="13"/>
                                </a:lnTo>
                                <a:lnTo>
                                  <a:pt x="74" y="3"/>
                                </a:lnTo>
                                <a:lnTo>
                                  <a:pt x="66" y="0"/>
                                </a:lnTo>
                                <a:lnTo>
                                  <a:pt x="64" y="0"/>
                                </a:lnTo>
                                <a:lnTo>
                                  <a:pt x="3" y="64"/>
                                </a:lnTo>
                                <a:lnTo>
                                  <a:pt x="42" y="84"/>
                                </a:lnTo>
                                <a:lnTo>
                                  <a:pt x="35" y="95"/>
                                </a:lnTo>
                                <a:lnTo>
                                  <a:pt x="19" y="116"/>
                                </a:lnTo>
                                <a:lnTo>
                                  <a:pt x="4" y="136"/>
                                </a:lnTo>
                                <a:lnTo>
                                  <a:pt x="1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72"/>
                                </a:lnTo>
                                <a:lnTo>
                                  <a:pt x="0" y="198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6160"/>
                            <a:ext cx="192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74">
                                <a:moveTo>
                                  <a:pt x="246" y="124"/>
                                </a:moveTo>
                                <a:lnTo>
                                  <a:pt x="198" y="273"/>
                                </a:lnTo>
                                <a:lnTo>
                                  <a:pt x="257" y="227"/>
                                </a:lnTo>
                                <a:lnTo>
                                  <a:pt x="302" y="84"/>
                                </a:lnTo>
                                <a:lnTo>
                                  <a:pt x="304" y="64"/>
                                </a:lnTo>
                                <a:lnTo>
                                  <a:pt x="296" y="48"/>
                                </a:lnTo>
                                <a:lnTo>
                                  <a:pt x="296" y="47"/>
                                </a:lnTo>
                                <a:lnTo>
                                  <a:pt x="288" y="37"/>
                                </a:lnTo>
                                <a:lnTo>
                                  <a:pt x="279" y="31"/>
                                </a:lnTo>
                                <a:lnTo>
                                  <a:pt x="147" y="31"/>
                                </a:lnTo>
                                <a:lnTo>
                                  <a:pt x="144" y="0"/>
                                </a:lnTo>
                                <a:lnTo>
                                  <a:pt x="125" y="18"/>
                                </a:lnTo>
                                <a:lnTo>
                                  <a:pt x="106" y="38"/>
                                </a:lnTo>
                                <a:lnTo>
                                  <a:pt x="89" y="58"/>
                                </a:lnTo>
                                <a:lnTo>
                                  <a:pt x="74" y="75"/>
                                </a:lnTo>
                                <a:lnTo>
                                  <a:pt x="63" y="89"/>
                                </a:lnTo>
                                <a:lnTo>
                                  <a:pt x="57" y="97"/>
                                </a:lnTo>
                                <a:lnTo>
                                  <a:pt x="56" y="98"/>
                                </a:lnTo>
                                <a:lnTo>
                                  <a:pt x="99" y="98"/>
                                </a:lnTo>
                                <a:lnTo>
                                  <a:pt x="93" y="195"/>
                                </a:lnTo>
                                <a:lnTo>
                                  <a:pt x="50" y="195"/>
                                </a:lnTo>
                                <a:lnTo>
                                  <a:pt x="0" y="262"/>
                                </a:lnTo>
                                <a:lnTo>
                                  <a:pt x="94" y="262"/>
                                </a:lnTo>
                                <a:lnTo>
                                  <a:pt x="139" y="200"/>
                                </a:lnTo>
                                <a:lnTo>
                                  <a:pt x="149" y="98"/>
                                </a:lnTo>
                                <a:lnTo>
                                  <a:pt x="234" y="98"/>
                                </a:lnTo>
                                <a:lnTo>
                                  <a:pt x="238" y="102"/>
                                </a:lnTo>
                                <a:lnTo>
                                  <a:pt x="241" y="106"/>
                                </a:lnTo>
                                <a:lnTo>
                                  <a:pt x="246" y="111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945800"/>
                            <a:ext cx="68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5">
                                <a:moveTo>
                                  <a:pt x="72" y="0"/>
                                </a:moveTo>
                                <a:lnTo>
                                  <a:pt x="7" y="66"/>
                                </a:lnTo>
                                <a:lnTo>
                                  <a:pt x="14" y="74"/>
                                </a:lnTo>
                                <a:lnTo>
                                  <a:pt x="29" y="91"/>
                                </a:lnTo>
                                <a:lnTo>
                                  <a:pt x="42" y="111"/>
                                </a:lnTo>
                                <a:lnTo>
                                  <a:pt x="45" y="129"/>
                                </a:lnTo>
                                <a:lnTo>
                                  <a:pt x="0" y="274"/>
                                </a:lnTo>
                                <a:lnTo>
                                  <a:pt x="3" y="274"/>
                                </a:lnTo>
                                <a:lnTo>
                                  <a:pt x="65" y="213"/>
                                </a:lnTo>
                                <a:lnTo>
                                  <a:pt x="66" y="209"/>
                                </a:lnTo>
                                <a:lnTo>
                                  <a:pt x="68" y="204"/>
                                </a:lnTo>
                                <a:lnTo>
                                  <a:pt x="72" y="191"/>
                                </a:lnTo>
                                <a:lnTo>
                                  <a:pt x="78" y="171"/>
                                </a:lnTo>
                                <a:lnTo>
                                  <a:pt x="86" y="148"/>
                                </a:lnTo>
                                <a:lnTo>
                                  <a:pt x="94" y="123"/>
                                </a:lnTo>
                                <a:lnTo>
                                  <a:pt x="101" y="98"/>
                                </a:lnTo>
                                <a:lnTo>
                                  <a:pt x="106" y="82"/>
                                </a:lnTo>
                                <a:lnTo>
                                  <a:pt x="107" y="62"/>
                                </a:lnTo>
                                <a:lnTo>
                                  <a:pt x="99" y="40"/>
                                </a:lnTo>
                                <a:lnTo>
                                  <a:pt x="88" y="20"/>
                                </a:lnTo>
                                <a:lnTo>
                                  <a:pt x="78" y="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94868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7">
                                <a:moveTo>
                                  <a:pt x="127" y="244"/>
                                </a:moveTo>
                                <a:lnTo>
                                  <a:pt x="144" y="235"/>
                                </a:lnTo>
                                <a:lnTo>
                                  <a:pt x="161" y="225"/>
                                </a:lnTo>
                                <a:lnTo>
                                  <a:pt x="176" y="214"/>
                                </a:lnTo>
                                <a:lnTo>
                                  <a:pt x="191" y="201"/>
                                </a:lnTo>
                                <a:lnTo>
                                  <a:pt x="206" y="186"/>
                                </a:lnTo>
                                <a:lnTo>
                                  <a:pt x="221" y="169"/>
                                </a:lnTo>
                                <a:lnTo>
                                  <a:pt x="224" y="165"/>
                                </a:lnTo>
                                <a:lnTo>
                                  <a:pt x="238" y="144"/>
                                </a:lnTo>
                                <a:lnTo>
                                  <a:pt x="249" y="120"/>
                                </a:lnTo>
                                <a:lnTo>
                                  <a:pt x="258" y="95"/>
                                </a:lnTo>
                                <a:lnTo>
                                  <a:pt x="264" y="70"/>
                                </a:lnTo>
                                <a:lnTo>
                                  <a:pt x="268" y="47"/>
                                </a:lnTo>
                                <a:lnTo>
                                  <a:pt x="271" y="27"/>
                                </a:lnTo>
                                <a:lnTo>
                                  <a:pt x="272" y="11"/>
                                </a:lnTo>
                                <a:lnTo>
                                  <a:pt x="272" y="2"/>
                                </a:lnTo>
                                <a:lnTo>
                                  <a:pt x="272" y="0"/>
                                </a:lnTo>
                                <a:lnTo>
                                  <a:pt x="205" y="60"/>
                                </a:lnTo>
                                <a:lnTo>
                                  <a:pt x="206" y="71"/>
                                </a:lnTo>
                                <a:lnTo>
                                  <a:pt x="208" y="95"/>
                                </a:lnTo>
                                <a:lnTo>
                                  <a:pt x="207" y="112"/>
                                </a:lnTo>
                                <a:lnTo>
                                  <a:pt x="202" y="136"/>
                                </a:lnTo>
                                <a:lnTo>
                                  <a:pt x="193" y="155"/>
                                </a:lnTo>
                                <a:lnTo>
                                  <a:pt x="180" y="171"/>
                                </a:lnTo>
                                <a:lnTo>
                                  <a:pt x="164" y="182"/>
                                </a:lnTo>
                                <a:lnTo>
                                  <a:pt x="145" y="192"/>
                                </a:lnTo>
                                <a:lnTo>
                                  <a:pt x="126" y="198"/>
                                </a:lnTo>
                                <a:lnTo>
                                  <a:pt x="93" y="205"/>
                                </a:lnTo>
                                <a:lnTo>
                                  <a:pt x="74" y="205"/>
                                </a:lnTo>
                                <a:lnTo>
                                  <a:pt x="67" y="203"/>
                                </a:lnTo>
                                <a:lnTo>
                                  <a:pt x="67" y="202"/>
                                </a:lnTo>
                                <a:lnTo>
                                  <a:pt x="68" y="170"/>
                                </a:lnTo>
                                <a:lnTo>
                                  <a:pt x="72" y="168"/>
                                </a:lnTo>
                                <a:lnTo>
                                  <a:pt x="83" y="162"/>
                                </a:lnTo>
                                <a:lnTo>
                                  <a:pt x="97" y="152"/>
                                </a:lnTo>
                                <a:lnTo>
                                  <a:pt x="115" y="138"/>
                                </a:lnTo>
                                <a:lnTo>
                                  <a:pt x="132" y="120"/>
                                </a:lnTo>
                                <a:lnTo>
                                  <a:pt x="148" y="96"/>
                                </a:lnTo>
                                <a:lnTo>
                                  <a:pt x="161" y="67"/>
                                </a:lnTo>
                                <a:lnTo>
                                  <a:pt x="162" y="61"/>
                                </a:lnTo>
                                <a:lnTo>
                                  <a:pt x="170" y="33"/>
                                </a:lnTo>
                                <a:lnTo>
                                  <a:pt x="174" y="11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08" y="57"/>
                                </a:lnTo>
                                <a:lnTo>
                                  <a:pt x="108" y="71"/>
                                </a:lnTo>
                                <a:lnTo>
                                  <a:pt x="107" y="95"/>
                                </a:lnTo>
                                <a:lnTo>
                                  <a:pt x="107" y="99"/>
                                </a:lnTo>
                                <a:lnTo>
                                  <a:pt x="94" y="123"/>
                                </a:lnTo>
                                <a:lnTo>
                                  <a:pt x="78" y="137"/>
                                </a:lnTo>
                                <a:lnTo>
                                  <a:pt x="69" y="140"/>
                                </a:lnTo>
                                <a:lnTo>
                                  <a:pt x="69" y="140"/>
                                </a:lnTo>
                                <a:lnTo>
                                  <a:pt x="68" y="135"/>
                                </a:lnTo>
                                <a:lnTo>
                                  <a:pt x="69" y="119"/>
                                </a:lnTo>
                                <a:lnTo>
                                  <a:pt x="71" y="96"/>
                                </a:lnTo>
                                <a:lnTo>
                                  <a:pt x="72" y="71"/>
                                </a:lnTo>
                                <a:lnTo>
                                  <a:pt x="73" y="47"/>
                                </a:lnTo>
                                <a:lnTo>
                                  <a:pt x="73" y="41"/>
                                </a:lnTo>
                                <a:lnTo>
                                  <a:pt x="71" y="16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7" y="70"/>
                                </a:lnTo>
                                <a:lnTo>
                                  <a:pt x="10" y="92"/>
                                </a:lnTo>
                                <a:lnTo>
                                  <a:pt x="13" y="116"/>
                                </a:lnTo>
                                <a:lnTo>
                                  <a:pt x="14" y="142"/>
                                </a:lnTo>
                                <a:lnTo>
                                  <a:pt x="15" y="168"/>
                                </a:lnTo>
                                <a:lnTo>
                                  <a:pt x="16" y="194"/>
                                </a:lnTo>
                                <a:lnTo>
                                  <a:pt x="16" y="217"/>
                                </a:lnTo>
                                <a:lnTo>
                                  <a:pt x="16" y="236"/>
                                </a:lnTo>
                                <a:lnTo>
                                  <a:pt x="17" y="250"/>
                                </a:lnTo>
                                <a:lnTo>
                                  <a:pt x="18" y="257"/>
                                </a:lnTo>
                                <a:lnTo>
                                  <a:pt x="18" y="257"/>
                                </a:lnTo>
                                <a:lnTo>
                                  <a:pt x="28" y="265"/>
                                </a:lnTo>
                                <a:lnTo>
                                  <a:pt x="50" y="267"/>
                                </a:lnTo>
                                <a:lnTo>
                                  <a:pt x="68" y="264"/>
                                </a:lnTo>
                                <a:lnTo>
                                  <a:pt x="89" y="258"/>
                                </a:lnTo>
                                <a:lnTo>
                                  <a:pt x="108" y="251"/>
                                </a:lnTo>
                                <a:lnTo>
                                  <a:pt x="12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9160" y="1946160"/>
                            <a:ext cx="1911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56">
                                  <a:moveTo>
                                    <a:pt x="56" y="179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67" y="296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56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56">
                                  <a:moveTo>
                                    <a:pt x="233" y="102"/>
                                  </a:moveTo>
                                  <a:lnTo>
                                    <a:pt x="230" y="112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66" y="182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136" y="193"/>
                                  </a:lnTo>
                                  <a:lnTo>
                                    <a:pt x="92" y="266"/>
                                  </a:lnTo>
                                  <a:lnTo>
                                    <a:pt x="97" y="264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51" y="240"/>
                                  </a:lnTo>
                                  <a:lnTo>
                                    <a:pt x="175" y="227"/>
                                  </a:lnTo>
                                  <a:lnTo>
                                    <a:pt x="196" y="213"/>
                                  </a:lnTo>
                                  <a:lnTo>
                                    <a:pt x="205" y="206"/>
                                  </a:lnTo>
                                  <a:lnTo>
                                    <a:pt x="221" y="191"/>
                                  </a:lnTo>
                                  <a:lnTo>
                                    <a:pt x="236" y="177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59" y="147"/>
                                  </a:lnTo>
                                  <a:lnTo>
                                    <a:pt x="268" y="131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286" y="95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3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8720" y="1946160"/>
                            <a:ext cx="147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2">
                                <a:moveTo>
                                  <a:pt x="145" y="0"/>
                                </a:moveTo>
                                <a:lnTo>
                                  <a:pt x="124" y="20"/>
                                </a:lnTo>
                                <a:lnTo>
                                  <a:pt x="104" y="40"/>
                                </a:lnTo>
                                <a:lnTo>
                                  <a:pt x="88" y="60"/>
                                </a:lnTo>
                                <a:lnTo>
                                  <a:pt x="74" y="76"/>
                                </a:lnTo>
                                <a:lnTo>
                                  <a:pt x="64" y="89"/>
                                </a:lnTo>
                                <a:lnTo>
                                  <a:pt x="59" y="97"/>
                                </a:lnTo>
                                <a:lnTo>
                                  <a:pt x="58" y="98"/>
                                </a:lnTo>
                                <a:lnTo>
                                  <a:pt x="160" y="98"/>
                                </a:lnTo>
                                <a:lnTo>
                                  <a:pt x="164" y="102"/>
                                </a:lnTo>
                                <a:lnTo>
                                  <a:pt x="168" y="106"/>
                                </a:lnTo>
                                <a:lnTo>
                                  <a:pt x="172" y="111"/>
                                </a:lnTo>
                                <a:lnTo>
                                  <a:pt x="171" y="118"/>
                                </a:lnTo>
                                <a:lnTo>
                                  <a:pt x="169" y="126"/>
                                </a:lnTo>
                                <a:lnTo>
                                  <a:pt x="147" y="195"/>
                                </a:lnTo>
                                <a:lnTo>
                                  <a:pt x="53" y="195"/>
                                </a:lnTo>
                                <a:lnTo>
                                  <a:pt x="0" y="262"/>
                                </a:lnTo>
                                <a:lnTo>
                                  <a:pt x="176" y="262"/>
                                </a:lnTo>
                                <a:lnTo>
                                  <a:pt x="226" y="195"/>
                                </a:lnTo>
                                <a:lnTo>
                                  <a:pt x="191" y="195"/>
                                </a:lnTo>
                                <a:lnTo>
                                  <a:pt x="226" y="84"/>
                                </a:lnTo>
                                <a:lnTo>
                                  <a:pt x="231" y="69"/>
                                </a:lnTo>
                                <a:lnTo>
                                  <a:pt x="231" y="58"/>
                                </a:lnTo>
                                <a:lnTo>
                                  <a:pt x="224" y="47"/>
                                </a:lnTo>
                                <a:lnTo>
                                  <a:pt x="216" y="36"/>
                                </a:lnTo>
                                <a:lnTo>
                                  <a:pt x="208" y="31"/>
                                </a:lnTo>
                                <a:lnTo>
                                  <a:pt x="139" y="3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179800"/>
                            <a:ext cx="180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0">
                                <a:moveTo>
                                  <a:pt x="2849" y="0"/>
                                </a:moveTo>
                                <a:lnTo>
                                  <a:pt x="0" y="0"/>
                                </a:lnTo>
                                <a:lnTo>
                                  <a:pt x="28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2600" y="2199600"/>
                            <a:ext cx="181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2470320"/>
                            <a:ext cx="12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0">
                                <a:moveTo>
                                  <a:pt x="1901" y="0"/>
                                </a:moveTo>
                                <a:lnTo>
                                  <a:pt x="0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37492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5">
                                <a:moveTo>
                                  <a:pt x="82" y="38"/>
                                </a:moveTo>
                                <a:lnTo>
                                  <a:pt x="85" y="40"/>
                                </a:lnTo>
                                <a:lnTo>
                                  <a:pt x="89" y="44"/>
                                </a:lnTo>
                                <a:lnTo>
                                  <a:pt x="93" y="54"/>
                                </a:lnTo>
                                <a:lnTo>
                                  <a:pt x="93" y="134"/>
                                </a:lnTo>
                                <a:lnTo>
                                  <a:pt x="108" y="115"/>
                                </a:lnTo>
                                <a:lnTo>
                                  <a:pt x="108" y="45"/>
                                </a:lnTo>
                                <a:lnTo>
                                  <a:pt x="105" y="36"/>
                                </a:lnTo>
                                <a:lnTo>
                                  <a:pt x="97" y="27"/>
                                </a:lnTo>
                                <a:lnTo>
                                  <a:pt x="87" y="15"/>
                                </a:lnTo>
                                <a:lnTo>
                                  <a:pt x="76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31"/>
                                </a:lnTo>
                                <a:lnTo>
                                  <a:pt x="7" y="133"/>
                                </a:lnTo>
                                <a:lnTo>
                                  <a:pt x="21" y="118"/>
                                </a:lnTo>
                                <a:lnTo>
                                  <a:pt x="21" y="31"/>
                                </a:lnTo>
                                <a:lnTo>
                                  <a:pt x="79" y="31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3520" y="2381400"/>
                            <a:ext cx="464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4" y="59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47" y="59"/>
                                  </a:moveTo>
                                  <a:lnTo>
                                    <a:pt x="42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2560" y="2377440"/>
                            <a:ext cx="78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8">
                                <a:moveTo>
                                  <a:pt x="38" y="85"/>
                                </a:moveTo>
                                <a:lnTo>
                                  <a:pt x="38" y="85"/>
                                </a:lnTo>
                                <a:lnTo>
                                  <a:pt x="56" y="73"/>
                                </a:lnTo>
                                <a:lnTo>
                                  <a:pt x="63" y="62"/>
                                </a:lnTo>
                                <a:lnTo>
                                  <a:pt x="71" y="50"/>
                                </a:lnTo>
                                <a:lnTo>
                                  <a:pt x="74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7"/>
                                </a:lnTo>
                                <a:lnTo>
                                  <a:pt x="70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18"/>
                                </a:lnTo>
                                <a:lnTo>
                                  <a:pt x="55" y="31"/>
                                </a:lnTo>
                                <a:lnTo>
                                  <a:pt x="55" y="54"/>
                                </a:lnTo>
                                <a:lnTo>
                                  <a:pt x="53" y="57"/>
                                </a:lnTo>
                                <a:lnTo>
                                  <a:pt x="48" y="65"/>
                                </a:lnTo>
                                <a:lnTo>
                                  <a:pt x="34" y="73"/>
                                </a:lnTo>
                                <a:lnTo>
                                  <a:pt x="34" y="72"/>
                                </a:lnTo>
                                <a:lnTo>
                                  <a:pt x="24" y="23"/>
                                </a:lnTo>
                                <a:lnTo>
                                  <a:pt x="23" y="18"/>
                                </a:lnTo>
                                <a:lnTo>
                                  <a:pt x="22" y="15"/>
                                </a:lnTo>
                                <a:lnTo>
                                  <a:pt x="20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7" y="40"/>
                                </a:lnTo>
                                <a:lnTo>
                                  <a:pt x="11" y="53"/>
                                </a:lnTo>
                                <a:lnTo>
                                  <a:pt x="19" y="77"/>
                                </a:lnTo>
                                <a:lnTo>
                                  <a:pt x="25" y="99"/>
                                </a:lnTo>
                                <a:lnTo>
                                  <a:pt x="27" y="108"/>
                                </a:lnTo>
                                <a:lnTo>
                                  <a:pt x="27" y="110"/>
                                </a:lnTo>
                                <a:lnTo>
                                  <a:pt x="31" y="128"/>
                                </a:lnTo>
                                <a:lnTo>
                                  <a:pt x="44" y="128"/>
                                </a:lnTo>
                                <a:lnTo>
                                  <a:pt x="64" y="124"/>
                                </a:lnTo>
                                <a:lnTo>
                                  <a:pt x="81" y="115"/>
                                </a:lnTo>
                                <a:lnTo>
                                  <a:pt x="96" y="101"/>
                                </a:lnTo>
                                <a:lnTo>
                                  <a:pt x="109" y="84"/>
                                </a:lnTo>
                                <a:lnTo>
                                  <a:pt x="118" y="67"/>
                                </a:lnTo>
                                <a:lnTo>
                                  <a:pt x="122" y="48"/>
                                </a:lnTo>
                                <a:lnTo>
                                  <a:pt x="123" y="35"/>
                                </a:lnTo>
                                <a:lnTo>
                                  <a:pt x="123" y="22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21"/>
                                </a:lnTo>
                                <a:lnTo>
                                  <a:pt x="101" y="32"/>
                                </a:lnTo>
                                <a:lnTo>
                                  <a:pt x="105" y="55"/>
                                </a:lnTo>
                                <a:lnTo>
                                  <a:pt x="103" y="72"/>
                                </a:lnTo>
                                <a:lnTo>
                                  <a:pt x="89" y="90"/>
                                </a:lnTo>
                                <a:lnTo>
                                  <a:pt x="70" y="102"/>
                                </a:lnTo>
                                <a:lnTo>
                                  <a:pt x="51" y="108"/>
                                </a:lnTo>
                                <a:lnTo>
                                  <a:pt x="44" y="108"/>
                                </a:lnTo>
                                <a:lnTo>
                                  <a:pt x="41" y="103"/>
                                </a:lnTo>
                                <a:lnTo>
                                  <a:pt x="3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71080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71" y="66"/>
                                </a:moveTo>
                                <a:lnTo>
                                  <a:pt x="71" y="107"/>
                                </a:lnTo>
                                <a:lnTo>
                                  <a:pt x="14" y="107"/>
                                </a:lnTo>
                                <a:lnTo>
                                  <a:pt x="0" y="127"/>
                                </a:lnTo>
                                <a:lnTo>
                                  <a:pt x="89" y="127"/>
                                </a:lnTo>
                                <a:lnTo>
                                  <a:pt x="104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42"/>
                                </a:lnTo>
                                <a:lnTo>
                                  <a:pt x="90" y="27"/>
                                </a:lnTo>
                                <a:lnTo>
                                  <a:pt x="84" y="19"/>
                                </a:lnTo>
                                <a:lnTo>
                                  <a:pt x="7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689920"/>
                            <a:ext cx="56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17" y="140"/>
                                </a:moveTo>
                                <a:lnTo>
                                  <a:pt x="5" y="166"/>
                                </a:lnTo>
                                <a:lnTo>
                                  <a:pt x="17" y="162"/>
                                </a:lnTo>
                                <a:lnTo>
                                  <a:pt x="40" y="151"/>
                                </a:lnTo>
                                <a:lnTo>
                                  <a:pt x="47" y="146"/>
                                </a:lnTo>
                                <a:lnTo>
                                  <a:pt x="59" y="137"/>
                                </a:lnTo>
                                <a:lnTo>
                                  <a:pt x="67" y="131"/>
                                </a:lnTo>
                                <a:lnTo>
                                  <a:pt x="75" y="118"/>
                                </a:lnTo>
                                <a:lnTo>
                                  <a:pt x="84" y="100"/>
                                </a:lnTo>
                                <a:lnTo>
                                  <a:pt x="88" y="80"/>
                                </a:lnTo>
                                <a:lnTo>
                                  <a:pt x="88" y="79"/>
                                </a:lnTo>
                                <a:lnTo>
                                  <a:pt x="88" y="67"/>
                                </a:lnTo>
                                <a:lnTo>
                                  <a:pt x="89" y="55"/>
                                </a:lnTo>
                                <a:lnTo>
                                  <a:pt x="82" y="49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79"/>
                                </a:lnTo>
                                <a:lnTo>
                                  <a:pt x="72" y="92"/>
                                </a:lnTo>
                                <a:lnTo>
                                  <a:pt x="72" y="100"/>
                                </a:lnTo>
                                <a:lnTo>
                                  <a:pt x="66" y="111"/>
                                </a:lnTo>
                                <a:lnTo>
                                  <a:pt x="46" y="129"/>
                                </a:lnTo>
                                <a:lnTo>
                                  <a:pt x="25" y="138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71080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71332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71080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71" y="66"/>
                                </a:moveTo>
                                <a:lnTo>
                                  <a:pt x="71" y="107"/>
                                </a:lnTo>
                                <a:lnTo>
                                  <a:pt x="14" y="107"/>
                                </a:lnTo>
                                <a:lnTo>
                                  <a:pt x="0" y="127"/>
                                </a:lnTo>
                                <a:lnTo>
                                  <a:pt x="89" y="127"/>
                                </a:lnTo>
                                <a:lnTo>
                                  <a:pt x="104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42"/>
                                </a:lnTo>
                                <a:lnTo>
                                  <a:pt x="90" y="27"/>
                                </a:lnTo>
                                <a:lnTo>
                                  <a:pt x="84" y="19"/>
                                </a:lnTo>
                                <a:lnTo>
                                  <a:pt x="7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712600"/>
                            <a:ext cx="33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1"/>
                                </a:lnTo>
                                <a:lnTo>
                                  <a:pt x="35" y="44"/>
                                </a:lnTo>
                                <a:lnTo>
                                  <a:pt x="34" y="59"/>
                                </a:lnTo>
                                <a:lnTo>
                                  <a:pt x="29" y="70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2"/>
                                </a:lnTo>
                                <a:lnTo>
                                  <a:pt x="29" y="88"/>
                                </a:lnTo>
                                <a:lnTo>
                                  <a:pt x="29" y="87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49" y="56"/>
                                </a:lnTo>
                                <a:lnTo>
                                  <a:pt x="53" y="42"/>
                                </a:lnTo>
                                <a:lnTo>
                                  <a:pt x="45" y="25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5280" y="2711520"/>
                            <a:ext cx="673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33" y="124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2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2710800"/>
                            <a:ext cx="183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7320" y="271080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71476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2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2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3680" y="2711520"/>
                            <a:ext cx="673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33" y="124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0">
                                  <a:moveTo>
                                    <a:pt x="2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9000" y="271332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3">
                                <a:moveTo>
                                  <a:pt x="40" y="58"/>
                                </a:moveTo>
                                <a:lnTo>
                                  <a:pt x="40" y="57"/>
                                </a:lnTo>
                                <a:lnTo>
                                  <a:pt x="27" y="52"/>
                                </a:lnTo>
                                <a:lnTo>
                                  <a:pt x="25" y="45"/>
                                </a:lnTo>
                                <a:lnTo>
                                  <a:pt x="22" y="36"/>
                                </a:lnTo>
                                <a:lnTo>
                                  <a:pt x="28" y="23"/>
                                </a:lnTo>
                                <a:lnTo>
                                  <a:pt x="33" y="21"/>
                                </a:lnTo>
                                <a:lnTo>
                                  <a:pt x="46" y="25"/>
                                </a:lnTo>
                                <a:lnTo>
                                  <a:pt x="67" y="37"/>
                                </a:lnTo>
                                <a:lnTo>
                                  <a:pt x="74" y="44"/>
                                </a:lnTo>
                                <a:lnTo>
                                  <a:pt x="79" y="63"/>
                                </a:lnTo>
                                <a:lnTo>
                                  <a:pt x="79" y="90"/>
                                </a:lnTo>
                                <a:lnTo>
                                  <a:pt x="77" y="103"/>
                                </a:lnTo>
                                <a:lnTo>
                                  <a:pt x="11" y="103"/>
                                </a:lnTo>
                                <a:lnTo>
                                  <a:pt x="0" y="122"/>
                                </a:lnTo>
                                <a:lnTo>
                                  <a:pt x="79" y="122"/>
                                </a:lnTo>
                                <a:lnTo>
                                  <a:pt x="91" y="99"/>
                                </a:lnTo>
                                <a:lnTo>
                                  <a:pt x="92" y="87"/>
                                </a:lnTo>
                                <a:lnTo>
                                  <a:pt x="93" y="61"/>
                                </a:lnTo>
                                <a:lnTo>
                                  <a:pt x="92" y="37"/>
                                </a:lnTo>
                                <a:lnTo>
                                  <a:pt x="89" y="30"/>
                                </a:lnTo>
                                <a:lnTo>
                                  <a:pt x="71" y="15"/>
                                </a:lnTo>
                                <a:lnTo>
                                  <a:pt x="50" y="4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14"/>
                                </a:lnTo>
                                <a:lnTo>
                                  <a:pt x="18" y="23"/>
                                </a:lnTo>
                                <a:lnTo>
                                  <a:pt x="8" y="43"/>
                                </a:lnTo>
                                <a:lnTo>
                                  <a:pt x="11" y="57"/>
                                </a:lnTo>
                                <a:lnTo>
                                  <a:pt x="17" y="65"/>
                                </a:lnTo>
                                <a:lnTo>
                                  <a:pt x="20" y="69"/>
                                </a:lnTo>
                                <a:lnTo>
                                  <a:pt x="29" y="74"/>
                                </a:lnTo>
                                <a:lnTo>
                                  <a:pt x="30" y="74"/>
                                </a:lnTo>
                                <a:lnTo>
                                  <a:pt x="4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71332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71476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3">
                                <a:moveTo>
                                  <a:pt x="1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6" y="27"/>
                                </a:lnTo>
                                <a:lnTo>
                                  <a:pt x="10" y="50"/>
                                </a:lnTo>
                                <a:lnTo>
                                  <a:pt x="12" y="61"/>
                                </a:lnTo>
                                <a:lnTo>
                                  <a:pt x="14" y="67"/>
                                </a:lnTo>
                                <a:lnTo>
                                  <a:pt x="17" y="78"/>
                                </a:lnTo>
                                <a:lnTo>
                                  <a:pt x="23" y="102"/>
                                </a:lnTo>
                                <a:lnTo>
                                  <a:pt x="28" y="118"/>
                                </a:lnTo>
                                <a:lnTo>
                                  <a:pt x="31" y="121"/>
                                </a:lnTo>
                                <a:lnTo>
                                  <a:pt x="39" y="121"/>
                                </a:lnTo>
                                <a:lnTo>
                                  <a:pt x="46" y="122"/>
                                </a:lnTo>
                                <a:lnTo>
                                  <a:pt x="69" y="117"/>
                                </a:lnTo>
                                <a:lnTo>
                                  <a:pt x="87" y="108"/>
                                </a:lnTo>
                                <a:lnTo>
                                  <a:pt x="89" y="106"/>
                                </a:lnTo>
                                <a:lnTo>
                                  <a:pt x="104" y="91"/>
                                </a:lnTo>
                                <a:lnTo>
                                  <a:pt x="114" y="73"/>
                                </a:lnTo>
                                <a:lnTo>
                                  <a:pt x="115" y="68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"/>
                                </a:lnTo>
                                <a:lnTo>
                                  <a:pt x="107" y="15"/>
                                </a:lnTo>
                                <a:lnTo>
                                  <a:pt x="86" y="5"/>
                                </a:lnTo>
                                <a:lnTo>
                                  <a:pt x="67" y="6"/>
                                </a:lnTo>
                                <a:lnTo>
                                  <a:pt x="57" y="10"/>
                                </a:lnTo>
                                <a:lnTo>
                                  <a:pt x="48" y="34"/>
                                </a:lnTo>
                                <a:lnTo>
                                  <a:pt x="48" y="35"/>
                                </a:lnTo>
                                <a:lnTo>
                                  <a:pt x="59" y="26"/>
                                </a:lnTo>
                                <a:lnTo>
                                  <a:pt x="66" y="25"/>
                                </a:lnTo>
                                <a:lnTo>
                                  <a:pt x="75" y="23"/>
                                </a:lnTo>
                                <a:lnTo>
                                  <a:pt x="81" y="24"/>
                                </a:lnTo>
                                <a:lnTo>
                                  <a:pt x="88" y="27"/>
                                </a:lnTo>
                                <a:lnTo>
                                  <a:pt x="100" y="40"/>
                                </a:lnTo>
                                <a:lnTo>
                                  <a:pt x="103" y="59"/>
                                </a:lnTo>
                                <a:lnTo>
                                  <a:pt x="98" y="79"/>
                                </a:lnTo>
                                <a:lnTo>
                                  <a:pt x="90" y="90"/>
                                </a:lnTo>
                                <a:lnTo>
                                  <a:pt x="81" y="98"/>
                                </a:lnTo>
                                <a:lnTo>
                                  <a:pt x="74" y="101"/>
                                </a:lnTo>
                                <a:lnTo>
                                  <a:pt x="62" y="103"/>
                                </a:lnTo>
                                <a:lnTo>
                                  <a:pt x="53" y="104"/>
                                </a:lnTo>
                                <a:lnTo>
                                  <a:pt x="39" y="102"/>
                                </a:lnTo>
                                <a:lnTo>
                                  <a:pt x="39" y="102"/>
                                </a:lnTo>
                                <a:lnTo>
                                  <a:pt x="36" y="92"/>
                                </a:lnTo>
                                <a:lnTo>
                                  <a:pt x="32" y="67"/>
                                </a:lnTo>
                                <a:lnTo>
                                  <a:pt x="26" y="40"/>
                                </a:lnTo>
                                <a:lnTo>
                                  <a:pt x="22" y="19"/>
                                </a:lnTo>
                                <a:lnTo>
                                  <a:pt x="21" y="14"/>
                                </a:lnTo>
                                <a:lnTo>
                                  <a:pt x="20" y="10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1320" y="2710800"/>
                            <a:ext cx="183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2880" y="2710800"/>
                            <a:ext cx="712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00" y="127"/>
                                  </a:moveTo>
                                  <a:lnTo>
                                    <a:pt x="101" y="127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05" y="101"/>
                                  </a:moveTo>
                                  <a:lnTo>
                                    <a:pt x="112" y="115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1080" y="2712600"/>
                            <a:ext cx="33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1"/>
                                </a:lnTo>
                                <a:lnTo>
                                  <a:pt x="35" y="44"/>
                                </a:lnTo>
                                <a:lnTo>
                                  <a:pt x="34" y="59"/>
                                </a:lnTo>
                                <a:lnTo>
                                  <a:pt x="29" y="70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2"/>
                                </a:lnTo>
                                <a:lnTo>
                                  <a:pt x="29" y="88"/>
                                </a:lnTo>
                                <a:lnTo>
                                  <a:pt x="29" y="87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49" y="56"/>
                                </a:lnTo>
                                <a:lnTo>
                                  <a:pt x="53" y="42"/>
                                </a:lnTo>
                                <a:lnTo>
                                  <a:pt x="45" y="25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712600"/>
                            <a:ext cx="35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4">
                                <a:moveTo>
                                  <a:pt x="33" y="7"/>
                                </a:move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20" y="25"/>
                                </a:lnTo>
                                <a:lnTo>
                                  <a:pt x="26" y="30"/>
                                </a:lnTo>
                                <a:lnTo>
                                  <a:pt x="32" y="34"/>
                                </a:lnTo>
                                <a:lnTo>
                                  <a:pt x="40" y="43"/>
                                </a:lnTo>
                                <a:lnTo>
                                  <a:pt x="41" y="45"/>
                                </a:lnTo>
                                <a:lnTo>
                                  <a:pt x="43" y="62"/>
                                </a:lnTo>
                                <a:lnTo>
                                  <a:pt x="43" y="74"/>
                                </a:lnTo>
                                <a:lnTo>
                                  <a:pt x="44" y="85"/>
                                </a:lnTo>
                                <a:lnTo>
                                  <a:pt x="43" y="104"/>
                                </a:lnTo>
                                <a:lnTo>
                                  <a:pt x="9" y="104"/>
                                </a:lnTo>
                                <a:lnTo>
                                  <a:pt x="0" y="123"/>
                                </a:lnTo>
                                <a:lnTo>
                                  <a:pt x="41" y="123"/>
                                </a:lnTo>
                                <a:lnTo>
                                  <a:pt x="55" y="100"/>
                                </a:lnTo>
                                <a:lnTo>
                                  <a:pt x="55" y="28"/>
                                </a:lnTo>
                                <a:lnTo>
                                  <a:pt x="46" y="18"/>
                                </a:lnTo>
                                <a:lnTo>
                                  <a:pt x="40" y="13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2713320"/>
                            <a:ext cx="32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271080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2712600"/>
                            <a:ext cx="35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4">
                                <a:moveTo>
                                  <a:pt x="33" y="7"/>
                                </a:move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20" y="25"/>
                                </a:lnTo>
                                <a:lnTo>
                                  <a:pt x="26" y="30"/>
                                </a:lnTo>
                                <a:lnTo>
                                  <a:pt x="32" y="34"/>
                                </a:lnTo>
                                <a:lnTo>
                                  <a:pt x="40" y="43"/>
                                </a:lnTo>
                                <a:lnTo>
                                  <a:pt x="41" y="45"/>
                                </a:lnTo>
                                <a:lnTo>
                                  <a:pt x="43" y="62"/>
                                </a:lnTo>
                                <a:lnTo>
                                  <a:pt x="43" y="74"/>
                                </a:lnTo>
                                <a:lnTo>
                                  <a:pt x="44" y="85"/>
                                </a:lnTo>
                                <a:lnTo>
                                  <a:pt x="43" y="104"/>
                                </a:lnTo>
                                <a:lnTo>
                                  <a:pt x="9" y="104"/>
                                </a:lnTo>
                                <a:lnTo>
                                  <a:pt x="0" y="123"/>
                                </a:lnTo>
                                <a:lnTo>
                                  <a:pt x="41" y="123"/>
                                </a:lnTo>
                                <a:lnTo>
                                  <a:pt x="55" y="100"/>
                                </a:lnTo>
                                <a:lnTo>
                                  <a:pt x="55" y="28"/>
                                </a:lnTo>
                                <a:lnTo>
                                  <a:pt x="46" y="18"/>
                                </a:lnTo>
                                <a:lnTo>
                                  <a:pt x="40" y="13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0360" y="2710800"/>
                            <a:ext cx="190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7440" y="271080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71476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2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2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271476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2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2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2689920"/>
                            <a:ext cx="57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17" y="140"/>
                                </a:moveTo>
                                <a:lnTo>
                                  <a:pt x="5" y="166"/>
                                </a:lnTo>
                                <a:lnTo>
                                  <a:pt x="17" y="162"/>
                                </a:lnTo>
                                <a:lnTo>
                                  <a:pt x="40" y="151"/>
                                </a:lnTo>
                                <a:lnTo>
                                  <a:pt x="47" y="146"/>
                                </a:lnTo>
                                <a:lnTo>
                                  <a:pt x="59" y="137"/>
                                </a:lnTo>
                                <a:lnTo>
                                  <a:pt x="67" y="131"/>
                                </a:lnTo>
                                <a:lnTo>
                                  <a:pt x="75" y="118"/>
                                </a:lnTo>
                                <a:lnTo>
                                  <a:pt x="84" y="100"/>
                                </a:lnTo>
                                <a:lnTo>
                                  <a:pt x="88" y="80"/>
                                </a:lnTo>
                                <a:lnTo>
                                  <a:pt x="88" y="79"/>
                                </a:lnTo>
                                <a:lnTo>
                                  <a:pt x="88" y="67"/>
                                </a:lnTo>
                                <a:lnTo>
                                  <a:pt x="89" y="55"/>
                                </a:lnTo>
                                <a:lnTo>
                                  <a:pt x="83" y="49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79"/>
                                </a:lnTo>
                                <a:lnTo>
                                  <a:pt x="72" y="92"/>
                                </a:lnTo>
                                <a:lnTo>
                                  <a:pt x="72" y="100"/>
                                </a:lnTo>
                                <a:lnTo>
                                  <a:pt x="66" y="111"/>
                                </a:lnTo>
                                <a:lnTo>
                                  <a:pt x="46" y="129"/>
                                </a:lnTo>
                                <a:lnTo>
                                  <a:pt x="25" y="138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271260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3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6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89" y="35"/>
                                </a:lnTo>
                                <a:lnTo>
                                  <a:pt x="99" y="57"/>
                                </a:lnTo>
                                <a:lnTo>
                                  <a:pt x="103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48" y="104"/>
                                </a:lnTo>
                                <a:lnTo>
                                  <a:pt x="34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2"/>
                                </a:lnTo>
                                <a:lnTo>
                                  <a:pt x="115" y="73"/>
                                </a:lnTo>
                                <a:lnTo>
                                  <a:pt x="114" y="49"/>
                                </a:lnTo>
                                <a:lnTo>
                                  <a:pt x="107" y="26"/>
                                </a:lnTo>
                                <a:lnTo>
                                  <a:pt x="92" y="9"/>
                                </a:lnTo>
                                <a:lnTo>
                                  <a:pt x="76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71332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2713320"/>
                            <a:ext cx="32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9">
                                <a:moveTo>
                                  <a:pt x="36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1" y="113"/>
                                </a:lnTo>
                                <a:lnTo>
                                  <a:pt x="51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21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271080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71" y="66"/>
                                </a:moveTo>
                                <a:lnTo>
                                  <a:pt x="71" y="107"/>
                                </a:lnTo>
                                <a:lnTo>
                                  <a:pt x="14" y="107"/>
                                </a:lnTo>
                                <a:lnTo>
                                  <a:pt x="0" y="127"/>
                                </a:lnTo>
                                <a:lnTo>
                                  <a:pt x="89" y="127"/>
                                </a:lnTo>
                                <a:lnTo>
                                  <a:pt x="104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42"/>
                                </a:lnTo>
                                <a:lnTo>
                                  <a:pt x="90" y="27"/>
                                </a:lnTo>
                                <a:lnTo>
                                  <a:pt x="84" y="19"/>
                                </a:lnTo>
                                <a:lnTo>
                                  <a:pt x="7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271260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3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6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89" y="35"/>
                                </a:lnTo>
                                <a:lnTo>
                                  <a:pt x="99" y="57"/>
                                </a:lnTo>
                                <a:lnTo>
                                  <a:pt x="103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48" y="104"/>
                                </a:lnTo>
                                <a:lnTo>
                                  <a:pt x="34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2"/>
                                </a:lnTo>
                                <a:lnTo>
                                  <a:pt x="115" y="73"/>
                                </a:lnTo>
                                <a:lnTo>
                                  <a:pt x="114" y="49"/>
                                </a:lnTo>
                                <a:lnTo>
                                  <a:pt x="107" y="26"/>
                                </a:lnTo>
                                <a:lnTo>
                                  <a:pt x="92" y="9"/>
                                </a:lnTo>
                                <a:lnTo>
                                  <a:pt x="76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26480" y="2710800"/>
                            <a:ext cx="190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3">
                                  <a:moveTo>
                                    <a:pt x="12" y="69"/>
                                  </a:moveTo>
                                  <a:lnTo>
                                    <a:pt x="12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3">
                                  <a:moveTo>
                                    <a:pt x="98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2240" y="271080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6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4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2714760"/>
                            <a:ext cx="74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7">
                                <a:moveTo>
                                  <a:pt x="118" y="107"/>
                                </a:moveTo>
                                <a:lnTo>
                                  <a:pt x="88" y="72"/>
                                </a:lnTo>
                                <a:lnTo>
                                  <a:pt x="86" y="71"/>
                                </a:lnTo>
                                <a:lnTo>
                                  <a:pt x="103" y="53"/>
                                </a:lnTo>
                                <a:lnTo>
                                  <a:pt x="107" y="39"/>
                                </a:lnTo>
                                <a:lnTo>
                                  <a:pt x="108" y="32"/>
                                </a:lnTo>
                                <a:lnTo>
                                  <a:pt x="110" y="28"/>
                                </a:lnTo>
                                <a:lnTo>
                                  <a:pt x="110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1"/>
                                </a:lnTo>
                                <a:lnTo>
                                  <a:pt x="84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0" y="52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74" y="58"/>
                                </a:lnTo>
                                <a:lnTo>
                                  <a:pt x="58" y="41"/>
                                </a:lnTo>
                                <a:lnTo>
                                  <a:pt x="43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0" y="121"/>
                                </a:lnTo>
                                <a:lnTo>
                                  <a:pt x="31" y="121"/>
                                </a:lnTo>
                                <a:lnTo>
                                  <a:pt x="40" y="99"/>
                                </a:lnTo>
                                <a:lnTo>
                                  <a:pt x="24" y="99"/>
                                </a:lnTo>
                                <a:lnTo>
                                  <a:pt x="20" y="81"/>
                                </a:lnTo>
                                <a:lnTo>
                                  <a:pt x="23" y="69"/>
                                </a:lnTo>
                                <a:lnTo>
                                  <a:pt x="25" y="59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3"/>
                                </a:lnTo>
                                <a:lnTo>
                                  <a:pt x="88" y="103"/>
                                </a:lnTo>
                                <a:lnTo>
                                  <a:pt x="103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84560"/>
                            <a:ext cx="1985760" cy="1214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84560"/>
                            <a:ext cx="1985760" cy="121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4760"/>
                            <a:ext cx="1982520" cy="1214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4760"/>
                            <a:ext cx="198252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3460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2">
                                <a:moveTo>
                                  <a:pt x="26" y="146"/>
                                </a:moveTo>
                                <a:lnTo>
                                  <a:pt x="0" y="191"/>
                                </a:lnTo>
                                <a:lnTo>
                                  <a:pt x="7" y="189"/>
                                </a:lnTo>
                                <a:lnTo>
                                  <a:pt x="26" y="183"/>
                                </a:lnTo>
                                <a:lnTo>
                                  <a:pt x="49" y="172"/>
                                </a:lnTo>
                                <a:lnTo>
                                  <a:pt x="71" y="158"/>
                                </a:lnTo>
                                <a:lnTo>
                                  <a:pt x="75" y="153"/>
                                </a:lnTo>
                                <a:lnTo>
                                  <a:pt x="87" y="136"/>
                                </a:lnTo>
                                <a:lnTo>
                                  <a:pt x="95" y="119"/>
                                </a:lnTo>
                                <a:lnTo>
                                  <a:pt x="100" y="100"/>
                                </a:lnTo>
                                <a:lnTo>
                                  <a:pt x="103" y="80"/>
                                </a:lnTo>
                                <a:lnTo>
                                  <a:pt x="104" y="70"/>
                                </a:lnTo>
                                <a:lnTo>
                                  <a:pt x="10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"/>
                                </a:lnTo>
                                <a:lnTo>
                                  <a:pt x="26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6" y="35"/>
                                </a:lnTo>
                                <a:lnTo>
                                  <a:pt x="6" y="87"/>
                                </a:lnTo>
                                <a:lnTo>
                                  <a:pt x="9" y="92"/>
                                </a:lnTo>
                                <a:lnTo>
                                  <a:pt x="69" y="92"/>
                                </a:lnTo>
                                <a:lnTo>
                                  <a:pt x="72" y="94"/>
                                </a:lnTo>
                                <a:lnTo>
                                  <a:pt x="72" y="100"/>
                                </a:lnTo>
                                <a:lnTo>
                                  <a:pt x="72" y="114"/>
                                </a:lnTo>
                                <a:lnTo>
                                  <a:pt x="69" y="123"/>
                                </a:lnTo>
                                <a:lnTo>
                                  <a:pt x="59" y="132"/>
                                </a:lnTo>
                                <a:lnTo>
                                  <a:pt x="50" y="142"/>
                                </a:lnTo>
                                <a:lnTo>
                                  <a:pt x="26" y="145"/>
                                </a:lnTo>
                                <a:lnTo>
                                  <a:pt x="2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58720"/>
                            <a:ext cx="96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5">
                                <a:moveTo>
                                  <a:pt x="67" y="47"/>
                                </a:moveTo>
                                <a:lnTo>
                                  <a:pt x="67" y="56"/>
                                </a:lnTo>
                                <a:lnTo>
                                  <a:pt x="69" y="74"/>
                                </a:lnTo>
                                <a:lnTo>
                                  <a:pt x="53" y="82"/>
                                </a:lnTo>
                                <a:lnTo>
                                  <a:pt x="53" y="80"/>
                                </a:lnTo>
                                <a:lnTo>
                                  <a:pt x="50" y="71"/>
                                </a:lnTo>
                                <a:lnTo>
                                  <a:pt x="45" y="49"/>
                                </a:lnTo>
                                <a:lnTo>
                                  <a:pt x="38" y="25"/>
                                </a:lnTo>
                                <a:lnTo>
                                  <a:pt x="38" y="24"/>
                                </a:lnTo>
                                <a:lnTo>
                                  <a:pt x="35" y="1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6" y="40"/>
                                </a:lnTo>
                                <a:lnTo>
                                  <a:pt x="12" y="52"/>
                                </a:lnTo>
                                <a:lnTo>
                                  <a:pt x="21" y="76"/>
                                </a:lnTo>
                                <a:lnTo>
                                  <a:pt x="30" y="101"/>
                                </a:lnTo>
                                <a:lnTo>
                                  <a:pt x="37" y="124"/>
                                </a:lnTo>
                                <a:lnTo>
                                  <a:pt x="43" y="140"/>
                                </a:lnTo>
                                <a:lnTo>
                                  <a:pt x="46" y="146"/>
                                </a:lnTo>
                                <a:lnTo>
                                  <a:pt x="47" y="151"/>
                                </a:lnTo>
                                <a:lnTo>
                                  <a:pt x="64" y="154"/>
                                </a:lnTo>
                                <a:lnTo>
                                  <a:pt x="75" y="150"/>
                                </a:lnTo>
                                <a:lnTo>
                                  <a:pt x="96" y="143"/>
                                </a:lnTo>
                                <a:lnTo>
                                  <a:pt x="114" y="133"/>
                                </a:lnTo>
                                <a:lnTo>
                                  <a:pt x="128" y="120"/>
                                </a:lnTo>
                                <a:lnTo>
                                  <a:pt x="141" y="104"/>
                                </a:lnTo>
                                <a:lnTo>
                                  <a:pt x="146" y="94"/>
                                </a:lnTo>
                                <a:lnTo>
                                  <a:pt x="151" y="72"/>
                                </a:lnTo>
                                <a:lnTo>
                                  <a:pt x="152" y="47"/>
                                </a:lnTo>
                                <a:lnTo>
                                  <a:pt x="149" y="24"/>
                                </a:lnTo>
                                <a:lnTo>
                                  <a:pt x="145" y="7"/>
                                </a:lnTo>
                                <a:lnTo>
                                  <a:pt x="143" y="0"/>
                                </a:lnTo>
                                <a:lnTo>
                                  <a:pt x="116" y="34"/>
                                </a:lnTo>
                                <a:lnTo>
                                  <a:pt x="116" y="35"/>
                                </a:lnTo>
                                <a:lnTo>
                                  <a:pt x="124" y="52"/>
                                </a:lnTo>
                                <a:lnTo>
                                  <a:pt x="127" y="64"/>
                                </a:lnTo>
                                <a:lnTo>
                                  <a:pt x="127" y="87"/>
                                </a:lnTo>
                                <a:lnTo>
                                  <a:pt x="117" y="102"/>
                                </a:lnTo>
                                <a:lnTo>
                                  <a:pt x="100" y="111"/>
                                </a:lnTo>
                                <a:lnTo>
                                  <a:pt x="96" y="113"/>
                                </a:lnTo>
                                <a:lnTo>
                                  <a:pt x="74" y="119"/>
                                </a:lnTo>
                                <a:lnTo>
                                  <a:pt x="64" y="117"/>
                                </a:lnTo>
                                <a:lnTo>
                                  <a:pt x="64" y="115"/>
                                </a:lnTo>
                                <a:lnTo>
                                  <a:pt x="59" y="97"/>
                                </a:lnTo>
                                <a:lnTo>
                                  <a:pt x="65" y="92"/>
                                </a:lnTo>
                                <a:lnTo>
                                  <a:pt x="79" y="79"/>
                                </a:lnTo>
                                <a:lnTo>
                                  <a:pt x="90" y="55"/>
                                </a:lnTo>
                                <a:lnTo>
                                  <a:pt x="92" y="35"/>
                                </a:lnTo>
                                <a:lnTo>
                                  <a:pt x="92" y="17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61" y="33"/>
                                </a:lnTo>
                                <a:lnTo>
                                  <a:pt x="60" y="34"/>
                                </a:lnTo>
                                <a:lnTo>
                                  <a:pt x="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920" y="558000"/>
                            <a:ext cx="29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5">
                                  <a:moveTo>
                                    <a:pt x="23" y="154"/>
                                  </a:moveTo>
                                  <a:lnTo>
                                    <a:pt x="45" y="128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5">
                                  <a:moveTo>
                                    <a:pt x="15" y="24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558000"/>
                            <a:ext cx="28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2">
                                  <a:moveTo>
                                    <a:pt x="18" y="101"/>
                                  </a:moveTo>
                                  <a:lnTo>
                                    <a:pt x="18" y="202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1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2">
                                  <a:moveTo>
                                    <a:pt x="66" y="109"/>
                                  </a:moveTo>
                                  <a:lnTo>
                                    <a:pt x="54" y="151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6600" y="558000"/>
                            <a:ext cx="73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8">
                                <a:moveTo>
                                  <a:pt x="3" y="55"/>
                                </a:moveTo>
                                <a:lnTo>
                                  <a:pt x="3" y="55"/>
                                </a:lnTo>
                                <a:lnTo>
                                  <a:pt x="61" y="55"/>
                                </a:lnTo>
                                <a:lnTo>
                                  <a:pt x="67" y="60"/>
                                </a:lnTo>
                                <a:lnTo>
                                  <a:pt x="71" y="66"/>
                                </a:lnTo>
                                <a:lnTo>
                                  <a:pt x="71" y="110"/>
                                </a:lnTo>
                                <a:lnTo>
                                  <a:pt x="18" y="110"/>
                                </a:lnTo>
                                <a:lnTo>
                                  <a:pt x="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15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39"/>
                                </a:lnTo>
                                <a:lnTo>
                                  <a:pt x="94" y="33"/>
                                </a:lnTo>
                                <a:lnTo>
                                  <a:pt x="88" y="26"/>
                                </a:lnTo>
                                <a:lnTo>
                                  <a:pt x="82" y="20"/>
                                </a:lnTo>
                                <a:lnTo>
                                  <a:pt x="76" y="18"/>
                                </a:lnTo>
                                <a:lnTo>
                                  <a:pt x="37" y="18"/>
                                </a:lnTo>
                                <a:lnTo>
                                  <a:pt x="35" y="0"/>
                                </a:lnTo>
                                <a:lnTo>
                                  <a:pt x="19" y="23"/>
                                </a:lnTo>
                                <a:lnTo>
                                  <a:pt x="8" y="44"/>
                                </a:lnTo>
                                <a:lnTo>
                                  <a:pt x="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56200"/>
                            <a:ext cx="71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8">
                                <a:moveTo>
                                  <a:pt x="17" y="24"/>
                                </a:moveTo>
                                <a:lnTo>
                                  <a:pt x="5" y="46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9" y="58"/>
                                </a:lnTo>
                                <a:lnTo>
                                  <a:pt x="59" y="157"/>
                                </a:lnTo>
                                <a:lnTo>
                                  <a:pt x="62" y="157"/>
                                </a:lnTo>
                                <a:lnTo>
                                  <a:pt x="88" y="127"/>
                                </a:lnTo>
                                <a:lnTo>
                                  <a:pt x="88" y="58"/>
                                </a:lnTo>
                                <a:lnTo>
                                  <a:pt x="113" y="20"/>
                                </a:lnTo>
                                <a:lnTo>
                                  <a:pt x="88" y="20"/>
                                </a:lnTo>
                                <a:lnTo>
                                  <a:pt x="88" y="0"/>
                                </a:lnTo>
                                <a:lnTo>
                                  <a:pt x="70" y="20"/>
                                </a:lnTo>
                                <a:lnTo>
                                  <a:pt x="34" y="20"/>
                                </a:lnTo>
                                <a:lnTo>
                                  <a:pt x="32" y="2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59440"/>
                            <a:ext cx="84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3">
                                <a:moveTo>
                                  <a:pt x="48" y="60"/>
                                </a:moveTo>
                                <a:lnTo>
                                  <a:pt x="50" y="46"/>
                                </a:lnTo>
                                <a:lnTo>
                                  <a:pt x="44" y="25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2"/>
                                </a:lnTo>
                                <a:lnTo>
                                  <a:pt x="9" y="51"/>
                                </a:lnTo>
                                <a:lnTo>
                                  <a:pt x="21" y="70"/>
                                </a:lnTo>
                                <a:lnTo>
                                  <a:pt x="22" y="79"/>
                                </a:lnTo>
                                <a:lnTo>
                                  <a:pt x="15" y="105"/>
                                </a:lnTo>
                                <a:lnTo>
                                  <a:pt x="8" y="129"/>
                                </a:lnTo>
                                <a:lnTo>
                                  <a:pt x="2" y="147"/>
                                </a:lnTo>
                                <a:lnTo>
                                  <a:pt x="1" y="152"/>
                                </a:lnTo>
                                <a:lnTo>
                                  <a:pt x="7" y="152"/>
                                </a:lnTo>
                                <a:lnTo>
                                  <a:pt x="34" y="120"/>
                                </a:lnTo>
                                <a:lnTo>
                                  <a:pt x="38" y="107"/>
                                </a:lnTo>
                                <a:lnTo>
                                  <a:pt x="46" y="83"/>
                                </a:lnTo>
                                <a:lnTo>
                                  <a:pt x="48" y="79"/>
                                </a:lnTo>
                                <a:lnTo>
                                  <a:pt x="58" y="59"/>
                                </a:lnTo>
                                <a:lnTo>
                                  <a:pt x="75" y="50"/>
                                </a:lnTo>
                                <a:lnTo>
                                  <a:pt x="77" y="50"/>
                                </a:lnTo>
                                <a:lnTo>
                                  <a:pt x="95" y="58"/>
                                </a:lnTo>
                                <a:lnTo>
                                  <a:pt x="106" y="77"/>
                                </a:lnTo>
                                <a:lnTo>
                                  <a:pt x="106" y="79"/>
                                </a:lnTo>
                                <a:lnTo>
                                  <a:pt x="110" y="90"/>
                                </a:lnTo>
                                <a:lnTo>
                                  <a:pt x="110" y="108"/>
                                </a:lnTo>
                                <a:lnTo>
                                  <a:pt x="59" y="108"/>
                                </a:lnTo>
                                <a:lnTo>
                                  <a:pt x="42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3" y="141"/>
                                </a:lnTo>
                                <a:lnTo>
                                  <a:pt x="130" y="126"/>
                                </a:lnTo>
                                <a:lnTo>
                                  <a:pt x="134" y="99"/>
                                </a:lnTo>
                                <a:lnTo>
                                  <a:pt x="134" y="79"/>
                                </a:lnTo>
                                <a:lnTo>
                                  <a:pt x="130" y="56"/>
                                </a:lnTo>
                                <a:lnTo>
                                  <a:pt x="122" y="34"/>
                                </a:lnTo>
                                <a:lnTo>
                                  <a:pt x="110" y="18"/>
                                </a:lnTo>
                                <a:lnTo>
                                  <a:pt x="90" y="12"/>
                                </a:lnTo>
                                <a:lnTo>
                                  <a:pt x="89" y="12"/>
                                </a:lnTo>
                                <a:lnTo>
                                  <a:pt x="70" y="23"/>
                                </a:lnTo>
                                <a:lnTo>
                                  <a:pt x="56" y="44"/>
                                </a:lnTo>
                                <a:lnTo>
                                  <a:pt x="51" y="57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3720" y="558000"/>
                            <a:ext cx="28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5">
                                  <a:moveTo>
                                    <a:pt x="23" y="154"/>
                                  </a:moveTo>
                                  <a:lnTo>
                                    <a:pt x="45" y="128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5">
                                  <a:moveTo>
                                    <a:pt x="15" y="24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080" y="558000"/>
                            <a:ext cx="88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5">
                                <a:moveTo>
                                  <a:pt x="99" y="55"/>
                                </a:moveTo>
                                <a:lnTo>
                                  <a:pt x="103" y="55"/>
                                </a:lnTo>
                                <a:lnTo>
                                  <a:pt x="109" y="60"/>
                                </a:lnTo>
                                <a:lnTo>
                                  <a:pt x="114" y="66"/>
                                </a:lnTo>
                                <a:lnTo>
                                  <a:pt x="114" y="154"/>
                                </a:lnTo>
                                <a:lnTo>
                                  <a:pt x="139" y="128"/>
                                </a:lnTo>
                                <a:lnTo>
                                  <a:pt x="139" y="38"/>
                                </a:lnTo>
                                <a:lnTo>
                                  <a:pt x="135" y="33"/>
                                </a:lnTo>
                                <a:lnTo>
                                  <a:pt x="129" y="26"/>
                                </a:lnTo>
                                <a:lnTo>
                                  <a:pt x="122" y="21"/>
                                </a:lnTo>
                                <a:lnTo>
                                  <a:pt x="117" y="18"/>
                                </a:lnTo>
                                <a:lnTo>
                                  <a:pt x="42" y="18"/>
                                </a:lnTo>
                                <a:lnTo>
                                  <a:pt x="34" y="0"/>
                                </a:lnTo>
                                <a:lnTo>
                                  <a:pt x="19" y="22"/>
                                </a:lnTo>
                                <a:lnTo>
                                  <a:pt x="8" y="43"/>
                                </a:lnTo>
                                <a:lnTo>
                                  <a:pt x="2" y="55"/>
                                </a:lnTo>
                                <a:lnTo>
                                  <a:pt x="2" y="55"/>
                                </a:lnTo>
                                <a:lnTo>
                                  <a:pt x="27" y="55"/>
                                </a:lnTo>
                                <a:lnTo>
                                  <a:pt x="40" y="110"/>
                                </a:lnTo>
                                <a:lnTo>
                                  <a:pt x="16" y="110"/>
                                </a:lnTo>
                                <a:lnTo>
                                  <a:pt x="0" y="148"/>
                                </a:lnTo>
                                <a:lnTo>
                                  <a:pt x="53" y="148"/>
                                </a:lnTo>
                                <a:lnTo>
                                  <a:pt x="67" y="113"/>
                                </a:lnTo>
                                <a:lnTo>
                                  <a:pt x="55" y="55"/>
                                </a:lnTo>
                                <a:lnTo>
                                  <a:pt x="9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6124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0">
                                <a:moveTo>
                                  <a:pt x="44" y="143"/>
                                </a:moveTo>
                                <a:lnTo>
                                  <a:pt x="58" y="105"/>
                                </a:lnTo>
                                <a:lnTo>
                                  <a:pt x="33" y="105"/>
                                </a:lnTo>
                                <a:lnTo>
                                  <a:pt x="33" y="93"/>
                                </a:lnTo>
                                <a:lnTo>
                                  <a:pt x="33" y="85"/>
                                </a:lnTo>
                                <a:lnTo>
                                  <a:pt x="34" y="78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51" y="74"/>
                                </a:lnTo>
                                <a:lnTo>
                                  <a:pt x="69" y="90"/>
                                </a:lnTo>
                                <a:lnTo>
                                  <a:pt x="83" y="105"/>
                                </a:lnTo>
                                <a:lnTo>
                                  <a:pt x="98" y="125"/>
                                </a:lnTo>
                                <a:lnTo>
                                  <a:pt x="112" y="143"/>
                                </a:lnTo>
                                <a:lnTo>
                                  <a:pt x="118" y="149"/>
                                </a:lnTo>
                                <a:lnTo>
                                  <a:pt x="121" y="149"/>
                                </a:lnTo>
                                <a:lnTo>
                                  <a:pt x="137" y="115"/>
                                </a:lnTo>
                                <a:lnTo>
                                  <a:pt x="106" y="80"/>
                                </a:lnTo>
                                <a:lnTo>
                                  <a:pt x="116" y="71"/>
                                </a:lnTo>
                                <a:lnTo>
                                  <a:pt x="132" y="51"/>
                                </a:lnTo>
                                <a:lnTo>
                                  <a:pt x="135" y="42"/>
                                </a:lnTo>
                                <a:lnTo>
                                  <a:pt x="128" y="19"/>
                                </a:lnTo>
                                <a:lnTo>
                                  <a:pt x="117" y="2"/>
                                </a:lnTo>
                                <a:lnTo>
                                  <a:pt x="114" y="0"/>
                                </a:lnTo>
                                <a:lnTo>
                                  <a:pt x="91" y="35"/>
                                </a:lnTo>
                                <a:lnTo>
                                  <a:pt x="90" y="35"/>
                                </a:lnTo>
                                <a:lnTo>
                                  <a:pt x="98" y="44"/>
                                </a:lnTo>
                                <a:lnTo>
                                  <a:pt x="100" y="52"/>
                                </a:lnTo>
                                <a:lnTo>
                                  <a:pt x="101" y="59"/>
                                </a:lnTo>
                                <a:lnTo>
                                  <a:pt x="98" y="74"/>
                                </a:lnTo>
                                <a:lnTo>
                                  <a:pt x="97" y="72"/>
                                </a:lnTo>
                                <a:lnTo>
                                  <a:pt x="89" y="64"/>
                                </a:lnTo>
                                <a:lnTo>
                                  <a:pt x="72" y="45"/>
                                </a:lnTo>
                                <a:lnTo>
                                  <a:pt x="65" y="37"/>
                                </a:lnTo>
                                <a:lnTo>
                                  <a:pt x="46" y="20"/>
                                </a:lnTo>
                                <a:lnTo>
                                  <a:pt x="29" y="6"/>
                                </a:lnTo>
                                <a:lnTo>
                                  <a:pt x="23" y="2"/>
                                </a:lnTo>
                                <a:lnTo>
                                  <a:pt x="1" y="36"/>
                                </a:lnTo>
                                <a:lnTo>
                                  <a:pt x="18" y="47"/>
                                </a:lnTo>
                                <a:lnTo>
                                  <a:pt x="31" y="57"/>
                                </a:lnTo>
                                <a:lnTo>
                                  <a:pt x="31" y="58"/>
                                </a:lnTo>
                                <a:lnTo>
                                  <a:pt x="17" y="75"/>
                                </a:lnTo>
                                <a:lnTo>
                                  <a:pt x="14" y="88"/>
                                </a:lnTo>
                                <a:lnTo>
                                  <a:pt x="11" y="101"/>
                                </a:lnTo>
                                <a:lnTo>
                                  <a:pt x="10" y="124"/>
                                </a:lnTo>
                                <a:lnTo>
                                  <a:pt x="10" y="124"/>
                                </a:lnTo>
                                <a:lnTo>
                                  <a:pt x="0" y="143"/>
                                </a:lnTo>
                                <a:lnTo>
                                  <a:pt x="4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58000"/>
                            <a:ext cx="37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2">
                                <a:moveTo>
                                  <a:pt x="58" y="46"/>
                                </a:moveTo>
                                <a:lnTo>
                                  <a:pt x="49" y="26"/>
                                </a:lnTo>
                                <a:lnTo>
                                  <a:pt x="33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12" y="45"/>
                                </a:lnTo>
                                <a:lnTo>
                                  <a:pt x="18" y="52"/>
                                </a:lnTo>
                                <a:lnTo>
                                  <a:pt x="24" y="59"/>
                                </a:lnTo>
                                <a:lnTo>
                                  <a:pt x="32" y="63"/>
                                </a:lnTo>
                                <a:lnTo>
                                  <a:pt x="32" y="202"/>
                                </a:lnTo>
                                <a:lnTo>
                                  <a:pt x="58" y="165"/>
                                </a:lnTo>
                                <a:lnTo>
                                  <a:pt x="5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56124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0">
                                <a:moveTo>
                                  <a:pt x="44" y="143"/>
                                </a:moveTo>
                                <a:lnTo>
                                  <a:pt x="58" y="105"/>
                                </a:lnTo>
                                <a:lnTo>
                                  <a:pt x="33" y="105"/>
                                </a:lnTo>
                                <a:lnTo>
                                  <a:pt x="33" y="93"/>
                                </a:lnTo>
                                <a:lnTo>
                                  <a:pt x="33" y="85"/>
                                </a:lnTo>
                                <a:lnTo>
                                  <a:pt x="34" y="78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51" y="74"/>
                                </a:lnTo>
                                <a:lnTo>
                                  <a:pt x="69" y="90"/>
                                </a:lnTo>
                                <a:lnTo>
                                  <a:pt x="83" y="105"/>
                                </a:lnTo>
                                <a:lnTo>
                                  <a:pt x="98" y="125"/>
                                </a:lnTo>
                                <a:lnTo>
                                  <a:pt x="112" y="143"/>
                                </a:lnTo>
                                <a:lnTo>
                                  <a:pt x="118" y="149"/>
                                </a:lnTo>
                                <a:lnTo>
                                  <a:pt x="121" y="149"/>
                                </a:lnTo>
                                <a:lnTo>
                                  <a:pt x="137" y="115"/>
                                </a:lnTo>
                                <a:lnTo>
                                  <a:pt x="106" y="80"/>
                                </a:lnTo>
                                <a:lnTo>
                                  <a:pt x="116" y="71"/>
                                </a:lnTo>
                                <a:lnTo>
                                  <a:pt x="132" y="51"/>
                                </a:lnTo>
                                <a:lnTo>
                                  <a:pt x="135" y="42"/>
                                </a:lnTo>
                                <a:lnTo>
                                  <a:pt x="128" y="19"/>
                                </a:lnTo>
                                <a:lnTo>
                                  <a:pt x="117" y="2"/>
                                </a:lnTo>
                                <a:lnTo>
                                  <a:pt x="114" y="0"/>
                                </a:lnTo>
                                <a:lnTo>
                                  <a:pt x="91" y="35"/>
                                </a:lnTo>
                                <a:lnTo>
                                  <a:pt x="90" y="35"/>
                                </a:lnTo>
                                <a:lnTo>
                                  <a:pt x="98" y="44"/>
                                </a:lnTo>
                                <a:lnTo>
                                  <a:pt x="100" y="52"/>
                                </a:lnTo>
                                <a:lnTo>
                                  <a:pt x="101" y="59"/>
                                </a:lnTo>
                                <a:lnTo>
                                  <a:pt x="98" y="74"/>
                                </a:lnTo>
                                <a:lnTo>
                                  <a:pt x="97" y="72"/>
                                </a:lnTo>
                                <a:lnTo>
                                  <a:pt x="89" y="64"/>
                                </a:lnTo>
                                <a:lnTo>
                                  <a:pt x="72" y="45"/>
                                </a:lnTo>
                                <a:lnTo>
                                  <a:pt x="65" y="37"/>
                                </a:lnTo>
                                <a:lnTo>
                                  <a:pt x="46" y="20"/>
                                </a:lnTo>
                                <a:lnTo>
                                  <a:pt x="29" y="6"/>
                                </a:lnTo>
                                <a:lnTo>
                                  <a:pt x="24" y="2"/>
                                </a:lnTo>
                                <a:lnTo>
                                  <a:pt x="1" y="36"/>
                                </a:lnTo>
                                <a:lnTo>
                                  <a:pt x="18" y="47"/>
                                </a:lnTo>
                                <a:lnTo>
                                  <a:pt x="31" y="57"/>
                                </a:lnTo>
                                <a:lnTo>
                                  <a:pt x="31" y="58"/>
                                </a:lnTo>
                                <a:lnTo>
                                  <a:pt x="17" y="75"/>
                                </a:lnTo>
                                <a:lnTo>
                                  <a:pt x="14" y="88"/>
                                </a:lnTo>
                                <a:lnTo>
                                  <a:pt x="11" y="101"/>
                                </a:lnTo>
                                <a:lnTo>
                                  <a:pt x="10" y="124"/>
                                </a:lnTo>
                                <a:lnTo>
                                  <a:pt x="10" y="124"/>
                                </a:lnTo>
                                <a:lnTo>
                                  <a:pt x="0" y="143"/>
                                </a:lnTo>
                                <a:lnTo>
                                  <a:pt x="4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5800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8">
                                <a:moveTo>
                                  <a:pt x="35" y="0"/>
                                </a:moveTo>
                                <a:lnTo>
                                  <a:pt x="20" y="23"/>
                                </a:lnTo>
                                <a:lnTo>
                                  <a:pt x="9" y="43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63" y="55"/>
                                </a:lnTo>
                                <a:lnTo>
                                  <a:pt x="76" y="61"/>
                                </a:lnTo>
                                <a:lnTo>
                                  <a:pt x="78" y="77"/>
                                </a:lnTo>
                                <a:lnTo>
                                  <a:pt x="80" y="106"/>
                                </a:lnTo>
                                <a:lnTo>
                                  <a:pt x="70" y="110"/>
                                </a:lnTo>
                                <a:lnTo>
                                  <a:pt x="18" y="110"/>
                                </a:lnTo>
                                <a:lnTo>
                                  <a:pt x="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5" y="142"/>
                                </a:lnTo>
                                <a:lnTo>
                                  <a:pt x="94" y="127"/>
                                </a:lnTo>
                                <a:lnTo>
                                  <a:pt x="103" y="106"/>
                                </a:lnTo>
                                <a:lnTo>
                                  <a:pt x="108" y="80"/>
                                </a:lnTo>
                                <a:lnTo>
                                  <a:pt x="107" y="63"/>
                                </a:lnTo>
                                <a:lnTo>
                                  <a:pt x="101" y="41"/>
                                </a:lnTo>
                                <a:lnTo>
                                  <a:pt x="87" y="25"/>
                                </a:lnTo>
                                <a:lnTo>
                                  <a:pt x="67" y="18"/>
                                </a:lnTo>
                                <a:lnTo>
                                  <a:pt x="62" y="18"/>
                                </a:lnTo>
                                <a:lnTo>
                                  <a:pt x="37" y="1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2680" y="558000"/>
                            <a:ext cx="28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2">
                                  <a:moveTo>
                                    <a:pt x="18" y="101"/>
                                  </a:moveTo>
                                  <a:lnTo>
                                    <a:pt x="18" y="202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1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2">
                                  <a:moveTo>
                                    <a:pt x="66" y="109"/>
                                  </a:moveTo>
                                  <a:lnTo>
                                    <a:pt x="54" y="151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0960" y="558000"/>
                            <a:ext cx="73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8">
                                <a:moveTo>
                                  <a:pt x="3" y="55"/>
                                </a:moveTo>
                                <a:lnTo>
                                  <a:pt x="3" y="55"/>
                                </a:lnTo>
                                <a:lnTo>
                                  <a:pt x="61" y="55"/>
                                </a:lnTo>
                                <a:lnTo>
                                  <a:pt x="67" y="60"/>
                                </a:lnTo>
                                <a:lnTo>
                                  <a:pt x="71" y="66"/>
                                </a:lnTo>
                                <a:lnTo>
                                  <a:pt x="71" y="110"/>
                                </a:lnTo>
                                <a:lnTo>
                                  <a:pt x="18" y="110"/>
                                </a:lnTo>
                                <a:lnTo>
                                  <a:pt x="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15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39"/>
                                </a:lnTo>
                                <a:lnTo>
                                  <a:pt x="94" y="33"/>
                                </a:lnTo>
                                <a:lnTo>
                                  <a:pt x="88" y="26"/>
                                </a:lnTo>
                                <a:lnTo>
                                  <a:pt x="82" y="20"/>
                                </a:lnTo>
                                <a:lnTo>
                                  <a:pt x="76" y="18"/>
                                </a:lnTo>
                                <a:lnTo>
                                  <a:pt x="37" y="18"/>
                                </a:lnTo>
                                <a:lnTo>
                                  <a:pt x="35" y="0"/>
                                </a:lnTo>
                                <a:lnTo>
                                  <a:pt x="19" y="23"/>
                                </a:lnTo>
                                <a:lnTo>
                                  <a:pt x="8" y="44"/>
                                </a:lnTo>
                                <a:lnTo>
                                  <a:pt x="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556200"/>
                            <a:ext cx="71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8">
                                <a:moveTo>
                                  <a:pt x="17" y="24"/>
                                </a:moveTo>
                                <a:lnTo>
                                  <a:pt x="5" y="46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9" y="58"/>
                                </a:lnTo>
                                <a:lnTo>
                                  <a:pt x="59" y="157"/>
                                </a:lnTo>
                                <a:lnTo>
                                  <a:pt x="62" y="157"/>
                                </a:lnTo>
                                <a:lnTo>
                                  <a:pt x="88" y="127"/>
                                </a:lnTo>
                                <a:lnTo>
                                  <a:pt x="88" y="58"/>
                                </a:lnTo>
                                <a:lnTo>
                                  <a:pt x="113" y="20"/>
                                </a:lnTo>
                                <a:lnTo>
                                  <a:pt x="88" y="20"/>
                                </a:lnTo>
                                <a:lnTo>
                                  <a:pt x="88" y="0"/>
                                </a:lnTo>
                                <a:lnTo>
                                  <a:pt x="70" y="20"/>
                                </a:lnTo>
                                <a:lnTo>
                                  <a:pt x="34" y="20"/>
                                </a:lnTo>
                                <a:lnTo>
                                  <a:pt x="32" y="2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720" y="558000"/>
                            <a:ext cx="28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5">
                                  <a:moveTo>
                                    <a:pt x="23" y="154"/>
                                  </a:moveTo>
                                  <a:lnTo>
                                    <a:pt x="45" y="128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5">
                                  <a:moveTo>
                                    <a:pt x="15" y="24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743040"/>
                            <a:ext cx="28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5">
                                  <a:moveTo>
                                    <a:pt x="23" y="154"/>
                                  </a:moveTo>
                                  <a:lnTo>
                                    <a:pt x="45" y="128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5">
                                  <a:moveTo>
                                    <a:pt x="15" y="24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480" y="743760"/>
                            <a:ext cx="96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4">
                                <a:moveTo>
                                  <a:pt x="67" y="47"/>
                                </a:moveTo>
                                <a:lnTo>
                                  <a:pt x="67" y="56"/>
                                </a:lnTo>
                                <a:lnTo>
                                  <a:pt x="69" y="74"/>
                                </a:lnTo>
                                <a:lnTo>
                                  <a:pt x="53" y="82"/>
                                </a:lnTo>
                                <a:lnTo>
                                  <a:pt x="53" y="80"/>
                                </a:lnTo>
                                <a:lnTo>
                                  <a:pt x="50" y="71"/>
                                </a:lnTo>
                                <a:lnTo>
                                  <a:pt x="45" y="49"/>
                                </a:lnTo>
                                <a:lnTo>
                                  <a:pt x="38" y="25"/>
                                </a:lnTo>
                                <a:lnTo>
                                  <a:pt x="38" y="24"/>
                                </a:lnTo>
                                <a:lnTo>
                                  <a:pt x="35" y="1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6" y="40"/>
                                </a:lnTo>
                                <a:lnTo>
                                  <a:pt x="12" y="52"/>
                                </a:lnTo>
                                <a:lnTo>
                                  <a:pt x="21" y="76"/>
                                </a:lnTo>
                                <a:lnTo>
                                  <a:pt x="30" y="101"/>
                                </a:lnTo>
                                <a:lnTo>
                                  <a:pt x="37" y="124"/>
                                </a:lnTo>
                                <a:lnTo>
                                  <a:pt x="43" y="140"/>
                                </a:lnTo>
                                <a:lnTo>
                                  <a:pt x="46" y="146"/>
                                </a:lnTo>
                                <a:lnTo>
                                  <a:pt x="47" y="151"/>
                                </a:lnTo>
                                <a:lnTo>
                                  <a:pt x="64" y="154"/>
                                </a:lnTo>
                                <a:lnTo>
                                  <a:pt x="75" y="150"/>
                                </a:lnTo>
                                <a:lnTo>
                                  <a:pt x="96" y="143"/>
                                </a:lnTo>
                                <a:lnTo>
                                  <a:pt x="114" y="133"/>
                                </a:lnTo>
                                <a:lnTo>
                                  <a:pt x="128" y="120"/>
                                </a:lnTo>
                                <a:lnTo>
                                  <a:pt x="141" y="104"/>
                                </a:lnTo>
                                <a:lnTo>
                                  <a:pt x="146" y="94"/>
                                </a:lnTo>
                                <a:lnTo>
                                  <a:pt x="151" y="72"/>
                                </a:lnTo>
                                <a:lnTo>
                                  <a:pt x="152" y="47"/>
                                </a:lnTo>
                                <a:lnTo>
                                  <a:pt x="149" y="24"/>
                                </a:lnTo>
                                <a:lnTo>
                                  <a:pt x="145" y="7"/>
                                </a:lnTo>
                                <a:lnTo>
                                  <a:pt x="143" y="0"/>
                                </a:lnTo>
                                <a:lnTo>
                                  <a:pt x="116" y="34"/>
                                </a:lnTo>
                                <a:lnTo>
                                  <a:pt x="116" y="35"/>
                                </a:lnTo>
                                <a:lnTo>
                                  <a:pt x="124" y="52"/>
                                </a:lnTo>
                                <a:lnTo>
                                  <a:pt x="127" y="64"/>
                                </a:lnTo>
                                <a:lnTo>
                                  <a:pt x="127" y="87"/>
                                </a:lnTo>
                                <a:lnTo>
                                  <a:pt x="117" y="102"/>
                                </a:lnTo>
                                <a:lnTo>
                                  <a:pt x="100" y="111"/>
                                </a:lnTo>
                                <a:lnTo>
                                  <a:pt x="96" y="113"/>
                                </a:lnTo>
                                <a:lnTo>
                                  <a:pt x="74" y="119"/>
                                </a:lnTo>
                                <a:lnTo>
                                  <a:pt x="64" y="117"/>
                                </a:lnTo>
                                <a:lnTo>
                                  <a:pt x="64" y="115"/>
                                </a:lnTo>
                                <a:lnTo>
                                  <a:pt x="59" y="97"/>
                                </a:lnTo>
                                <a:lnTo>
                                  <a:pt x="65" y="92"/>
                                </a:lnTo>
                                <a:lnTo>
                                  <a:pt x="79" y="79"/>
                                </a:lnTo>
                                <a:lnTo>
                                  <a:pt x="90" y="55"/>
                                </a:lnTo>
                                <a:lnTo>
                                  <a:pt x="92" y="35"/>
                                </a:lnTo>
                                <a:lnTo>
                                  <a:pt x="92" y="17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61" y="33"/>
                                </a:lnTo>
                                <a:lnTo>
                                  <a:pt x="60" y="34"/>
                                </a:lnTo>
                                <a:lnTo>
                                  <a:pt x="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040" y="742320"/>
                            <a:ext cx="291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3">
                                  <a:moveTo>
                                    <a:pt x="18" y="101"/>
                                  </a:moveTo>
                                  <a:lnTo>
                                    <a:pt x="18" y="202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1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3">
                                  <a:moveTo>
                                    <a:pt x="66" y="109"/>
                                  </a:moveTo>
                                  <a:lnTo>
                                    <a:pt x="54" y="151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8480" y="743040"/>
                            <a:ext cx="73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8">
                                <a:moveTo>
                                  <a:pt x="3" y="55"/>
                                </a:moveTo>
                                <a:lnTo>
                                  <a:pt x="3" y="55"/>
                                </a:lnTo>
                                <a:lnTo>
                                  <a:pt x="61" y="55"/>
                                </a:lnTo>
                                <a:lnTo>
                                  <a:pt x="67" y="60"/>
                                </a:lnTo>
                                <a:lnTo>
                                  <a:pt x="71" y="66"/>
                                </a:lnTo>
                                <a:lnTo>
                                  <a:pt x="71" y="110"/>
                                </a:lnTo>
                                <a:lnTo>
                                  <a:pt x="18" y="110"/>
                                </a:lnTo>
                                <a:lnTo>
                                  <a:pt x="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16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39"/>
                                </a:lnTo>
                                <a:lnTo>
                                  <a:pt x="94" y="33"/>
                                </a:lnTo>
                                <a:lnTo>
                                  <a:pt x="88" y="26"/>
                                </a:lnTo>
                                <a:lnTo>
                                  <a:pt x="82" y="20"/>
                                </a:lnTo>
                                <a:lnTo>
                                  <a:pt x="76" y="18"/>
                                </a:lnTo>
                                <a:lnTo>
                                  <a:pt x="37" y="18"/>
                                </a:lnTo>
                                <a:lnTo>
                                  <a:pt x="35" y="0"/>
                                </a:lnTo>
                                <a:lnTo>
                                  <a:pt x="19" y="23"/>
                                </a:lnTo>
                                <a:lnTo>
                                  <a:pt x="8" y="44"/>
                                </a:lnTo>
                                <a:lnTo>
                                  <a:pt x="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43040"/>
                            <a:ext cx="73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8">
                                <a:moveTo>
                                  <a:pt x="3" y="55"/>
                                </a:moveTo>
                                <a:lnTo>
                                  <a:pt x="3" y="55"/>
                                </a:lnTo>
                                <a:lnTo>
                                  <a:pt x="61" y="55"/>
                                </a:lnTo>
                                <a:lnTo>
                                  <a:pt x="67" y="60"/>
                                </a:lnTo>
                                <a:lnTo>
                                  <a:pt x="71" y="66"/>
                                </a:lnTo>
                                <a:lnTo>
                                  <a:pt x="71" y="110"/>
                                </a:lnTo>
                                <a:lnTo>
                                  <a:pt x="18" y="110"/>
                                </a:lnTo>
                                <a:lnTo>
                                  <a:pt x="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16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39"/>
                                </a:lnTo>
                                <a:lnTo>
                                  <a:pt x="94" y="33"/>
                                </a:lnTo>
                                <a:lnTo>
                                  <a:pt x="88" y="26"/>
                                </a:lnTo>
                                <a:lnTo>
                                  <a:pt x="82" y="20"/>
                                </a:lnTo>
                                <a:lnTo>
                                  <a:pt x="76" y="18"/>
                                </a:lnTo>
                                <a:lnTo>
                                  <a:pt x="37" y="18"/>
                                </a:lnTo>
                                <a:lnTo>
                                  <a:pt x="35" y="0"/>
                                </a:lnTo>
                                <a:lnTo>
                                  <a:pt x="19" y="23"/>
                                </a:lnTo>
                                <a:lnTo>
                                  <a:pt x="8" y="44"/>
                                </a:lnTo>
                                <a:lnTo>
                                  <a:pt x="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71928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2">
                                <a:moveTo>
                                  <a:pt x="26" y="146"/>
                                </a:moveTo>
                                <a:lnTo>
                                  <a:pt x="0" y="191"/>
                                </a:lnTo>
                                <a:lnTo>
                                  <a:pt x="7" y="189"/>
                                </a:lnTo>
                                <a:lnTo>
                                  <a:pt x="26" y="183"/>
                                </a:lnTo>
                                <a:lnTo>
                                  <a:pt x="49" y="172"/>
                                </a:lnTo>
                                <a:lnTo>
                                  <a:pt x="71" y="158"/>
                                </a:lnTo>
                                <a:lnTo>
                                  <a:pt x="75" y="153"/>
                                </a:lnTo>
                                <a:lnTo>
                                  <a:pt x="87" y="136"/>
                                </a:lnTo>
                                <a:lnTo>
                                  <a:pt x="95" y="119"/>
                                </a:lnTo>
                                <a:lnTo>
                                  <a:pt x="99" y="100"/>
                                </a:lnTo>
                                <a:lnTo>
                                  <a:pt x="103" y="80"/>
                                </a:lnTo>
                                <a:lnTo>
                                  <a:pt x="104" y="70"/>
                                </a:lnTo>
                                <a:lnTo>
                                  <a:pt x="10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"/>
                                </a:lnTo>
                                <a:lnTo>
                                  <a:pt x="26" y="0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6" y="35"/>
                                </a:lnTo>
                                <a:lnTo>
                                  <a:pt x="6" y="87"/>
                                </a:lnTo>
                                <a:lnTo>
                                  <a:pt x="9" y="92"/>
                                </a:lnTo>
                                <a:lnTo>
                                  <a:pt x="69" y="92"/>
                                </a:lnTo>
                                <a:lnTo>
                                  <a:pt x="72" y="94"/>
                                </a:lnTo>
                                <a:lnTo>
                                  <a:pt x="72" y="100"/>
                                </a:lnTo>
                                <a:lnTo>
                                  <a:pt x="72" y="114"/>
                                </a:lnTo>
                                <a:lnTo>
                                  <a:pt x="69" y="123"/>
                                </a:lnTo>
                                <a:lnTo>
                                  <a:pt x="59" y="132"/>
                                </a:lnTo>
                                <a:lnTo>
                                  <a:pt x="50" y="142"/>
                                </a:lnTo>
                                <a:lnTo>
                                  <a:pt x="26" y="145"/>
                                </a:lnTo>
                                <a:lnTo>
                                  <a:pt x="2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42320"/>
                            <a:ext cx="37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6">
                                <a:moveTo>
                                  <a:pt x="30" y="66"/>
                                </a:moveTo>
                                <a:lnTo>
                                  <a:pt x="32" y="73"/>
                                </a:lnTo>
                                <a:lnTo>
                                  <a:pt x="32" y="155"/>
                                </a:lnTo>
                                <a:lnTo>
                                  <a:pt x="34" y="155"/>
                                </a:lnTo>
                                <a:lnTo>
                                  <a:pt x="58" y="120"/>
                                </a:lnTo>
                                <a:lnTo>
                                  <a:pt x="58" y="46"/>
                                </a:lnTo>
                                <a:lnTo>
                                  <a:pt x="49" y="26"/>
                                </a:lnTo>
                                <a:lnTo>
                                  <a:pt x="33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37"/>
                                </a:lnTo>
                                <a:lnTo>
                                  <a:pt x="12" y="48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74736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1">
                                <a:moveTo>
                                  <a:pt x="16" y="68"/>
                                </a:moveTo>
                                <a:lnTo>
                                  <a:pt x="31" y="86"/>
                                </a:lnTo>
                                <a:lnTo>
                                  <a:pt x="36" y="90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36" y="53"/>
                                </a:lnTo>
                                <a:lnTo>
                                  <a:pt x="36" y="46"/>
                                </a:lnTo>
                                <a:lnTo>
                                  <a:pt x="36" y="41"/>
                                </a:lnTo>
                                <a:lnTo>
                                  <a:pt x="41" y="35"/>
                                </a:lnTo>
                                <a:lnTo>
                                  <a:pt x="41" y="35"/>
                                </a:lnTo>
                                <a:lnTo>
                                  <a:pt x="54" y="37"/>
                                </a:lnTo>
                                <a:lnTo>
                                  <a:pt x="77" y="48"/>
                                </a:lnTo>
                                <a:lnTo>
                                  <a:pt x="87" y="59"/>
                                </a:lnTo>
                                <a:lnTo>
                                  <a:pt x="88" y="79"/>
                                </a:lnTo>
                                <a:lnTo>
                                  <a:pt x="88" y="103"/>
                                </a:lnTo>
                                <a:lnTo>
                                  <a:pt x="18" y="103"/>
                                </a:lnTo>
                                <a:lnTo>
                                  <a:pt x="0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14" y="103"/>
                                </a:lnTo>
                                <a:lnTo>
                                  <a:pt x="115" y="100"/>
                                </a:lnTo>
                                <a:lnTo>
                                  <a:pt x="116" y="82"/>
                                </a:lnTo>
                                <a:lnTo>
                                  <a:pt x="116" y="69"/>
                                </a:lnTo>
                                <a:lnTo>
                                  <a:pt x="115" y="57"/>
                                </a:lnTo>
                                <a:lnTo>
                                  <a:pt x="113" y="37"/>
                                </a:lnTo>
                                <a:lnTo>
                                  <a:pt x="111" y="36"/>
                                </a:lnTo>
                                <a:lnTo>
                                  <a:pt x="94" y="21"/>
                                </a:lnTo>
                                <a:lnTo>
                                  <a:pt x="82" y="14"/>
                                </a:lnTo>
                                <a:lnTo>
                                  <a:pt x="69" y="8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7"/>
                                </a:lnTo>
                                <a:lnTo>
                                  <a:pt x="20" y="23"/>
                                </a:lnTo>
                                <a:lnTo>
                                  <a:pt x="8" y="45"/>
                                </a:lnTo>
                                <a:lnTo>
                                  <a:pt x="7" y="50"/>
                                </a:lnTo>
                                <a:lnTo>
                                  <a:pt x="1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746280"/>
                            <a:ext cx="39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8">
                                <a:moveTo>
                                  <a:pt x="18" y="91"/>
                                </a:moveTo>
                                <a:lnTo>
                                  <a:pt x="11" y="107"/>
                                </a:lnTo>
                                <a:lnTo>
                                  <a:pt x="11" y="107"/>
                                </a:lnTo>
                                <a:lnTo>
                                  <a:pt x="19" y="102"/>
                                </a:lnTo>
                                <a:lnTo>
                                  <a:pt x="38" y="86"/>
                                </a:lnTo>
                                <a:lnTo>
                                  <a:pt x="54" y="70"/>
                                </a:lnTo>
                                <a:lnTo>
                                  <a:pt x="55" y="68"/>
                                </a:lnTo>
                                <a:lnTo>
                                  <a:pt x="62" y="49"/>
                                </a:lnTo>
                                <a:lnTo>
                                  <a:pt x="57" y="33"/>
                                </a:lnTo>
                                <a:lnTo>
                                  <a:pt x="51" y="25"/>
                                </a:lnTo>
                                <a:lnTo>
                                  <a:pt x="24" y="0"/>
                                </a:lnTo>
                                <a:lnTo>
                                  <a:pt x="0" y="37"/>
                                </a:lnTo>
                                <a:lnTo>
                                  <a:pt x="11" y="43"/>
                                </a:lnTo>
                                <a:lnTo>
                                  <a:pt x="27" y="58"/>
                                </a:lnTo>
                                <a:lnTo>
                                  <a:pt x="28" y="67"/>
                                </a:lnTo>
                                <a:lnTo>
                                  <a:pt x="1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4232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31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9" y="44"/>
                                </a:lnTo>
                                <a:lnTo>
                                  <a:pt x="11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2"/>
                                </a:lnTo>
                                <a:lnTo>
                                  <a:pt x="17" y="70"/>
                                </a:lnTo>
                                <a:lnTo>
                                  <a:pt x="30" y="129"/>
                                </a:lnTo>
                                <a:lnTo>
                                  <a:pt x="33" y="140"/>
                                </a:lnTo>
                                <a:lnTo>
                                  <a:pt x="36" y="150"/>
                                </a:lnTo>
                                <a:lnTo>
                                  <a:pt x="52" y="151"/>
                                </a:lnTo>
                                <a:lnTo>
                                  <a:pt x="67" y="148"/>
                                </a:lnTo>
                                <a:lnTo>
                                  <a:pt x="85" y="140"/>
                                </a:lnTo>
                                <a:lnTo>
                                  <a:pt x="104" y="127"/>
                                </a:lnTo>
                                <a:lnTo>
                                  <a:pt x="119" y="110"/>
                                </a:lnTo>
                                <a:lnTo>
                                  <a:pt x="129" y="91"/>
                                </a:lnTo>
                                <a:lnTo>
                                  <a:pt x="134" y="71"/>
                                </a:lnTo>
                                <a:lnTo>
                                  <a:pt x="136" y="52"/>
                                </a:lnTo>
                                <a:lnTo>
                                  <a:pt x="131" y="35"/>
                                </a:lnTo>
                                <a:lnTo>
                                  <a:pt x="123" y="25"/>
                                </a:lnTo>
                                <a:lnTo>
                                  <a:pt x="102" y="13"/>
                                </a:lnTo>
                                <a:lnTo>
                                  <a:pt x="83" y="13"/>
                                </a:lnTo>
                                <a:lnTo>
                                  <a:pt x="71" y="18"/>
                                </a:lnTo>
                                <a:lnTo>
                                  <a:pt x="69" y="20"/>
                                </a:lnTo>
                                <a:lnTo>
                                  <a:pt x="57" y="55"/>
                                </a:lnTo>
                                <a:lnTo>
                                  <a:pt x="69" y="52"/>
                                </a:lnTo>
                                <a:lnTo>
                                  <a:pt x="91" y="51"/>
                                </a:lnTo>
                                <a:lnTo>
                                  <a:pt x="99" y="54"/>
                                </a:lnTo>
                                <a:lnTo>
                                  <a:pt x="106" y="74"/>
                                </a:lnTo>
                                <a:lnTo>
                                  <a:pt x="104" y="93"/>
                                </a:lnTo>
                                <a:lnTo>
                                  <a:pt x="99" y="100"/>
                                </a:lnTo>
                                <a:lnTo>
                                  <a:pt x="90" y="109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2" y="113"/>
                                </a:lnTo>
                                <a:lnTo>
                                  <a:pt x="52" y="110"/>
                                </a:lnTo>
                                <a:lnTo>
                                  <a:pt x="50" y="100"/>
                                </a:lnTo>
                                <a:lnTo>
                                  <a:pt x="47" y="75"/>
                                </a:lnTo>
                                <a:lnTo>
                                  <a:pt x="44" y="54"/>
                                </a:lnTo>
                                <a:lnTo>
                                  <a:pt x="39" y="29"/>
                                </a:lnTo>
                                <a:lnTo>
                                  <a:pt x="33" y="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7880" y="743040"/>
                            <a:ext cx="29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5">
                                  <a:moveTo>
                                    <a:pt x="23" y="154"/>
                                  </a:moveTo>
                                  <a:lnTo>
                                    <a:pt x="45" y="128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5">
                                  <a:moveTo>
                                    <a:pt x="15" y="24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4760" y="719280"/>
                            <a:ext cx="66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2">
                                <a:moveTo>
                                  <a:pt x="26" y="146"/>
                                </a:moveTo>
                                <a:lnTo>
                                  <a:pt x="0" y="191"/>
                                </a:lnTo>
                                <a:lnTo>
                                  <a:pt x="7" y="189"/>
                                </a:lnTo>
                                <a:lnTo>
                                  <a:pt x="26" y="183"/>
                                </a:lnTo>
                                <a:lnTo>
                                  <a:pt x="49" y="172"/>
                                </a:lnTo>
                                <a:lnTo>
                                  <a:pt x="71" y="158"/>
                                </a:lnTo>
                                <a:lnTo>
                                  <a:pt x="75" y="153"/>
                                </a:lnTo>
                                <a:lnTo>
                                  <a:pt x="87" y="136"/>
                                </a:lnTo>
                                <a:lnTo>
                                  <a:pt x="95" y="119"/>
                                </a:lnTo>
                                <a:lnTo>
                                  <a:pt x="100" y="100"/>
                                </a:lnTo>
                                <a:lnTo>
                                  <a:pt x="103" y="80"/>
                                </a:lnTo>
                                <a:lnTo>
                                  <a:pt x="104" y="70"/>
                                </a:lnTo>
                                <a:lnTo>
                                  <a:pt x="10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"/>
                                </a:lnTo>
                                <a:lnTo>
                                  <a:pt x="26" y="0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6" y="35"/>
                                </a:lnTo>
                                <a:lnTo>
                                  <a:pt x="6" y="87"/>
                                </a:lnTo>
                                <a:lnTo>
                                  <a:pt x="9" y="92"/>
                                </a:lnTo>
                                <a:lnTo>
                                  <a:pt x="69" y="92"/>
                                </a:lnTo>
                                <a:lnTo>
                                  <a:pt x="72" y="94"/>
                                </a:lnTo>
                                <a:lnTo>
                                  <a:pt x="72" y="100"/>
                                </a:lnTo>
                                <a:lnTo>
                                  <a:pt x="72" y="114"/>
                                </a:lnTo>
                                <a:lnTo>
                                  <a:pt x="69" y="123"/>
                                </a:lnTo>
                                <a:lnTo>
                                  <a:pt x="59" y="132"/>
                                </a:lnTo>
                                <a:lnTo>
                                  <a:pt x="50" y="142"/>
                                </a:lnTo>
                                <a:lnTo>
                                  <a:pt x="26" y="145"/>
                                </a:lnTo>
                                <a:lnTo>
                                  <a:pt x="2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742320"/>
                            <a:ext cx="37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6">
                                <a:moveTo>
                                  <a:pt x="30" y="66"/>
                                </a:moveTo>
                                <a:lnTo>
                                  <a:pt x="32" y="73"/>
                                </a:lnTo>
                                <a:lnTo>
                                  <a:pt x="32" y="155"/>
                                </a:lnTo>
                                <a:lnTo>
                                  <a:pt x="34" y="155"/>
                                </a:lnTo>
                                <a:lnTo>
                                  <a:pt x="58" y="120"/>
                                </a:lnTo>
                                <a:lnTo>
                                  <a:pt x="58" y="46"/>
                                </a:lnTo>
                                <a:lnTo>
                                  <a:pt x="49" y="26"/>
                                </a:lnTo>
                                <a:lnTo>
                                  <a:pt x="33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37"/>
                                </a:lnTo>
                                <a:lnTo>
                                  <a:pt x="12" y="48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71928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2">
                                <a:moveTo>
                                  <a:pt x="26" y="146"/>
                                </a:moveTo>
                                <a:lnTo>
                                  <a:pt x="0" y="191"/>
                                </a:lnTo>
                                <a:lnTo>
                                  <a:pt x="7" y="189"/>
                                </a:lnTo>
                                <a:lnTo>
                                  <a:pt x="26" y="183"/>
                                </a:lnTo>
                                <a:lnTo>
                                  <a:pt x="49" y="172"/>
                                </a:lnTo>
                                <a:lnTo>
                                  <a:pt x="71" y="158"/>
                                </a:lnTo>
                                <a:lnTo>
                                  <a:pt x="75" y="153"/>
                                </a:lnTo>
                                <a:lnTo>
                                  <a:pt x="87" y="136"/>
                                </a:lnTo>
                                <a:lnTo>
                                  <a:pt x="95" y="119"/>
                                </a:lnTo>
                                <a:lnTo>
                                  <a:pt x="100" y="100"/>
                                </a:lnTo>
                                <a:lnTo>
                                  <a:pt x="103" y="80"/>
                                </a:lnTo>
                                <a:lnTo>
                                  <a:pt x="104" y="70"/>
                                </a:lnTo>
                                <a:lnTo>
                                  <a:pt x="10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"/>
                                </a:lnTo>
                                <a:lnTo>
                                  <a:pt x="26" y="0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6" y="35"/>
                                </a:lnTo>
                                <a:lnTo>
                                  <a:pt x="6" y="87"/>
                                </a:lnTo>
                                <a:lnTo>
                                  <a:pt x="9" y="92"/>
                                </a:lnTo>
                                <a:lnTo>
                                  <a:pt x="69" y="92"/>
                                </a:lnTo>
                                <a:lnTo>
                                  <a:pt x="72" y="94"/>
                                </a:lnTo>
                                <a:lnTo>
                                  <a:pt x="72" y="100"/>
                                </a:lnTo>
                                <a:lnTo>
                                  <a:pt x="72" y="114"/>
                                </a:lnTo>
                                <a:lnTo>
                                  <a:pt x="69" y="123"/>
                                </a:lnTo>
                                <a:lnTo>
                                  <a:pt x="59" y="132"/>
                                </a:lnTo>
                                <a:lnTo>
                                  <a:pt x="50" y="142"/>
                                </a:lnTo>
                                <a:lnTo>
                                  <a:pt x="26" y="145"/>
                                </a:lnTo>
                                <a:lnTo>
                                  <a:pt x="2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360" y="754560"/>
                            <a:ext cx="889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9">
                                  <a:moveTo>
                                    <a:pt x="110" y="37"/>
                                  </a:moveTo>
                                  <a:lnTo>
                                    <a:pt x="110" y="48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1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9">
                                  <a:moveTo>
                                    <a:pt x="19" y="37"/>
                                  </a:moveTo>
                                  <a:lnTo>
                                    <a:pt x="41" y="116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-1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9040" y="744120"/>
                            <a:ext cx="85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3">
                                <a:moveTo>
                                  <a:pt x="48" y="60"/>
                                </a:moveTo>
                                <a:lnTo>
                                  <a:pt x="50" y="46"/>
                                </a:lnTo>
                                <a:lnTo>
                                  <a:pt x="44" y="25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2"/>
                                </a:lnTo>
                                <a:lnTo>
                                  <a:pt x="9" y="51"/>
                                </a:lnTo>
                                <a:lnTo>
                                  <a:pt x="21" y="70"/>
                                </a:lnTo>
                                <a:lnTo>
                                  <a:pt x="22" y="79"/>
                                </a:lnTo>
                                <a:lnTo>
                                  <a:pt x="15" y="105"/>
                                </a:lnTo>
                                <a:lnTo>
                                  <a:pt x="8" y="129"/>
                                </a:lnTo>
                                <a:lnTo>
                                  <a:pt x="2" y="147"/>
                                </a:lnTo>
                                <a:lnTo>
                                  <a:pt x="1" y="152"/>
                                </a:lnTo>
                                <a:lnTo>
                                  <a:pt x="7" y="152"/>
                                </a:lnTo>
                                <a:lnTo>
                                  <a:pt x="33" y="120"/>
                                </a:lnTo>
                                <a:lnTo>
                                  <a:pt x="38" y="107"/>
                                </a:lnTo>
                                <a:lnTo>
                                  <a:pt x="46" y="83"/>
                                </a:lnTo>
                                <a:lnTo>
                                  <a:pt x="48" y="79"/>
                                </a:lnTo>
                                <a:lnTo>
                                  <a:pt x="58" y="59"/>
                                </a:lnTo>
                                <a:lnTo>
                                  <a:pt x="75" y="50"/>
                                </a:lnTo>
                                <a:lnTo>
                                  <a:pt x="77" y="50"/>
                                </a:lnTo>
                                <a:lnTo>
                                  <a:pt x="95" y="58"/>
                                </a:lnTo>
                                <a:lnTo>
                                  <a:pt x="106" y="77"/>
                                </a:lnTo>
                                <a:lnTo>
                                  <a:pt x="106" y="79"/>
                                </a:lnTo>
                                <a:lnTo>
                                  <a:pt x="110" y="90"/>
                                </a:lnTo>
                                <a:lnTo>
                                  <a:pt x="110" y="108"/>
                                </a:lnTo>
                                <a:lnTo>
                                  <a:pt x="59" y="108"/>
                                </a:lnTo>
                                <a:lnTo>
                                  <a:pt x="42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3" y="141"/>
                                </a:lnTo>
                                <a:lnTo>
                                  <a:pt x="130" y="126"/>
                                </a:lnTo>
                                <a:lnTo>
                                  <a:pt x="134" y="99"/>
                                </a:lnTo>
                                <a:lnTo>
                                  <a:pt x="134" y="79"/>
                                </a:lnTo>
                                <a:lnTo>
                                  <a:pt x="130" y="56"/>
                                </a:lnTo>
                                <a:lnTo>
                                  <a:pt x="122" y="34"/>
                                </a:lnTo>
                                <a:lnTo>
                                  <a:pt x="110" y="18"/>
                                </a:lnTo>
                                <a:lnTo>
                                  <a:pt x="90" y="12"/>
                                </a:lnTo>
                                <a:lnTo>
                                  <a:pt x="89" y="12"/>
                                </a:lnTo>
                                <a:lnTo>
                                  <a:pt x="70" y="23"/>
                                </a:lnTo>
                                <a:lnTo>
                                  <a:pt x="56" y="44"/>
                                </a:lnTo>
                                <a:lnTo>
                                  <a:pt x="5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56600"/>
                            <a:ext cx="25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0">
                                <a:moveTo>
                                  <a:pt x="27" y="113"/>
                                </a:moveTo>
                                <a:lnTo>
                                  <a:pt x="16" y="92"/>
                                </a:lnTo>
                                <a:lnTo>
                                  <a:pt x="13" y="72"/>
                                </a:lnTo>
                                <a:lnTo>
                                  <a:pt x="19" y="41"/>
                                </a:lnTo>
                                <a:lnTo>
                                  <a:pt x="29" y="18"/>
                                </a:lnTo>
                                <a:lnTo>
                                  <a:pt x="3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7"/>
                                </a:lnTo>
                                <a:lnTo>
                                  <a:pt x="15" y="14"/>
                                </a:lnTo>
                                <a:lnTo>
                                  <a:pt x="8" y="32"/>
                                </a:lnTo>
                                <a:lnTo>
                                  <a:pt x="1" y="60"/>
                                </a:lnTo>
                                <a:lnTo>
                                  <a:pt x="0" y="72"/>
                                </a:lnTo>
                                <a:lnTo>
                                  <a:pt x="1" y="98"/>
                                </a:lnTo>
                                <a:lnTo>
                                  <a:pt x="9" y="121"/>
                                </a:lnTo>
                                <a:lnTo>
                                  <a:pt x="17" y="136"/>
                                </a:lnTo>
                                <a:lnTo>
                                  <a:pt x="20" y="139"/>
                                </a:lnTo>
                                <a:lnTo>
                                  <a:pt x="33" y="120"/>
                                </a:lnTo>
                                <a:lnTo>
                                  <a:pt x="2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063080"/>
                            <a:ext cx="64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4" y="27"/>
                                </a:moveTo>
                                <a:lnTo>
                                  <a:pt x="26" y="27"/>
                                </a:lnTo>
                                <a:lnTo>
                                  <a:pt x="28" y="43"/>
                                </a:lnTo>
                                <a:lnTo>
                                  <a:pt x="29" y="54"/>
                                </a:lnTo>
                                <a:lnTo>
                                  <a:pt x="31" y="68"/>
                                </a:lnTo>
                                <a:lnTo>
                                  <a:pt x="34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38" y="109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2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8" y="27"/>
                                </a:lnTo>
                                <a:lnTo>
                                  <a:pt x="88" y="39"/>
                                </a:lnTo>
                                <a:lnTo>
                                  <a:pt x="88" y="114"/>
                                </a:lnTo>
                                <a:lnTo>
                                  <a:pt x="101" y="97"/>
                                </a:lnTo>
                                <a:lnTo>
                                  <a:pt x="101" y="41"/>
                                </a:lnTo>
                                <a:lnTo>
                                  <a:pt x="93" y="17"/>
                                </a:lnTo>
                                <a:lnTo>
                                  <a:pt x="74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6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656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6308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75" y="97"/>
                                </a:moveTo>
                                <a:lnTo>
                                  <a:pt x="75" y="33"/>
                                </a:lnTo>
                                <a:lnTo>
                                  <a:pt x="73" y="25"/>
                                </a:lnTo>
                                <a:lnTo>
                                  <a:pt x="68" y="20"/>
                                </a:lnTo>
                                <a:lnTo>
                                  <a:pt x="63" y="14"/>
                                </a:lnTo>
                                <a:lnTo>
                                  <a:pt x="5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6" y="31"/>
                                </a:lnTo>
                                <a:lnTo>
                                  <a:pt x="58" y="36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4"/>
                                </a:lnTo>
                                <a:lnTo>
                                  <a:pt x="7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6488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8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2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06308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73" y="22"/>
                                </a:moveTo>
                                <a:lnTo>
                                  <a:pt x="55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3" y="27"/>
                                </a:lnTo>
                                <a:lnTo>
                                  <a:pt x="60" y="33"/>
                                </a:lnTo>
                                <a:lnTo>
                                  <a:pt x="68" y="55"/>
                                </a:lnTo>
                                <a:lnTo>
                                  <a:pt x="68" y="60"/>
                                </a:lnTo>
                                <a:lnTo>
                                  <a:pt x="68" y="81"/>
                                </a:lnTo>
                                <a:lnTo>
                                  <a:pt x="60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59" y="109"/>
                                </a:lnTo>
                                <a:lnTo>
                                  <a:pt x="73" y="89"/>
                                </a:lnTo>
                                <a:lnTo>
                                  <a:pt x="78" y="74"/>
                                </a:lnTo>
                                <a:lnTo>
                                  <a:pt x="80" y="66"/>
                                </a:lnTo>
                                <a:lnTo>
                                  <a:pt x="83" y="56"/>
                                </a:lnTo>
                                <a:lnTo>
                                  <a:pt x="82" y="42"/>
                                </a:lnTo>
                                <a:lnTo>
                                  <a:pt x="7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06668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">
                                <a:moveTo>
                                  <a:pt x="16" y="57"/>
                                </a:moveTo>
                                <a:lnTo>
                                  <a:pt x="18" y="64"/>
                                </a:lnTo>
                                <a:lnTo>
                                  <a:pt x="32" y="109"/>
                                </a:lnTo>
                                <a:lnTo>
                                  <a:pt x="42" y="88"/>
                                </a:lnTo>
                                <a:lnTo>
                                  <a:pt x="31" y="59"/>
                                </a:lnTo>
                                <a:lnTo>
                                  <a:pt x="29" y="54"/>
                                </a:lnTo>
                                <a:lnTo>
                                  <a:pt x="28" y="50"/>
                                </a:lnTo>
                                <a:lnTo>
                                  <a:pt x="27" y="44"/>
                                </a:lnTo>
                                <a:lnTo>
                                  <a:pt x="25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9"/>
                                </a:lnTo>
                                <a:lnTo>
                                  <a:pt x="43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9" y="16"/>
                                </a:lnTo>
                                <a:lnTo>
                                  <a:pt x="32" y="12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2" y="26"/>
                                </a:lnTo>
                                <a:lnTo>
                                  <a:pt x="15" y="36"/>
                                </a:lnTo>
                                <a:lnTo>
                                  <a:pt x="14" y="44"/>
                                </a:lnTo>
                                <a:lnTo>
                                  <a:pt x="14" y="52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6488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2">
                                <a:moveTo>
                                  <a:pt x="27" y="45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6"/>
                                </a:lnTo>
                                <a:lnTo>
                                  <a:pt x="9" y="81"/>
                                </a:lnTo>
                                <a:lnTo>
                                  <a:pt x="2" y="103"/>
                                </a:lnTo>
                                <a:lnTo>
                                  <a:pt x="0" y="111"/>
                                </a:lnTo>
                                <a:lnTo>
                                  <a:pt x="15" y="99"/>
                                </a:lnTo>
                                <a:lnTo>
                                  <a:pt x="23" y="74"/>
                                </a:lnTo>
                                <a:lnTo>
                                  <a:pt x="31" y="51"/>
                                </a:lnTo>
                                <a:lnTo>
                                  <a:pt x="41" y="33"/>
                                </a:lnTo>
                                <a:lnTo>
                                  <a:pt x="53" y="23"/>
                                </a:lnTo>
                                <a:lnTo>
                                  <a:pt x="58" y="22"/>
                                </a:lnTo>
                                <a:lnTo>
                                  <a:pt x="78" y="33"/>
                                </a:lnTo>
                                <a:lnTo>
                                  <a:pt x="87" y="56"/>
                                </a:lnTo>
                                <a:lnTo>
                                  <a:pt x="89" y="79"/>
                                </a:lnTo>
                                <a:lnTo>
                                  <a:pt x="88" y="90"/>
                                </a:lnTo>
                                <a:lnTo>
                                  <a:pt x="41" y="90"/>
                                </a:lnTo>
                                <a:lnTo>
                                  <a:pt x="29" y="106"/>
                                </a:lnTo>
                                <a:lnTo>
                                  <a:pt x="86" y="106"/>
                                </a:lnTo>
                                <a:lnTo>
                                  <a:pt x="98" y="86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5" y="32"/>
                                </a:lnTo>
                                <a:lnTo>
                                  <a:pt x="85" y="12"/>
                                </a:lnTo>
                                <a:lnTo>
                                  <a:pt x="65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4320" y="1063080"/>
                            <a:ext cx="158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10" y="59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10648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6" y="34"/>
                                </a:moveTo>
                                <a:lnTo>
                                  <a:pt x="10" y="45"/>
                                </a:lnTo>
                                <a:lnTo>
                                  <a:pt x="17" y="69"/>
                                </a:lnTo>
                                <a:lnTo>
                                  <a:pt x="22" y="89"/>
                                </a:lnTo>
                                <a:lnTo>
                                  <a:pt x="23" y="94"/>
                                </a:lnTo>
                                <a:lnTo>
                                  <a:pt x="26" y="109"/>
                                </a:lnTo>
                                <a:lnTo>
                                  <a:pt x="37" y="109"/>
                                </a:lnTo>
                                <a:lnTo>
                                  <a:pt x="58" y="105"/>
                                </a:lnTo>
                                <a:lnTo>
                                  <a:pt x="74" y="94"/>
                                </a:lnTo>
                                <a:lnTo>
                                  <a:pt x="82" y="86"/>
                                </a:lnTo>
                                <a:lnTo>
                                  <a:pt x="95" y="70"/>
                                </a:lnTo>
                                <a:lnTo>
                                  <a:pt x="102" y="52"/>
                                </a:lnTo>
                                <a:lnTo>
                                  <a:pt x="105" y="31"/>
                                </a:lnTo>
                                <a:lnTo>
                                  <a:pt x="105" y="18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4" y="18"/>
                                </a:lnTo>
                                <a:lnTo>
                                  <a:pt x="87" y="30"/>
                                </a:lnTo>
                                <a:lnTo>
                                  <a:pt x="90" y="54"/>
                                </a:lnTo>
                                <a:lnTo>
                                  <a:pt x="88" y="62"/>
                                </a:lnTo>
                                <a:lnTo>
                                  <a:pt x="74" y="79"/>
                                </a:lnTo>
                                <a:lnTo>
                                  <a:pt x="54" y="90"/>
                                </a:lnTo>
                                <a:lnTo>
                                  <a:pt x="38" y="92"/>
                                </a:lnTo>
                                <a:lnTo>
                                  <a:pt x="35" y="88"/>
                                </a:lnTo>
                                <a:lnTo>
                                  <a:pt x="32" y="73"/>
                                </a:lnTo>
                                <a:lnTo>
                                  <a:pt x="32" y="73"/>
                                </a:lnTo>
                                <a:lnTo>
                                  <a:pt x="48" y="62"/>
                                </a:lnTo>
                                <a:lnTo>
                                  <a:pt x="54" y="53"/>
                                </a:lnTo>
                                <a:lnTo>
                                  <a:pt x="60" y="43"/>
                                </a:lnTo>
                                <a:lnTo>
                                  <a:pt x="63" y="36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4" y="16"/>
                                </a:lnTo>
                                <a:lnTo>
                                  <a:pt x="52" y="38"/>
                                </a:lnTo>
                                <a:lnTo>
                                  <a:pt x="45" y="49"/>
                                </a:lnTo>
                                <a:lnTo>
                                  <a:pt x="41" y="55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1" y="19"/>
                                </a:lnTo>
                                <a:lnTo>
                                  <a:pt x="19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065600"/>
                            <a:ext cx="2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5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06488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2">
                                <a:moveTo>
                                  <a:pt x="27" y="45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6"/>
                                </a:lnTo>
                                <a:lnTo>
                                  <a:pt x="9" y="81"/>
                                </a:lnTo>
                                <a:lnTo>
                                  <a:pt x="2" y="103"/>
                                </a:lnTo>
                                <a:lnTo>
                                  <a:pt x="0" y="111"/>
                                </a:lnTo>
                                <a:lnTo>
                                  <a:pt x="15" y="99"/>
                                </a:lnTo>
                                <a:lnTo>
                                  <a:pt x="23" y="74"/>
                                </a:lnTo>
                                <a:lnTo>
                                  <a:pt x="31" y="51"/>
                                </a:lnTo>
                                <a:lnTo>
                                  <a:pt x="41" y="33"/>
                                </a:lnTo>
                                <a:lnTo>
                                  <a:pt x="53" y="23"/>
                                </a:lnTo>
                                <a:lnTo>
                                  <a:pt x="58" y="22"/>
                                </a:lnTo>
                                <a:lnTo>
                                  <a:pt x="78" y="33"/>
                                </a:lnTo>
                                <a:lnTo>
                                  <a:pt x="87" y="56"/>
                                </a:lnTo>
                                <a:lnTo>
                                  <a:pt x="89" y="79"/>
                                </a:lnTo>
                                <a:lnTo>
                                  <a:pt x="88" y="90"/>
                                </a:lnTo>
                                <a:lnTo>
                                  <a:pt x="41" y="90"/>
                                </a:lnTo>
                                <a:lnTo>
                                  <a:pt x="29" y="106"/>
                                </a:lnTo>
                                <a:lnTo>
                                  <a:pt x="86" y="106"/>
                                </a:lnTo>
                                <a:lnTo>
                                  <a:pt x="98" y="86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5" y="32"/>
                                </a:lnTo>
                                <a:lnTo>
                                  <a:pt x="85" y="12"/>
                                </a:lnTo>
                                <a:lnTo>
                                  <a:pt x="65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6488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8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5" y="60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79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2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0648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6" y="34"/>
                                </a:moveTo>
                                <a:lnTo>
                                  <a:pt x="10" y="45"/>
                                </a:lnTo>
                                <a:lnTo>
                                  <a:pt x="17" y="69"/>
                                </a:lnTo>
                                <a:lnTo>
                                  <a:pt x="22" y="89"/>
                                </a:lnTo>
                                <a:lnTo>
                                  <a:pt x="23" y="94"/>
                                </a:lnTo>
                                <a:lnTo>
                                  <a:pt x="26" y="109"/>
                                </a:lnTo>
                                <a:lnTo>
                                  <a:pt x="37" y="109"/>
                                </a:lnTo>
                                <a:lnTo>
                                  <a:pt x="58" y="105"/>
                                </a:lnTo>
                                <a:lnTo>
                                  <a:pt x="74" y="94"/>
                                </a:lnTo>
                                <a:lnTo>
                                  <a:pt x="82" y="86"/>
                                </a:lnTo>
                                <a:lnTo>
                                  <a:pt x="95" y="70"/>
                                </a:lnTo>
                                <a:lnTo>
                                  <a:pt x="102" y="52"/>
                                </a:lnTo>
                                <a:lnTo>
                                  <a:pt x="105" y="31"/>
                                </a:lnTo>
                                <a:lnTo>
                                  <a:pt x="105" y="18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4" y="18"/>
                                </a:lnTo>
                                <a:lnTo>
                                  <a:pt x="87" y="30"/>
                                </a:lnTo>
                                <a:lnTo>
                                  <a:pt x="90" y="54"/>
                                </a:lnTo>
                                <a:lnTo>
                                  <a:pt x="88" y="62"/>
                                </a:lnTo>
                                <a:lnTo>
                                  <a:pt x="74" y="79"/>
                                </a:lnTo>
                                <a:lnTo>
                                  <a:pt x="54" y="90"/>
                                </a:lnTo>
                                <a:lnTo>
                                  <a:pt x="38" y="92"/>
                                </a:lnTo>
                                <a:lnTo>
                                  <a:pt x="35" y="88"/>
                                </a:lnTo>
                                <a:lnTo>
                                  <a:pt x="32" y="73"/>
                                </a:lnTo>
                                <a:lnTo>
                                  <a:pt x="32" y="73"/>
                                </a:lnTo>
                                <a:lnTo>
                                  <a:pt x="48" y="62"/>
                                </a:lnTo>
                                <a:lnTo>
                                  <a:pt x="54" y="53"/>
                                </a:lnTo>
                                <a:lnTo>
                                  <a:pt x="60" y="43"/>
                                </a:lnTo>
                                <a:lnTo>
                                  <a:pt x="63" y="36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4" y="16"/>
                                </a:lnTo>
                                <a:lnTo>
                                  <a:pt x="52" y="38"/>
                                </a:lnTo>
                                <a:lnTo>
                                  <a:pt x="45" y="49"/>
                                </a:lnTo>
                                <a:lnTo>
                                  <a:pt x="41" y="55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1" y="19"/>
                                </a:lnTo>
                                <a:lnTo>
                                  <a:pt x="19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045080"/>
                            <a:ext cx="48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3">
                                <a:moveTo>
                                  <a:pt x="4" y="51"/>
                                </a:moveTo>
                                <a:lnTo>
                                  <a:pt x="4" y="57"/>
                                </a:lnTo>
                                <a:lnTo>
                                  <a:pt x="9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68"/>
                                </a:lnTo>
                                <a:lnTo>
                                  <a:pt x="62" y="79"/>
                                </a:lnTo>
                                <a:lnTo>
                                  <a:pt x="62" y="86"/>
                                </a:lnTo>
                                <a:lnTo>
                                  <a:pt x="57" y="95"/>
                                </a:lnTo>
                                <a:lnTo>
                                  <a:pt x="37" y="113"/>
                                </a:lnTo>
                                <a:lnTo>
                                  <a:pt x="18" y="120"/>
                                </a:lnTo>
                                <a:lnTo>
                                  <a:pt x="14" y="121"/>
                                </a:lnTo>
                                <a:lnTo>
                                  <a:pt x="4" y="142"/>
                                </a:lnTo>
                                <a:lnTo>
                                  <a:pt x="17" y="138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51" y="118"/>
                                </a:lnTo>
                                <a:lnTo>
                                  <a:pt x="57" y="113"/>
                                </a:lnTo>
                                <a:lnTo>
                                  <a:pt x="64" y="101"/>
                                </a:lnTo>
                                <a:lnTo>
                                  <a:pt x="71" y="90"/>
                                </a:lnTo>
                                <a:lnTo>
                                  <a:pt x="75" y="82"/>
                                </a:lnTo>
                                <a:lnTo>
                                  <a:pt x="76" y="68"/>
                                </a:lnTo>
                                <a:lnTo>
                                  <a:pt x="76" y="58"/>
                                </a:lnTo>
                                <a:lnTo>
                                  <a:pt x="76" y="47"/>
                                </a:lnTo>
                                <a:lnTo>
                                  <a:pt x="71" y="42"/>
                                </a:lnTo>
                                <a:lnTo>
                                  <a:pt x="67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05552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0">
                                <a:moveTo>
                                  <a:pt x="26" y="67"/>
                                </a:moveTo>
                                <a:lnTo>
                                  <a:pt x="20" y="98"/>
                                </a:lnTo>
                                <a:lnTo>
                                  <a:pt x="11" y="121"/>
                                </a:lnTo>
                                <a:lnTo>
                                  <a:pt x="2" y="135"/>
                                </a:lnTo>
                                <a:lnTo>
                                  <a:pt x="0" y="139"/>
                                </a:lnTo>
                                <a:lnTo>
                                  <a:pt x="21" y="131"/>
                                </a:lnTo>
                                <a:lnTo>
                                  <a:pt x="25" y="125"/>
                                </a:lnTo>
                                <a:lnTo>
                                  <a:pt x="32" y="107"/>
                                </a:lnTo>
                                <a:lnTo>
                                  <a:pt x="38" y="79"/>
                                </a:lnTo>
                                <a:lnTo>
                                  <a:pt x="40" y="67"/>
                                </a:lnTo>
                                <a:lnTo>
                                  <a:pt x="38" y="40"/>
                                </a:lnTo>
                                <a:lnTo>
                                  <a:pt x="31" y="18"/>
                                </a:lnTo>
                                <a:lnTo>
                                  <a:pt x="22" y="3"/>
                                </a:lnTo>
                                <a:lnTo>
                                  <a:pt x="19" y="0"/>
                                </a:lnTo>
                                <a:lnTo>
                                  <a:pt x="6" y="18"/>
                                </a:lnTo>
                                <a:lnTo>
                                  <a:pt x="13" y="26"/>
                                </a:lnTo>
                                <a:lnTo>
                                  <a:pt x="24" y="46"/>
                                </a:lnTo>
                                <a:lnTo>
                                  <a:pt x="2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85280"/>
                            <a:ext cx="2664000" cy="1200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85280"/>
                            <a:ext cx="2664000" cy="120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59720"/>
                            <a:ext cx="2656080" cy="1193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59720"/>
                            <a:ext cx="2656080" cy="119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132156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40" y="10"/>
                                </a:moveTo>
                                <a:lnTo>
                                  <a:pt x="22" y="10"/>
                                </a:lnTo>
                                <a:lnTo>
                                  <a:pt x="21" y="0"/>
                                </a:lnTo>
                                <a:lnTo>
                                  <a:pt x="9" y="14"/>
                                </a:lnTo>
                                <a:lnTo>
                                  <a:pt x="2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4"/>
                                </a:lnTo>
                                <a:lnTo>
                                  <a:pt x="42" y="39"/>
                                </a:lnTo>
                                <a:lnTo>
                                  <a:pt x="42" y="65"/>
                                </a:lnTo>
                                <a:lnTo>
                                  <a:pt x="10" y="65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65"/>
                                </a:lnTo>
                                <a:lnTo>
                                  <a:pt x="57" y="65"/>
                                </a:lnTo>
                                <a:lnTo>
                                  <a:pt x="57" y="23"/>
                                </a:lnTo>
                                <a:lnTo>
                                  <a:pt x="52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32336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20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32336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132156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2">
                                <a:moveTo>
                                  <a:pt x="10" y="91"/>
                                </a:moveTo>
                                <a:lnTo>
                                  <a:pt x="21" y="75"/>
                                </a:lnTo>
                                <a:lnTo>
                                  <a:pt x="21" y="33"/>
                                </a:lnTo>
                                <a:lnTo>
                                  <a:pt x="54" y="33"/>
                                </a:lnTo>
                                <a:lnTo>
                                  <a:pt x="57" y="44"/>
                                </a:lnTo>
                                <a:lnTo>
                                  <a:pt x="57" y="91"/>
                                </a:lnTo>
                                <a:lnTo>
                                  <a:pt x="61" y="91"/>
                                </a:lnTo>
                                <a:lnTo>
                                  <a:pt x="72" y="79"/>
                                </a:lnTo>
                                <a:lnTo>
                                  <a:pt x="72" y="41"/>
                                </a:lnTo>
                                <a:lnTo>
                                  <a:pt x="67" y="23"/>
                                </a:lnTo>
                                <a:lnTo>
                                  <a:pt x="47" y="11"/>
                                </a:lnTo>
                                <a:lnTo>
                                  <a:pt x="4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6" y="47"/>
                                </a:lnTo>
                                <a:lnTo>
                                  <a:pt x="6" y="91"/>
                                </a:lnTo>
                                <a:lnTo>
                                  <a:pt x="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0" y="1321560"/>
                            <a:ext cx="172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2">
                                  <a:moveTo>
                                    <a:pt x="13" y="91"/>
                                  </a:move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2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0" y="1321560"/>
                            <a:ext cx="32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3520" y="1327680"/>
                            <a:ext cx="15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2680" y="1321560"/>
                            <a:ext cx="17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10" y="60"/>
                                  </a:moveTo>
                                  <a:lnTo>
                                    <a:pt x="10" y="11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54" y="80"/>
                                  </a:moveTo>
                                  <a:lnTo>
                                    <a:pt x="63" y="6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5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2800" y="132336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20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2156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2">
                                <a:moveTo>
                                  <a:pt x="82" y="23"/>
                                </a:moveTo>
                                <a:lnTo>
                                  <a:pt x="76" y="15"/>
                                </a:lnTo>
                                <a:lnTo>
                                  <a:pt x="6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13"/>
                                </a:lnTo>
                                <a:lnTo>
                                  <a:pt x="1" y="33"/>
                                </a:lnTo>
                                <a:lnTo>
                                  <a:pt x="16" y="33"/>
                                </a:lnTo>
                                <a:lnTo>
                                  <a:pt x="24" y="65"/>
                                </a:lnTo>
                                <a:lnTo>
                                  <a:pt x="9" y="65"/>
                                </a:lnTo>
                                <a:lnTo>
                                  <a:pt x="0" y="87"/>
                                </a:lnTo>
                                <a:lnTo>
                                  <a:pt x="31" y="87"/>
                                </a:lnTo>
                                <a:lnTo>
                                  <a:pt x="40" y="67"/>
                                </a:lnTo>
                                <a:lnTo>
                                  <a:pt x="32" y="33"/>
                                </a:lnTo>
                                <a:lnTo>
                                  <a:pt x="58" y="33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67" y="91"/>
                                </a:lnTo>
                                <a:lnTo>
                                  <a:pt x="82" y="76"/>
                                </a:lnTo>
                                <a:lnTo>
                                  <a:pt x="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6760" y="1321560"/>
                            <a:ext cx="172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2">
                                  <a:moveTo>
                                    <a:pt x="13" y="91"/>
                                  </a:move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2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3160" y="1321560"/>
                            <a:ext cx="32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720" y="1327680"/>
                            <a:ext cx="15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540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968400"/>
                            <a:ext cx="14472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04220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">
                                <a:moveTo>
                                  <a:pt x="0" y="28"/>
                                </a:moveTo>
                                <a:lnTo>
                                  <a:pt x="70" y="28"/>
                                </a:lnTo>
                                <a:lnTo>
                                  <a:pt x="8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04148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0" y="28"/>
                                </a:moveTo>
                                <a:lnTo>
                                  <a:pt x="70" y="28"/>
                                </a:lnTo>
                                <a:lnTo>
                                  <a:pt x="8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04148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">
                                <a:moveTo>
                                  <a:pt x="0" y="28"/>
                                </a:moveTo>
                                <a:lnTo>
                                  <a:pt x="70" y="28"/>
                                </a:lnTo>
                                <a:lnTo>
                                  <a:pt x="8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1000" y="10158120"/>
                            <a:ext cx="12445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1793160"/>
                            <a:ext cx="60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6">
                                <a:moveTo>
                                  <a:pt x="65" y="63"/>
                                </a:moveTo>
                                <a:lnTo>
                                  <a:pt x="6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81" y="115"/>
                                </a:lnTo>
                                <a:lnTo>
                                  <a:pt x="94" y="97"/>
                                </a:lnTo>
                                <a:lnTo>
                                  <a:pt x="81" y="97"/>
                                </a:lnTo>
                                <a:lnTo>
                                  <a:pt x="81" y="38"/>
                                </a:lnTo>
                                <a:lnTo>
                                  <a:pt x="82" y="25"/>
                                </a:lnTo>
                                <a:lnTo>
                                  <a:pt x="76" y="18"/>
                                </a:lnTo>
                                <a:lnTo>
                                  <a:pt x="7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7" y="28"/>
                                </a:lnTo>
                                <a:lnTo>
                                  <a:pt x="63" y="32"/>
                                </a:lnTo>
                                <a:lnTo>
                                  <a:pt x="65" y="35"/>
                                </a:lnTo>
                                <a:lnTo>
                                  <a:pt x="6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7953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7953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793160"/>
                            <a:ext cx="62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74" y="35"/>
                                </a:moveTo>
                                <a:lnTo>
                                  <a:pt x="77" y="36"/>
                                </a:lnTo>
                                <a:lnTo>
                                  <a:pt x="81" y="40"/>
                                </a:lnTo>
                                <a:lnTo>
                                  <a:pt x="84" y="49"/>
                                </a:lnTo>
                                <a:lnTo>
                                  <a:pt x="84" y="121"/>
                                </a:lnTo>
                                <a:lnTo>
                                  <a:pt x="97" y="104"/>
                                </a:lnTo>
                                <a:lnTo>
                                  <a:pt x="97" y="41"/>
                                </a:lnTo>
                                <a:lnTo>
                                  <a:pt x="95" y="33"/>
                                </a:lnTo>
                                <a:lnTo>
                                  <a:pt x="88" y="24"/>
                                </a:lnTo>
                                <a:lnTo>
                                  <a:pt x="78" y="13"/>
                                </a:lnTo>
                                <a:lnTo>
                                  <a:pt x="6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6" y="28"/>
                                </a:lnTo>
                                <a:lnTo>
                                  <a:pt x="6" y="120"/>
                                </a:lnTo>
                                <a:lnTo>
                                  <a:pt x="19" y="107"/>
                                </a:lnTo>
                                <a:lnTo>
                                  <a:pt x="19" y="28"/>
                                </a:lnTo>
                                <a:lnTo>
                                  <a:pt x="71" y="28"/>
                                </a:lnTo>
                                <a:lnTo>
                                  <a:pt x="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793160"/>
                            <a:ext cx="6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1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6"/>
                                </a:lnTo>
                                <a:lnTo>
                                  <a:pt x="31" y="57"/>
                                </a:lnTo>
                                <a:lnTo>
                                  <a:pt x="34" y="82"/>
                                </a:lnTo>
                                <a:lnTo>
                                  <a:pt x="3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47" y="87"/>
                                </a:lnTo>
                                <a:lnTo>
                                  <a:pt x="47" y="86"/>
                                </a:lnTo>
                                <a:lnTo>
                                  <a:pt x="46" y="67"/>
                                </a:lnTo>
                                <a:lnTo>
                                  <a:pt x="45" y="55"/>
                                </a:lnTo>
                                <a:lnTo>
                                  <a:pt x="43" y="45"/>
                                </a:lnTo>
                                <a:lnTo>
                                  <a:pt x="40" y="28"/>
                                </a:lnTo>
                                <a:lnTo>
                                  <a:pt x="93" y="28"/>
                                </a:lnTo>
                                <a:lnTo>
                                  <a:pt x="93" y="41"/>
                                </a:lnTo>
                                <a:lnTo>
                                  <a:pt x="93" y="120"/>
                                </a:lnTo>
                                <a:lnTo>
                                  <a:pt x="107" y="103"/>
                                </a:lnTo>
                                <a:lnTo>
                                  <a:pt x="107" y="43"/>
                                </a:lnTo>
                                <a:lnTo>
                                  <a:pt x="99" y="19"/>
                                </a:lnTo>
                                <a:lnTo>
                                  <a:pt x="81" y="11"/>
                                </a:lnTo>
                                <a:lnTo>
                                  <a:pt x="74" y="10"/>
                                </a:lnTo>
                                <a:lnTo>
                                  <a:pt x="33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7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79568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30"/>
                                </a:lnTo>
                                <a:lnTo>
                                  <a:pt x="26" y="33"/>
                                </a:lnTo>
                                <a:lnTo>
                                  <a:pt x="31" y="40"/>
                                </a:lnTo>
                                <a:lnTo>
                                  <a:pt x="31" y="117"/>
                                </a:lnTo>
                                <a:lnTo>
                                  <a:pt x="47" y="102"/>
                                </a:lnTo>
                                <a:lnTo>
                                  <a:pt x="47" y="34"/>
                                </a:lnTo>
                                <a:lnTo>
                                  <a:pt x="46" y="28"/>
                                </a:lnTo>
                                <a:lnTo>
                                  <a:pt x="44" y="25"/>
                                </a:lnTo>
                                <a:lnTo>
                                  <a:pt x="41" y="21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400" y="1793160"/>
                            <a:ext cx="172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1">
                                  <a:moveTo>
                                    <a:pt x="10" y="63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1">
                                  <a:moveTo>
                                    <a:pt x="89" y="12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000" y="1797120"/>
                            <a:ext cx="34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5">
                                <a:moveTo>
                                  <a:pt x="17" y="60"/>
                                </a:moveTo>
                                <a:lnTo>
                                  <a:pt x="19" y="68"/>
                                </a:lnTo>
                                <a:lnTo>
                                  <a:pt x="34" y="115"/>
                                </a:lnTo>
                                <a:lnTo>
                                  <a:pt x="45" y="93"/>
                                </a:lnTo>
                                <a:lnTo>
                                  <a:pt x="33" y="62"/>
                                </a:lnTo>
                                <a:lnTo>
                                  <a:pt x="31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7"/>
                                </a:lnTo>
                                <a:lnTo>
                                  <a:pt x="26" y="3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46" y="43"/>
                                </a:lnTo>
                                <a:lnTo>
                                  <a:pt x="53" y="27"/>
                                </a:lnTo>
                                <a:lnTo>
                                  <a:pt x="53" y="26"/>
                                </a:lnTo>
                                <a:lnTo>
                                  <a:pt x="42" y="17"/>
                                </a:lnTo>
                                <a:lnTo>
                                  <a:pt x="34" y="12"/>
                                </a:lnTo>
                                <a:lnTo>
                                  <a:pt x="26" y="7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7"/>
                                </a:lnTo>
                                <a:lnTo>
                                  <a:pt x="15" y="55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79316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9" y="103"/>
                                </a:moveTo>
                                <a:lnTo>
                                  <a:pt x="79" y="35"/>
                                </a:lnTo>
                                <a:lnTo>
                                  <a:pt x="77" y="27"/>
                                </a:lnTo>
                                <a:lnTo>
                                  <a:pt x="72" y="21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9" y="33"/>
                                </a:lnTo>
                                <a:lnTo>
                                  <a:pt x="61" y="38"/>
                                </a:lnTo>
                                <a:lnTo>
                                  <a:pt x="64" y="43"/>
                                </a:lnTo>
                                <a:lnTo>
                                  <a:pt x="64" y="48"/>
                                </a:lnTo>
                                <a:lnTo>
                                  <a:pt x="64" y="120"/>
                                </a:lnTo>
                                <a:lnTo>
                                  <a:pt x="7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79568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36" y="53"/>
                                </a:moveTo>
                                <a:lnTo>
                                  <a:pt x="36" y="52"/>
                                </a:lnTo>
                                <a:lnTo>
                                  <a:pt x="25" y="47"/>
                                </a:lnTo>
                                <a:lnTo>
                                  <a:pt x="23" y="41"/>
                                </a:lnTo>
                                <a:lnTo>
                                  <a:pt x="20" y="33"/>
                                </a:lnTo>
                                <a:lnTo>
                                  <a:pt x="25" y="21"/>
                                </a:lnTo>
                                <a:lnTo>
                                  <a:pt x="30" y="19"/>
                                </a:lnTo>
                                <a:lnTo>
                                  <a:pt x="43" y="23"/>
                                </a:lnTo>
                                <a:lnTo>
                                  <a:pt x="64" y="36"/>
                                </a:lnTo>
                                <a:lnTo>
                                  <a:pt x="68" y="40"/>
                                </a:lnTo>
                                <a:lnTo>
                                  <a:pt x="72" y="60"/>
                                </a:lnTo>
                                <a:lnTo>
                                  <a:pt x="71" y="85"/>
                                </a:lnTo>
                                <a:lnTo>
                                  <a:pt x="70" y="93"/>
                                </a:lnTo>
                                <a:lnTo>
                                  <a:pt x="10" y="93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90"/>
                                </a:lnTo>
                                <a:lnTo>
                                  <a:pt x="84" y="77"/>
                                </a:lnTo>
                                <a:lnTo>
                                  <a:pt x="85" y="51"/>
                                </a:lnTo>
                                <a:lnTo>
                                  <a:pt x="82" y="29"/>
                                </a:lnTo>
                                <a:lnTo>
                                  <a:pt x="81" y="27"/>
                                </a:lnTo>
                                <a:lnTo>
                                  <a:pt x="62" y="12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13"/>
                                </a:lnTo>
                                <a:lnTo>
                                  <a:pt x="16" y="21"/>
                                </a:lnTo>
                                <a:lnTo>
                                  <a:pt x="7" y="40"/>
                                </a:lnTo>
                                <a:lnTo>
                                  <a:pt x="11" y="54"/>
                                </a:lnTo>
                                <a:lnTo>
                                  <a:pt x="15" y="59"/>
                                </a:lnTo>
                                <a:lnTo>
                                  <a:pt x="19" y="63"/>
                                </a:lnTo>
                                <a:lnTo>
                                  <a:pt x="27" y="68"/>
                                </a:lnTo>
                                <a:lnTo>
                                  <a:pt x="27" y="67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6200" y="1793880"/>
                            <a:ext cx="705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8">
                                  <a:moveTo>
                                    <a:pt x="6" y="3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8">
                                  <a:moveTo>
                                    <a:pt x="59" y="99"/>
                                  </a:moveTo>
                                  <a:lnTo>
                                    <a:pt x="66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4320" y="179532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27" y="24"/>
                                </a:moveTo>
                                <a:lnTo>
                                  <a:pt x="20" y="7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8"/>
                                </a:lnTo>
                                <a:lnTo>
                                  <a:pt x="17" y="49"/>
                                </a:lnTo>
                                <a:lnTo>
                                  <a:pt x="16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7"/>
                                </a:lnTo>
                                <a:lnTo>
                                  <a:pt x="0" y="118"/>
                                </a:lnTo>
                                <a:lnTo>
                                  <a:pt x="16" y="104"/>
                                </a:lnTo>
                                <a:lnTo>
                                  <a:pt x="23" y="79"/>
                                </a:lnTo>
                                <a:lnTo>
                                  <a:pt x="32" y="56"/>
                                </a:lnTo>
                                <a:lnTo>
                                  <a:pt x="42" y="37"/>
                                </a:lnTo>
                                <a:lnTo>
                                  <a:pt x="53" y="26"/>
                                </a:lnTo>
                                <a:lnTo>
                                  <a:pt x="61" y="23"/>
                                </a:lnTo>
                                <a:lnTo>
                                  <a:pt x="82" y="34"/>
                                </a:lnTo>
                                <a:lnTo>
                                  <a:pt x="91" y="56"/>
                                </a:lnTo>
                                <a:lnTo>
                                  <a:pt x="94" y="80"/>
                                </a:lnTo>
                                <a:lnTo>
                                  <a:pt x="93" y="94"/>
                                </a:lnTo>
                                <a:lnTo>
                                  <a:pt x="93" y="95"/>
                                </a:lnTo>
                                <a:lnTo>
                                  <a:pt x="44" y="95"/>
                                </a:lnTo>
                                <a:lnTo>
                                  <a:pt x="31" y="113"/>
                                </a:lnTo>
                                <a:lnTo>
                                  <a:pt x="91" y="113"/>
                                </a:lnTo>
                                <a:lnTo>
                                  <a:pt x="103" y="91"/>
                                </a:lnTo>
                                <a:lnTo>
                                  <a:pt x="104" y="82"/>
                                </a:lnTo>
                                <a:lnTo>
                                  <a:pt x="105" y="62"/>
                                </a:lnTo>
                                <a:lnTo>
                                  <a:pt x="102" y="38"/>
                                </a:lnTo>
                                <a:lnTo>
                                  <a:pt x="93" y="16"/>
                                </a:lnTo>
                                <a:lnTo>
                                  <a:pt x="74" y="5"/>
                                </a:lnTo>
                                <a:lnTo>
                                  <a:pt x="69" y="5"/>
                                </a:lnTo>
                                <a:lnTo>
                                  <a:pt x="46" y="16"/>
                                </a:lnTo>
                                <a:lnTo>
                                  <a:pt x="33" y="37"/>
                                </a:lnTo>
                                <a:lnTo>
                                  <a:pt x="29" y="47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06200"/>
                            <a:ext cx="103248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906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906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906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906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906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906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06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06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3080" y="391320"/>
                            <a:ext cx="1334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240" y="750600"/>
                            <a:ext cx="59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0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772200"/>
                            <a:ext cx="64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5">
                                <a:moveTo>
                                  <a:pt x="21" y="51"/>
                                </a:moveTo>
                                <a:lnTo>
                                  <a:pt x="27" y="65"/>
                                </a:lnTo>
                                <a:lnTo>
                                  <a:pt x="33" y="77"/>
                                </a:lnTo>
                                <a:lnTo>
                                  <a:pt x="40" y="100"/>
                                </a:lnTo>
                                <a:lnTo>
                                  <a:pt x="39" y="100"/>
                                </a:lnTo>
                                <a:lnTo>
                                  <a:pt x="11" y="106"/>
                                </a:lnTo>
                                <a:lnTo>
                                  <a:pt x="0" y="144"/>
                                </a:lnTo>
                                <a:lnTo>
                                  <a:pt x="49" y="122"/>
                                </a:lnTo>
                                <a:lnTo>
                                  <a:pt x="68" y="113"/>
                                </a:lnTo>
                                <a:lnTo>
                                  <a:pt x="83" y="102"/>
                                </a:lnTo>
                                <a:lnTo>
                                  <a:pt x="93" y="89"/>
                                </a:lnTo>
                                <a:lnTo>
                                  <a:pt x="100" y="68"/>
                                </a:lnTo>
                                <a:lnTo>
                                  <a:pt x="99" y="44"/>
                                </a:lnTo>
                                <a:lnTo>
                                  <a:pt x="95" y="22"/>
                                </a:lnTo>
                                <a:lnTo>
                                  <a:pt x="91" y="5"/>
                                </a:lnTo>
                                <a:lnTo>
                                  <a:pt x="88" y="0"/>
                                </a:lnTo>
                                <a:lnTo>
                                  <a:pt x="63" y="33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2" y="54"/>
                                </a:lnTo>
                                <a:lnTo>
                                  <a:pt x="75" y="63"/>
                                </a:lnTo>
                                <a:lnTo>
                                  <a:pt x="77" y="70"/>
                                </a:lnTo>
                                <a:lnTo>
                                  <a:pt x="74" y="80"/>
                                </a:lnTo>
                                <a:lnTo>
                                  <a:pt x="73" y="80"/>
                                </a:lnTo>
                                <a:lnTo>
                                  <a:pt x="59" y="92"/>
                                </a:lnTo>
                                <a:lnTo>
                                  <a:pt x="59" y="91"/>
                                </a:lnTo>
                                <a:lnTo>
                                  <a:pt x="56" y="78"/>
                                </a:lnTo>
                                <a:lnTo>
                                  <a:pt x="50" y="53"/>
                                </a:lnTo>
                                <a:lnTo>
                                  <a:pt x="48" y="45"/>
                                </a:lnTo>
                                <a:lnTo>
                                  <a:pt x="41" y="20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6" y="33"/>
                                </a:lnTo>
                                <a:lnTo>
                                  <a:pt x="6" y="34"/>
                                </a:lnTo>
                                <a:lnTo>
                                  <a:pt x="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770760"/>
                            <a:ext cx="33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77544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5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8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9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750600"/>
                            <a:ext cx="58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0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9480" y="770760"/>
                            <a:ext cx="71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1920" y="77400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3">
                                <a:moveTo>
                                  <a:pt x="87" y="39"/>
                                </a:moveTo>
                                <a:lnTo>
                                  <a:pt x="88" y="46"/>
                                </a:lnTo>
                                <a:lnTo>
                                  <a:pt x="90" y="53"/>
                                </a:lnTo>
                                <a:lnTo>
                                  <a:pt x="87" y="65"/>
                                </a:lnTo>
                                <a:lnTo>
                                  <a:pt x="86" y="64"/>
                                </a:lnTo>
                                <a:lnTo>
                                  <a:pt x="78" y="55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39" y="16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7" y="51"/>
                                </a:lnTo>
                                <a:lnTo>
                                  <a:pt x="27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8"/>
                                </a:lnTo>
                                <a:lnTo>
                                  <a:pt x="9" y="90"/>
                                </a:lnTo>
                                <a:lnTo>
                                  <a:pt x="9" y="110"/>
                                </a:lnTo>
                                <a:lnTo>
                                  <a:pt x="9" y="111"/>
                                </a:lnTo>
                                <a:lnTo>
                                  <a:pt x="0" y="127"/>
                                </a:lnTo>
                                <a:lnTo>
                                  <a:pt x="39" y="127"/>
                                </a:lnTo>
                                <a:lnTo>
                                  <a:pt x="52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82"/>
                                </a:lnTo>
                                <a:lnTo>
                                  <a:pt x="30" y="76"/>
                                </a:lnTo>
                                <a:lnTo>
                                  <a:pt x="30" y="69"/>
                                </a:lnTo>
                                <a:lnTo>
                                  <a:pt x="37" y="59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3" y="93"/>
                                </a:lnTo>
                                <a:lnTo>
                                  <a:pt x="89" y="113"/>
                                </a:lnTo>
                                <a:lnTo>
                                  <a:pt x="102" y="130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03"/>
                                </a:lnTo>
                                <a:lnTo>
                                  <a:pt x="94" y="71"/>
                                </a:lnTo>
                                <a:lnTo>
                                  <a:pt x="105" y="61"/>
                                </a:lnTo>
                                <a:lnTo>
                                  <a:pt x="119" y="41"/>
                                </a:lnTo>
                                <a:lnTo>
                                  <a:pt x="120" y="38"/>
                                </a:lnTo>
                                <a:lnTo>
                                  <a:pt x="113" y="15"/>
                                </a:lnTo>
                                <a:lnTo>
                                  <a:pt x="102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31"/>
                                </a:lnTo>
                                <a:lnTo>
                                  <a:pt x="80" y="31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77220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7" y="41"/>
                                </a:moveTo>
                                <a:lnTo>
                                  <a:pt x="11" y="46"/>
                                </a:lnTo>
                                <a:lnTo>
                                  <a:pt x="15" y="51"/>
                                </a:lnTo>
                                <a:lnTo>
                                  <a:pt x="18" y="54"/>
                                </a:lnTo>
                                <a:lnTo>
                                  <a:pt x="23" y="58"/>
                                </a:lnTo>
                                <a:lnTo>
                                  <a:pt x="69" y="96"/>
                                </a:lnTo>
                                <a:lnTo>
                                  <a:pt x="16" y="96"/>
                                </a:lnTo>
                                <a:lnTo>
                                  <a:pt x="0" y="130"/>
                                </a:lnTo>
                                <a:lnTo>
                                  <a:pt x="81" y="130"/>
                                </a:lnTo>
                                <a:lnTo>
                                  <a:pt x="94" y="100"/>
                                </a:lnTo>
                                <a:lnTo>
                                  <a:pt x="95" y="99"/>
                                </a:lnTo>
                                <a:lnTo>
                                  <a:pt x="90" y="91"/>
                                </a:lnTo>
                                <a:lnTo>
                                  <a:pt x="86" y="86"/>
                                </a:lnTo>
                                <a:lnTo>
                                  <a:pt x="82" y="81"/>
                                </a:lnTo>
                                <a:lnTo>
                                  <a:pt x="78" y="78"/>
                                </a:lnTo>
                                <a:lnTo>
                                  <a:pt x="74" y="73"/>
                                </a:lnTo>
                                <a:lnTo>
                                  <a:pt x="82" y="62"/>
                                </a:lnTo>
                                <a:lnTo>
                                  <a:pt x="93" y="40"/>
                                </a:lnTo>
                                <a:lnTo>
                                  <a:pt x="94" y="30"/>
                                </a:lnTo>
                                <a:lnTo>
                                  <a:pt x="94" y="18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62" y="31"/>
                                </a:lnTo>
                                <a:lnTo>
                                  <a:pt x="62" y="32"/>
                                </a:lnTo>
                                <a:lnTo>
                                  <a:pt x="70" y="39"/>
                                </a:lnTo>
                                <a:lnTo>
                                  <a:pt x="71" y="46"/>
                                </a:lnTo>
                                <a:lnTo>
                                  <a:pt x="72" y="53"/>
                                </a:lnTo>
                                <a:lnTo>
                                  <a:pt x="67" y="65"/>
                                </a:lnTo>
                                <a:lnTo>
                                  <a:pt x="66" y="65"/>
                                </a:lnTo>
                                <a:lnTo>
                                  <a:pt x="51" y="48"/>
                                </a:lnTo>
                                <a:lnTo>
                                  <a:pt x="44" y="38"/>
                                </a:lnTo>
                                <a:lnTo>
                                  <a:pt x="30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31"/>
                                </a:lnTo>
                                <a:lnTo>
                                  <a:pt x="1" y="32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320" y="770760"/>
                            <a:ext cx="33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67120" y="770760"/>
                            <a:ext cx="71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1000" y="770760"/>
                            <a:ext cx="716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6640" y="770760"/>
                            <a:ext cx="78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4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77076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2">
                                <a:moveTo>
                                  <a:pt x="71" y="131"/>
                                </a:moveTo>
                                <a:lnTo>
                                  <a:pt x="77" y="125"/>
                                </a:lnTo>
                                <a:lnTo>
                                  <a:pt x="86" y="109"/>
                                </a:lnTo>
                                <a:lnTo>
                                  <a:pt x="93" y="86"/>
                                </a:lnTo>
                                <a:lnTo>
                                  <a:pt x="96" y="59"/>
                                </a:lnTo>
                                <a:lnTo>
                                  <a:pt x="95" y="56"/>
                                </a:lnTo>
                                <a:lnTo>
                                  <a:pt x="89" y="34"/>
                                </a:lnTo>
                                <a:lnTo>
                                  <a:pt x="74" y="20"/>
                                </a:lnTo>
                                <a:lnTo>
                                  <a:pt x="55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6" y="49"/>
                                </a:lnTo>
                                <a:lnTo>
                                  <a:pt x="68" y="54"/>
                                </a:lnTo>
                                <a:lnTo>
                                  <a:pt x="69" y="69"/>
                                </a:lnTo>
                                <a:lnTo>
                                  <a:pt x="71" y="95"/>
                                </a:lnTo>
                                <a:lnTo>
                                  <a:pt x="62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7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6120" y="772200"/>
                            <a:ext cx="85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7">
                                <a:moveTo>
                                  <a:pt x="111" y="46"/>
                                </a:moveTo>
                                <a:lnTo>
                                  <a:pt x="112" y="57"/>
                                </a:lnTo>
                                <a:lnTo>
                                  <a:pt x="112" y="79"/>
                                </a:lnTo>
                                <a:lnTo>
                                  <a:pt x="101" y="93"/>
                                </a:lnTo>
                                <a:lnTo>
                                  <a:pt x="86" y="100"/>
                                </a:lnTo>
                                <a:lnTo>
                                  <a:pt x="66" y="106"/>
                                </a:lnTo>
                                <a:lnTo>
                                  <a:pt x="57" y="104"/>
                                </a:lnTo>
                                <a:lnTo>
                                  <a:pt x="57" y="102"/>
                                </a:lnTo>
                                <a:lnTo>
                                  <a:pt x="52" y="86"/>
                                </a:lnTo>
                                <a:lnTo>
                                  <a:pt x="59" y="81"/>
                                </a:lnTo>
                                <a:lnTo>
                                  <a:pt x="73" y="66"/>
                                </a:lnTo>
                                <a:lnTo>
                                  <a:pt x="82" y="38"/>
                                </a:lnTo>
                                <a:lnTo>
                                  <a:pt x="82" y="31"/>
                                </a:lnTo>
                                <a:lnTo>
                                  <a:pt x="82" y="15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29"/>
                                </a:lnTo>
                                <a:lnTo>
                                  <a:pt x="53" y="30"/>
                                </a:lnTo>
                                <a:lnTo>
                                  <a:pt x="59" y="42"/>
                                </a:lnTo>
                                <a:lnTo>
                                  <a:pt x="60" y="50"/>
                                </a:lnTo>
                                <a:lnTo>
                                  <a:pt x="61" y="65"/>
                                </a:lnTo>
                                <a:lnTo>
                                  <a:pt x="47" y="72"/>
                                </a:lnTo>
                                <a:lnTo>
                                  <a:pt x="47" y="71"/>
                                </a:lnTo>
                                <a:lnTo>
                                  <a:pt x="44" y="61"/>
                                </a:lnTo>
                                <a:lnTo>
                                  <a:pt x="39" y="38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7"/>
                                </a:lnTo>
                                <a:lnTo>
                                  <a:pt x="20" y="70"/>
                                </a:lnTo>
                                <a:lnTo>
                                  <a:pt x="28" y="95"/>
                                </a:lnTo>
                                <a:lnTo>
                                  <a:pt x="35" y="116"/>
                                </a:lnTo>
                                <a:lnTo>
                                  <a:pt x="40" y="129"/>
                                </a:lnTo>
                                <a:lnTo>
                                  <a:pt x="41" y="130"/>
                                </a:lnTo>
                                <a:lnTo>
                                  <a:pt x="42" y="134"/>
                                </a:lnTo>
                                <a:lnTo>
                                  <a:pt x="57" y="136"/>
                                </a:lnTo>
                                <a:lnTo>
                                  <a:pt x="67" y="133"/>
                                </a:lnTo>
                                <a:lnTo>
                                  <a:pt x="88" y="126"/>
                                </a:lnTo>
                                <a:lnTo>
                                  <a:pt x="105" y="116"/>
                                </a:lnTo>
                                <a:lnTo>
                                  <a:pt x="118" y="102"/>
                                </a:lnTo>
                                <a:lnTo>
                                  <a:pt x="130" y="84"/>
                                </a:lnTo>
                                <a:lnTo>
                                  <a:pt x="135" y="61"/>
                                </a:lnTo>
                                <a:lnTo>
                                  <a:pt x="134" y="37"/>
                                </a:lnTo>
                                <a:lnTo>
                                  <a:pt x="131" y="15"/>
                                </a:lnTo>
                                <a:lnTo>
                                  <a:pt x="128" y="2"/>
                                </a:lnTo>
                                <a:lnTo>
                                  <a:pt x="127" y="0"/>
                                </a:lnTo>
                                <a:lnTo>
                                  <a:pt x="103" y="30"/>
                                </a:lnTo>
                                <a:lnTo>
                                  <a:pt x="103" y="31"/>
                                </a:lnTo>
                                <a:lnTo>
                                  <a:pt x="1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560" y="750600"/>
                            <a:ext cx="59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0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2880" cy="1069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pt;width:595.5pt;height:842.1pt" coordorigin="17,0" coordsize="11910,16842">
                <v:rect id="shape_0" stroked="t" o:allowincell="f" style="position:absolute;left:11100;top:4528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6,151" path="m17,112l16,113l0,141l0,141l17,150l29,150l51,146l69,136l80,118l81,115l82,94l76,76l61,63l60,62l49,58l28,63l28,41l67,41l86,9l29,9l29,0l7,30l7,67l14,90l14,91l27,86l42,88l56,98l57,113l42,121l27,121l17,112xe" fillcolor="#363435" stroked="f" o:allowincell="f" style="position:absolute;left:10750;top:4546;width:85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851;top:4551;width:91;height:144">
                  <v:shape id="shape_0" coordsize="91,144" path="m29,28l29,27l36,25l50,29l65,46l68,60l69,85l66,107l63,115l53,144l57,142l78,121l82,111l87,89l90,63l90,59l88,38l82,20l78,14l59,0l40,0l33,2l10,25l10,26l3,44l1,57l0,79l1,101l7,119l14,129l37,143l53,116l34,105l27,89l25,64l27,41l29,28xe" fillcolor="#363435" stroked="f" o:allowincell="f" style="position:absolute;left:10851;top:4551;width:90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44" path="m53,116l37,143l53,144l63,115l53,116xe" fillcolor="#363435" stroked="f" o:allowincell="f" style="position:absolute;left:10851;top:4551;width:90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9,164" path="m39,0l0,0l0,164l39,164e" stroked="t" o:allowincell="f" style="position:absolute;left:10686;top:4549;width:38;height:16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4" path="m0,0l39,0l39,164l0,164e" stroked="t" o:allowincell="f" style="position:absolute;left:10961;top:4549;width:38;height:16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2;top:4520;width:270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72l0,0xe" stroked="t" o:allowincell="f" style="position:absolute;left:6523;top:5195;width:0;height:27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10847;top:10603;width:22;height:63">
                  <v:shape id="shape_0" coordsize="22,63" path="m11,40l0,52l11,63l22,52l11,40xe" fillcolor="#363435" stroked="f" o:allowincell="f" style="position:absolute;left:10847;top:10603;width:21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63" path="m11,0l0,11l11,22l22,11l11,0xe" fillcolor="#363435" stroked="f" o:allowincell="f" style="position:absolute;left:10847;top:10603;width:21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49" path="m67,134l67,27l77,27l84,10l67,10l67,0l57,10l20,10l20,0l11,11l7,16l0,27l53,27l53,148l67,134xe" fillcolor="#363435" stroked="f" o:allowincell="f" style="position:absolute;left:10883;top:10556;width:84;height:14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79" path="m0,17l0,17l11,23l17,27l30,39l26,56l24,60l20,67l13,79l14,79l24,75l25,74l33,64l37,56l43,46l44,31l31,15l24,9l13,0l13,0l0,17xe" fillcolor="#363435" stroked="f" o:allowincell="f" style="position:absolute;left:10978;top:10559;width:44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3" path="m74,96l74,33l72,25l68,20l62,14l54,10l21,10l21,0l11,11l7,16l0,27l52,27l55,31l57,35l60,41l60,113l74,96xe" fillcolor="#363435" stroked="f" o:allowincell="f" style="position:absolute;left:11040;top:10556;width:74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09" path="m24,34l25,34l11,49l7,61l3,73l5,93l4,94l0,104l26,104l34,85l20,85l17,70l19,60l21,51l29,38l30,39l38,47l56,65l61,72l77,91l90,107l92,109l101,92l75,62l74,61l87,46l91,34l92,28l94,25l94,19l94,11l88,0l88,1l72,19l72,19l77,30l77,37l77,45l70,58l70,57l61,48l44,30l37,23l27,14l11,0l10,1l0,15l24,34xe" fillcolor="#363435" stroked="f" o:allowincell="f" style="position:absolute;left:11127;top:10560;width:100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13" path="m3,27l25,27l27,43l29,53l31,68l34,91l11,91l0,108l38,108l44,82l44,81l43,63l42,51l41,42l38,27l87,27l87,39l87,113l100,96l100,41l92,17l73,10l31,10l29,0l29,0l16,11l12,15l3,27l3,27xe" fillcolor="#363435" stroked="f" o:allowincell="f" style="position:absolute;left:11244;top:10556;width:99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7615;top:13435;width:368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6;top:13396;width:11008;height:243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34;top:15381;width:3627;height:27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40;top:13728;width:10667;height:159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10663,0l0,0xe" stroked="t" o:allowincell="f" style="position:absolute;left:640;top:13988;width:1066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0663,0l0,0xe" stroked="t" o:allowincell="f" style="position:absolute;left:640;top:14263;width:1066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0663,0l0,0xe" stroked="t" o:allowincell="f" style="position:absolute;left:640;top:14537;width:1066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0663,0l0,0xe" stroked="t" o:allowincell="f" style="position:absolute;left:640;top:14799;width:1066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0663,0l0,0xe" stroked="t" o:allowincell="f" style="position:absolute;left:640;top:15062;width:1066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6310;top:11532;width:5155;height:181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stroked="f" o:allowincell="f" style="position:absolute;left:6340;top:11574;width:5061;height:1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10;top:10813;width:5155;height:66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1139;top:10880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stroked="f" o:allowincell="f" style="position:absolute;left:8109;top:11158;width:294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,146" path="m23,37l28,38l37,45l37,111l16,111l0,145l73,145l91,111l61,111l61,0l43,8l32,14l22,21l5,34l6,34l16,35l23,37xe" fillcolor="#363435" stroked="f" o:allowincell="f" style="position:absolute;left:10678;top:10909;width:91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46" path="m23,37l28,38l37,45l37,111l16,111l0,145l73,145l91,111l61,111l61,0l43,8l32,14l22,21l5,34l6,34l16,35l23,37xe" fillcolor="#363435" stroked="f" o:allowincell="f" style="position:absolute;left:10784;top:10909;width:91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62" path="m16,125l17,148l22,162l49,137l49,137l42,130l49,113l57,94l65,77l73,60l80,45l89,27l87,17l30,17l28,0l12,25l2,44l0,51l58,51l29,99l23,108l24,104l16,125xe" fillcolor="#363435" stroked="f" o:allowincell="f" style="position:absolute;left:10894;top:10898;width:88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613;top:10910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11000;top:10910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2l58,82l65,85l65,90l64,102l62,110l53,119l45,128l23,130l23,131xe" fillcolor="#363435" stroked="f" o:allowincell="f" style="position:absolute;left:8141;top:10863;width:93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#363435" stroked="f" o:allowincell="f" style="position:absolute;left:8247;top:10896;width:10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141" path="m42,104l46,93l50,113l55,137l58,141l68,112l68,108l64,69l61,49l59,39l56,32l40,12l27,0l25,0l5,35l18,41l32,52l41,77l23,96l8,104l8,105l0,141l11,137l27,127l42,104xe" fillcolor="#363435" stroked="f" o:allowincell="f" style="position:absolute;left:8360;top:10894;width:67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8440;top:10896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37" path="m45,52l43,54l45,41l40,22l37,13l28,0l28,0l0,37l9,47l20,67l20,71l13,96l6,120l1,135l0,137l6,137l30,107l30,107l37,85l43,71l49,57l54,45l84,45l90,58l95,71l99,81l98,97l53,97l38,131l107,131l111,126l118,108l120,77l120,71l116,47l108,27l93,13l80,11l61,23l49,44l45,52xe" fillcolor="#363435" stroked="f" o:allowincell="f" style="position:absolute;left:8513;top:10898;width:120;height:1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#363435" stroked="f" o:allowincell="f" style="position:absolute;left:8714;top:10896;width:10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8832;top:10901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8908;top:10901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39" path="m30,0l0,38l5,50l9,72l10,97l10,138l15,138l32,114l32,50l82,50l87,67l87,138l92,138l109,120l109,62l106,44l95,27l72,16l62,16l30,16l30,0xe" fillcolor="#363435" stroked="f" o:allowincell="f" style="position:absolute;left:8978;top:10896;width:10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2l58,82l65,85l65,90l64,102l62,110l53,119l45,128l23,130l23,131xe" fillcolor="#363435" stroked="f" o:allowincell="f" style="position:absolute;left:9171;top:10863;width:93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#363435" stroked="f" o:allowincell="f" style="position:absolute;left:9277;top:10898;width:100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61;top:10896;width:113;height:139">
                  <v:shape id="shape_0" coordsize="113,139" path="m12,24l2,43l0,50l77,50l83,51l89,56l91,63l91,138l94,138l113,117l113,34l110,29l104,24l98,18l93,16l30,16l28,0l12,24xe" fillcolor="#363435" stroked="f" o:allowincell="f" style="position:absolute;left:9461;top:10896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9" path="m20,138l40,115l40,61l16,88l16,138l20,138xe" fillcolor="#363435" stroked="f" o:allowincell="f" style="position:absolute;left:9461;top:10896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4,141" path="m17,93l22,107l25,118l34,135l38,141l41,141l51,106l38,79l33,61l31,48l31,48l51,63l64,32l38,9l24,0l21,0l0,32l23,43l23,43l11,69l11,73l17,93xe" fillcolor="#363435" stroked="f" o:allowincell="f" style="position:absolute;left:9591;top:10894;width:63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#363435" stroked="f" o:allowincell="f" style="position:absolute;left:9670;top:10896;width:8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#363435" stroked="f" o:allowincell="f" style="position:absolute;left:9775;top:10896;width:96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887;top:10896;width:113;height:139">
                  <v:shape id="shape_0" coordsize="113,139" path="m12,24l2,43l0,50l77,50l83,51l89,56l91,63l91,138l94,138l113,117l113,34l110,29l104,24l98,18l93,16l30,16l28,0l12,24xe" fillcolor="#363435" stroked="f" o:allowincell="f" style="position:absolute;left:9887;top:10896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9" path="m20,138l40,115l40,61l16,88l16,138l20,138xe" fillcolor="#363435" stroked="f" o:allowincell="f" style="position:absolute;left:9887;top:10896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#363435" stroked="f" o:allowincell="f" style="position:absolute;left:10088;top:10901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10157;top:10896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126" path="m58,92l61,70l60,44l57,30l57,29l41,9l30,0l10,35l10,35l25,42l34,51l38,72l40,92l9,92l0,126l47,126l51,115l58,92xe" fillcolor="#363435" stroked="f" o:allowincell="f" style="position:absolute;left:10226;top:10903;width:6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10308;top:10901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7,138" path="m112,47l113,58l113,80l102,94l86,101l67,107l57,105l57,103l52,87l60,82l74,67l83,39l83,32l82,15l80,0l79,0l54,30l53,31l60,42l60,51l62,66l48,73l48,71l45,62l39,39l34,21l31,13l26,0l26,0l0,30l0,30l5,36l10,47l20,71l28,95l35,117l40,129l41,131l42,135l57,138l67,135l88,127l105,117l119,103l130,85l131,84l136,62l136,37l132,16l129,2l128,0l104,31l104,31l112,47xe" fillcolor="#363435" stroked="f" o:allowincell="f" style="position:absolute;left:10376;top:10898;width:136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310;top:9771;width:5155;height:100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1139;top:11174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91,146" path="m23,37l28,38l37,45l37,111l16,111l0,145l73,145l91,111l61,111l61,0l43,8l32,14l22,21l5,34l6,34l16,35l23,37xe" fillcolor="#363435" stroked="f" o:allowincell="f" style="position:absolute;left:10667;top:9860;width:90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146" path="m23,37l28,38l37,45l37,111l16,111l0,145l73,145l91,111l61,111l61,0l43,8l32,14l22,21l5,34l6,34l16,35l23,37xe" fillcolor="#363435" stroked="f" o:allowincell="f" style="position:absolute;left:10773;top:9860;width:90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145" path="m0,140l0,144l70,144l86,110l28,110l34,99l51,85l71,64l80,44l81,30l81,26l66,6l48,0l31,1l19,5l16,6l5,38l19,35l40,36l41,37l50,48l47,64l37,77l14,105l3,126l0,140xe" fillcolor="#363435" stroked="f" o:allowincell="f" style="position:absolute;left:10882;top:9861;width:86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601;top:9861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10989;top:9861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3,181" path="m11,40l16,46l22,53l29,56l29,181l52,148l52,42l43,21l27,4l22,0l0,33l0,34l11,40xe" fillcolor="#363435" stroked="f" o:allowincell="f" style="position:absolute;left:9097;top:9847;width:52;height:1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9163;top:9847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9238;top:9852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41" path="m14,24l3,44l0,52l53,52l53,141l56,141l79,114l79,52l101,18l79,18l79,0l63,18l30,18l28,2l14,24xe" fillcolor="#363435" stroked="f" o:allowincell="f" style="position:absolute;left:9310;top:9845;width:101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41" path="m14,24l3,44l0,52l53,52l53,141l56,141l79,114l79,52l101,18l79,18l79,0l63,18l30,18l28,2l14,24xe" fillcolor="#363435" stroked="f" o:allowincell="f" style="position:absolute;left:9489;top:9845;width:101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6,64l78,70l74,80l74,81l60,93l59,91l56,79l51,54l49,45l42,21l35,2l34,0l7,34l7,34l21,52xe" fillcolor="#363435" stroked="f" o:allowincell="f" style="position:absolute;left:9602;top:9850;width:100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9716;top:9847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37" path="m45,52l43,54l45,41l40,22l37,13l28,0l28,0l0,37l9,47l20,67l20,71l13,96l6,120l1,135l0,137l6,137l30,107l30,107l37,85l43,71l49,57l54,45l84,45l90,58l95,71l99,81l98,97l53,97l38,131l107,131l111,126l118,108l120,77l120,71l116,47l108,27l93,13l80,11l61,23l49,44l45,52xe" fillcolor="#363435" stroked="f" o:allowincell="f" style="position:absolute;left:9789;top:9849;width:120;height:1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#363435" stroked="f" o:allowincell="f" style="position:absolute;left:9991;top:9847;width:124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10137;top:9852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10212;top:9852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39" path="m30,0l0,38l5,50l9,72l10,97l10,138l15,138l32,114l32,50l82,50l87,67l87,138l92,138l109,120l109,62l106,44l95,27l72,16l62,16l30,16l30,0xe" fillcolor="#363435" stroked="f" o:allowincell="f" style="position:absolute;left:10282;top:9847;width:10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41" path="m14,24l3,44l0,52l53,52l53,141l56,141l79,114l79,52l101,18l79,18l79,0l63,18l30,18l28,2l14,24xe" fillcolor="#363435" stroked="f" o:allowincell="f" style="position:absolute;left:10410;top:9845;width:101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#363435" stroked="f" o:allowincell="f" style="position:absolute;left:10667;top:10160;width:90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#363435" stroked="f" o:allowincell="f" style="position:absolute;left:10773;top:10160;width:90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45" path="m50,55l28,59l28,60l23,84l23,84l31,79l46,80l62,87l65,102l55,114l40,117l31,117l20,107l20,107l0,134l4,138l17,143l37,144l63,135l78,121l87,104l90,85l87,75l77,54l59,57l58,56l80,51l80,28l80,12l68,3l59,1l34,0l21,3l9,32l9,32l20,27l27,27l33,27l55,26l52,44l50,55xe" fillcolor="#363435" stroked="f" o:allowincell="f" style="position:absolute;left:10881;top:10163;width:89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601;top:10160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10989;top:10160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53,182" path="m11,40l16,46l22,53l29,56l29,181l52,148l52,42l43,21l27,4l22,0l0,33l0,34l11,40xe" fillcolor="#363435" stroked="f" o:allowincell="f" style="position:absolute;left:9135;top:10146;width:52;height:1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9201;top:10146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9277;top:10151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41" path="m14,24l3,44l0,52l53,52l53,141l56,141l79,114l79,52l101,18l79,18l79,0l63,18l30,18l28,2l14,24xe" fillcolor="#363435" stroked="f" o:allowincell="f" style="position:absolute;left:9349;top:10144;width:100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41" path="m14,24l3,44l0,52l53,52l53,141l56,141l79,114l79,52l101,18l79,18l79,0l63,18l30,18l28,2l14,24xe" fillcolor="#363435" stroked="f" o:allowincell="f" style="position:absolute;left:9528;top:10144;width:100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6,64l78,70l74,80l74,81l60,93l59,91l56,79l51,54l49,45l42,21l35,2l34,0l7,34l7,34l21,52xe" fillcolor="#363435" stroked="f" o:allowincell="f" style="position:absolute;left:9641;top:10149;width:100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#363435" stroked="f" o:allowincell="f" style="position:absolute;left:9755;top:10146;width:51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37" path="m45,52l43,54l45,41l40,22l37,13l28,0l28,0l0,37l9,47l20,67l20,71l13,96l6,120l1,135l0,137l6,137l30,107l30,107l37,85l43,71l49,57l54,45l84,45l90,58l95,71l99,81l98,97l53,97l38,131l107,131l111,126l118,108l120,77l120,71l116,47l108,27l93,13l80,11l61,23l49,44l45,52xe" fillcolor="#363435" stroked="f" o:allowincell="f" style="position:absolute;left:9827;top:10148;width:120;height:1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71" path="m23,131l0,171l8,169l28,162l51,150l67,137l79,121l86,103l90,83l92,72l93,62l91,49l29,49l29,4l23,0l0,30l4,34l5,32l5,78l8,82l58,82l65,85l65,90l64,102l62,110l53,119l45,128l23,130l23,131xe" fillcolor="#363435" stroked="f" o:allowincell="f" style="position:absolute;left:10030;top:10114;width:92;height:1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10132;top:10146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36" path="m8,40l10,45l13,50l14,56l15,63l27,115l29,126l32,134l47,135l62,132l80,123l98,109l112,90l116,81l121,62l121,43l114,26l111,23l89,11l71,13l62,18l62,18l51,50l64,46l86,47l89,49l95,69l92,86l89,90l80,98l71,100l62,102l47,101l47,99l45,87l42,62l40,49l34,24l29,3l28,0l0,35l0,36l8,40xe" fillcolor="#363435" stroked="f" o:allowincell="f" style="position:absolute;left:10203;top:10146;width:121;height:1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10345;top:10151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4" path="m15,23l6,43l3,50l51,50l57,51l63,56l64,60l64,99l16,99l0,133l89,133l104,99l86,99l86,35l84,29l79,24l73,18l68,16l33,16l31,0l15,23xe" fillcolor="#363435" stroked="f" o:allowincell="f" style="position:absolute;left:10409;top:10146;width:103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1139;top:9836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1139;top:10135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0085;top:10419;width:593;height:26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4l0,0xe" stroked="t" o:allowincell="f" style="position:absolute;left:10240;top:10419;width:0;height:26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4l0,0xe" stroked="t" o:allowincell="f" style="position:absolute;left:10384;top:10419;width:0;height:26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4l0,0xe" stroked="t" o:allowincell="f" style="position:absolute;left:10538;top:10419;width:0;height:26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9496;top:10419;width:294;height:26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4l0,0xe" stroked="t" o:allowincell="f" style="position:absolute;left:9651;top:10419;width:0;height:26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8930;top:10419;width:294;height:26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4l0,0xe" stroked="t" o:allowincell="f" style="position:absolute;left:9084;top:10419;width:0;height:26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2,264" path="m81,0l0,264e" stroked="t" o:allowincell="f" style="position:absolute;left:9920;top:10419;width:81;height:26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2,264" path="m81,0l0,264e" stroked="t" o:allowincell="f" style="position:absolute;left:9325;top:10419;width:81;height:26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rect id="shape_0" stroked="t" o:allowincell="f" style="position:absolute;left:7948;top:10419;width:294;height:26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4l0,0xe" stroked="t" o:allowincell="f" style="position:absolute;left:8103;top:10419;width:0;height:26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7494;top:10419;width:294;height:26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4l0,0xe" stroked="t" o:allowincell="f" style="position:absolute;left:7649;top:10419;width:0;height:26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8317;top:10603;width:22;height:63">
                  <v:shape id="shape_0" coordsize="22,63" path="m11,40l0,52l11,63l22,52l11,40xe" fillcolor="#363435" stroked="f" o:allowincell="f" style="position:absolute;left:8317;top:10603;width:21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63" path="m11,0l0,11l11,22l22,11l11,0xe" fillcolor="#363435" stroked="f" o:allowincell="f" style="position:absolute;left:8317;top:10603;width:21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55;top:10556;width:25;height:113">
                  <v:shape id="shape_0" coordsize="25,113" path="m10,59l10,113l24,98l24,44l10,59xe" fillcolor="#363435" stroked="f" o:allowincell="f" style="position:absolute;left:8355;top:10556;width:24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113" path="m84,11l69,10l21,10l21,0l11,11l7,16l0,27l71,27l77,30l78,31l78,39l78,113l92,96l92,37l93,22l89,17l84,11xe" fillcolor="#363435" stroked="f" o:allowincell="f" style="position:absolute;left:8355;top:10556;width:24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1" path="m78,20l75,0l74,0l57,16l60,28l65,52l63,68l59,74l47,83l47,82l43,70l36,45l34,41l25,17l18,1l17,0l3,16l2,17l16,35l23,50l29,64l37,87l37,87l24,93l7,98l7,98l0,120l0,121l15,112l24,107l53,90l69,75l77,60l79,45l78,33l78,20xe" fillcolor="#363435" stroked="f" o:allowincell="f" style="position:absolute;left:8464;top:10557;width:79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8l45,48l41,55l29,61l29,61l21,19l18,13l17,8l13,0l13,0l0,17l0,17l6,34xe" fillcolor="#363435" stroked="f" o:allowincell="f" style="position:absolute;left:8561;top:10558;width:103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,35" path="m6,28l12,34l22,34l28,28l34,22l34,12l28,6l22,0l12,0l6,6l0,12l0,22l6,28xe" fillcolor="#363435" stroked="f" o:allowincell="f" style="position:absolute;left:7859;top:10483;width:33;height: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,35" path="m6,28l12,34l22,34l28,28l34,22l34,12l28,6l22,0l12,0l6,6l0,12l0,22l6,28xe" fillcolor="#363435" stroked="f" o:allowincell="f" style="position:absolute;left:7859;top:10598;width:33;height: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310;top:8133;width:5155;height:159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11124;top:9493;width:23;height:64">
                  <v:shape id="shape_0" coordsize="23,64" path="m11,40l0,52l11,63l22,52l11,40xe" fillcolor="#363435" stroked="f" o:allowincell="f" style="position:absolute;left:11124;top:9493;width:22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,64" path="m11,0l0,11l11,22l22,11l11,0xe" fillcolor="#363435" stroked="f" o:allowincell="f" style="position:absolute;left:11124;top:9493;width:22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167;top:9446;width:102;height:109">
                  <v:shape id="shape_0" coordsize="102,109" path="m89,60l89,69l89,86l87,90l87,91l85,108l86,108l95,98l99,88l100,86l102,62l102,53l101,41l102,25l95,18l90,40l89,60xe" fillcolor="#363435" stroked="f" o:allowincell="f" style="position:absolute;left:11167;top:9446;width:10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09" path="m56,10l18,10l18,0l13,5l10,8l6,14l0,23l0,24l7,23l6,85l6,103l19,107l19,108l85,108l87,91l18,91l18,27l74,27l82,31l90,40l95,18l79,11l56,10xe" fillcolor="#363435" stroked="f" o:allowincell="f" style="position:absolute;left:11167;top:9446;width:10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7l45,48l41,55l29,61l29,61l20,19l18,13l17,8l13,0l13,0l0,17l0,17l6,34xe" fillcolor="#363435" stroked="f" o:allowincell="f" style="position:absolute;left:11288;top:9449;width:103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730;top:9167;width:23;height:63">
                  <v:shape id="shape_0" coordsize="23,63" path="m11,40l0,52l11,63l22,52l11,40xe" fillcolor="#363435" stroked="f" o:allowincell="f" style="position:absolute;left:10730;top:9167;width:22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,63" path="m11,0l0,11l11,22l22,11l11,0xe" fillcolor="#363435" stroked="f" o:allowincell="f" style="position:absolute;left:10730;top:9167;width:22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8,109" path="m57,26l61,32l61,91l12,91l0,108l75,108l88,91l75,91l75,35l77,23l72,17l66,10l20,10l20,0l11,11l7,16l0,27l49,27l57,26xe" fillcolor="#363435" stroked="f" o:allowincell="f" style="position:absolute;left:10766;top:9120;width:87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79" path="m0,17l0,17l11,23l17,27l30,39l26,56l24,60l20,67l13,79l14,79l24,75l25,74l33,64l37,56l43,46l44,31l31,15l24,9l13,0l13,0l0,17xe" fillcolor="#363435" stroked="f" o:allowincell="f" style="position:absolute;left:10866;top:9123;width:44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79" path="m0,17l0,17l11,23l17,27l30,39l26,56l24,60l20,67l13,79l14,79l24,75l25,74l33,64l37,56l43,46l44,31l31,15l24,9l13,0l13,0l0,17xe" fillcolor="#363435" stroked="f" o:allowincell="f" style="position:absolute;left:10926;top:9123;width:44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114" path="m79,56l79,113l91,97l91,38l89,31l82,23l73,13l64,10l17,10l17,0l12,5l9,8l5,14l0,23l0,24l6,26l6,103l6,113l17,100l17,27l66,27l70,32l75,38l79,46l79,56xe" fillcolor="#363435" stroked="f" o:allowincell="f" style="position:absolute;left:10989;top:9120;width:90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62" path="m8,42l0,62l3,62l9,49l20,26l23,20l26,11l16,0l16,0l1,15l1,15l8,22l8,42xe" fillcolor="#363435" stroked="f" o:allowincell="f" style="position:absolute;left:11153;top:9128;width:25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195;top:9121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#363435" stroked="f" o:allowincell="f" style="position:absolute;left:11195;top:9121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#363435" stroked="f" o:allowincell="f" style="position:absolute;left:11195;top:9121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8,110" path="m27,44l25,21l18,5l15,0l14,0l2,17l9,27l16,49l15,55l9,80l2,102l0,110l15,98l22,73l31,50l41,32l53,23l57,22l78,33l86,56l88,79l87,89l41,89l29,106l85,106l97,85l98,76l98,55l94,31l83,11l64,4l42,16l30,36l27,44xe" fillcolor="#363435" stroked="f" o:allowincell="f" style="position:absolute;left:11308;top:9123;width:97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407;top:8634;width:23;height:63">
                  <v:shape id="shape_0" coordsize="23,63" path="m11,40l0,52l11,63l22,52l11,40xe" fillcolor="#363435" stroked="f" o:allowincell="f" style="position:absolute;left:10407;top:8634;width:22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,63" path="m11,0l0,11l11,22l22,11l11,0xe" fillcolor="#363435" stroked="f" o:allowincell="f" style="position:absolute;left:10407;top:8634;width:22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1,113" path="m3,27l25,27l27,43l29,53l31,68l34,91l11,91l0,108l38,108l44,82l44,81l43,63l42,51l41,42l38,27l87,27l87,39l87,113l100,96l100,41l92,17l73,10l31,10l29,0l29,0l16,11l12,15l3,27l3,27xe" fillcolor="#363435" stroked="f" o:allowincell="f" style="position:absolute;left:10447;top:8587;width:100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10" path="m31,14l12,0l0,16l18,28l24,31l29,37l29,110l44,96l43,27l41,24l38,19l35,18l31,14xe" fillcolor="#363435" stroked="f" o:allowincell="f" style="position:absolute;left:10562;top:8590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05" path="m34,49l34,49l23,44l21,38l18,31l24,20l28,18l42,22l62,36l63,38l67,58l66,82l65,87l9,87l0,104l67,104l77,85l78,71l79,44l76,26l57,10l38,1l33,0l32,0l22,12l15,20l6,39l12,52l17,59l25,63l25,63l34,49xe" fillcolor="#363435" stroked="f" o:allowincell="f" style="position:absolute;left:10620;top:8590;width:78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3" path="m74,96l74,33l72,25l68,20l62,14l54,10l21,10l21,0l11,11l7,16l0,27l52,27l55,31l57,35l60,41l60,113l74,96xe" fillcolor="#363435" stroked="f" o:allowincell="f" style="position:absolute;left:10713;top:8587;width:74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05" path="m13,0l0,19l0,20l5,23l9,42l10,52l12,57l14,66l18,80l22,98l26,103l33,103l39,104l54,104l73,92l76,90l87,82l95,69l98,58l101,44l98,24l91,13l70,4l53,6l49,8l41,29l41,30l50,22l57,21l64,20l69,20l75,23l87,37l87,56l79,74l76,77l69,83l63,86l53,87l45,89l33,87l33,87l30,75l25,49l20,23l18,12l17,9l15,4l13,0xe" fillcolor="#363435" stroked="f" o:allowincell="f" style="position:absolute;left:10800;top:8592;width:101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102" path="m69,84l10,84l0,101l69,101l80,89l81,78l81,77l71,62l63,52l63,52l80,36l80,23l80,10l73,0l73,0l59,15l59,15l64,19l65,28l65,36l57,47l57,47l43,34l36,24l25,11l20,0l19,0l6,13l6,13l15,25l21,32l36,48l50,62l55,66l61,72l69,84xe" fillcolor="#363435" stroked="f" o:allowincell="f" style="position:absolute;left:10915;top:8593;width:8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014;top:8587;width:25;height:113">
                  <v:shape id="shape_0" coordsize="25,113" path="m10,59l10,113l25,98l25,44l10,59xe" fillcolor="#363435" stroked="f" o:allowincell="f" style="position:absolute;left:11014;top:8587;width:24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113" path="m84,11l69,10l21,10l21,0l11,11l7,16l0,27l71,27l77,30l78,31l78,39l78,113l92,96l92,37l93,22l89,17l84,11xe" fillcolor="#363435" stroked="f" o:allowincell="f" style="position:absolute;left:11014;top:8587;width:24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4,109" path="m45,107l53,95l52,86l49,64l45,37l44,29l43,20l37,16l30,11l12,0l2,16l1,17l20,23l27,32l35,42l36,62l35,65l33,73l25,78l19,82l7,86l7,86l0,107l0,108l19,100l23,97l35,88l39,75l39,76l45,107xe" fillcolor="#363435" stroked="f" o:allowincell="f" style="position:absolute;left:11180;top:8592;width:53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10" path="m31,14l12,0l0,16l18,28l24,31l29,37l29,110l44,96l44,32l43,27l42,24l38,19l35,18l31,14xe" fillcolor="#363435" stroked="f" o:allowincell="f" style="position:absolute;left:11247;top:8590;width:44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307;top:8587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#363435" stroked="f" o:allowincell="f" style="position:absolute;left:11307;top:8587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#363435" stroked="f" o:allowincell="f" style="position:absolute;left:11307;top:8587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139;top:8194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9,162" path="m16,125l17,148l22,162l49,137l49,137l42,130l49,113l57,94l65,77l73,60l80,45l89,27l87,17l30,17l28,0l12,25l2,44l0,51l58,51l29,99l23,108l24,104l16,125xe" fillcolor="#363435" stroked="f" o:allowincell="f" style="position:absolute;left:10776;top:8207;width:88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145" path="m0,140l0,144l70,144l86,110l28,110l34,99l51,85l70,64l80,44l81,30l81,26l66,6l48,0l31,1l19,5l16,6l5,38l19,35l40,36l41,37l50,48l47,64l37,77l14,105l3,126l0,140xe" fillcolor="#363435" stroked="f" o:allowincell="f" style="position:absolute;left:10882;top:8218;width:86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165" path="m39,0l0,0l0,164l39,164e" stroked="t" o:allowincell="f" style="position:absolute;left:10719;top:8218;width:39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10989;top:8218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#363435" stroked="f" o:allowincell="f" style="position:absolute;left:8789;top:8205;width:8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39" path="m30,0l0,38l5,50l9,72l10,97l10,138l15,138l32,114l32,50l82,50l87,67l87,138l92,138l109,120l109,62l106,44l95,27l72,16l62,16l30,16l30,0xe" fillcolor="#363435" stroked="f" o:allowincell="f" style="position:absolute;left:8888;top:8205;width:10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4,135" path="m88,40l89,46l91,53l88,66l87,65l79,55l61,37l58,33l39,16l24,3l21,2l1,32l16,42l28,51l28,52l15,67l12,79l9,91l9,111l9,112l0,128l39,128l52,94l30,94l29,83l30,76l30,70l37,60l38,60l47,67l65,85l74,94l90,114l103,131l108,134l123,104l95,72l106,62l120,41l121,38l114,15l103,0l102,0l81,31l81,31l88,40xe" fillcolor="#363435" stroked="f" o:allowincell="f" style="position:absolute;left:9011;top:8209;width:123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211;top:8204;width:123;height:182">
                  <v:shape id="shape_0" coordsize="123,182" path="m80,118l96,105l108,88l115,71l119,51l121,39l122,30l120,16l30,16l28,0l28,0l18,14l12,23l7,34l0,50l87,50l94,52l94,57l93,69l91,78l82,86l75,93l59,97l59,98l48,135l58,131l80,118xe" fillcolor="#363435" stroked="f" o:allowincell="f" style="position:absolute;left:9211;top:8204;width:122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182" path="m16,91l16,181l40,150l40,60l16,91xe" fillcolor="#363435" stroked="f" o:allowincell="f" style="position:absolute;left:9211;top:8204;width:122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#363435" stroked="f" o:allowincell="f" style="position:absolute;left:9348;top:8209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#363435" stroked="f" o:allowincell="f" style="position:absolute;left:9417;top:8205;width:124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#363435" stroked="f" o:allowincell="f" style="position:absolute;left:9556;top:8172;width:93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1,101l49,50l88,50xe" fillcolor="#363435" stroked="f" o:allowincell="f" style="position:absolute;left:9722;top:8205;width:124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40" path="m13,44l28,63l29,65l29,139l30,139l52,108l52,42l43,21l27,4l22,0l0,33l13,44xe" fillcolor="#363435" stroked="f" o:allowincell="f" style="position:absolute;left:9858;top:8204;width:52;height:1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27" path="m16,63l30,79l32,81l44,54l44,53l32,48l32,41l32,37l36,31l37,32l51,34l73,46l78,53l79,55l79,92l16,92l0,126l89,126l102,92l103,89l104,74l104,62l103,51l101,33l100,32l84,19l73,13l62,7l42,0l41,0l31,7l15,25l7,45l16,63xe" fillcolor="#363435" stroked="f" o:allowincell="f" style="position:absolute;left:9925;top:8211;width:103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#363435" stroked="f" o:allowincell="f" style="position:absolute;left:10046;top:8205;width:8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36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#363435" stroked="f" o:allowincell="f" style="position:absolute;left:10146;top:8204;width:121;height:1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32" path="m7,41l11,46l15,51l18,54l23,59l70,97l16,97l0,131l82,131l95,100l96,99l91,91l87,87l83,81l79,79l75,74l82,63l94,40l95,30l95,18l85,0l85,0l63,31l62,32l71,40l72,47l73,54l68,65l67,66l52,48l44,38l30,13l27,0l26,0l2,31l1,32l7,41xe" fillcolor="#363435" stroked="f" o:allowincell="f" style="position:absolute;left:10284;top:8206;width:95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393;top:8205;width:113;height:139">
                  <v:shape id="shape_0" coordsize="113,139" path="m12,24l2,43l0,50l77,50l83,51l89,56l91,63l91,138l94,138l113,117l113,34l110,29l104,24l98,18l93,16l30,16l28,0l12,24xe" fillcolor="#363435" stroked="f" o:allowincell="f" style="position:absolute;left:10393;top:8205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9" path="m20,138l40,115l40,61l16,88l16,138l20,138xe" fillcolor="#363435" stroked="f" o:allowincell="f" style="position:absolute;left:10393;top:8205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169;top:8541;width:147;height:15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342;top:8675;width:1748;height:26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4l0,0xe" stroked="t" o:allowincell="f" style="position:absolute;left:6497;top:8675;width:0;height:2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4l0,0xe" stroked="t" o:allowincell="f" style="position:absolute;left:6678;top:8675;width:0;height:2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4l0,0xe" stroked="t" o:allowincell="f" style="position:absolute;left:6859;top:8675;width:0;height:2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4l0,0xe" stroked="t" o:allowincell="f" style="position:absolute;left:7036;top:8675;width:0;height:2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4l0,0xe" stroked="t" o:allowincell="f" style="position:absolute;left:7213;top:8675;width:0;height:2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4l0,0xe" stroked="t" o:allowincell="f" style="position:absolute;left:7390;top:8675;width:0;height:2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4l0,0xe" stroked="t" o:allowincell="f" style="position:absolute;left:7567;top:8675;width:0;height:2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4l0,0xe" stroked="t" o:allowincell="f" style="position:absolute;left:7744;top:8675;width:0;height:2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4l0,0xe" stroked="t" o:allowincell="f" style="position:absolute;left:7921;top:8675;width:0;height:2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9,0e" stroked="t" o:allowincell="f" style="position:absolute;left:9939;top:8681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9,111" path="m1,46l2,51l19,40l34,25l37,20l37,110l58,110l58,0l37,0l24,16l8,30l0,34l0,37l0,42l1,46xe" fillcolor="#363435" stroked="f" o:allowincell="f" style="position:absolute;left:9990;top:8579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13" path="m75,98l22,98l52,78l70,63l78,46l80,35l73,14l56,2l41,0l19,2l2,11l1,15l5,21l8,24l14,19l21,14l45,14l58,21l58,47l52,57l43,63l11,86l0,94l0,99l0,108l4,112l75,112l76,107l76,101l75,98xe" fillcolor="#363435" stroked="f" o:allowincell="f" style="position:absolute;left:9980;top:8784;width:79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3" path="m0,4l0,8l0,12l42,12l49,21l49,93l67,93l67,38l61,14l46,1l32,0l0,0l0,4xe" fillcolor="#363435" stroked="f" o:allowincell="f" style="position:absolute;left:8420;top:8813;width:66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3" path="m0,91l0,93l44,93l66,87l79,70l84,47l84,46l80,22l67,6l45,0l0,0l0,5l0,10l0,12l15,12l6,18l2,26l2,47l7,55l14,61l18,59l25,54l28,50l23,46l20,40l20,20l29,11l40,11l59,22l65,43l65,46l60,68l44,81l0,81l0,86l0,91xe" fillcolor="#363435" stroked="f" o:allowincell="f" style="position:absolute;left:8508;top:8813;width:83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612;top:8813;width:86;height:95">
                  <v:shape id="shape_0" coordsize="86,95" path="m0,4l0,9l0,12l17,12l22,24l38,11l42,11l60,20l66,42l66,47l61,70l46,82l42,83l42,95l63,90l78,76l85,54l85,46l82,23l69,6l48,0l0,0l0,4xe" fillcolor="#363435" stroked="f" o:allowincell="f" style="position:absolute;left:8612;top:8813;width:85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95" path="m4,71l16,87l38,95l42,95l42,83l24,73l18,51l18,47l22,24l17,12l5,25l0,48l0,49l4,71xe" fillcolor="#363435" stroked="f" o:allowincell="f" style="position:absolute;left:8612;top:8813;width:85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1,94" path="m24,12l13,24l6,45l5,54l0,93l17,93l22,54l28,26l40,13l49,11l66,20l72,43l72,48l66,72l50,82l44,82l38,81l36,83l35,89l37,93l41,94l48,94l70,89l85,74l90,52l91,48l86,22l74,6l54,0l1,0l1,4l1,9l1,12l24,12xe" fillcolor="#363435" stroked="f" o:allowincell="f" style="position:absolute;left:8717;top:8813;width:9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4" path="m35,13l36,12l70,12l76,23l76,93l94,93l94,34l88,12l70,1l61,0l21,0l17,5l17,79l12,82l8,82l3,81l1,84l0,88l1,93l6,94l22,94l35,87l35,13xe" fillcolor="#363435" stroked="f" o:allowincell="f" style="position:absolute;left:8871;top:8813;width:9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3e" stroked="t" o:allowincell="f" style="position:absolute;left:8997;top:8813;width:0;height:9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4,93" path="m0,91l0,93l44,93l66,87l79,70l83,47l83,46l80,22l67,6l45,0l0,0l0,5l0,10l0,12l15,12l6,18l2,26l2,47l7,55l14,61l18,59l25,54l28,50l23,46l20,40l20,20l29,11l40,11l59,22l64,43l65,46l60,68l44,81l0,81l0,86l0,91xe" fillcolor="#363435" stroked="f" o:allowincell="f" style="position:absolute;left:9027;top:8813;width:83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3" path="m0,4l0,8l0,12l42,12l49,21l49,93l67,93l67,38l61,14l46,1l32,0l0,0l0,4xe" fillcolor="#363435" stroked="f" o:allowincell="f" style="position:absolute;left:9129;top:8813;width:66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96" path="m17,89l41,95l63,89l77,74l82,52l82,29l75,7l55,0l43,0l34,5l28,11l32,18l38,17l42,13l58,13l63,19l63,47l59,69l44,83l41,83l23,72l18,50l18,0l0,0l0,52l4,73l17,89xe" fillcolor="#363435" stroked="f" o:allowincell="f" style="position:absolute;left:9219;top:8812;width:81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93" path="m2,81l2,87l2,91l2,93l68,93l73,89l75,83l76,77l73,70l66,63l54,52l71,38l77,18l77,0l59,0l59,16l54,39l43,41l42,41l28,25l19,8l17,0l1,0l0,2l5,18l16,34l29,49l54,72l57,76l55,81l2,81xe" fillcolor="#363435" stroked="f" o:allowincell="f" style="position:absolute;left:9318;top:8813;width:76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17;top:8813;width:18;height:93">
                  <v:shape id="shape_0" coordsize="18,93" path="m18,93l18,32l13,32l4,34l0,36l0,93l18,93xe" fillcolor="#363435" stroked="f" o:allowincell="f" style="position:absolute;left:9417;top:8813;width:17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3" path="m57,34l57,93l76,93l76,32l69,11l51,0l41,0l0,0l0,4l0,8l0,12l51,12l57,20l57,34xe" fillcolor="#363435" stroked="f" o:allowincell="f" style="position:absolute;left:9417;top:8813;width:17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565;top:8813;width:82;height:120">
                  <v:shape id="shape_0" coordsize="82,120" path="m30,83l29,87l30,94l49,89l66,76l78,57l82,37l77,15l61,2l48,0l0,0l0,4l0,8l0,12l58,12l63,26l63,38l58,60l45,76l30,83xe" fillcolor="#363435" stroked="f" o:allowincell="f" style="position:absolute;left:9565;top:8813;width:81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,120" path="m20,120l20,27l12,27l5,29l1,31l1,120l20,120xe" fillcolor="#363435" stroked="f" o:allowincell="f" style="position:absolute;left:9565;top:8813;width:81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5,94" path="m35,13l36,12l70,12l76,23l76,93l94,93l94,34l88,12l70,1l61,0l21,0l17,5l17,79l12,82l8,82l3,81l1,84l0,88l1,93l6,94l22,94l35,87l35,13xe" fillcolor="#363435" stroked="f" o:allowincell="f" style="position:absolute;left:9700;top:8813;width:94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25" path="m18,0l0,0l0,36l5,40l50,40l54,51l54,62l49,85l36,102l20,112l18,115l18,121l19,124l37,119l53,107l67,89l73,65l73,60l67,38l48,28l18,28l18,0xe" fillcolor="#363435" stroked="f" o:allowincell="f" style="position:absolute;left:9813;top:8784;width:73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4" path="m18,0l0,0l0,36l5,40l50,40l54,51l54,62l49,85l36,102l20,112l18,115l18,121l19,124l37,119l53,107l67,89l73,65l73,60l67,38l48,28l18,28l18,0xe" fillcolor="#363435" stroked="f" o:allowincell="f" style="position:absolute;left:9220;top:8567;width:72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4" path="m18,0l0,0l0,54l5,53l13,51l18,48l18,0xe" fillcolor="#363435" stroked="f" o:allowincell="f" style="position:absolute;left:9317;top:8595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96" path="m5,95l22,95l31,84l36,71l36,76l38,87l40,93l57,93l55,83l52,70l52,8l42,0l6,0l5,5l6,12l30,12l34,17l34,49l27,71l11,82l4,81l1,83l0,89l1,94l5,95xe" fillcolor="#363435" stroked="f" o:allowincell="f" style="position:absolute;left:9352;top:8595;width:57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94" path="m0,4l0,8l0,12l42,12l49,21l49,93l67,93l67,38l61,14l46,1l32,0l0,0l0,4xe" fillcolor="#363435" stroked="f" o:allowincell="f" style="position:absolute;left:9425;top:8595;width:67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565;top:8595;width:82;height:121">
                  <v:shape id="shape_0" coordsize="82,121" path="m30,83l29,87l30,94l49,89l66,76l78,57l82,37l77,15l61,2l48,0l0,0l0,4l0,8l0,12l58,12l63,26l63,38l58,60l45,76l30,83xe" fillcolor="#363435" stroked="f" o:allowincell="f" style="position:absolute;left:9565;top:8595;width:81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,121" path="m20,120l20,27l12,27l5,29l1,31l1,120l20,120xe" fillcolor="#363435" stroked="f" o:allowincell="f" style="position:absolute;left:9565;top:8595;width:81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4" path="m18,0l0,0l0,54l5,53l13,51l18,48l18,0xe" fillcolor="#363435" stroked="f" o:allowincell="f" style="position:absolute;left:9669;top:8595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95" path="m35,13l36,12l70,12l76,23l76,93l94,93l94,34l88,12l70,1l61,0l21,0l17,5l17,79l12,82l8,82l3,81l1,84l0,88l1,93l6,94l22,94l35,87l35,13xe" fillcolor="#363435" stroked="f" o:allowincell="f" style="position:absolute;left:9700;top:8595;width:94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24" path="m18,0l0,0l0,36l5,40l50,40l54,51l54,62l49,85l36,102l20,112l18,115l18,121l19,124l37,119l53,107l67,89l73,65l73,60l67,38l48,28l18,28l18,0xe" fillcolor="#363435" stroked="f" o:allowincell="f" style="position:absolute;left:9813;top:8567;width:73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310;top:5158;width:5155;height:293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stroked="f" o:allowincell="f" style="position:absolute;left:6680;top:6084;width:4461;height:1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5191;width:4141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14;top:5231;width:252;height:229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rect id="shape_0" stroked="t" o:allowincell="f" style="position:absolute;left:11114;top:5512;width:252;height:229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rect id="shape_0" stroked="t" o:allowincell="f" style="position:absolute;left:11185;top:6180;width:188;height:180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rect id="shape_0" stroked="t" o:allowincell="f" style="position:absolute;left:11185;top:6486;width:188;height:180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rect id="shape_0" stroked="t" o:allowincell="f" style="position:absolute;left:11180;top:7577;width:188;height:180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rect id="shape_0" stroked="t" o:allowincell="f" style="position:absolute;left:11180;top:7822;width:188;height:180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group id="shape_0" style="position:absolute;left:10778;top:5276;width:62;height:150">
                  <v:shape id="shape_0" coordsize="62,150" path="m51,126l31,116l38,149l38,149l46,150l57,147l57,147l62,126l51,126xe" fillcolor="#363435" stroked="f" o:allowincell="f" style="position:absolute;left:10778;top:5276;width:61;height:14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50" path="m70,54l48,58l35,65l77,0l37,13l3,87l0,109l3,127l4,128l19,146l38,149l31,116l25,106l22,95l29,76l29,77l43,77l63,91l65,95l70,114l62,126l62,126l57,147l66,140l81,122l90,101l90,76l82,61l70,54xe" fillcolor="#363435" stroked="f" o:allowincell="f" style="position:absolute;left:10778;top:5276;width:61;height:14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1,145" path="m23,37l28,38l37,45l37,111l16,111l0,145l73,145l91,111l61,111l61,0l43,8l32,14l22,21l5,34l6,34l16,35l23,37xe" fillcolor="#363435" stroked="f" o:allowincell="f" style="position:absolute;left:10882;top:5278;width:90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733;top:5278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10992;top:5278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group id="shape_0" style="position:absolute;left:10761;top:5553;width:62;height:151">
                  <v:shape id="shape_0" coordsize="62,151" path="m51,126l31,116l38,149l38,149l46,150l57,147l57,147l62,126l51,126xe" fillcolor="#363435" stroked="f" o:allowincell="f" style="position:absolute;left:10761;top:5553;width:61;height:1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51" path="m70,54l48,58l35,65l77,0l37,13l3,87l0,109l3,127l4,128l19,146l38,149l31,116l25,106l22,95l29,76l29,77l43,77l63,91l65,95l70,114l62,126l62,126l57,147l66,140l81,122l90,101l90,76l82,61l70,54xe" fillcolor="#363435" stroked="f" o:allowincell="f" style="position:absolute;left:10761;top:5553;width:61;height:1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7,145" path="m0,140l0,144l70,144l86,110l28,110l34,99l51,85l70,64l80,44l81,30l81,26l66,6l48,0l31,1l19,5l16,6l5,38l19,35l40,36l41,37l50,48l47,64l37,77l14,105l3,127l0,140xe" fillcolor="#363435" stroked="f" o:allowincell="f" style="position:absolute;left:10868;top:5556;width:86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716;top:5556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10975;top:5556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group id="shape_0" style="position:absolute;left:8293;top:5334;width:22;height:60">
                  <v:shape id="shape_0" coordsize="22,60" path="m10,38l0,49l10,60l21,49l10,38xe" fillcolor="#363435" stroked="f" o:allowincell="f" style="position:absolute;left:8293;top:5334;width:21;height: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60" path="m10,0l0,10l10,21l21,10l10,0xe" fillcolor="#363435" stroked="f" o:allowincell="f" style="position:absolute;left:8293;top:5334;width:21;height: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1,142" path="m63,127l63,25l73,25l80,9l63,9l63,0l54,9l19,9l19,0l10,11l7,15l0,25l50,25l50,141l63,127xe" fillcolor="#363435" stroked="f" o:allowincell="f" style="position:absolute;left:8385;top:5289;width:80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75" path="m0,16l0,16l11,22l17,25l29,38l24,56l23,57l19,64l12,75l13,75l23,71l23,71l31,60l35,53l41,43l41,28l30,14l23,9l12,0l12,0l0,16xe" fillcolor="#363435" stroked="f" o:allowincell="f" style="position:absolute;left:8477;top:5292;width:41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108" path="m71,92l71,32l69,24l64,19l59,13l51,9l20,9l20,0l10,11l7,15l0,25l50,25l52,29l54,33l57,39l57,107l71,92xe" fillcolor="#363435" stroked="f" o:allowincell="f" style="position:absolute;left:8538;top:5289;width:70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04" path="m23,32l23,32l11,47l7,58l3,69l5,89l4,90l0,99l25,99l32,81l19,81l16,66l18,57l20,48l28,36l28,37l37,45l55,64l58,68l75,88l86,103l87,104l96,87l71,59l70,58l83,44l86,33l88,27l89,24l89,18l89,11l84,0l84,1l69,18l68,18l74,28l73,35l73,43l67,55l66,54l58,45l40,27l35,22l26,14l10,0l10,1l0,14l23,32xe" fillcolor="#363435" stroked="f" o:allowincell="f" style="position:absolute;left:8623;top:5293;width:95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8" path="m3,25l24,25l26,41l28,50l29,64l32,87l11,87l0,103l36,103l42,78l42,77l41,60l40,49l39,40l36,25l83,25l83,37l83,107l95,92l95,39l87,15l68,9l29,9l28,0l28,0l15,11l12,15l3,25l3,25xe" fillcolor="#363435" stroked="f" o:allowincell="f" style="position:absolute;left:8736;top:5289;width:94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108" path="m63,93l63,25l73,25l80,9l63,9l63,0l54,9l19,9l19,0l11,11l7,15l0,25l50,25l50,107l63,93xe" fillcolor="#363435" stroked="f" o:allowincell="f" style="position:absolute;left:8899;top:5289;width:80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15" path="m74,55l75,39l75,32l74,19l71,0l71,0l54,16l58,28l62,51l60,65l56,70l45,79l45,78l41,65l33,41l32,39l23,15l17,0l16,0l2,16l2,16l15,33l22,48l27,61l35,82l35,83l22,88l6,93l6,93l0,114l0,115l14,106l23,102l51,85l67,70l74,55xe" fillcolor="#363435" stroked="f" o:allowincell="f" style="position:absolute;left:8991;top:5290;width:75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734;top:6261;width:22;height:60">
                  <v:shape id="shape_0" coordsize="22,60" path="m10,38l0,49l10,60l21,49l10,38xe" fillcolor="#363435" stroked="f" o:allowincell="f" style="position:absolute;left:9734;top:6261;width:21;height: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60" path="m10,0l0,10l10,21l21,10l10,0xe" fillcolor="#363435" stroked="f" o:allowincell="f" style="position:absolute;left:9734;top:6261;width:21;height: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2,105" path="m29,14l12,0l0,16l17,27l23,30l27,36l27,104l41,91l41,25l39,23l36,18l29,14xe" fillcolor="#363435" stroked="f" o:allowincell="f" style="position:absolute;left:9830;top:6219;width:41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08" path="m71,92l71,32l69,24l64,19l59,13l51,9l20,9l20,0l11,11l7,15l0,25l50,25l52,29l54,33l57,39l57,107l71,92xe" fillcolor="#363435" stroked="f" o:allowincell="f" style="position:absolute;left:9888;top:6216;width:71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99" path="m17,29l23,19l28,16l51,25l60,36l64,56l63,80l62,83l9,83l0,99l64,99l73,80l75,66l75,40l72,25l53,9l35,1l31,0l30,0l20,11l15,19l6,38l12,51l16,56l24,60l24,60l32,47l32,46l22,42l20,36l17,29xe" fillcolor="#363435" stroked="f" o:allowincell="f" style="position:absolute;left:9973;top:6220;width:75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064;top:6217;width:99;height:105">
                  <v:shape id="shape_0" coordsize="99,105" path="m20,0l0,25l0,25l5,26l7,28l12,32l12,38l13,44l25,93l25,25l76,25l82,31l85,49l80,65l71,84l59,88l51,89l61,99l78,87l91,70l98,49l98,28l93,13l91,9l22,9l20,0xe" fillcolor="#363435" stroked="f" o:allowincell="f" style="position:absolute;left:10064;top:6217;width:98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05" path="m25,25l25,93l27,100l32,105l42,104l61,99l51,89l46,89l38,89l37,83l25,25xe" fillcolor="#363435" stroked="f" o:allowincell="f" style="position:absolute;left:10064;top:6217;width:98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3,106" path="m15,49l15,53l8,77l1,99l0,105l15,93l22,68l30,45l41,29l53,21l55,21l74,32l82,56l84,78l83,84l39,84l27,100l81,100l92,81l93,72l93,50l89,26l76,8l61,4l39,16l28,36l26,42l24,19l16,3l14,0l13,0l2,16l9,26l15,49xe" fillcolor="#363435" stroked="f" o:allowincell="f" style="position:absolute;left:10174;top:6218;width:92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3" path="m6,32l9,42l16,67l21,85l22,88l25,103l35,103l55,99l72,87l77,81l90,65l97,47l99,28l99,17l95,0l94,0l79,17l83,30l84,54l83,58l68,75l48,85l35,87l33,83l30,69l30,68l45,59l51,50l57,40l59,34l60,23l60,14l56,0l56,0l42,14l41,15l49,36l43,46l39,52l28,58l28,58l20,18l17,12l16,7l12,0l12,0l0,16l0,17l6,32xe" fillcolor="#363435" stroked="f" o:allowincell="f" style="position:absolute;left:10287;top:6219;width:99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142" path="m63,127l63,25l73,25l80,9l63,9l63,0l54,9l19,9l19,0l11,11l7,15l0,25l50,25l50,141l63,127xe" fillcolor="#363435" stroked="f" o:allowincell="f" style="position:absolute;left:10454;top:6216;width:80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75" path="m0,16l0,16l11,22l16,25l29,38l24,56l23,57l19,64l12,75l13,75l23,71l23,71l31,60l35,53l41,43l41,28l30,14l23,9l12,0l12,0l0,16xe" fillcolor="#363435" stroked="f" o:allowincell="f" style="position:absolute;left:10546;top:6219;width:41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36" path="m4,48l4,53l8,52l58,52l58,64l59,81l54,90l33,107l15,113l14,114l4,134l4,135l26,127l38,119l48,111l54,106l61,96l67,85l71,77l71,64l72,55l72,45l67,40l63,36l14,36l14,11l14,6l14,4l12,0l12,0l0,16l2,19l5,29l4,48xe" fillcolor="#363435" stroked="f" o:allowincell="f" style="position:absolute;left:10603;top:6189;width:72;height:1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691;top:6216;width:24;height:108">
                  <v:shape id="shape_0" coordsize="24,108" path="m9,56l9,107l23,93l23,42l9,56xe" fillcolor="#363435" stroked="f" o:allowincell="f" style="position:absolute;left:10691;top:6216;width: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#363435" stroked="f" o:allowincell="f" style="position:absolute;left:10691;top:6216;width: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797;top:6216;width:24;height:108">
                  <v:shape id="shape_0" coordsize="24,108" path="m9,56l9,107l23,93l23,42l9,56xe" fillcolor="#363435" stroked="f" o:allowincell="f" style="position:absolute;left:10797;top:6216;width: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,108" path="m80,11l65,9l19,9l19,0l11,11l7,15l0,25l68,25l73,28l74,30l74,37l74,107l88,92l88,35l88,21l84,16l80,11xe" fillcolor="#363435" stroked="f" o:allowincell="f" style="position:absolute;left:10797;top:6216;width: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2,21" path="m10,0l0,10l10,21l21,10l10,0xe" fillcolor="#363435" stroked="f" o:allowincell="f" style="position:absolute;left:11018;top:6300;width:21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109" path="m0,109l55,109l62,93l15,93l24,78l30,69l34,65l46,50l49,47l56,33l55,14l54,11l34,0l16,0l13,1l7,15l19,14l38,20l42,31l36,46l23,64l15,75l4,91l0,109l0,109xe" fillcolor="#363435" stroked="f" o:allowincell="f" style="position:absolute;left:11061;top:6210;width:61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22" path="m10,0l0,10l10,21l21,10l10,0xe" fillcolor="#363435" stroked="f" o:allowincell="f" style="position:absolute;left:11018;top:6616;width:21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118" path="m19,48l17,61l28,60l45,65l49,79l48,92l41,97l29,98l19,98l10,92l10,93l0,108l0,109l11,117l34,110l52,100l61,81l61,79l55,54l38,47l34,47l34,46l51,39l53,25l45,5l25,0l15,0l8,15l8,16l33,8l36,25l40,44l19,47l19,48xe" fillcolor="#363435" stroked="f" o:allowincell="f" style="position:absolute;left:11062;top:6524;width:61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04" path="m54,25l58,31l58,87l11,87l0,103l72,103l84,87l72,87l72,34l73,22l68,16l63,9l20,9l20,0l11,11l7,15l0,25l47,25l54,25xe" fillcolor="#363435" stroked="f" o:allowincell="f" style="position:absolute;left:9317;top:7646;width:84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#363435" stroked="f" o:allowincell="f" style="position:absolute;left:9415;top:7649;width:41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#363435" stroked="f" o:allowincell="f" style="position:absolute;left:9474;top:7649;width:41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09" path="m63,25l66,31l72,36l75,44l75,108l87,93l87,36l85,29l78,21l70,12l61,9l16,9l16,0l11,5l8,8l5,13l0,22l0,23l5,25l5,99l6,107l16,95l16,25l63,25xe" fillcolor="#363435" stroked="f" o:allowincell="f" style="position:absolute;left:9535;top:7646;width:87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39;top:7646;width:24;height:108">
                  <v:shape id="shape_0" coordsize="24,108" path="m9,56l9,107l23,93l23,42l9,56xe" fillcolor="#363435" stroked="f" o:allowincell="f" style="position:absolute;left:9639;top:7646;width: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,108" path="m80,11l65,9l19,9l19,0l11,11l7,15l0,25l68,25l73,28l74,30l74,37l74,107l88,92l88,35l88,21l84,16l80,11xe" fillcolor="#363435" stroked="f" o:allowincell="f" style="position:absolute;left:9639;top:7646;width: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2,21" path="m10,0l0,10l10,21l21,10l10,0xe" fillcolor="#363435" stroked="f" o:allowincell="f" style="position:absolute;left:11036;top:7730;width:21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074;top:7638;width:54;height:116">
                  <v:shape id="shape_0" coordsize="54,116" path="m40,80l40,116l54,107l40,64l10,64l0,80l40,80xe" fillcolor="#363435" stroked="f" o:allowincell="f" style="position:absolute;left:11074;top:7638;width:53;height:11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116" path="m54,18l54,12l55,6l58,0l57,0l48,3l28,15l14,30l3,54l0,76l0,80l10,64l10,50l19,38l30,21l40,18l40,64l54,107l54,80l68,80l77,64l54,64l54,18xe" fillcolor="#363435" stroked="f" o:allowincell="f" style="position:absolute;left:11074;top:7638;width:53;height:11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22;top:7458;width:83;height:111">
                  <v:shape id="shape_0" coordsize="83,111" path="m82,44l82,30l75,18l60,14l59,0l51,7l50,21l60,30l60,54l65,70l80,56l82,44xe" fillcolor="#363435" stroked="f" o:allowincell="f" style="position:absolute;left:9422;top:7458;width:82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11" path="m22,30l31,21l50,21l51,7l31,7l22,0l22,-20l31,-27l51,-27l59,-20l59,0l60,14l75,11l81,0l81,-10l74,-29l55,-39l41,-41l16,-36l3,-21l1,-10l1,0l6,11l22,14l6,18l0,30l0,44l7,63l25,73l41,75l65,70l60,54l51,61l31,61l22,54l22,30xe" fillcolor="#363435" stroked="f" o:allowincell="f" style="position:absolute;left:9422;top:7458;width:82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525;top:7458;width:82;height:111">
                  <v:shape id="shape_0" coordsize="82,111" path="m82,44l82,30l75,18l60,14l59,0l51,7l50,21l60,30l60,54l65,70l80,56l82,44xe" fillcolor="#363435" stroked="f" o:allowincell="f" style="position:absolute;left:9525;top:7458;width:81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,111" path="m22,30l31,21l50,21l51,7l31,7l22,0l22,-20l31,-27l51,-27l59,-20l59,0l60,14l75,11l81,0l81,-10l74,-29l55,-39l41,-41l16,-36l3,-21l1,-10l1,0l6,11l22,14l6,18l0,30l0,44l7,63l25,73l41,75l65,70l60,54l51,61l31,61l22,54l22,30xe" fillcolor="#363435" stroked="f" o:allowincell="f" style="position:absolute;left:9525;top:7458;width:81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57;top:6866;width:159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14;top:5793;width:252;height:229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group id="shape_0" style="position:absolute;left:10761;top:5825;width:62;height:151">
                  <v:shape id="shape_0" coordsize="62,151" path="m51,126l31,116l38,149l38,149l46,150l57,147l57,147l62,126l51,126xe" fillcolor="#363435" stroked="f" o:allowincell="f" style="position:absolute;left:10761;top:5825;width:61;height:1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51" path="m70,54l48,58l35,65l77,0l37,13l3,87l0,109l3,127l4,128l19,146l38,149l31,116l25,106l22,95l29,76l29,77l43,77l63,91l65,95l70,114l62,126l62,126l57,147l66,140l81,122l90,101l90,76l82,61l70,54xe" fillcolor="#363435" stroked="f" o:allowincell="f" style="position:absolute;left:10761;top:5825;width:61;height:1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0,145" path="m50,55l28,59l28,60l23,84l23,84l31,79l46,80l62,87l65,102l55,114l40,117l31,117l20,107l20,107l0,134l4,138l17,143l37,144l62,135l63,135l78,121l87,104l90,85l87,75l77,54l59,57l58,56l80,51l80,28l80,12l68,3l59,1l34,0l21,3l9,32l9,32l20,27l27,27l33,27l55,26l52,44l50,55xe" fillcolor="#363435" stroked="f" o:allowincell="f" style="position:absolute;left:10867;top:5830;width:89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716;top:5828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10975;top:5828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group id="shape_0" style="position:absolute;left:9064;top:5815;width:122;height:133">
                  <v:shape id="shape_0" coordsize="122,133" path="m95,55l100,62l99,68l99,99l42,99l22,133l108,133l111,124l117,103l121,76l121,70l121,49l117,31l110,24l100,16l87,16l72,16l37,50l81,50l91,50l95,55xe" fillcolor="#363435" stroked="f" o:allowincell="f" style="position:absolute;left:9064;top:5815;width:121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#363435" stroked="f" o:allowincell="f" style="position:absolute;left:9064;top:5815;width:121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#363435" stroked="f" o:allowincell="f" style="position:absolute;left:9210;top:5820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#363435" stroked="f" o:allowincell="f" style="position:absolute;left:9288;top:5815;width:96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9407;top:5820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#363435" stroked="f" o:allowincell="f" style="position:absolute;left:9483;top:5782;width:93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595;top:5815;width:114;height:139">
                  <v:shape id="shape_0" coordsize="114,139" path="m12,24l2,43l0,50l77,50l83,51l89,56l91,63l91,138l94,138l113,117l113,34l110,29l104,24l98,18l93,16l30,16l28,0l12,24xe" fillcolor="#363435" stroked="f" o:allowincell="f" style="position:absolute;left:9595;top:5815;width:11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4,139" path="m20,138l40,115l40,61l16,88l16,138l20,138xe" fillcolor="#363435" stroked="f" o:allowincell="f" style="position:absolute;left:9595;top:5815;width:11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5,139" path="m88,50l95,51l100,56l102,63l102,138l125,115l125,34l121,29l115,24l110,18l105,16l37,16l31,0l16,22l5,42l2,50l24,50l36,99l15,99l0,133l47,133l60,101l49,50l88,50xe" fillcolor="#363435" stroked="f" o:allowincell="f" style="position:absolute;left:9801;top:5815;width:124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134" path="m88,40l89,46l91,53l88,66l87,65l79,55l61,37l58,33l39,16l24,3l21,2l1,32l16,42l28,51l28,52l15,67l12,79l9,91l9,111l9,112l0,128l39,128l52,94l30,94l29,83l30,76l30,70l37,60l38,60l47,67l65,85l74,94l90,114l103,131l108,134l123,104l95,72l106,62l120,41l121,38l114,15l103,0l102,0l81,31l81,31l88,40xe" fillcolor="#363435" stroked="f" o:allowincell="f" style="position:absolute;left:9947;top:5820;width:122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10095;top:5820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10176;top:5820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39" path="m30,0l0,38l5,50l9,72l10,97l10,138l15,138l32,114l32,50l82,50l87,67l87,138l92,138l109,120l109,62l106,44l95,27l72,16l62,16l30,16l30,0xe" fillcolor="#363435" stroked="f" o:allowincell="f" style="position:absolute;left:10250;top:5815;width:10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384;top:5815;width:113;height:139">
                  <v:shape id="shape_0" coordsize="113,139" path="m12,24l2,43l0,50l77,50l83,51l89,56l91,63l91,138l94,138l113,117l113,34l110,29l104,24l98,18l93,16l30,16l28,0l12,24xe" fillcolor="#363435" stroked="f" o:allowincell="f" style="position:absolute;left:10384;top:5815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9" path="m20,138l40,115l40,61l16,88l16,138l20,138xe" fillcolor="#363435" stroked="f" o:allowincell="f" style="position:absolute;left:10384;top:5815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2,21" path="m10,0l0,10l10,21l21,10l10,0xe" fillcolor="#363435" stroked="f" o:allowincell="f" style="position:absolute;left:11025;top:7963;width:21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119" path="m10,98l0,114l0,116l10,118l16,118l39,113l54,100l59,85l57,59l44,48l29,46l20,47l20,47l20,23l53,23l63,6l20,6l20,0l8,14l8,64l18,60l25,59l42,63l51,77l50,85l43,105l27,102l25,102l17,101l10,98l10,98xe" fillcolor="#363435" stroked="f" o:allowincell="f" style="position:absolute;left:11065;top:7866;width:62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4795;top:4231;width:228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,133" path="m4,31l30,31l32,50l34,62l37,88l39,106l39,107l13,107l0,127l45,127l51,96l51,95l50,74l49,60l48,49l44,31l103,31l102,46l102,132l117,113l117,48l111,22l94,13l81,12l36,12l34,0l34,0l19,13l14,18l4,31l4,31xe" fillcolor="#363435" stroked="f" o:allowincell="f" style="position:absolute;left:8868;top:4269;width:117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#363435" stroked="f" o:allowincell="f" style="position:absolute;left:9005;top:4273;width:51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28" path="m37,85l37,84l56,73l63,61l70,50l73,42l74,28l74,17l69,0l69,0l52,17l55,31l54,54l53,57l48,65l34,72l34,72l24,22l23,18l22,15l19,9l15,0l15,0l0,20l0,20l7,40l11,52l19,77l24,99l27,107l27,109l31,127l44,127l64,124l81,114l95,100l109,84l117,66l121,47l122,35l122,21l117,0l116,0l98,21l101,32l105,55l102,72l89,90l69,102l50,107l44,107l41,103l37,85xe" fillcolor="#363435" stroked="f" o:allowincell="f" style="position:absolute;left:9080;top:4272;width:121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218;top:4269;width:33;height:175">
                  <v:shape id="shape_0" coordsize="33,175" path="m25,46l10,72l20,174l32,152l25,46xe" fillcolor="#363435" stroked="f" o:allowincell="f" style="position:absolute;left:9218;top:4269;width:32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75" path="m63,121l74,113l86,104l94,98l102,85l112,67l115,47l115,35l116,23l109,17l104,13l93,12l24,12l24,0l13,13l9,18l0,31l99,31l99,46l99,58l99,67l93,77l73,98l56,106l53,107l44,129l44,130l63,121xe" fillcolor="#363435" stroked="f" o:allowincell="f" style="position:absolute;left:9218;top:4269;width:32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8,133" path="m4,31l30,31l32,50l34,62l37,88l39,106l39,107l13,107l0,127l45,127l51,96l51,95l50,74l49,60l48,49l44,31l103,31l102,46l102,132l117,113l117,48l111,22l94,13l81,12l36,12l34,0l34,0l19,13l14,18l4,31l4,31xe" fillcolor="#363435" stroked="f" o:allowincell="f" style="position:absolute;left:9864;top:4269;width:117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#363435" stroked="f" o:allowincell="f" style="position:absolute;left:10002;top:4273;width:51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66" path="m17,140l5,166l17,162l40,151l47,146l59,137l67,131l75,118l84,100l88,80l88,79l88,67l89,55l82,49l78,45l18,45l18,14l17,8l17,5l15,0l15,0l0,19l2,23l6,35l5,60l5,66l10,65l72,65l72,79l72,92l72,100l66,111l46,129l25,138l17,140xe" fillcolor="#363435" stroked="f" o:allowincell="f" style="position:absolute;left:10069;top:4236;width:89;height:1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129" path="m36,17l15,0l0,19l21,33l29,37l34,44l34,129l51,113l51,38l51,31l49,28l45,23l41,21l36,17xe" fillcolor="#363435" stroked="f" o:allowincell="f" style="position:absolute;left:10179;top:4273;width:50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41" path="m23,50l27,58l36,82l43,100l43,101l28,109l8,114l8,115l0,140l0,141l18,131l29,125l58,108l77,92l87,78l92,63l92,47l92,39l90,13l87,0l66,19l70,29l76,52l76,74l74,80l69,86l56,97l56,96l52,85l45,61l40,48l31,24l23,4l20,0l3,19l10,29l23,50xe" fillcolor="#363435" stroked="f" o:allowincell="f" style="position:absolute;left:10249;top:4271;width:92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23" path="m40,58l40,57l27,52l25,45l22,36l28,23l33,21l45,25l67,37l74,44l79,63l79,90l77,103l11,103l0,122l79,122l91,99l92,87l93,61l92,37l89,30l71,15l50,4l39,0l37,0l25,14l18,23l8,43l11,57l17,65l20,69l29,74l30,74l40,58xe" fillcolor="#363435" stroked="f" o:allowincell="f" style="position:absolute;left:10357;top:4273;width:9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467;top:4269;width:29;height:133">
                  <v:shape id="shape_0" coordsize="29,133" path="m12,69l12,132l29,115l29,52l12,69xe" fillcolor="#363435" stroked="f" o:allowincell="f" style="position:absolute;left:10467;top:4269;width:28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#363435" stroked="f" o:allowincell="f" style="position:absolute;left:10467;top:4269;width:28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2,171" path="m36,17l15,0l0,19l21,33l29,37l34,44l34,170l51,154l51,38l51,31l49,28l45,23l41,21l36,17xe" fillcolor="#363435" stroked="f" o:allowincell="f" style="position:absolute;left:11008;top:4273;width:51;height:1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130" path="m18,49l18,65l11,90l4,113l0,128l0,130l18,115l25,90l33,66l43,46l54,32l66,26l67,26l89,35l99,57l103,82l103,100l102,104l48,104l34,124l100,124l114,100l114,92l115,73l114,49l107,26l92,9l76,5l52,16l38,36l32,51l32,52l30,28l24,11l17,0l17,0l3,20l9,29l18,49xe" fillcolor="#363435" stroked="f" o:allowincell="f" style="position:absolute;left:11076;top:4272;width:114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212;top:4270;width:106;height:130">
                  <v:shape id="shape_0" coordsize="106,130" path="m33,124l39,130l52,128l71,123l88,114l104,99l106,51l101,76l99,80l83,101l67,109l63,109l57,110l47,110l46,103l31,31l31,115l33,124xe" fillcolor="#363435" stroked="f" o:allowincell="f" style="position:absolute;left:11212;top:4270;width:105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30" path="m25,0l0,31l0,31l6,33l9,35l15,40l15,47l17,55l31,115l31,31l94,31l100,36l106,51l104,99l112,86l119,65l122,44l120,25l115,16l112,11l28,11l25,0xe" fillcolor="#363435" stroked="f" o:allowincell="f" style="position:absolute;left:11212;top:4270;width:105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63" path="m0,161l0,162l25,153l28,147l35,132l42,107l47,78l46,51l39,27l30,9l24,0l23,0l8,21l13,28l24,46l31,73l31,78l25,110l16,135l6,152l0,161xe" fillcolor="#363435" stroked="f" o:allowincell="f" style="position:absolute;left:11342;top:4254;width:47;height:1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310;top:4468;width:5155;height:64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381;top:4801;width:223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8006;top:480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788;top:480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597;top:480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386;top:480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190;top:480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983;top:480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781;top:480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561;top:480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208;top:480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417;top:480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8787;top:4801;width:382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8968;top:480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0,30" path="m30,15l30,6l23,0l6,0l0,6l0,23l6,30l23,30l30,23l30,15xe" fillcolor="#363435" stroked="f" o:allowincell="f" style="position:absolute;left:8665;top:5019;width:29;height: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223;top:4983;width:23;height:63">
                  <v:shape id="shape_0" coordsize="23,63" path="m11,40l0,52l11,63l22,52l11,40xe" fillcolor="#363435" stroked="f" o:allowincell="f" style="position:absolute;left:9223;top:4983;width:22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,63" path="m11,0l0,11l11,22l22,11l11,0xe" fillcolor="#363435" stroked="f" o:allowincell="f" style="position:absolute;left:9223;top:4983;width:22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80" path="m0,17l0,17l11,23l17,27l30,39l26,56l24,60l20,67l13,79l14,79l24,75l25,74l33,64l37,56l43,46l44,31l31,15l24,9l13,0l13,0l0,17xe" fillcolor="#363435" stroked="f" o:allowincell="f" style="position:absolute;left:9261;top:4938;width:44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10" path="m31,14l12,0l0,16l18,28l24,31l29,37l29,110l44,96l44,32l43,27l42,24l38,19l35,18l31,14xe" fillcolor="#363435" stroked="f" o:allowincell="f" style="position:absolute;left:9323;top:4939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102" path="m69,84l10,84l0,101l69,101l80,89l81,78l81,77l71,62l63,52l63,52l80,36l80,23l80,10l73,0l73,0l59,15l59,15l64,19l65,28l65,36l57,47l57,47l43,34l36,24l24,11l20,0l19,0l6,13l6,13l15,25l21,32l36,48l50,62l55,66l61,72l69,84xe" fillcolor="#363435" stroked="f" o:allowincell="f" style="position:absolute;left:9381;top:4942;width:8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4" path="m74,96l74,33l72,25l68,20l63,14l54,10l21,10l21,0l11,11l7,16l0,27l52,27l55,31l57,35l60,41l60,113l74,96xe" fillcolor="#363435" stroked="f" o:allowincell="f" style="position:absolute;left:9482;top:4935;width:7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569;top:4935;width:24;height:114">
                  <v:shape id="shape_0" coordsize="24,114" path="m10,59l10,113l24,98l24,44l10,59xe" fillcolor="#363435" stroked="f" o:allowincell="f" style="position:absolute;left:9569;top:4935;width:23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,114" path="m84,11l69,10l21,10l21,0l11,11l7,16l0,27l71,27l77,30l78,31l78,39l78,113l92,96l92,37l93,22l89,17l84,11xe" fillcolor="#363435" stroked="f" o:allowincell="f" style="position:absolute;left:9569;top:4935;width:23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80" path="m0,17l0,17l11,23l17,27l30,39l26,56l24,60l20,67l13,79l14,79l24,75l25,74l33,64l37,56l43,46l44,31l31,15l24,9l13,0l13,0l0,17xe" fillcolor="#363435" stroked="f" o:allowincell="f" style="position:absolute;left:9734;top:4938;width:44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7l45,48l41,55l29,61l29,61l20,19l18,13l17,8l13,0l13,0l0,17l0,17l6,34xe" fillcolor="#363435" stroked="f" o:allowincell="f" style="position:absolute;left:9799;top:4938;width:103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14" path="m67,98l67,27l77,27l84,10l67,10l67,0l57,10l20,10l20,0l11,11l7,16l0,27l53,27l53,113l67,98xe" fillcolor="#363435" stroked="f" o:allowincell="f" style="position:absolute;left:9913;top:4935;width:8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10" path="m31,14l12,0l0,16l18,28l24,31l29,37l29,110l44,96l44,32l43,27l42,24l38,19l35,18l31,14xe" fillcolor="#363435" stroked="f" o:allowincell="f" style="position:absolute;left:10011;top:4939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14" path="m79,56l79,113l91,97l91,38l89,31l82,23l73,13l64,10l17,10l17,0l12,5l9,8l5,14l0,23l0,24l6,26l6,103l6,113l17,100l17,27l66,27l70,32l76,37l79,46l79,56xe" fillcolor="#363435" stroked="f" o:allowincell="f" style="position:absolute;left:10072;top:4935;width:91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179;top:4935;width:25;height:114">
                  <v:shape id="shape_0" coordsize="25,114" path="m10,59l10,113l24,98l24,44l10,59xe" fillcolor="#363435" stroked="f" o:allowincell="f" style="position:absolute;left:10179;top:4935;width:24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#363435" stroked="f" o:allowincell="f" style="position:absolute;left:10179;top:4935;width:24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349;top:4935;width:102;height:109">
                  <v:shape id="shape_0" coordsize="102,109" path="m89,60l89,69l89,86l87,90l87,91l85,108l86,108l95,98l99,88l100,86l102,62l102,53l101,41l102,25l95,18l90,40l89,60xe" fillcolor="#363435" stroked="f" o:allowincell="f" style="position:absolute;left:10349;top:4935;width:10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09" path="m56,10l18,10l18,0l13,5l10,8l6,14l0,23l0,24l7,23l6,103l19,107l19,108l85,108l87,91l18,91l18,27l74,27l82,31l90,40l95,18l79,11l56,10xe" fillcolor="#363435" stroked="f" o:allowincell="f" style="position:absolute;left:10349;top:4935;width:10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7l29,110l44,96l43,27l41,24l38,19l35,18l31,14xe" fillcolor="#363435" stroked="f" o:allowincell="f" style="position:absolute;left:10467;top:4939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42" path="m4,51l4,56l9,55l61,55l61,68l62,85l56,94l36,112l17,119l14,120l4,141l17,137l40,125l51,117l57,112l64,100l71,89l75,81l75,68l75,57l76,47l70,42l66,38l15,38l15,11l15,7l14,4l12,0l12,0l0,17l2,20l5,30l4,51xe" fillcolor="#363435" stroked="f" o:allowincell="f" style="position:absolute;left:10523;top:4907;width:75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09" path="m6,34l10,44l17,69l22,88l23,93l26,108l37,108l57,104l74,93l81,86l94,69l101,51l104,30l104,18l99,0l99,0l83,18l87,30l89,54l87,61l73,79l53,89l37,91l35,87l32,72l32,72l48,62l54,52l60,43l62,35l63,24l63,15l59,0l59,0l44,15l43,15l52,37l45,48l41,55l29,61l29,61l20,19l18,13l17,8l13,0l13,0l0,17l0,17l6,34xe" fillcolor="#363435" stroked="f" o:allowincell="f" style="position:absolute;left:10617;top:4938;width:104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4" path="m3,27l25,27l27,43l29,53l31,68l34,91l11,91l0,108l38,108l44,82l44,81l43,63l42,51l41,42l38,27l87,27l87,39l87,113l100,96l100,41l92,17l73,10l31,10l29,0l29,0l16,11l12,15l3,27l3,27xe" fillcolor="#363435" stroked="f" o:allowincell="f" style="position:absolute;left:10735;top:4935;width:100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849;top:4935;width:25;height:114">
                  <v:shape id="shape_0" coordsize="25,114" path="m10,59l10,113l24,98l24,44l10,59xe" fillcolor="#363435" stroked="f" o:allowincell="f" style="position:absolute;left:10849;top:4935;width:24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114" path="m84,11l69,10l21,10l21,0l11,11l7,16l0,27l71,27l77,30l78,31l78,39l78,113l92,96l92,37l93,22l89,17l84,11xe" fillcolor="#363435" stroked="f" o:allowincell="f" style="position:absolute;left:10849;top:4935;width:24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019;top:4935;width:102;height:109">
                  <v:shape id="shape_0" coordsize="102,109" path="m89,60l89,86l87,90l87,91l85,108l86,108l95,98l99,88l100,86l102,62l102,53l101,41l102,25l95,18l90,40l89,60xe" fillcolor="#363435" stroked="f" o:allowincell="f" style="position:absolute;left:11019;top:4935;width:10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09" path="m56,10l18,10l18,0l13,5l10,8l6,14l0,23l0,24l7,23l6,85l6,103l19,107l19,108l85,108l87,91l18,91l18,27l74,27l82,31l90,40l95,18l79,11l56,10xe" fillcolor="#363435" stroked="f" o:allowincell="f" style="position:absolute;left:11019;top:4935;width:10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7l29,110l44,96l44,32l43,27l42,24l38,19l35,18l31,14xe" fillcolor="#363435" stroked="f" o:allowincell="f" style="position:absolute;left:11137;top:4939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#363435" stroked="f" o:allowincell="f" style="position:absolute;left:11196;top:4935;width:82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290;top:4936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#363435" stroked="f" o:allowincell="f" style="position:absolute;left:11290;top:4936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#363435" stroked="f" o:allowincell="f" style="position:absolute;left:11290;top:4936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6;top:12976;width:5792;height:37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921;top:13054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9,162" path="m16,125l16,148l22,162l49,137l49,137l42,130l49,113l57,94l65,77l73,60l80,45l89,27l87,17l30,17l28,0l11,25l2,44l0,51l58,51l29,99l23,108l24,104l16,125xe" fillcolor="#363435" stroked="f" o:allowincell="f" style="position:absolute;left:5581;top:13068;width:88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146" path="m23,37l28,38l37,45l37,111l16,111l0,145l73,145l91,111l61,111l61,0l43,8l32,14l22,21l5,34l6,34l16,35l23,37xe" fillcolor="#363435" stroked="f" o:allowincell="f" style="position:absolute;left:5684;top:13079;width:90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5535;top:13080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0,165" path="m0,0l39,0l39,164l0,164e" stroked="t" o:allowincell="f" style="position:absolute;left:5793;top:13080;width:39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stroked="f" o:allowincell="f" style="position:absolute;left:1221;top:13027;width:4101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6;top:10978;width:5792;height:196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3920;top:10854;width:18;height:51">
                  <v:shape id="shape_0" coordsize="18,51" path="m9,32l0,42l9,51l18,42l9,32xe" fillcolor="#363435" stroked="f" o:allowincell="f" style="position:absolute;left:3920;top:10854;width:17;height: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51" path="m9,0l0,9l9,18l18,9l9,0xe" fillcolor="#363435" stroked="f" o:allowincell="f" style="position:absolute;left:3920;top:10854;width:17;height: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954;top:10824;width:83;height:80">
                  <v:shape id="shape_0" coordsize="83,80" path="m83,42l82,35l82,24l83,12l77,6l71,0l54,0l60,13l66,17l73,24l72,40l72,61l77,71l80,63l81,62l83,42xe" fillcolor="#363435" stroked="f" o:allowincell="f" style="position:absolute;left:3954;top:10824;width:82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80" path="m54,0l15,0l15,-8l10,-3l8,-1l4,3l0,10l0,11l5,10l5,75l15,79l16,79l70,79l77,71l72,61l71,65l15,65l15,13l60,13l54,0xe" fillcolor="#363435" stroked="f" o:allowincell="f" style="position:absolute;left:3954;top:10824;width:82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6,65" path="m10,0l0,13l0,14l9,18l14,21l27,30l28,34l20,48l16,54l10,64l11,64l20,60l20,60l27,51l30,45l35,34l32,19l25,12l19,7l10,0l10,0xe" fillcolor="#363435" stroked="f" o:allowincell="f" style="position:absolute;left:4050;top:10818;width:35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83" path="m11,79l12,79l13,73l20,59l30,41l38,24l48,7l52,0l40,2l40,2l39,10l25,34l16,52l7,69l0,82l11,79xe" fillcolor="#363435" stroked="f" o:allowincell="f" style="position:absolute;left:4103;top:10823;width:52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88" path="m67,14l67,15l75,37l71,49l55,66l36,74l30,74l28,71l26,58l26,58l38,50l43,42l48,34l50,29l51,19l51,12l48,0l47,0l36,12l35,12l42,30l36,39l33,44l23,50l23,49l16,15l15,10l13,6l10,0l10,0l0,14l0,14l5,27l8,36l12,50l18,73l19,75l21,88l30,88l50,83l66,69l78,52l83,34l84,24l84,15l80,0l80,0l67,14xe" fillcolor="#363435" stroked="f" o:allowincell="f" style="position:absolute;left:4173;top:10818;width:83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267;top:10816;width:23;height:120">
                  <v:shape id="shape_0" coordsize="23,120" path="m17,32l7,49l13,120l22,105l17,32xe" fillcolor="#363435" stroked="f" o:allowincell="f" style="position:absolute;left:4267;top:10816;width:22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,120" path="m44,83l51,78l60,72l65,67l70,58l76,49l79,43l80,16l75,12l72,9l64,8l16,8l16,0l9,9l6,13l0,21l68,21l68,32l68,46l64,53l54,70l37,73l36,74l30,89l30,89l44,83xe" fillcolor="#363435" stroked="f" o:allowincell="f" style="position:absolute;left:4267;top:10816;width:22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5,89" path="m25,12l10,0l0,13l15,23l20,25l23,30l23,89l35,78l35,21l31,15l25,12xe" fillcolor="#363435" stroked="f" o:allowincell="f" style="position:absolute;left:4362;top:10819;width:34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88" path="m0,21l40,21l46,21l49,26l49,74l9,74l0,87l61,87l71,74l61,74l61,29l62,19l58,13l53,8l17,8l17,0l9,9l6,13l0,21xe" fillcolor="#363435" stroked="f" o:allowincell="f" style="position:absolute;left:4399;top:10816;width:71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90" path="m16,29l12,45l5,70l0,88l0,89l12,79l20,54l29,33l40,20l46,18l65,30l71,55l71,71l70,72l33,72l23,85l69,85l78,69l79,58l78,35l71,13l52,3l31,17l22,35l22,36l23,18l18,9l12,0l11,0l2,14l2,14l16,29xe" fillcolor="#363435" stroked="f" o:allowincell="f" style="position:absolute;left:4480;top:10818;width:79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572;top:10816;width:20;height:92">
                  <v:shape id="shape_0" coordsize="20,92" path="m8,48l8,91l20,79l20,36l8,48xe" fillcolor="#363435" stroked="f" o:allowincell="f" style="position:absolute;left:4572;top:10816;width:19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,92" path="m68,9l55,8l16,8l16,0l9,9l6,13l0,21l58,21l62,24l63,25l63,31l63,91l75,78l75,30l75,18l72,14l68,9xe" fillcolor="#363435" stroked="f" o:allowincell="f" style="position:absolute;left:4572;top:10816;width:19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709;top:10816;width:83;height:88">
                  <v:shape id="shape_0" coordsize="83,88" path="m72,48l72,70l71,74l15,74l15,21l60,21l54,8l15,8l15,0l10,4l8,7l4,11l0,19l0,19l5,18l5,83l15,87l16,87l70,87l77,79l80,71l81,70l83,50l82,43l82,33l83,20l77,14l73,32l72,48xe" fillcolor="#363435" stroked="f" o:allowincell="f" style="position:absolute;left:4709;top:10816;width:82;height: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88" path="m71,8l54,8l60,21l66,25l73,32l77,14l71,8xe" fillcolor="#363435" stroked="f" o:allowincell="f" style="position:absolute;left:4709;top:10816;width:82;height: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6,65" path="m10,0l0,13l0,14l9,18l14,21l27,30l28,34l20,48l16,54l10,64l11,64l20,60l20,60l27,51l30,45l35,34l32,19l25,12l19,7l10,0l10,0xe" fillcolor="#363435" stroked="f" o:allowincell="f" style="position:absolute;left:4804;top:10818;width:35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83" path="m11,79l12,79l13,73l20,59l30,41l38,24l48,7l52,0l40,2l40,2l39,10l25,34l16,52l7,69l0,82l11,79xe" fillcolor="#363435" stroked="f" o:allowincell="f" style="position:absolute;left:4857;top:10823;width:52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117" path="m25,12l10,0l0,13l15,23l20,25l23,30l23,117l35,106l35,21l31,15l25,12xe" fillcolor="#363435" stroked="f" o:allowincell="f" style="position:absolute;left:4926;top:10819;width:34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90" path="m16,29l12,45l5,70l0,88l0,89l12,79l20,54l29,33l40,20l46,18l65,30l71,55l71,71l70,72l33,72l23,85l69,85l78,69l79,58l78,35l71,13l52,3l31,17l22,35l22,36l23,18l18,9l12,0l11,0l2,14l2,14l16,29xe" fillcolor="#363435" stroked="f" o:allowincell="f" style="position:absolute;left:4971;top:10818;width:79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88" path="m12,45l14,51l26,87l34,70l25,47l23,43l23,40l21,35l20,29l21,23l22,23l35,32l40,20l40,20l31,13l26,9l20,5l10,0l10,0l0,10l17,20l18,20l12,29l11,35l11,42l12,45xe" fillcolor="#363435" stroked="f" o:allowincell="f" style="position:absolute;left:5064;top:10820;width:4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89" path="m25,12l10,0l0,13l15,23l20,25l23,30l23,89l35,78l35,21l31,15l25,12xe" fillcolor="#363435" stroked="f" o:allowincell="f" style="position:absolute;left:5117;top:10819;width:34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90" path="m16,29l12,45l5,70l0,88l0,89l12,79l20,54l29,33l40,20l46,18l65,30l71,55l71,71l70,72l33,72l23,85l69,85l78,69l79,58l78,35l71,13l52,3l31,17l22,35l22,36l23,18l18,9l12,0l11,0l2,14l2,14l16,29xe" fillcolor="#363435" stroked="f" o:allowincell="f" style="position:absolute;left:5163;top:10818;width:79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255;top:10816;width:20;height:92">
                  <v:shape id="shape_0" coordsize="20,92" path="m8,48l8,91l20,79l20,36l8,48xe" fillcolor="#363435" stroked="f" o:allowincell="f" style="position:absolute;left:5255;top:10816;width:19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,92" path="m68,9l55,8l16,8l16,0l9,9l6,13l0,21l58,21l62,24l63,25l63,31l63,91l75,78l75,30l75,18l72,14l68,9xe" fillcolor="#363435" stroked="f" o:allowincell="f" style="position:absolute;left:5255;top:10816;width:19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92" path="m3,21l20,21l22,35l23,43l25,55l27,74l9,74l0,87l31,87l35,66l35,65l35,51l34,41l33,34l30,21l71,21l70,31l70,91l81,78l81,12l70,8l25,8l23,0l23,0l13,9l10,12l2,21l3,21xe" fillcolor="#363435" stroked="f" o:allowincell="f" style="position:absolute;left:5390;top:10816;width:81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89" path="m20,27l20,27l9,40l6,49l2,59l4,75l3,76l0,84l21,84l27,69l16,69l14,56l15,48l17,41l24,31l24,30l40,47l49,58l59,69l74,89l74,88l81,74l60,50l60,49l71,37l73,28l75,23l76,20l76,9l71,0l71,1l58,15l58,15l63,24l62,37l57,47l56,47l40,29l30,19l22,12l9,0l8,1l0,12l20,27xe" fillcolor="#363435" stroked="f" o:allowincell="f" style="position:absolute;left:5482;top:10819;width:81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117" path="m25,12l10,0l0,13l15,23l20,25l23,30l23,117l35,106l35,21l31,15l25,12xe" fillcolor="#363435" stroked="f" o:allowincell="f" style="position:absolute;left:5623;top:10819;width:35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90" path="m16,29l12,45l5,70l0,88l0,89l12,79l20,54l29,33l40,20l46,18l65,30l71,55l71,71l70,72l33,72l23,85l69,85l78,69l79,58l78,35l71,13l52,3l31,17l22,35l22,36l23,18l18,9l12,0l11,0l2,14l2,14l16,29xe" fillcolor="#363435" stroked="f" o:allowincell="f" style="position:absolute;left:5669;top:10818;width:79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62;top:10816;width:84;height:90">
                  <v:shape id="shape_0" coordsize="84,90" path="m11,38l21,79l21,21l64,21l71,28l70,50l68,55l60,71l50,74l54,82l70,69l77,59l83,38l83,18l79,11l77,7l19,7l17,0l0,21l0,21l4,22l6,24l10,27l10,32l11,38xe" fillcolor="#363435" stroked="f" o:allowincell="f" style="position:absolute;left:5762;top:10816;width:83;height: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90" path="m50,74l43,75l39,76l32,75l32,71l21,21l21,79l23,85l27,89l36,88l54,82l50,74xe" fillcolor="#363435" stroked="f" o:allowincell="f" style="position:absolute;left:5762;top:10816;width:83;height: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6;top:6081;width:5792;height:311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2280;top:4323;width:27;height:117">
                  <v:shape id="shape_0" coordsize="27,117" path="m13,0l0,13l13,26l26,13l13,0xe" fillcolor="#363435" stroked="f" o:allowincell="f" style="position:absolute;left:2280;top:4323;width:26;height:11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,117" path="m4,103l0,116l3,116l9,105l20,82l26,67l30,57l18,43l18,44l1,61l0,62l9,69l9,77l4,103xe" fillcolor="#363435" stroked="f" o:allowincell="f" style="position:absolute;left:2280;top:4323;width:26;height:11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62" path="m0,83l1,110l8,134l16,152l23,161l24,162l39,140l33,133l22,115l16,89l16,83l21,52l30,27l40,10l46,1l47,0l21,9l18,14l12,30l4,55l0,83xe" fillcolor="#363435" stroked="f" o:allowincell="f" style="position:absolute;left:2331;top:4257;width:47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90;top:4269;width:29;height:133">
                  <v:shape id="shape_0" coordsize="29,133" path="m12,69l12,132l29,115l29,52l12,69xe" fillcolor="#363435" stroked="f" o:allowincell="f" style="position:absolute;left:2390;top:4269;width:28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#363435" stroked="f" o:allowincell="f" style="position:absolute;left:2390;top:4269;width:28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2,128" path="m37,85l37,84l56,73l63,61l70,50l73,42l74,28l74,17l69,0l69,0l52,17l55,31l54,54l53,57l48,65l34,72l34,72l24,22l23,18l22,15l19,9l15,0l15,0l0,20l0,20l7,40l11,52l19,77l24,99l27,107l27,109l31,127l44,127l64,124l81,114l95,100l109,84l117,66l121,47l122,35l122,21l117,0l116,0l98,21l101,32l105,55l102,72l89,90l69,102l50,107l44,107l41,103l37,85xe" fillcolor="#363435" stroked="f" o:allowincell="f" style="position:absolute;left:2525;top:4272;width:121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663;top:4269;width:32;height:175">
                  <v:shape id="shape_0" coordsize="32,175" path="m25,46l10,72l20,174l32,152l25,46xe" fillcolor="#363435" stroked="f" o:allowincell="f" style="position:absolute;left:2663;top:4269;width:3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2,175" path="m63,121l74,113l86,104l94,98l102,85l112,67l115,47l115,35l116,23l109,17l104,13l93,12l24,12l24,0l13,13l9,18l0,31l99,31l99,46l100,58l100,67l93,77l73,98l56,106l53,107l44,129l44,130l63,121xe" fillcolor="#363435" stroked="f" o:allowincell="f" style="position:absolute;left:2663;top:4269;width:3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6;top:4469;width:5792;height:64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456;top:5170;width:5792;height:86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921;top:4536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932;top:4785;width:1973;height:26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9l0,0xe" stroked="t" o:allowincell="f" style="position:absolute;left:1113;top:478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293;top:478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472;top:478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831;top:478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011;top:478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190;top:478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370;top:478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549;top:478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729;top:478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651;top:478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4257;top:4809;width:348;height:26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9l0,0xe" stroked="t" o:allowincell="f" style="position:absolute;left:4436;top:4809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4764;top:5009;width:21;height:61">
                  <v:shape id="shape_0" coordsize="21,61" path="m10,38l0,49l10,60l21,49l10,38xe" fillcolor="#363435" stroked="f" o:allowincell="f" style="position:absolute;left:4764;top:5009;width:20;height: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,61" path="m10,0l0,10l10,21l21,10l10,0xe" fillcolor="#363435" stroked="f" o:allowincell="f" style="position:absolute;left:4764;top:5009;width:20;height: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803;top:4965;width:24;height:107">
                  <v:shape id="shape_0" coordsize="24,107" path="m9,56l9,107l23,93l23,42l9,56xe" fillcolor="#363435" stroked="f" o:allowincell="f" style="position:absolute;left:4803;top:4965;width:23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,107" path="m80,11l65,9l19,9l19,0l10,11l7,15l0,25l68,25l73,28l74,30l74,37l74,107l88,92l88,35l88,21l84,16l80,11xe" fillcolor="#363435" stroked="f" o:allowincell="f" style="position:absolute;left:4803;top:4965;width:23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9,103" path="m56,87l11,87l0,103l55,103l69,84l73,70l76,62l78,53l77,39l68,19l49,10l44,9l22,9l22,0l13,11l9,15l2,25l40,25l57,31l64,56l64,57l64,76l57,87l56,87xe" fillcolor="#363435" stroked="f" o:allowincell="f" style="position:absolute;left:4910;top:4965;width:78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4" path="m6,32l9,42l16,67l21,85l22,88l25,103l35,103l55,99l72,87l77,81l90,65l97,47l99,28l99,17l95,0l94,0l79,17l83,30l84,54l83,58l68,75l48,85l35,87l33,83l30,69l30,68l45,59l51,50l57,40l59,34l60,23l60,14l56,0l56,0l42,14l41,15l49,36l43,46l39,52l28,58l28,58l19,18l18,12l16,7l12,0l12,0l0,16l0,16l6,32xe" fillcolor="#363435" stroked="f" o:allowincell="f" style="position:absolute;left:5005;top:4967;width:99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35" path="m4,48l4,53l8,52l58,52l58,64l59,81l54,90l33,107l15,113l13,114l4,134l4,135l26,127l38,119l48,111l54,106l61,96l67,85l71,77l71,64l72,55l72,45l67,40l63,36l14,36l14,11l14,6l13,4l12,0l12,0l0,16l2,19l5,29l4,48xe" fillcolor="#363435" stroked="f" o:allowincell="f" style="position:absolute;left:5116;top:4938;width:72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35" path="m4,48l4,53l8,52l58,52l58,64l59,81l54,90l33,107l15,113l13,114l4,134l4,135l26,127l38,119l48,111l54,106l61,96l67,85l71,77l71,64l72,55l72,45l67,40l63,36l14,36l14,11l14,6l13,4l12,0l12,0l0,16l2,19l5,29l4,48xe" fillcolor="#363435" stroked="f" o:allowincell="f" style="position:absolute;left:5203;top:4938;width:71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07" path="m71,92l71,32l69,24l64,19l59,13l51,9l20,9l20,0l11,11l7,15l0,25l50,25l52,29l54,33l57,39l57,43l57,107l71,92xe" fillcolor="#363435" stroked="f" o:allowincell="f" style="position:absolute;left:5348;top:4965;width:71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#363435" stroked="f" o:allowincell="f" style="position:absolute;left:5434;top:4967;width:41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03" path="m54,25l58,31l58,87l11,87l0,103l72,103l84,87l72,87l72,34l73,22l68,16l63,9l20,9l20,0l11,11l7,15l0,25l47,25l54,25xe" fillcolor="#363435" stroked="f" o:allowincell="f" style="position:absolute;left:5484;top:4965;width:83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5" path="m74,55l75,39l75,32l74,19l71,0l71,0l54,16l58,28l62,51l60,65l56,70l45,79l45,78l41,65l33,41l32,39l23,15l17,0l16,0l2,16l2,17l15,33l22,48l27,61l35,82l35,83l22,88l6,93l6,93l0,114l0,115l14,106l23,102l51,85l67,70l74,55xe" fillcolor="#363435" stroked="f" o:allowincell="f" style="position:absolute;left:5582;top:4966;width:74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672;top:4965;width:24;height:107">
                  <v:shape id="shape_0" coordsize="24,107" path="m9,56l9,107l23,93l23,42l9,56xe" fillcolor="#363435" stroked="f" o:allowincell="f" style="position:absolute;left:5672;top:4965;width:23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,107" path="m80,11l65,9l19,9l19,0l11,11l7,15l0,25l68,25l73,28l74,30l74,37l74,107l88,92l88,35l88,21l84,16l80,11xe" fillcolor="#363435" stroked="f" o:allowincell="f" style="position:absolute;left:5672;top:4965;width:23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2,135" path="m4,48l4,53l8,52l58,52l58,64l59,74l59,81l54,90l33,107l15,113l13,114l4,134l4,135l26,127l38,119l48,111l54,106l61,96l67,85l71,77l71,64l72,55l72,45l67,40l63,36l14,36l14,11l14,6l13,4l12,0l12,0l0,16l2,19l5,29l4,48xe" fillcolor="#363435" stroked="f" o:allowincell="f" style="position:absolute;left:5777;top:4938;width:71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46;top:4978;width:21;height:61">
                  <v:shape id="shape_0" coordsize="21,61" path="m10,38l0,49l10,60l21,49l10,38xe" fillcolor="#363435" stroked="f" o:allowincell="f" style="position:absolute;left:3046;top:4978;width:20;height: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,61" path="m10,0l0,10l10,21l21,10l10,0xe" fillcolor="#363435" stroked="f" o:allowincell="f" style="position:absolute;left:3046;top:4978;width:20;height: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085;top:4934;width:23;height:107">
                  <v:shape id="shape_0" coordsize="23,107" path="m9,56l9,107l23,93l23,42l9,56xe" fillcolor="#363435" stroked="f" o:allowincell="f" style="position:absolute;left:3085;top:4934;width:22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,107" path="m80,11l65,9l19,9l19,0l10,11l7,15l0,25l68,25l73,28l74,30l74,37l74,107l88,92l88,35l88,21l84,16l80,11xe" fillcolor="#363435" stroked="f" o:allowincell="f" style="position:absolute;left:3085;top:4934;width:22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9,103" path="m56,87l11,87l0,103l55,103l69,84l73,70l76,62l78,53l77,39l68,19l49,10l44,9l22,9l22,0l13,11l9,15l2,25l40,25l57,31l64,56l64,57l64,76l57,87l56,87xe" fillcolor="#363435" stroked="f" o:allowincell="f" style="position:absolute;left:3192;top:4934;width:78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20,18l17,12l16,7l12,0l12,0l0,16l0,16l6,32xe" fillcolor="#363435" stroked="f" o:allowincell="f" style="position:absolute;left:3287;top:4936;width:98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35" path="m4,48l4,53l8,52l58,52l58,64l59,81l54,90l33,107l15,113l14,114l4,134l4,135l26,127l38,119l48,111l54,106l61,96l67,85l71,77l71,64l72,55l72,45l67,40l63,36l15,36l15,11l14,6l14,4l12,0l12,0l0,16l2,19l5,29l4,48xe" fillcolor="#363435" stroked="f" o:allowincell="f" style="position:absolute;left:3398;top:4907;width:72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547;top:4934;width:98;height:103">
                  <v:shape id="shape_0" coordsize="98,103" path="m85,57l85,65l85,82l83,86l83,87l81,103l82,103l90,93l94,84l95,82l97,59l97,51l96,39l97,24l90,17l86,38l85,57xe" fillcolor="#363435" stroked="f" o:allowincell="f" style="position:absolute;left:3547;top:4934;width:97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03" path="m51,9l18,9l18,0l12,5l10,8l5,13l0,22l0,23l6,22l6,81l6,98l18,102l19,103l81,103l83,87l18,87l18,25l71,25l78,29l86,38l90,17l74,11l51,9xe" fillcolor="#363435" stroked="f" o:allowincell="f" style="position:absolute;left:3547;top:4934;width:97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0,104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#363435" stroked="f" o:allowincell="f" style="position:absolute;left:3664;top:4936;width:99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#363435" stroked="f" o:allowincell="f" style="position:absolute;left:5474;top:4553;width:90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45" path="m0,140l0,144l70,144l86,110l28,110l34,99l51,85l70,64l80,44l81,30l81,26l66,6l48,0l31,1l19,5l16,6l5,38l19,35l40,36l41,37l50,48l47,64l37,77l14,105l3,127l0,140xe" fillcolor="#363435" stroked="f" o:allowincell="f" style="position:absolute;left:5583;top:4553;width:85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45" path="m0,140l0,144l70,144l86,110l28,110l34,99l51,85l71,64l80,44l81,30l80,26l66,6l48,0l31,1l19,5l16,6l5,38l19,35l40,36l41,37l50,48l47,64l37,77l14,105l3,126l0,140xe" fillcolor="#363435" stroked="f" o:allowincell="f" style="position:absolute;left:5689;top:4553;width:85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64" path="m39,0l0,0l0,164l39,164e" stroked="t" o:allowincell="f" style="position:absolute;left:5423;top:4554;width:38;height:16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4" path="m0,0l39,0l39,164l0,164e" stroked="t" o:allowincell="f" style="position:absolute;left:5795;top:4554;width:38;height:16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25,138" path="m88,50l95,51l100,56l102,63l102,138l125,115l125,34l121,29l115,24l110,18l105,16l37,16l31,0l16,22l5,42l2,50l24,50l36,99l15,99l0,133l47,133l60,101l49,50l88,50xe" fillcolor="#363435" stroked="f" o:allowincell="f" style="position:absolute;left:3074;top:4557;width:124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38" path="m13,22l3,42l0,50l53,50l59,51l65,56l67,63l67,138l89,109l89,34l86,29l80,24l74,18l69,16l30,16l28,0l13,22xe" fillcolor="#363435" stroked="f" o:allowincell="f" style="position:absolute;left:3217;top:4557;width:88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38" path="m30,0l0,38l5,50l9,72l10,97l10,138l15,138l32,114l32,50l82,50l87,67l87,138l92,138l109,120l109,62l106,44l95,27l72,16l62,16l30,16l30,0xe" fillcolor="#363435" stroked="f" o:allowincell="f" style="position:absolute;left:3317;top:4557;width:108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4,134" path="m88,40l89,46l91,53l88,66l87,65l79,55l61,37l58,33l39,16l24,3l21,2l1,32l16,42l28,51l28,52l15,67l12,79l9,91l9,111l9,112l0,128l39,128l52,94l30,94l29,83l30,76l30,70l37,60l38,60l47,67l65,84l74,94l90,114l103,131l108,134l123,104l95,72l106,62l120,41l121,38l114,15l103,0l102,0l81,31l81,31l88,40xe" fillcolor="#363435" stroked="f" o:allowincell="f" style="position:absolute;left:3440;top:4561;width:123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643;top:4557;width:113;height:138">
                  <v:shape id="shape_0" coordsize="113,138" path="m12,24l2,43l0,50l77,50l83,51l89,56l91,63l91,138l94,138l113,117l113,34l110,29l104,24l98,18l93,16l30,16l28,0l12,24xe" fillcolor="#363435" stroked="f" o:allowincell="f" style="position:absolute;left:3643;top:4557;width:112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8" path="m20,138l40,115l40,61l16,88l16,138l20,138xe" fillcolor="#363435" stroked="f" o:allowincell="f" style="position:absolute;left:3643;top:4557;width:112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7,133" path="m72,133l77,126l86,110l94,87l97,60l96,57l90,35l75,20l56,16l33,16l32,0l17,23l6,42l3,50l57,50l68,55l70,69l72,95l63,99l16,99l0,133l72,133xe" fillcolor="#363435" stroked="f" o:allowincell="f" style="position:absolute;left:3773;top:4557;width:96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138" path="m112,47l113,58l113,80l102,94l86,101l67,107l57,105l57,103l53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#363435" stroked="f" o:allowincell="f" style="position:absolute;left:3878;top:4558;width:135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71" path="m23,131l0,171l8,169l28,162l51,150l67,137l79,121l86,103l90,83l92,72l93,62l91,49l29,49l29,4l23,0l0,30l4,34l5,32l5,78l8,82l58,82l65,85l65,90l64,102l62,110l53,119l45,128l23,130l23,131xe" fillcolor="#363435" stroked="f" o:allowincell="f" style="position:absolute;left:4035;top:4524;width:93;height:1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71" path="m23,131l0,171l8,169l28,162l51,150l67,137l79,121l86,103l90,83l92,72l93,62l91,49l29,49l29,4l23,0l0,30l4,34l5,32l5,78l8,82l58,82l65,85l65,90l64,102l62,110l53,119l45,128l23,130l23,131xe" fillcolor="#363435" stroked="f" o:allowincell="f" style="position:absolute;left:4138;top:4524;width:93;height:1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306;top:4556;width:122;height:182">
                  <v:shape id="shape_0" coordsize="122,182" path="m80,118l96,105l108,88l115,71l119,51l121,39l122,30l120,16l30,16l28,0l28,0l18,14l12,23l7,34l0,50l87,50l94,52l94,57l93,69l91,78l82,86l75,93l59,97l59,98l48,135l58,131l80,118xe" fillcolor="#363435" stroked="f" o:allowincell="f" style="position:absolute;left:4306;top:4556;width:121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2,182" path="m16,91l16,181l40,150l40,60l16,91xe" fillcolor="#363435" stroked="f" o:allowincell="f" style="position:absolute;left:4306;top:4556;width:121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3l49,61l56,42xe" fillcolor="#363435" stroked="f" o:allowincell="f" style="position:absolute;left:4443;top:4561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38" path="m88,50l95,51l100,56l102,63l102,138l125,115l125,34l121,29l115,24l110,18l105,16l37,16l31,0l16,22l5,42l2,50l24,50l36,99l15,99l0,133l47,133l60,101l49,50l88,50xe" fillcolor="#363435" stroked="f" o:allowincell="f" style="position:absolute;left:4513;top:4557;width:124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38" path="m88,50l95,51l100,56l102,63l102,138l125,115l125,34l121,29l115,24l110,18l105,16l37,16l31,0l16,22l5,42l2,50l24,50l36,99l15,99l0,133l47,133l60,101l49,50l88,50xe" fillcolor="#363435" stroked="f" o:allowincell="f" style="position:absolute;left:4716;top:4557;width:124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8" path="m13,22l3,42l0,50l53,50l59,51l65,56l67,63l67,138l89,109l89,34l86,29l80,24l74,18l69,16l30,16l28,0l13,22xe" fillcolor="#363435" stroked="f" o:allowincell="f" style="position:absolute;left:4859;top:4557;width:89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#363435" stroked="f" o:allowincell="f" style="position:absolute;left:4955;top:4557;width:10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#363435" stroked="f" o:allowincell="f" style="position:absolute;left:5067;top:4559;width:100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83;top:4557;width:114;height:138">
                  <v:shape id="shape_0" coordsize="114,138" path="m12,24l2,43l0,50l77,50l83,51l89,56l91,63l91,138l94,138l113,117l113,34l110,29l104,24l98,18l93,16l30,16l28,0l12,24xe" fillcolor="#363435" stroked="f" o:allowincell="f" style="position:absolute;left:5183;top:4557;width:113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4,138" path="m20,138l40,115l40,61l16,88l16,138l20,138xe" fillcolor="#363435" stroked="f" o:allowincell="f" style="position:absolute;left:5183;top:4557;width:113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;top:14663;width:15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1;top:15787;width:54;height:44">
                  <v:shape id="shape_0" coordsize="54,44" path="m46,31l39,34l16,34l7,31l7,12l16,9l27,0l10,0l0,8l0,36l10,44l44,44l46,31xe" fillcolor="#363435" stroked="f" o:allowincell="f" style="position:absolute;left:331;top:15787;width:53;height: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44" path="m16,9l39,9l46,12l46,31l44,44l54,35l54,9l44,0l27,0l16,9xe" fillcolor="#363435" stroked="f" o:allowincell="f" style="position:absolute;left:331;top:15787;width:53;height: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1;top:15738;width:53;height:40">
                  <v:shape id="shape_0" coordsize="53,40" path="m6,31l6,7l5,39l14,38l21,31l6,31xe" fillcolor="#363435" stroked="f" o:allowincell="f" style="position:absolute;left:331;top:15738;width:52;height: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40" path="m53,20l53,6l47,0l36,0l26,0l28,6l46,6l46,33l36,39l46,40l53,33l53,20xe" fillcolor="#363435" stroked="f" o:allowincell="f" style="position:absolute;left:331;top:15738;width:52;height: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40" path="m28,33l28,6l26,0l25,12l25,13l24,1l14,0l4,0l0,10l0,30l5,39l6,7l21,7l21,31l14,38l24,37l25,27l25,27l26,38l36,39l46,33l28,33xe" fillcolor="#363435" stroked="f" o:allowincell="f" style="position:absolute;left:331;top:15738;width:52;height: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7,0e" stroked="t" o:allowincell="f" style="position:absolute;left:354;top:15700;width:6;height:0;mso-wrap-style:none;v-text-anchor:middle;mso-position-horizontal-relative:page;mso-position-vertical-relative:page">
                  <v:fill o:detectmouseclick="t" on="false"/>
                  <v:stroke color="#363435" weight="29160" joinstyle="round" endcap="flat"/>
                  <w10:wrap type="none"/>
                </v:shape>
                <v:group id="shape_0" style="position:absolute;left:331;top:15622;width:54;height:41">
                  <v:shape id="shape_0" coordsize="54,41" path="m7,41l17,41l26,34l7,34l0,11l0,32l7,41xe" fillcolor="#363435" stroked="f" o:allowincell="f" style="position:absolute;left:331;top:15622;width:53;height: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41" path="m33,15l27,10l34,10l38,11l43,13l47,17l46,23l45,31l38,30l38,40l54,40l54,23l47,6l28,0l17,1l6,3l0,11l7,34l7,9l26,8l26,34l17,41l29,41l34,32l33,21l33,15xe" fillcolor="#363435" stroked="f" o:allowincell="f" style="position:absolute;left:331;top:15622;width:53;height: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1,44" path="m30,0l30,7l0,7l0,19l29,43l8,17l30,17l30,34l8,17l29,43l38,43l38,17l50,17l50,7l38,7l38,0l30,0xe" fillcolor="#363435" stroked="f" o:allowincell="f" style="position:absolute;left:332;top:15568;width:50;height: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39" path="m12,10l16,10l23,10l30,20l33,25l43,38l51,38l51,0l43,0l43,27l37,18l33,11l25,0l16,0l5,0l0,10l0,37l14,37l16,37l16,28l11,28l7,24l7,13l12,10xe" fillcolor="#363435" stroked="f" o:allowincell="f" style="position:absolute;left:331;top:15518;width:51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38" path="m7,8l50,30l50,18l8,0l0,0l0,37l7,37l7,8xe" fillcolor="#363435" stroked="f" o:allowincell="f" style="position:absolute;left:332;top:15466;width:50;height: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39" path="m17,17l17,22l21,28l7,28l7,2l0,2l0,37l30,38l30,29l24,24l24,15l27,10l39,10l45,13l45,21l42,28l37,30l37,39l39,39l52,39l52,21l52,8l44,0l33,0l23,0l16,8l17,17xe" fillcolor="#363435" stroked="f" o:allowincell="f" style="position:absolute;left:332;top:15414;width:52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38" path="m7,8l50,30l50,18l8,0l0,0l0,37l7,37l7,8xe" fillcolor="#363435" stroked="f" o:allowincell="f" style="position:absolute;left:332;top:15362;width:50;height: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40" path="m17,17l17,22l21,28l7,27l7,2l0,2l0,37l30,38l30,29l24,24l24,15l27,10l39,10l45,13l45,21l42,28l37,30l37,39l39,39l52,39l52,21l52,8l44,0l33,0l23,0l16,8l17,17xe" fillcolor="#363435" stroked="f" o:allowincell="f" style="position:absolute;left:332;top:15309;width:52;height: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,0e" stroked="t" o:allowincell="f" style="position:absolute;left:372;top:15269;width:10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67,41" path="m24,0l16,0l16,30l0,30l0,40l24,40l24,11l67,29l67,18l24,0xe" fillcolor="#363435" stroked="f" o:allowincell="f" style="position:absolute;left:316;top:15216;width:66;height: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51" path="m1,27l3,31l13,31l8,25l8,11l18,11l26,11l36,11l45,15l45,33l40,40l1,40l1,50l44,50l53,42l53,6l36,1l26,0l10,0l0,7l0,23l1,27xe" fillcolor="#363435" stroked="f" o:allowincell="f" style="position:absolute;left:331;top:15156;width:53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5;top:14737;width:56;height:31">
                  <v:shape id="shape_0" coordsize="56,31" path="m16,13l17,11l33,11l35,15l47,15l47,8l47,6l44,0l39,0l6,0l3,3l2,8l2,23l0,26l0,31l14,31l16,29l16,13xe" fillcolor="#fdfdfd" stroked="f" o:allowincell="f" style="position:absolute;left:335;top:14737;width:55;height:3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56,31" path="m53,30l55,28l55,18l25,18l23,20l23,30l53,30xe" fillcolor="#fdfdfd" stroked="f" o:allowincell="f" style="position:absolute;left:335;top:14737;width:55;height:3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30,16" path="m27,0l4,0l2,2l2,9l0,11l0,16l13,16l15,16l17,11l29,11l29,2l27,0xe" fillcolor="#fdfdfd" stroked="f" o:allowincell="f" style="position:absolute;left:335;top:14974;width:29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19" path="m17,11l33,11l33,16l36,18l47,18l47,6l47,4l45,0l41,0l5,0l2,4l2,9l0,11l0,16l13,16l15,16l17,11xe" fillcolor="#fdfdfd" stroked="f" o:allowincell="f" style="position:absolute;left:335;top:14946;width:47;height:1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28" path="m13,27l16,25l16,13l17,11l47,11l47,2l45,0l9,0l3,2l2,8l2,19l0,22l0,27l13,27xe" fillcolor="#fdfdfd" stroked="f" o:allowincell="f" style="position:absolute;left:335;top:14910;width:47;height:2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35" path="m33,21l2,21l2,26l0,29l0,34l13,34l14,34l19,32l39,32l46,30l48,24l48,8l47,6l45,0l39,0l9,0l3,2l1,7l1,13l16,17l16,12l17,11l33,11l33,21xe" fillcolor="#fdfdfd" stroked="f" o:allowincell="f" style="position:absolute;left:335;top:14867;width:47;height:3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0,17" path="m27,0l4,0l2,2l2,9l0,11l0,16l13,16l15,16l17,11l29,11l29,2l27,0xe" fillcolor="#fdfdfd" stroked="f" o:allowincell="f" style="position:absolute;left:335;top:14841;width:29;height:1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35" path="m13,35l16,32l16,28l16,29l21,33l47,33l47,23l45,21l16,21l16,12l17,11l33,11l36,17l47,17l47,1l45,0l6,0l3,3l2,8l2,25l0,28l0,35l13,35xe" fillcolor="#fdfdfd" stroked="f" o:allowincell="f" style="position:absolute;left:335;top:14798;width:47;height:3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,20" path="m0,0l0,13l18,19l18,10l0,0xe" fillcolor="#fdfdfd" stroked="f" o:allowincell="f" style="position:absolute;left:335;top:14710;width:18;height:1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21" path="m47,14l47,4l45,2l19,2l15,6l16,0l4,0l2,2l2,12l0,15l0,20l13,20l15,18l17,14l47,14xe" fillcolor="#fdfdfd" stroked="f" o:allowincell="f" style="position:absolute;left:335;top:14687;width:47;height:2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116" path="m14,86l0,115l62,115l68,108l77,90l83,65l83,49l76,28l60,15l48,14l29,14l27,0l13,23l4,40l2,43l49,43l59,47l60,60l62,83l55,86l14,86xe" fillcolor="#363435" stroked="f" o:allowincell="f" style="position:absolute;left:1676;top:15683;width:83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774;top:15681;width:87;height:69">
                  <v:shape id="shape_0" coordsize="87,69" path="m0,69l7,69l15,60l30,40l38,25l43,12l39,0l39,0l15,13l15,13l19,24l16,33l12,48l0,69l0,69xe" fillcolor="#363435" stroked="f" o:allowincell="f" style="position:absolute;left:1774;top:15681;width:86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69" path="m44,69l51,69l58,60l73,40l81,25l86,12l83,0l82,0l59,13l59,13l63,24l60,33l55,48l43,69l44,69xe" fillcolor="#363435" stroked="f" o:allowincell="f" style="position:absolute;left:1774;top:15681;width:86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0,116" path="m12,23l3,40l2,43l44,43l50,44l55,49l55,55l55,86l14,86l0,115l77,115l90,86l74,86l74,30l73,25l68,21l64,15l59,14l29,14l27,0l12,23xe" fillcolor="#363435" stroked="f" o:allowincell="f" style="position:absolute;left:1878;top:15683;width:89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21" path="m45,81l45,36l35,16l20,0l19,0l0,29l0,29l25,48l25,120l26,120l45,94l45,81xe" fillcolor="#363435" stroked="f" o:allowincell="f" style="position:absolute;left:2031;top:15683;width:45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18" path="m76,35l77,41l79,47l76,58l76,58l61,39l50,30l31,13l19,3l18,2l1,29l14,38l24,45l24,46l13,59l11,69l8,80l8,97l7,98l0,112l34,112l45,82l26,82l25,73l26,67l26,61l32,53l33,53l43,61l61,79l64,82l80,103l91,116l94,117l107,91l83,63l82,62l103,48l105,34l106,19l89,0l89,0l70,28l70,28l76,35xe" fillcolor="#363435" stroked="f" o:allowincell="f" style="position:absolute;left:2091;top:15686;width:106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69;top:15683;width:98;height:121">
                  <v:shape id="shape_0" coordsize="98,121" path="m9,24l0,40l0,43l66,43l72,44l77,48l79,54l79,120l81,120l98,102l98,30l95,25l90,21l85,16l80,14l26,14l24,0l9,24xe" fillcolor="#363435" stroked="f" o:allowincell="f" style="position:absolute;left:2269;top:15683;width:97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21" path="m18,120l35,100l35,53l14,76l14,120l18,120xe" fillcolor="#363435" stroked="f" o:allowincell="f" style="position:absolute;left:2269;top:15683;width:97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16" path="m14,86l0,115l62,115l68,108l77,90l83,65l83,49l76,28l60,15l48,14l29,14l27,0l13,23l4,40l2,43l49,43l59,47l60,60l62,83l55,86l14,86xe" fillcolor="#363435" stroked="f" o:allowincell="f" style="position:absolute;left:2383;top:15683;width:83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21" path="m45,81l45,36l35,16l20,0l19,0l0,29l0,29l25,48l25,120l26,120l45,94l45,81xe" fillcolor="#363435" stroked="f" o:allowincell="f" style="position:absolute;left:2475;top:15683;width:45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23" path="m10,60l9,63l15,81l19,93l22,102l29,117l33,122l35,122l44,92l32,66l28,49l27,41l44,54l55,28l30,6l19,0l18,0l0,28l20,37l20,37l10,60xe" fillcolor="#363435" stroked="f" o:allowincell="f" style="position:absolute;left:2537;top:15681;width:54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603;top:15683;width:98;height:121">
                  <v:shape id="shape_0" coordsize="98,121" path="m9,24l0,40l0,43l66,43l72,44l77,48l79,54l79,120l81,120l98,102l98,30l95,25l90,21l85,16l80,14l26,14l25,0l9,24xe" fillcolor="#363435" stroked="f" o:allowincell="f" style="position:absolute;left:2603;top:15683;width:97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21" path="m18,120l35,100l35,53l14,76l14,120l18,120xe" fillcolor="#363435" stroked="f" o:allowincell="f" style="position:absolute;left:2603;top:15683;width:97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8,121" path="m77,43l82,44l87,48l89,54l89,120l108,100l108,30l105,25l100,21l95,16l91,14l32,14l27,0l12,22l3,40l2,43l21,43l31,86l13,86l0,115l41,115l52,88l43,43l77,43xe" fillcolor="#363435" stroked="f" o:allowincell="f" style="position:absolute;left:2772;top:15683;width:107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9" path="m100,38l90,19l73,9l70,9l51,22l41,42l38,47l39,36l35,19l33,11l24,0l24,0l0,32l0,33l20,48l17,62l11,87l4,109l1,119l6,119l26,93l27,93l32,74l37,62l43,49l48,39l73,39l79,50l83,62l86,70l86,84l47,84l33,113l93,113l98,107l104,87l104,62l100,38xe" fillcolor="#363435" stroked="f" o:allowincell="f" style="position:absolute;left:2895;top:15685;width:104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85" path="m52,39l49,29l40,20l19,0l0,29l0,30l26,38l22,52l18,66l8,84l9,83l19,76l38,59l43,53l52,39xe" fillcolor="#363435" stroked="f" o:allowincell="f" style="position:absolute;left:3015;top:15687;width:52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21" path="m77,43l82,44l87,48l89,54l89,120l108,100l108,30l105,25l100,21l95,16l91,14l32,14l27,0l12,22l3,40l2,43l21,43l31,86l13,86l0,115l41,115l52,88l43,43l77,43xe" fillcolor="#363435" stroked="f" o:allowincell="f" style="position:absolute;left:3077;top:15683;width:108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21" path="m28,43l71,43l76,58l76,120l80,120l95,104l95,54l91,36l77,19l54,14l26,14l26,0l0,33l5,46l8,69l9,84l9,120l13,120l28,99l28,43xe" fillcolor="#363435" stroked="f" o:allowincell="f" style="position:absolute;left:3198;top:15683;width:94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456;top:9588;width:5793;height:136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#363435" stroked="f" o:allowincell="f" style="position:absolute;left:5469;top:9669;width:90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62" path="m16,125l17,148l22,162l49,137l49,137l42,130l49,113l57,94l65,77l73,60l80,45l89,27l87,17l30,17l28,0l12,25l2,44l0,51l58,51l29,99l23,108l24,104l16,125xe" fillcolor="#363435" stroked="f" o:allowincell="f" style="position:absolute;left:5578;top:9658;width:88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145" path="m0,140l0,144l70,144l86,110l28,110l34,99l51,85l70,64l80,44l81,30l80,26l66,6l48,0l31,1l19,5l16,6l5,38l19,35l40,36l41,37l50,48l47,64l37,77l14,105l3,126l0,140xe" fillcolor="#363435" stroked="f" o:allowincell="f" style="position:absolute;left:5683;top:9669;width:86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5418;top:9669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#363435" stroked="f" o:allowincell="f" style="position:absolute;left:3851;top:9683;width:8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3951;top:9683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#363435" stroked="f" o:allowincell="f" style="position:absolute;left:4026;top:9683;width:8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4133;top:9688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#363435" stroked="f" o:allowincell="f" style="position:absolute;left:4196;top:9683;width:10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#363435" stroked="f" o:allowincell="f" style="position:absolute;left:4309;top:9650;width:93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#363435" stroked="f" o:allowincell="f" style="position:absolute;left:4479;top:9683;width:10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97" path="m56,42l49,26l46,23l22,0l0,33l12,40l25,56l25,60l15,84l10,96l19,90l38,73l49,61l56,42xe" fillcolor="#363435" stroked="f" o:allowincell="f" style="position:absolute;left:4596;top:9688;width:56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3l49,61l56,42xe" fillcolor="#363435" stroked="f" o:allowincell="f" style="position:absolute;left:4671;top:9688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39" path="m30,0l0,38l5,50l9,72l10,97l10,138l15,138l32,114l32,50l82,50l87,67l87,138l92,138l109,120l109,62l106,44l95,27l72,16l62,16l30,16l30,0xe" fillcolor="#363435" stroked="f" o:allowincell="f" style="position:absolute;left:4741;top:9683;width:10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81" path="m11,40l16,46l22,53l29,56l29,181l52,148l52,42l43,21l27,4l22,0l0,33l0,34l11,40xe" fillcolor="#363435" stroked="f" o:allowincell="f" style="position:absolute;left:4930;top:9683;width:52;height:1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4995;top:9683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37" path="m45,52l43,54l45,41l40,22l37,13l28,0l28,0l0,37l9,47l20,67l20,71l13,96l6,120l1,135l0,137l6,137l30,107l30,107l37,85l43,71l49,57l54,45l84,45l90,58l95,71l99,81l98,97l53,97l38,131l107,131l111,126l118,108l120,77l120,71l116,47l108,27l93,13l80,11l61,23l49,44l45,52xe" fillcolor="#363435" stroked="f" o:allowincell="f" style="position:absolute;left:5067;top:9685;width:120;height:1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3l49,61l56,42xe" fillcolor="#363435" stroked="f" o:allowincell="f" style="position:absolute;left:5206;top:9688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41" path="m17,93l22,107l25,118l34,135l38,141l41,141l51,106l38,79l33,61l31,48l31,48l51,63l64,32l38,9l24,0l21,0l0,32l23,43l23,43l11,69l11,73l17,93xe" fillcolor="#363435" stroked="f" o:allowincell="f" style="position:absolute;left:5277;top:9681;width:63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2069;top:9938;width:370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21;top:5210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#363435" stroked="f" o:allowincell="f" style="position:absolute;left:5468;top:5261;width:90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144" path="m0,140l0,144l70,144l86,110l28,110l34,99l51,85l71,64l80,44l81,30l81,26l66,6l48,0l31,1l19,5l16,6l5,38l19,35l40,36l41,37l50,48l47,64l37,77l14,105l3,126l0,140xe" fillcolor="#363435" stroked="f" o:allowincell="f" style="position:absolute;left:5577;top:5262;width:86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681;top:5264;width:94;height:147">
                  <v:shape id="shape_0" coordsize="94,147" path="m2,61l0,80l0,113l44,113l44,147l68,125l44,28l44,80l17,80l18,64l21,56l26,43l22,26l9,43l2,61xe" fillcolor="#363435" stroked="f" o:allowincell="f" style="position:absolute;left:5681;top:5264;width:93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147" path="m22,26l26,43l44,28l68,125l68,113l79,113l93,80l68,80l68,8l70,3l72,0l62,3l40,13l22,26xe" fillcolor="#363435" stroked="f" o:allowincell="f" style="position:absolute;left:5681;top:5264;width:93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5417;top:5262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5790;top:5262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stroked="f" o:allowincell="f" style="position:absolute;left:928;top:5262;width:4341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21;top:5502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91,146" path="m23,37l28,38l37,45l37,111l16,111l0,145l73,145l91,111l61,111l61,0l43,8l32,14l22,21l5,34l6,34l16,35l23,37xe" fillcolor="#363435" stroked="f" o:allowincell="f" style="position:absolute;left:5468;top:5552;width:90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145" path="m0,140l0,144l70,144l86,110l28,110l34,99l51,85l71,64l80,44l81,30l81,26l66,6l48,0l31,1l19,5l16,6l5,38l19,35l40,36l41,37l50,48l47,64l37,77l14,105l3,127l0,140xe" fillcolor="#363435" stroked="f" o:allowincell="f" style="position:absolute;left:5577;top:5553;width:86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150" path="m17,112l16,112l0,141l0,141l17,150l29,150l51,146l69,136l80,118l81,115l82,94l76,76l61,63l60,62l49,58l28,63l28,41l68,41l86,9l29,9l29,0l7,30l7,67l14,90l14,91l27,86l42,88l56,98l57,113l42,121l27,121l17,112xe" fillcolor="#363435" stroked="f" o:allowincell="f" style="position:absolute;left:5684;top:5551;width:86;height:1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5417;top:5553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5790;top:5553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group id="shape_0" style="position:absolute;left:4598;top:5863;width:22;height:60">
                  <v:shape id="shape_0" coordsize="22,60" path="m10,38l0,49l10,60l21,49l10,38xe" fillcolor="#363435" stroked="f" o:allowincell="f" style="position:absolute;left:4598;top:5863;width:21;height: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60" path="m10,0l0,10l10,21l21,10l10,0xe" fillcolor="#363435" stroked="f" o:allowincell="f" style="position:absolute;left:4598;top:5863;width:21;height: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2,108" path="m71,92l71,31l69,24l64,19l59,13l51,9l19,9l19,0l10,11l7,15l0,25l50,25l52,29l54,34l57,39l57,107l71,92xe" fillcolor="#363435" stroked="f" o:allowincell="f" style="position:absolute;left:4638;top:5818;width:71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00" path="m18,29l23,19l29,16l51,25l60,36l64,56l63,80l62,83l9,83l0,99l64,99l73,80l75,66l75,40l72,25l53,9l35,1l31,0l30,0l21,11l15,19l6,38l12,51l17,56l24,60l24,60l32,47l33,46l22,42l20,36l18,29xe" fillcolor="#363435" stroked="f" o:allowincell="f" style="position:absolute;left:4722;top:5822;width:75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814;top:5819;width:99;height:106">
                  <v:shape id="shape_0" coordsize="99,106" path="m20,0l0,25l0,25l5,27l7,28l12,32l12,38l13,44l25,93l25,25l76,25l82,31l85,49l80,65l71,84l59,88l51,89l61,99l78,87l91,70l98,49l98,28l93,13l91,9l22,9l20,0xe" fillcolor="#363435" stroked="f" o:allowincell="f" style="position:absolute;left:4814;top:5819;width:98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#363435" stroked="f" o:allowincell="f" style="position:absolute;left:4814;top:5819;width:98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3,105" path="m15,49l15,53l8,77l1,99l0,105l15,93l22,68l30,45l41,29l53,21l55,21l74,32l82,56l84,78l83,84l39,84l27,100l81,100l92,81l93,72l93,50l89,26l76,8l61,4l39,16l28,36l26,42l24,19l16,3l14,0l13,0l2,16l9,26l15,49xe" fillcolor="#363435" stroked="f" o:allowincell="f" style="position:absolute;left:4925;top:5821;width:92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91;top:5818;width:24;height:108">
                  <v:shape id="shape_0" coordsize="24,108" path="m9,56l9,107l23,93l23,42l9,56xe" fillcolor="#363435" stroked="f" o:allowincell="f" style="position:absolute;left:5091;top:5818;width: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#363435" stroked="f" o:allowincell="f" style="position:absolute;left:5091;top:5818;width: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9,103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7l6,32xe" fillcolor="#363435" stroked="f" o:allowincell="f" style="position:absolute;left:5202;top:5821;width:98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316;top:5818;width:26;height:142">
                  <v:shape id="shape_0" coordsize="26,142" path="m20,37l8,58l16,141l26,123l20,37xe" fillcolor="#363435" stroked="f" o:allowincell="f" style="position:absolute;left:5316;top:5818;width:25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,142" path="m35,105l35,105l51,98l60,92l70,84l76,79l83,69l89,58l93,50l94,19l88,14l84,10l75,9l19,9l19,0l10,11l7,15l0,25l80,25l80,37l81,54l76,63l55,82l43,87l35,105xe" fillcolor="#363435" stroked="f" o:allowincell="f" style="position:absolute;left:5316;top:5818;width:25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04" path="m54,25l58,31l58,87l11,87l0,103l72,103l84,87l72,87l72,34l73,22l68,16l63,9l19,9l19,0l11,11l7,15l0,25l47,25l54,25xe" fillcolor="#363435" stroked="f" o:allowincell="f" style="position:absolute;left:5425;top:5818;width:84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138" path="m30,14l12,0l0,16l17,27l23,30l27,36l27,138l41,125l41,25l39,23l36,18l30,14xe" fillcolor="#363435" stroked="f" o:allowincell="f" style="position:absolute;left:5582;top:5822;width:41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76" path="m0,16l0,16l11,22l16,25l29,38l24,56l23,57l19,64l12,75l13,75l23,71l23,71l31,60l35,53l41,43l41,28l30,14l23,9l12,0l12,0l0,16xe" fillcolor="#363435" stroked="f" o:allowincell="f" style="position:absolute;left:5640;top:5821;width:40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103" path="m43,102l50,90l49,81l47,58l43,32l42,27l40,20l35,15l29,11l12,0l2,15l1,16l19,22l26,30l33,40l35,59l34,62l32,69l24,74l18,78l7,81l7,82l0,102l0,103l18,95l22,92l33,84l37,72l37,72l43,102xe" fillcolor="#363435" stroked="f" o:allowincell="f" style="position:absolute;left:5694;top:5824;width:5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04" path="m54,25l58,31l58,87l11,87l0,103l72,103l84,87l72,87l72,34l73,22l68,16l63,9l19,9l19,0l10,11l7,15l0,25l47,25l54,25xe" fillcolor="#363435" stroked="f" o:allowincell="f" style="position:absolute;left:5757;top:5818;width:83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2004;top:6120;width:4221;height:2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66;top:6853;width:1675;height:26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9l0,0xe" stroked="t" o:allowincell="f" style="position:absolute;left:2031;top:685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204;top:685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371;top:685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539;top:685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706;top:685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874;top:685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3041;top:685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3209;top:685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3376;top:685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,38" path="m12,33l12,0l0,0l0,37l4,37l9,35l12,33xe" fillcolor="#363435" stroked="f" o:allowincell="f" style="position:absolute;left:2515;top:7169;width:12;height: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67" path="m24,3l19,7l22,12l26,12l29,9l40,9l44,13l44,43l41,58l15,58l12,43l12,0l0,0l0,36l5,56l25,66l28,67l49,58l57,38l57,33l57,7l50,0l30,0l24,3xe" fillcolor="#363435" stroked="f" o:allowincell="f" style="position:absolute;left:2544;top:7169;width:56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65" path="m0,5l0,8l30,8l34,14l34,65l47,65l47,8l38,0l0,0l0,5xe" fillcolor="#363435" stroked="f" o:allowincell="f" style="position:absolute;left:2614;top:7169;width:46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65" path="m5,39l10,43l12,41l17,38l16,32l14,28l14,14l20,8l42,8l45,22l45,43l42,56l0,56l0,60l0,65l31,65l50,56l58,35l58,32l53,10l34,0l0,0l0,4l0,8l11,8l4,13l1,18l1,33l5,39xe" fillcolor="#363435" stroked="f" o:allowincell="f" style="position:absolute;left:2675;top:7169;width:58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784;top:7169;width:57;height:65">
                  <v:shape id="shape_0" coordsize="57,65" path="m1,65l50,65l44,55l43,56l13,56l12,55l12,9l13,8l9,0l2,0l0,7l0,58l1,65xe" fillcolor="#363435" stroked="f" o:allowincell="f" style="position:absolute;left:2784;top:7169;width:56;height: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7,65" path="m13,8l40,8l44,16l44,55l50,65l55,65l57,58l57,10l48,0l9,0l13,8xe" fillcolor="#363435" stroked="f" o:allowincell="f" style="position:absolute;left:2784;top:7169;width:56;height: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9,65" path="m68,0l56,0l56,49l50,56l23,56l18,54l15,49l33,49l40,34l40,0l28,0l28,37l21,42l17,42l12,41l12,0l0,0l0,55l11,65l57,65l68,55l68,0xe" fillcolor="#363435" stroked="f" o:allowincell="f" style="position:absolute;left:2857;top:7169;width:68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937;top:7263;width:847;height:26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9l0,0xe" stroked="t" o:allowincell="f" style="position:absolute;left:1115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282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450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617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1874;top:7263;width:1673;height:26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9l0,0xe" stroked="t" o:allowincell="f" style="position:absolute;left:2039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212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379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547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714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874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3046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3211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3377;top:7263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6,65" path="m55,65l56,60l55,56l41,56l49,51l52,38l52,30l46,8l26,0l1,0l1,4l1,8l35,8l39,21l39,42l35,56l0,56l0,61l0,65l55,65xe" fillcolor="#363435" stroked="f" o:allowincell="f" style="position:absolute;left:2593;top:7585;width:55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stroked="t" o:allowincell="f" style="position:absolute;left:2661;top:7618;width:12;height:0;mso-wrap-style:none;v-text-anchor:middle;mso-position-horizontal-relative:page;mso-position-vertical-relative:page">
                  <v:fill o:detectmouseclick="t" on="false"/>
                  <v:stroke color="#363435" weight="42480" joinstyle="round" endcap="flat"/>
                  <w10:wrap type="none"/>
                </v:shape>
                <v:shape id="shape_0" coordsize="69,65" path="m68,0l56,0l56,49l50,56l23,56l18,54l15,49l33,49l40,34l40,0l28,0l28,37l21,42l17,42l12,41l12,0l0,0l0,55l11,65l57,65l68,55l68,0xe" fillcolor="#363435" stroked="f" o:allowincell="f" style="position:absolute;left:2690;top:7585;width:68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,38" path="m12,33l12,0l0,0l0,37l4,37l9,35l12,33xe" fillcolor="#363435" stroked="f" o:allowincell="f" style="position:absolute;left:2775;top:7585;width:12;height: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65" path="m54,0l0,0l0,5l0,8l31,8l31,65l44,65l44,8l53,8l54,3l54,0xe" fillcolor="#363435" stroked="f" o:allowincell="f" style="position:absolute;left:1143;top:7585;width:53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stroked="t" o:allowincell="f" style="position:absolute;left:1212;top:7618;width:12;height:0;mso-wrap-style:none;v-text-anchor:middle;mso-position-horizontal-relative:page;mso-position-vertical-relative:page">
                  <v:fill o:detectmouseclick="t" on="false"/>
                  <v:stroke color="#363435" weight="42480" joinstyle="round" endcap="flat"/>
                  <w10:wrap type="none"/>
                </v:shape>
                <v:group id="shape_0" style="position:absolute;left:1240;top:7585;width:14;height:84">
                  <v:shape id="shape_0" coordsize="14,84" path="m14,84l14,19l8,19l3,20l1,22l1,84l14,84xe" fillcolor="#363435" stroked="f" o:allowincell="f" style="position:absolute;left:1240;top:7585;width:13;height:8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,84" path="m21,66l40,59l54,42l57,26l57,12l50,0l0,0l0,4l0,8l41,8l44,18l44,42l35,55l21,58l20,63l21,66xe" fillcolor="#363435" stroked="f" o:allowincell="f" style="position:absolute;left:1240;top:7585;width:13;height:8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,38" path="m12,33l12,0l0,0l0,37l4,37l9,35l12,33xe" fillcolor="#363435" stroked="f" o:allowincell="f" style="position:absolute;left:1313;top:7585;width:11;height: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66" path="m43,57l31,57l27,57l25,58l24,62l29,66l34,66l54,59l63,39l63,33l57,9l40,0l36,0l1,0l0,4l1,8l17,8l9,13l5,21l3,37l0,65l12,65l15,38l18,16l22,8l45,8l50,18l50,49l43,57xe" fillcolor="#363435" stroked="f" o:allowincell="f" style="position:absolute;left:1340;top:7585;width:63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949;top:7679;width:664;height:26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9l0,0xe" stroked="t" o:allowincell="f" style="position:absolute;left:1278;top:7679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112;top:7679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445;top:7679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1729;top:7863;width:20;height:54">
                  <v:shape id="shape_0" coordsize="20,54" path="m9,34l0,44l9,54l19,44l9,34xe" fillcolor="#363435" stroked="f" o:allowincell="f" style="position:absolute;left:1729;top:7863;width:19;height:5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,54" path="m9,0l0,9l9,19l19,9l9,0xe" fillcolor="#363435" stroked="f" o:allowincell="f" style="position:absolute;left:1729;top:7863;width:19;height:5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62;top:7823;width:22;height:97">
                  <v:shape id="shape_0" coordsize="22,97" path="m8,50l8,97l21,84l21,38l8,50xe" fillcolor="#363435" stroked="f" o:allowincell="f" style="position:absolute;left:1762;top:7823;width:21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2l79,31l80,19l76,15l72,10xe" fillcolor="#363435" stroked="f" o:allowincell="f" style="position:absolute;left:1762;top:7823;width:21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2,97" path="m57,84l57,23l66,23l72,8l57,8l57,0l49,8l18,8l18,0l9,10l6,13l0,23l45,23l45,97l57,84xe" fillcolor="#363435" stroked="f" o:allowincell="f" style="position:absolute;left:1855;top:7823;width:71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363435" stroked="f" o:allowincell="f" style="position:absolute;left:1936;top:7825;width:37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363435" stroked="f" o:allowincell="f" style="position:absolute;left:1986;top:7799;width:64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7" path="m3,23l22,23l23,37l25,45l26,58l29,78l10,78l0,93l33,93l37,70l37,69l37,54l36,44l35,36l32,23l75,23l74,33l74,97l86,82l86,13l74,8l26,8l25,0l25,0l14,10l10,13l3,23l3,23xe" fillcolor="#363435" stroked="f" o:allowincell="f" style="position:absolute;left:2113;top:7823;width:8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91" path="m24,5l16,0l16,0l6,14l6,15l14,18l19,22l23,25l29,31l30,32l31,45l32,62l31,76l6,76l0,90l30,90l40,73l40,20l34,13l29,9l24,5xe" fillcolor="#363435" stroked="f" o:allowincell="f" style="position:absolute;left:2208;top:7825;width:40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363435" stroked="f" o:allowincell="f" style="position:absolute;left:2266;top:7825;width:88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19,92l19,56l22,44l29,44l34,48l35,50l66,92l82,92l84,91l83,89l60,57l75,43l81,23l82,16l82,0l64,0l64,34l61,47l55,47l49,43l48,41l17,0l1,0l0,2l24,35l8,49l2,69l2,75l2,92l19,92xe" fillcolor="#363435" stroked="f" o:allowincell="f" style="position:absolute;left:1402;top:8217;width:8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1503;top:8189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9e" stroked="t" o:allowincell="f" style="position:absolute;left:808;top:8217;width:0;height:11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0,92" path="m0,10l0,12l27,12l46,22l51,44l51,45l47,67l30,80l0,80l0,86l0,92l31,92l52,86l65,69l70,46l70,45l66,22l53,6l31,0l0,0l0,5l0,10xe" fillcolor="#363435" stroked="f" o:allowincell="f" style="position:absolute;left:839;top:8217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965;top:8152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614;top:8152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37,125" path="m6,34l0,64l0,64l2,91l10,112l17,124l18,125l30,108l23,99l13,77l12,64l18,34l28,12l35,1l36,0l16,7l13,14l6,34xe" fillcolor="#363435" stroked="f" o:allowincell="f" style="position:absolute;left:4691;top:8739;width:36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132" path="m28,13l11,0l0,15l16,25l22,28l26,34l26,131l39,119l39,29l39,24l37,22l35,17l28,13xe" fillcolor="#363435" stroked="f" o:allowincell="f" style="position:absolute;left:4737;top:8751;width:39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100" path="m28,13l11,0l0,15l16,25l22,28l26,34l26,99l39,87l39,24l37,22l35,17l28,13xe" fillcolor="#363435" stroked="f" o:allowincell="f" style="position:absolute;left:4791;top:8751;width:39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2" path="m11,0l0,15l0,15l10,21l16,24l30,33l31,38l22,54l18,61l12,71l12,71l22,67l22,67l30,57l33,51l39,40l38,25l28,13l22,8l11,0l11,0xe" fillcolor="#363435" stroked="f" o:allowincell="f" style="position:absolute;left:4844;top:8751;width:39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8" path="m6,30l9,40l16,65l20,82l21,84l23,98l33,98l53,93l70,81l73,77l86,61l92,42l94,27l94,16l90,0l89,0l75,16l79,29l79,53l79,55l64,72l44,81l33,83l31,79l29,65l29,65l43,56l48,47l54,38l56,32l57,22l57,13l53,0l53,0l40,13l39,14l47,34l40,44l37,50l26,56l26,55l18,17l17,12l15,7l11,0l11,0l0,15l0,16l6,30xe" fillcolor="#363435" stroked="f" o:allowincell="f" style="position:absolute;left:4902;top:8751;width:93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103" path="m67,87l67,30l65,22l61,18l56,13l49,9l18,9l18,0l10,10l7,14l0,24l47,24l52,32l54,37l54,102l67,87xe" fillcolor="#363435" stroked="f" o:allowincell="f" style="position:absolute;left:5009;top:8748;width:66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56" path="m7,38l0,56l3,56l9,42l20,20l20,18l23,10l15,0l14,0l1,13l0,14l7,20l7,38xe" fillcolor="#363435" stroked="f" o:allowincell="f" style="position:absolute;left:5139;top:8756;width:23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77;top:8749;width:94;height:100">
                  <v:shape id="shape_0" coordsize="94,100" path="m19,0l0,23l0,24l5,25l7,27l12,31l11,36l13,42l24,88l24,23l72,23l79,30l81,50l76,62l67,80l56,83l48,84l59,93l75,81l86,66l93,45l93,25l89,12l86,8l21,8l19,0xe" fillcolor="#363435" stroked="f" o:allowincell="f" style="position:absolute;left:5177;top:8749;width:93;height:9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100" path="m24,23l24,88l26,95l30,100l40,99l59,93l48,84l44,85l36,84l35,79l24,23xe" fillcolor="#363435" stroked="f" o:allowincell="f" style="position:absolute;left:5177;top:8749;width:93;height:9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9,100" path="m14,49l14,50l7,75l1,95l0,100l14,88l21,63l30,41l40,25l52,20l71,31l79,55l79,76l79,80l37,80l26,95l77,95l87,77l88,67l88,45l83,22l68,6l58,4l36,16l26,36l25,40l22,17l14,1l13,0l13,0l2,15l9,26l14,49xe" fillcolor="#363435" stroked="f" o:allowincell="f" style="position:absolute;left:5279;top:8751;width:88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125" path="m23,60l17,91l8,112l0,123l0,125l19,118l23,111l30,91l36,60l36,60l34,34l26,12l18,0l17,0l6,16l13,25l23,47l23,60xe" fillcolor="#363435" stroked="f" o:allowincell="f" style="position:absolute;left:5379;top:8737;width:35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98" path="m51,24l55,29l55,82l11,82l0,98l68,98l80,82l68,82l68,32l70,21l65,15l59,9l18,9l18,0l10,10l7,14l0,24l44,24l51,24xe" fillcolor="#363435" stroked="f" o:allowincell="f" style="position:absolute;left:5478;top:8748;width:79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2" path="m11,0l0,15l0,15l10,21l16,24l30,33l31,38l22,54l18,61l12,71l12,71l22,67l22,67l30,57l33,51l39,40l38,25l28,13l22,8l11,0l11,0xe" fillcolor="#363435" stroked="f" o:allowincell="f" style="position:absolute;left:5568;top:8751;width:39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2" path="m11,0l0,15l0,15l10,21l16,24l30,33l31,38l22,54l18,61l12,71l12,71l22,67l22,67l30,57l33,51l39,40l38,25l28,13l22,8l11,0l11,0xe" fillcolor="#363435" stroked="f" o:allowincell="f" style="position:absolute;left:5623;top:8751;width:39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03" path="m71,51l71,102l82,88l82,34l80,28l74,20l66,11l58,9l16,9l16,0l11,4l8,7l4,12l0,21l0,22l5,24l5,102l16,91l16,24l60,24l63,29l68,34l71,41l71,51xe" fillcolor="#363435" stroked="f" o:allowincell="f" style="position:absolute;left:5680;top:8748;width:8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76;top:8748;width:23;height:103">
                  <v:shape id="shape_0" coordsize="23,103" path="m9,53l9,102l22,89l22,40l9,53xe" fillcolor="#363435" stroked="f" o:allowincell="f" style="position:absolute;left:5776;top:8748;width:22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,103" path="m76,10l62,9l18,9l18,0l10,10l7,14l0,24l64,24l69,27l71,28l70,35l70,102l83,87l83,33l84,20l80,15l76,10xe" fillcolor="#363435" stroked="f" o:allowincell="f" style="position:absolute;left:5776;top:8748;width:22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7,103" path="m60,89l60,24l69,24l76,9l60,9l60,0l51,9l18,9l18,0l10,10l7,14l0,24l48,24l48,102l60,89xe" fillcolor="#363435" stroked="f" o:allowincell="f" style="position:absolute;left:5924;top:8748;width:76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15;top:8756;width:57;height:56">
                  <v:shape id="shape_0" coordsize="57,56" path="m7,38l0,56l3,56l9,42l20,20l20,18l23,10l14,0l14,0l1,13l0,14l7,20l7,38xe" fillcolor="#363435" stroked="f" o:allowincell="f" style="position:absolute;left:6015;top:8756;width:56;height: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7,56" path="m40,38l32,56l35,56l42,42l52,20l53,18l56,10l47,0l47,0l33,13l33,14l40,20l40,38xe" fillcolor="#363435" stroked="f" o:allowincell="f" style="position:absolute;left:6015;top:8756;width:56;height: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0,100" path="m28,13l11,0l0,15l16,25l22,28l26,34l26,99l39,87l39,24l37,22l35,17l28,13xe" fillcolor="#363435" stroked="f" o:allowincell="f" style="position:absolute;left:6085;top:8751;width:39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110" path="m14,101l22,97l50,80l65,65l70,50l71,34l71,30l70,18l68,0l67,0l51,15l55,27l59,51l57,62l53,67l43,75l42,74l36,51l31,37l22,13l16,0l2,15l2,16l15,31l21,45l26,58l34,78l33,78l21,84l6,88l6,89l0,108l0,109l14,101xe" fillcolor="#363435" stroked="f" o:allowincell="f" style="position:absolute;left:6138;top:8749;width:70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stroked="t" o:allowincell="f" style="position:absolute;left:1477;top:9099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1516;top:8995;width:81;height:115">
                  <v:shape id="shape_0" coordsize="81,115" path="m0,44l0,70l5,95l19,110l40,115l30,101l21,92l21,22l30,14l51,14l60,22l60,92l51,101l41,115l62,110l76,96l81,71l81,44l76,19l62,4l41,0l41,0l19,4l5,18l0,43l0,44xe" fillcolor="#363435" stroked="f" o:allowincell="f" style="position:absolute;left:1516;top:8995;width:80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15" path="m40,101l30,101l40,115l41,115l51,101l40,101xe" fillcolor="#363435" stroked="f" o:allowincell="f" style="position:absolute;left:1516;top:8995;width:80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92" path="m19,92l19,56l22,44l29,44l34,48l35,50l66,92l82,92l84,91l83,89l60,57l75,43l81,23l82,16l82,0l64,0l64,34l61,47l55,47l49,43l48,41l17,0l1,0l0,2l24,35l8,49l2,69l2,76l2,92l19,92xe" fillcolor="#363435" stroked="f" o:allowincell="f" style="position:absolute;left:1256;top:9028;width:8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1357;top:9000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9e" stroked="t" o:allowincell="f" style="position:absolute;left:667;top:9028;width:0;height:11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1,92" path="m0,10l0,12l27,12l46,22l51,44l51,45l47,67l30,80l0,80l0,86l0,92l31,92l52,86l65,69l70,46l70,45l66,22l53,6l31,0l0,0l0,5l0,10xe" fillcolor="#363435" stroked="f" o:allowincell="f" style="position:absolute;left:698;top:9028;width:70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stroked="t" o:allowincell="f" style="position:absolute;left:808;top:9099;width: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9,111" path="m1,46l2,51l19,40l34,25l37,20l37,110l58,110l58,0l37,0l24,16l8,30l0,34l0,37l0,42l1,46xe" fillcolor="#363435" stroked="f" o:allowincell="f" style="position:absolute;left:858;top:8997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959;top:8963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631;top:8963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4137;top:8995;width:82;height:115">
                  <v:shape id="shape_0" coordsize="82,115" path="m0,44l0,70l5,95l19,110l40,115l30,101l21,92l21,22l30,14l51,14l60,22l60,92l51,101l41,115l62,110l76,96l81,71l81,44l76,19l62,4l41,0l41,0l19,4l5,18l0,43l0,44xe" fillcolor="#363435" stroked="f" o:allowincell="f" style="position:absolute;left:4137;top:8995;width:81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,115" path="m40,101l30,101l40,115l41,115l51,101l40,101xe" fillcolor="#363435" stroked="f" o:allowincell="f" style="position:absolute;left:4137;top:8995;width:81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92" path="m19,92l19,56l22,44l29,44l34,48l35,50l66,92l82,92l84,91l83,89l59,57l75,43l81,23l82,16l82,0l64,0l64,34l61,47l55,47l49,43l48,41l17,0l1,0l0,2l24,35l8,49l2,69l2,76l2,92l19,92xe" fillcolor="#363435" stroked="f" o:allowincell="f" style="position:absolute;left:3877;top:9028;width:8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3978;top:9000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9e" stroked="t" o:allowincell="f" style="position:absolute;left:3271;top:9028;width:0;height:11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0,92" path="m0,10l0,12l27,12l46,22l51,44l51,45l47,67l30,80l0,80l0,86l0,92l31,92l52,86l65,69l70,46l70,45l66,22l53,6l31,0l0,0l0,5l0,10xe" fillcolor="#363435" stroked="f" o:allowincell="f" style="position:absolute;left:3302;top:9028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stroked="t" o:allowincell="f" style="position:absolute;left:3412;top:9099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9,111" path="m1,46l2,51l19,40l34,25l37,20l37,110l58,110l58,0l37,0l24,16l8,30l0,34l0,37l0,42l1,46xe" fillcolor="#363435" stroked="f" o:allowincell="f" style="position:absolute;left:3462;top:8997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989;top:9012;width:22;height:100">
                  <v:shape id="shape_0" coordsize="22,100" path="m9,52l9,99l21,86l21,39l9,52xe" fillcolor="#363435" stroked="f" o:allowincell="f" style="position:absolute;left:4989;top:9012;width:21;height:9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100" path="m73,10l60,8l18,8l18,0l10,10l6,14l0,23l62,23l67,26l68,27l68,34l68,99l81,84l81,32l81,19l78,15l73,10xe" fillcolor="#363435" stroked="f" o:allowincell="f" style="position:absolute;left:4989;top:9012;width:21;height:9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5,100" path="m65,84l65,29l63,22l59,17l55,12l47,8l18,8l18,0l10,10l6,14l0,23l46,23l50,31l53,36l52,99l65,84xe" fillcolor="#363435" stroked="f" o:allowincell="f" style="position:absolute;left:5087;top:9012;width:64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63;top:9012;width:22;height:100">
                  <v:shape id="shape_0" coordsize="22,100" path="m9,52l9,99l21,86l21,39l9,52xe" fillcolor="#363435" stroked="f" o:allowincell="f" style="position:absolute;left:5163;top:9012;width:21;height:9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100" path="m73,10l60,8l18,8l18,0l10,10l6,14l0,23l62,23l67,26l68,27l68,34l68,99l81,84l81,32l81,19l78,15l73,10xe" fillcolor="#363435" stroked="f" o:allowincell="f" style="position:absolute;left:5163;top:9012;width:21;height:9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95" path="m13,49l16,56l28,94l36,76l27,51l25,46l25,43l23,38l21,32l23,25l24,25l37,35l43,22l43,22l34,14l28,10l22,6l11,0l11,0l0,11l18,22l19,22l13,32l12,38l12,45l13,49xe" fillcolor="#363435" stroked="f" o:allowincell="f" style="position:absolute;left:5260;top:9017;width:43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96" path="m21,30l22,30l10,43l6,53l3,64l4,82l4,82l0,91l23,91l30,75l18,75l15,61l17,52l18,44l26,33l26,34l36,43l53,62l54,63l70,82l80,95l80,95l88,80l65,55l64,53l77,41l80,30l81,25l82,22l82,10l77,0l77,1l63,16l63,17l68,26l67,40l61,50l61,50l52,40l34,22l32,20l24,13l10,0l9,1l0,13l21,30xe" fillcolor="#363435" stroked="f" o:allowincell="f" style="position:absolute;left:5315;top:9016;width:88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00" path="m69,49l69,99l80,85l80,33l78,27l72,20l64,11l56,8l15,8l15,0l10,4l8,7l4,12l0,20l0,21l5,23l5,99l15,88l15,23l58,23l61,28l66,33l69,40l69,49xe" fillcolor="#363435" stroked="f" o:allowincell="f" style="position:absolute;left:5468;top:9012;width:79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97" path="m27,13l11,0l0,14l16,25l21,27l25,33l25,96l38,84l38,23l36,21l34,17l27,13xe" fillcolor="#363435" stroked="f" o:allowincell="f" style="position:absolute;left:5562;top:9015;width:38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124" path="m24,117l35,109l44,103l50,98l56,88l62,78l65,71l66,59l66,50l66,41l62,37l58,33l13,33l13,9l12,4l11,0l11,0l0,14l2,17l5,26l4,45l4,49l9,48l53,48l54,59l54,75l49,83l29,99l13,105l12,105l4,124l4,124l24,117xe" fillcolor="#363435" stroked="f" o:allowincell="f" style="position:absolute;left:5612;top:8988;width:65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5" path="m5,30l8,39l15,63l20,80l20,81l23,95l32,95l52,90l68,78l71,75l84,58l90,40l91,26l91,16l87,0l87,0l73,16l76,29l77,53l76,53l61,70l42,79l32,80l30,77l28,63l28,63l42,54l47,46l52,37l55,31l55,21l55,13l52,0l51,0l39,13l38,13l45,33l39,42l36,48l25,54l25,53l18,17l16,11l14,7l11,0l11,0l0,15l0,15l5,30xe" fillcolor="#363435" stroked="f" o:allowincell="f" style="position:absolute;left:5694;top:9015;width:91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124" path="m24,117l35,109l44,103l50,98l56,88l62,78l65,71l66,59l66,50l66,41l62,37l58,33l13,33l13,9l12,4l11,0l11,0l0,14l2,17l5,26l4,45l4,49l9,48l53,48l54,59l54,75l49,83l29,99l13,105l12,105l4,124l4,124l24,117xe" fillcolor="#363435" stroked="f" o:allowincell="f" style="position:absolute;left:5794;top:8988;width:66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26;top:9012;width:90;height:96">
                  <v:shape id="shape_0" coordsize="90,96" path="m78,52l78,75l76,80l16,80l16,23l65,23l58,8l16,8l16,0l11,4l9,7l5,12l0,20l0,21l6,20l6,75l5,90l17,94l17,95l76,95l83,85l87,77l87,76l89,55l89,47l89,36l89,22l83,15l79,35l78,52xe" fillcolor="#363435" stroked="f" o:allowincell="f" style="position:absolute;left:5926;top:9012;width:89;height:9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0,96" path="m77,9l58,8l65,23l72,27l79,35l83,15l77,9xe" fillcolor="#363435" stroked="f" o:allowincell="f" style="position:absolute;left:5926;top:9012;width:89;height:9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9,96" path="m21,30l22,30l10,43l6,53l3,64l4,82l4,82l0,91l23,91l30,75l18,75l15,61l17,52l18,44l26,33l26,34l36,43l53,62l54,63l70,82l80,95l80,95l88,80l65,55l64,53l77,41l80,30l81,25l82,22l82,10l77,0l77,1l63,16l63,17l68,26l67,40l61,50l61,50l52,40l34,22l32,20l24,13l10,0l9,1l0,13l21,30xe" fillcolor="#363435" stroked="f" o:allowincell="f" style="position:absolute;left:6029;top:9016;width:88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30;top:9012;width:22;height:100">
                  <v:shape id="shape_0" coordsize="22,100" path="m9,52l9,99l21,86l21,39l9,52xe" fillcolor="#363435" stroked="f" o:allowincell="f" style="position:absolute;left:6130;top:9012;width:21;height:9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100" path="m73,10l60,8l18,8l18,0l10,10l6,14l0,23l62,23l67,26l68,27l68,34l68,99l81,84l81,32l81,19l78,15l73,10xe" fillcolor="#363435" stroked="f" o:allowincell="f" style="position:absolute;left:6130;top:9012;width:21;height:9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8,100" path="m3,23l22,23l24,37l25,46l27,59l29,80l10,80l0,95l33,95l38,71l38,71l38,55l36,45l36,36l33,23l77,23l76,34l76,99l88,84l88,13l75,9l27,9l25,0l25,0l14,10l11,13l3,23l3,23xe" fillcolor="#363435" stroked="f" o:allowincell="f" style="position:absolute;left:2060;top:9018;width:87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69" path="m11,0l0,15l0,15l10,20l15,23l29,32l30,37l21,52l18,59l11,69l12,69l21,65l22,65l29,56l32,49l38,38l37,23l27,13l21,8l11,0l11,0xe" fillcolor="#363435" stroked="f" o:allowincell="f" style="position:absolute;left:2161;top:9021;width:38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5" path="m5,29l8,39l15,63l20,80l20,81l23,95l32,95l52,90l68,78l71,75l84,58l90,40l91,26l91,16l87,0l87,0l73,16l76,29l77,53l76,53l61,70l42,79l32,80l30,77l28,63l28,63l42,54l47,46l52,37l55,31l55,21l55,13l52,0l51,0l39,13l38,13l45,33l39,42l36,48l25,54l25,53l18,17l16,11l14,7l11,0l11,0l0,15l0,15l5,29xe" fillcolor="#363435" stroked="f" o:allowincell="f" style="position:absolute;left:2219;top:9021;width:91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69" path="m11,0l0,15l0,15l10,20l15,23l29,32l30,37l21,52l18,59l11,69l12,69l21,65l22,65l29,56l32,49l38,38l37,23l27,13l21,8l11,0l11,0xe" fillcolor="#363435" stroked="f" o:allowincell="f" style="position:absolute;left:2323;top:9021;width:38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96" path="m21,30l22,30l10,43l6,53l3,64l4,82l4,82l0,91l23,91l30,75l18,75l15,61l17,52l18,44l26,33l26,34l36,43l53,62l54,63l70,82l80,95l80,95l88,80l65,55l64,53l77,41l80,30l81,25l82,22l82,16l82,10l77,0l77,1l63,16l63,17l68,26l67,40l61,50l61,50l52,40l34,22l32,20l24,13l10,0l9,1l0,13l21,30xe" fillcolor="#363435" stroked="f" o:allowincell="f" style="position:absolute;left:2378;top:9022;width:88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531;top:9018;width:22;height:100">
                  <v:shape id="shape_0" coordsize="22,100" path="m9,52l9,99l21,86l21,39l9,52xe" fillcolor="#363435" stroked="f" o:allowincell="f" style="position:absolute;left:2531;top:9018;width:21;height:9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100" path="m73,10l60,9l18,9l18,0l10,10l6,14l0,23l62,23l67,26l68,27l68,34l68,99l81,84l81,32l81,19l78,15l73,10xe" fillcolor="#363435" stroked="f" o:allowincell="f" style="position:absolute;left:2531;top:9018;width:21;height:9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,100" path="m65,84l65,29l63,22l59,17l55,12l47,9l18,9l18,0l10,10l6,14l0,23l46,23l50,31l53,36l52,39l52,99l65,84xe" fillcolor="#363435" stroked="f" o:allowincell="f" style="position:absolute;left:2630;top:9018;width:65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69" path="m11,0l0,15l0,15l10,20l15,23l29,32l30,37l21,52l18,59l11,69l12,69l21,65l22,65l29,56l32,49l38,38l37,23l27,13l21,8l11,0l11,0xe" fillcolor="#363435" stroked="f" o:allowincell="f" style="position:absolute;left:2708;top:9021;width:38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764;top:9019;width:90;height:97">
                  <v:shape id="shape_0" coordsize="90,97" path="m19,0l0,23l0,23l4,24l7,26l11,30l11,35l12,41l23,85l23,23l70,23l76,29l78,50l74,60l65,77l54,81l47,82l42,82l39,96l57,90l74,78l83,64l90,43l90,23l86,12l83,8l20,8l19,0xe" fillcolor="#363435" stroked="f" o:allowincell="f" style="position:absolute;left:2764;top:9019;width:89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0,97" path="m23,23l23,85l25,92l29,97l39,96l42,82l35,82l34,77l23,23xe" fillcolor="#363435" stroked="f" o:allowincell="f" style="position:absolute;left:2764;top:9019;width:89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98" path="m13,48l7,73l1,93l0,97l13,86l21,61l30,39l40,23l50,19l69,31l76,55l77,75l76,78l36,78l25,92l74,92l85,74l86,64l85,42l79,19l63,5l56,4l34,16l25,36l24,39l21,16l13,1l13,0l12,0l2,15l2,16l18,31l13,48xe" fillcolor="#363435" stroked="f" o:allowincell="f" style="position:absolute;left:2864;top:9020;width:85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921;top:9268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456;top:9241;width:5792;height:30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#363435" stroked="f" o:allowincell="f" style="position:absolute;left:5468;top:9317;width:90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150" path="m17,112l16,113l0,141l0,141l17,150l29,150l51,146l69,136l80,118l81,115l82,94l76,76l61,63l60,62l49,58l28,63l28,41l67,41l86,9l29,9l29,0l7,30l7,67l14,90l14,91l27,86l42,88l56,98l57,113l42,121l27,121l17,112xe" fillcolor="#363435" stroked="f" o:allowincell="f" style="position:absolute;left:5578;top:9315;width:86;height:1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681;top:9320;width:94;height:147">
                  <v:shape id="shape_0" coordsize="94,147" path="m2,61l0,80l0,113l44,113l44,147l68,125l44,28l44,80l17,80l18,64l21,56l26,43l22,26l9,43l2,61xe" fillcolor="#363435" stroked="f" o:allowincell="f" style="position:absolute;left:5681;top:9320;width:93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147" path="m22,26l26,43l44,28l68,125l68,113l79,113l93,80l68,80l68,8l70,3l72,0l62,3l40,13l22,26xe" fillcolor="#363435" stroked="f" o:allowincell="f" style="position:absolute;left:5681;top:9320;width:93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5417;top:9317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5790;top:9317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2,141" path="m14,24l3,44l0,52l53,52l53,141l56,141l79,114l79,52l101,18l79,18l79,0l63,18l30,18l28,2l14,24xe" fillcolor="#363435" stroked="f" o:allowincell="f" style="position:absolute;left:3216;top:9344;width:101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3325;top:9346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39" path="m30,0l0,38l5,50l9,72l10,97l10,138l15,138l32,114l32,50l82,50l87,67l87,138l92,138l109,120l109,62l106,44l95,27l72,16l62,16l30,16l30,0xe" fillcolor="#363435" stroked="f" o:allowincell="f" style="position:absolute;left:3394;top:9346;width:10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3525;top:9351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4,134" path="m88,40l89,46l91,53l88,66l87,65l79,55l61,37l58,33l39,16l24,3l21,2l1,32l16,42l28,51l28,52l15,67l12,79l9,91l9,111l9,112l0,128l39,128l52,94l30,94l29,83l30,76l30,70l37,60l38,60l47,67l65,85l74,94l90,114l103,131l108,134l123,104l95,72l106,62l120,41l121,38l114,15l103,0l102,0l81,31l81,31l88,40xe" fillcolor="#363435" stroked="f" o:allowincell="f" style="position:absolute;left:3594;top:9351;width:123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798;top:9346;width:123;height:181">
                  <v:shape id="shape_0" coordsize="123,181" path="m80,118l96,105l108,88l115,71l119,51l121,39l122,30l120,16l30,16l28,0l28,0l18,14l12,23l6,34l0,50l87,50l94,52l94,57l93,69l91,78l82,86l75,93l59,97l59,98l48,135l58,131l80,118xe" fillcolor="#363435" stroked="f" o:allowincell="f" style="position:absolute;left:3798;top:9346;width:122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181" path="m16,91l16,181l40,150l40,60l16,91xe" fillcolor="#363435" stroked="f" o:allowincell="f" style="position:absolute;left:3798;top:9346;width:122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#363435" stroked="f" o:allowincell="f" style="position:absolute;left:3937;top:9351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#363435" stroked="f" o:allowincell="f" style="position:absolute;left:4009;top:9346;width:124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#363435" stroked="f" o:allowincell="f" style="position:absolute;left:4215;top:9346;width:124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#363435" stroked="f" o:allowincell="f" style="position:absolute;left:4359;top:9346;width:8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4466;top:9351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41" path="m42,104l46,93l50,113l55,137l58,141l68,112l68,108l64,69l61,49l59,39l56,32l40,12l27,0l25,0l5,35l18,41l32,52l41,77l23,96l8,104l8,105l0,141l11,137l27,127l42,104xe" fillcolor="#363435" stroked="f" o:allowincell="f" style="position:absolute;left:4535;top:9344;width:68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619;top:9346;width:126;height:136">
                  <v:shape id="shape_0" coordsize="126,136" path="m99,50l98,59l99,65l99,74l96,80l91,87l76,104l59,101l58,98l52,135l68,132l85,123l102,108l113,93l121,74l124,55l125,35l125,22l119,16l34,16l44,50l99,50xe" fillcolor="#363435" stroked="f" o:allowincell="f" style="position:absolute;left:4619;top:9346;width:125;height:13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6,136" path="m3,42l0,50l17,50l37,120l39,128l44,134l52,135l58,98l44,50l34,16l29,0l14,22l3,42xe" fillcolor="#363435" stroked="f" o:allowincell="f" style="position:absolute;left:4619;top:9346;width:125;height:13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8,118" path="m20,110l20,110l22,102l33,81l43,62l52,45l60,28l70,11l77,0l59,3l58,6l49,26l41,41l30,60l22,77l13,93l3,111l0,118l20,110xe" fillcolor="#363435" stroked="f" o:allowincell="f" style="position:absolute;left:4765;top:9364;width:77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#363435" stroked="f" o:allowincell="f" style="position:absolute;left:4861;top:9313;width:93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4963;top:9346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36" path="m8,40l10,45l13,50l14,56l15,63l27,115l29,126l32,134l47,135l62,132l80,123l98,109l112,90l116,81l121,62l121,43l114,26l111,22l89,11l71,13l62,18l62,18l51,50l64,46l86,47l89,49l95,69l92,86l89,90l80,97l71,100l62,102l47,101l47,99l45,87l42,62l40,49l34,24l29,3l28,0l0,35l0,36l8,40xe" fillcolor="#363435" stroked="f" o:allowincell="f" style="position:absolute;left:5033;top:9346;width:121;height:1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5175;top:9351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#363435" stroked="f" o:allowincell="f" style="position:absolute;left:5238;top:9346;width:10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29;top:12528;width:1006;height:26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9l0,0xe" stroked="t" o:allowincell="f" style="position:absolute;left:793;top:12528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966;top:12528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134;top:12528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301;top:12528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469;top:12528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1806;top:11854;width:4361;height:1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,65" path="m54,0l0,0l0,5l0,8l31,8l31,65l44,65l44,8l53,8l54,3l54,0xe" fillcolor="#363435" stroked="f" o:allowincell="f" style="position:absolute;left:1017;top:12850;width:53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stroked="t" o:allowincell="f" style="position:absolute;left:1086;top:12883;width:12;height:0;mso-wrap-style:none;v-text-anchor:middle;mso-position-horizontal-relative:page;mso-position-vertical-relative:page">
                  <v:fill o:detectmouseclick="t" on="false"/>
                  <v:stroke color="#363435" weight="42480" joinstyle="round" endcap="flat"/>
                  <w10:wrap type="none"/>
                </v:shape>
                <v:group id="shape_0" style="position:absolute;left:1114;top:12850;width:14;height:84">
                  <v:shape id="shape_0" coordsize="14,84" path="m14,84l14,19l8,19l3,20l1,22l1,84l14,84xe" fillcolor="#363435" stroked="f" o:allowincell="f" style="position:absolute;left:1114;top:12850;width:13;height:8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,84" path="m21,66l40,59l54,42l57,26l57,12l50,0l0,0l0,4l0,8l41,8l44,18l44,42l35,55l21,58l20,63l21,66xe" fillcolor="#363435" stroked="f" o:allowincell="f" style="position:absolute;left:1114;top:12850;width:13;height:8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,38" path="m12,33l12,0l0,0l0,37l4,37l9,35l12,33xe" fillcolor="#363435" stroked="f" o:allowincell="f" style="position:absolute;left:1187;top:12850;width:11;height: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66" path="m43,57l31,57l27,57l25,58l24,62l29,66l34,66l54,58l63,38l63,33l57,9l40,0l36,0l1,0l0,4l1,8l17,8l9,13l5,21l3,37l0,65l12,65l15,38l18,16l22,8l45,8l50,18l50,49l43,57xe" fillcolor="#363435" stroked="f" o:allowincell="f" style="position:absolute;left:1214;top:12850;width:63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002;top:12151;width:183;height:18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29;top:12111;width:1675;height:26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69l0,0xe" stroked="t" o:allowincell="f" style="position:absolute;left:793;top:12111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966;top:12111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134;top:12111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301;top:12111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469;top:12111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636;top:12111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804;top:12111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1971;top:12111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l0,0xe" stroked="t" o:allowincell="f" style="position:absolute;left:2140;top:12111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5382;top:12271;width:22;height:59">
                  <v:shape id="shape_0" coordsize="22,59" path="m10,37l0,48l10,59l21,48l10,37xe" fillcolor="#363435" stroked="f" o:allowincell="f" style="position:absolute;left:5382;top:12271;width:21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59" path="m10,0l0,10l10,21l21,10l10,0xe" fillcolor="#363435" stroked="f" o:allowincell="f" style="position:absolute;left:5382;top:12271;width:21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5,58" path="m7,39l0,58l3,58l9,44l20,21l21,18l24,10l15,0l15,0l1,14l0,14l7,20l7,39xe" fillcolor="#363435" stroked="f" o:allowincell="f" style="position:absolute;left:5477;top:12235;width:24;height: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102" path="m42,100l49,88l48,79l46,56l42,30l41,27l40,19l35,15l28,10l12,0l1,15l1,16l19,21l25,30l32,39l34,58l33,61l31,68l24,73l18,77l7,80l7,80l0,100l0,101l18,93l22,90l32,82l36,70l36,71l42,100xe" fillcolor="#363435" stroked="f" o:allowincell="f" style="position:absolute;left:5518;top:12232;width:49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06" path="m62,92l62,25l71,25l79,9l62,9l62,0l53,9l19,9l19,0l10,10l7,15l0,25l49,25l49,105l62,92xe" fillcolor="#363435" stroked="f" o:allowincell="f" style="position:absolute;left:5636;top:12227;width:78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94" path="m65,79l10,79l0,94l64,94l74,83l76,72l76,71l67,58l59,49l58,48l75,34l75,9l68,0l68,0l55,14l55,14l60,17l61,26l61,34l54,44l53,44l40,31l33,23l23,10l18,0l18,0l6,12l6,12l14,23l20,30l35,46l49,59l51,62l57,67l65,79xe" fillcolor="#363435" stroked="f" o:allowincell="f" style="position:absolute;left:5726;top:12234;width:75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21" path="m10,0l0,10l10,21l21,10l10,0xe" fillcolor="#363435" stroked="f" o:allowincell="f" style="position:absolute;left:5826;top:12309;width:20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5" path="m11,115l33,108l51,97l60,79l60,77l53,53l37,46l33,45l50,38l52,25l44,5l24,0l14,0l8,15l8,16l32,7l36,25l39,43l19,46l19,47l16,60l27,59l45,64l48,77l47,90l40,95l28,96l18,97l10,90l10,91l0,106l0,107l11,115xe" fillcolor="#363435" stroked="f" o:allowincell="f" style="position:absolute;left:5870;top:12219;width:60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,38" path="m12,33l12,0l0,0l0,37l4,37l9,35l12,33xe" fillcolor="#363435" stroked="f" o:allowincell="f" style="position:absolute;left:1346;top:12427;width:12;height: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67" path="m24,3l19,7l22,12l26,12l29,9l40,9l44,13l44,43l41,58l15,58l12,43l12,0l0,0l0,36l5,56l25,66l28,67l49,58l57,38l57,33l57,7l50,0l30,0l24,3xe" fillcolor="#363435" stroked="f" o:allowincell="f" style="position:absolute;left:1375;top:12427;width:57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65" path="m0,5l0,8l30,8l34,14l34,65l47,65l47,8l38,0l0,0l0,5xe" fillcolor="#363435" stroked="f" o:allowincell="f" style="position:absolute;left:1445;top:12427;width:46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65" path="m5,39l10,43l12,41l17,38l16,32l14,28l14,14l20,8l42,8l45,22l45,43l42,56l0,56l0,60l0,65l31,65l50,56l58,35l58,32l53,10l34,0l0,0l0,4l0,8l11,8l4,13l1,18l1,33l5,39xe" fillcolor="#363435" stroked="f" o:allowincell="f" style="position:absolute;left:1506;top:12427;width:58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17;top:11679;width:21;height:59">
                  <v:shape id="shape_0" coordsize="21,59" path="m10,38l0,48l10,59l21,48l10,38xe" fillcolor="#363435" stroked="f" o:allowincell="f" style="position:absolute;left:5117;top:11679;width:20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,59" path="m10,0l0,10l10,21l21,10l10,0xe" fillcolor="#363435" stroked="f" o:allowincell="f" style="position:absolute;left:5117;top:11679;width:20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101" path="m53,24l57,30l57,85l11,85l0,101l70,101l82,85l70,85l70,33l72,21l67,15l61,9l19,9l19,0l10,10l7,15l0,25l46,25l53,24xe" fillcolor="#363435" stroked="f" o:allowincell="f" style="position:absolute;left:5208;top:11635;width:81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74" path="m10,21l16,25l29,38l23,55l23,56l19,63l12,74l13,73l23,70l23,69l31,59l35,52l40,42l40,27l29,14l22,9l12,0l12,0l0,16l0,16l10,21xe" fillcolor="#363435" stroked="f" o:allowincell="f" style="position:absolute;left:5304;top:11638;width:40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74" path="m10,21l16,25l29,38l23,55l23,56l19,63l12,74l13,73l23,70l23,69l31,59l35,52l40,42l40,27l29,14l22,9l12,0l12,0l0,16l0,16l10,21xe" fillcolor="#363435" stroked="f" o:allowincell="f" style="position:absolute;left:5363;top:11638;width:40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06" path="m62,25l65,30l70,35l74,43l74,106l85,91l85,36l83,29l77,21l68,12l60,9l16,9l16,0l11,5l8,8l4,13l0,22l0,22l5,24l5,98l6,105l16,94l16,25l62,25xe" fillcolor="#363435" stroked="f" o:allowincell="f" style="position:absolute;left:5425;top:11635;width:84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586;top:11635;width:96;height:101">
                  <v:shape id="shape_0" coordsize="96,101" path="m83,56l83,80l81,85l17,85l17,25l50,25l72,10l49,9l17,9l17,0l12,5l9,8l5,13l0,22l0,22l6,21l6,96l18,100l18,101l81,101l89,91l92,82l93,81l95,58l95,50l94,38l95,23l89,16l84,37l83,56xe" fillcolor="#363435" stroked="f" o:allowincell="f" style="position:absolute;left:5586;top:11635;width:95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101" path="m50,25l69,25l76,29l84,37l89,16l72,10l50,25xe" fillcolor="#363435" stroked="f" o:allowincell="f" style="position:absolute;left:5586;top:11635;width:95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8,102" path="m6,31l9,41l16,66l21,84l22,87l24,101l35,101l55,97l71,85l76,80l89,63l95,45l97,28l97,17l93,0l92,0l78,17l81,30l82,53l81,57l67,74l47,84l35,85l32,82l30,67l30,67l44,58l50,49l56,40l58,33l58,22l59,14l55,0l55,0l41,14l40,14l48,35l42,45l38,51l27,57l27,57l19,18l17,12l15,7l12,0l12,0l0,16l0,16l6,31xe" fillcolor="#363435" stroked="f" o:allowincell="f" style="position:absolute;left:5701;top:11637;width:97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002;top:11281;width:183;height:18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5097;top:11406;width:21;height:59">
                  <v:shape id="shape_0" coordsize="21,59" path="m10,38l0,48l10,59l21,48l10,38xe" fillcolor="#363435" stroked="f" o:allowincell="f" style="position:absolute;left:5097;top:11406;width:20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,59" path="m10,0l0,10l10,21l21,10l10,0xe" fillcolor="#363435" stroked="f" o:allowincell="f" style="position:absolute;left:5097;top:11406;width:20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4,59" path="m7,39l0,58l3,58l9,44l20,21l21,18l24,10l15,0l15,0l1,14l0,14l7,20l7,39xe" fillcolor="#363435" stroked="f" o:allowincell="f" style="position:absolute;left:5192;top:11369;width:23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234;top:11362;width:96;height:104">
                  <v:shape id="shape_0" coordsize="96,104" path="m20,0l0,24l0,25l5,26l7,28l12,32l12,37l13,43l25,91l25,24l74,24l81,30l83,49l79,64l69,82l58,86l50,87l60,96l77,85l89,68l96,47l96,27l92,13l89,9l22,9l20,0xe" fillcolor="#363435" stroked="f" o:allowincell="f" style="position:absolute;left:5234;top:11362;width:95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104" path="m25,24l25,91l26,98l31,103l41,102l60,96l50,87l45,87l38,87l37,82l25,24xe" fillcolor="#363435" stroked="f" o:allowincell="f" style="position:absolute;left:5234;top:11362;width:95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2,104" path="m53,20l54,20l73,32l81,55l82,77l81,83l38,83l27,98l79,98l90,79l91,70l91,48l86,24l73,7l60,4l38,16l27,36l25,41l23,18l15,2l14,0l13,0l2,16l9,26l15,49l14,52l7,76l1,97l0,103l14,91l21,66l30,44l41,27l53,20xe" fillcolor="#363435" stroked="f" o:allowincell="f" style="position:absolute;left:5342;top:11364;width:91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01" path="m53,24l57,30l57,85l11,85l0,101l70,101l82,85l70,85l70,33l72,21l67,15l61,9l19,9l19,0l10,10l7,15l0,25l46,25l53,24xe" fillcolor="#363435" stroked="f" o:allowincell="f" style="position:absolute;left:5503;top:11362;width:8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4" path="m10,21l16,25l29,38l23,55l23,56l19,63l12,74l13,73l23,70l23,69l31,59l35,52l40,42l40,27l29,14l22,9l12,0l12,0l0,16l0,16l10,21xe" fillcolor="#363435" stroked="f" o:allowincell="f" style="position:absolute;left:5600;top:11365;width:39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4" path="m10,21l16,25l29,38l23,55l23,56l19,63l12,74l13,73l23,70l23,69l31,59l35,52l40,42l40,27l29,14l22,9l12,0l12,0l0,16l0,16l10,21xe" fillcolor="#363435" stroked="f" o:allowincell="f" style="position:absolute;left:5659;top:11365;width:39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06" path="m62,25l65,30l70,35l74,43l74,106l85,91l85,36l83,29l76,21l68,12l60,9l16,9l16,0l11,5l8,8l4,13l0,22l0,22l5,24l5,98l6,105l16,94l16,25l62,25xe" fillcolor="#363435" stroked="f" o:allowincell="f" style="position:absolute;left:5720;top:11362;width:84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21" path="m10,0l0,10l10,21l21,10l10,0xe" fillcolor="#363435" stroked="f" o:allowincell="f" style="position:absolute;left:5826;top:11444;width:20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07" path="m0,107l54,107l61,91l15,91l24,76l30,68l33,64l46,48l48,46l55,32l54,13l53,11l33,0l15,0l13,1l7,15l19,14l38,20l41,30l35,45l22,64l15,74l4,89l0,107l0,107xe" fillcolor="#363435" stroked="f" o:allowincell="f" style="position:absolute;left:5869;top:11356;width:60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8,129" path="m24,103l14,82l12,66l19,36l28,14l36,1l37,0l17,7l13,14l6,33l0,63l0,66l2,93l10,115l17,127l19,129l31,111l24,103xe" fillcolor="#363435" stroked="f" o:allowincell="f" style="position:absolute;left:3112;top:11341;width:37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165;top:11346;width:19;height:35">
                  <v:shape id="shape_0" coordsize="19,35" path="m10,4l3,14l6,32l14,14l19,0l10,4xe" fillcolor="#363435" stroked="f" o:allowincell="f" style="position:absolute;left:3165;top:11346;width:18;height: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,35" path="m2,51l16,63l18,64l28,66l44,54l43,56l9,110l31,100l58,45l61,40l61,36l62,30l62,21l60,15l55,8l44,0l23,-1l19,0l14,14l15,12l32,7l43,16l57,29l48,44l47,45l29,56l16,42l6,32l3,14l0,30l2,51xe" fillcolor="#363435" stroked="f" o:allowincell="f" style="position:absolute;left:3165;top:11346;width:18;height: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252;top:11346;width:19;height:35">
                  <v:shape id="shape_0" coordsize="19,35" path="m10,4l3,14l6,32l14,14l19,0l10,4xe" fillcolor="#363435" stroked="f" o:allowincell="f" style="position:absolute;left:3252;top:11346;width:18;height: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,35" path="m2,51l16,63l18,64l28,66l44,54l43,56l9,110l31,100l58,45l61,40l61,36l62,30l62,21l60,15l55,8l44,0l23,-1l19,0l14,14l15,12l32,7l43,16l57,29l48,44l47,45l29,56l16,42l6,32l3,14l0,30l2,51xe" fillcolor="#363435" stroked="f" o:allowincell="f" style="position:absolute;left:3252;top:11346;width:18;height: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14;top:11351;width:96;height:101">
                  <v:shape id="shape_0" coordsize="96,101" path="m83,56l83,80l81,85l17,85l17,25l50,25l72,10l49,9l17,9l17,0l12,5l9,8l5,13l0,22l0,22l6,21l6,80l6,96l18,100l18,101l81,101l89,91l92,82l93,81l95,58l95,50l94,38l95,23l89,16l84,37l83,56xe" fillcolor="#363435" stroked="f" o:allowincell="f" style="position:absolute;left:3514;top:11351;width:95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101" path="m50,25l69,25l76,29l84,37l89,16l72,10l50,25xe" fillcolor="#363435" stroked="f" o:allowincell="f" style="position:absolute;left:3514;top:11351;width:95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101" path="m53,24l57,30l57,85l11,85l0,101l70,101l82,85l70,85l70,33l72,21l67,15l61,9l19,9l19,0l10,10l7,15l0,25l46,25l53,24xe" fillcolor="#363435" stroked="f" o:allowincell="f" style="position:absolute;left:3675;top:11351;width:8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06" path="m62,25l65,30l70,35l74,43l74,106l85,91l85,36l83,29l76,21l68,12l60,9l16,9l16,0l11,5l8,8l4,13l0,22l0,22l5,24l5,98l6,105l16,94l16,25l62,25xe" fillcolor="#363435" stroked="f" o:allowincell="f" style="position:absolute;left:3892;top:11351;width:84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995;top:11351;width:23;height:105">
                  <v:shape id="shape_0" coordsize="23,105" path="m9,55l9,105l23,92l23,41l9,55xe" fillcolor="#363435" stroked="f" o:allowincell="f" style="position:absolute;left:3995;top:11351;width:22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,105" path="m78,10l64,9l19,9l19,0l10,10l7,15l0,25l67,25l71,28l73,29l72,36l72,105l86,90l86,34l87,21l83,16l78,10xe" fillcolor="#363435" stroked="f" o:allowincell="f" style="position:absolute;left:3995;top:11351;width:22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1,133" path="m4,48l4,52l8,51l57,51l57,63l57,73l57,80l53,88l32,105l15,111l13,112l4,132l4,132l26,125l37,116l47,109l53,104l59,94l66,83l70,76l70,63l70,54l71,44l66,39l62,36l14,36l14,11l14,6l13,4l11,0l11,0l0,15l2,18l5,28l4,48xe" fillcolor="#363435" stroked="f" o:allowincell="f" style="position:absolute;left:4153;top:11324;width:70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01" path="m55,85l10,85l0,101l54,101l68,83l72,69l74,61l77,52l76,38l67,19l47,9l44,9l21,9l21,0l13,10l9,15l2,25l52,25l63,31l63,56l62,75l56,85l55,85xe" fillcolor="#363435" stroked="f" o:allowincell="f" style="position:absolute;left:4240;top:11351;width:77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7,129" path="m24,62l18,93l9,115l1,127l0,129l20,122l23,115l30,95l37,66l37,62l35,35l27,14l19,1l18,0l6,17l13,25l23,47l24,62xe" fillcolor="#363435" stroked="f" o:allowincell="f" style="position:absolute;left:4382;top:11339;width:36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002;top:11028;width:183;height:18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5407;top:11086;width:96;height:101">
                  <v:shape id="shape_0" coordsize="96,101" path="m83,56l83,80l81,85l17,85l17,25l50,25l72,10l49,9l17,9l17,0l12,5l9,8l5,13l0,22l0,22l6,21l6,96l18,100l18,101l81,101l89,91l92,82l93,81l95,58l95,50l94,38l95,23l89,16l84,37l83,56xe" fillcolor="#363435" stroked="f" o:allowincell="f" style="position:absolute;left:5407;top:11086;width:95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101" path="m50,25l69,25l76,29l84,37l89,16l72,10l50,25xe" fillcolor="#363435" stroked="f" o:allowincell="f" style="position:absolute;left:5407;top:11086;width:95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1,74" path="m10,21l16,25l29,38l23,55l23,56l19,63l12,74l13,73l23,70l23,69l31,59l35,52l40,42l40,27l29,14l22,9l12,0l12,0l0,16l0,16l10,21xe" fillcolor="#363435" stroked="f" o:allowincell="f" style="position:absolute;left:5524;top:11089;width:40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01" path="m55,85l10,85l0,101l54,101l68,83l72,69l74,61l77,52l76,38l67,19l47,9l44,9l21,9l21,0l13,10l9,15l2,25l52,25l63,31l63,56l62,75l56,85l55,85xe" fillcolor="#363435" stroked="f" o:allowincell="f" style="position:absolute;left:5589;top:11086;width:76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03" path="m29,13l11,0l0,15l17,26l23,29l27,35l27,102l41,89l40,25l39,22l36,18l29,13xe" fillcolor="#363435" stroked="f" o:allowincell="f" style="position:absolute;left:5686;top:11089;width:4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01" path="m14,52l17,59l30,100l39,81l29,55l27,49l26,46l25,41l23,34l25,26l25,26l40,37l46,23l46,23l36,15l30,11l23,6l12,0l11,0l0,11l20,23l20,24l14,34l13,41l13,48l14,52xe" fillcolor="#363435" stroked="f" o:allowincell="f" style="position:absolute;left:5750;top:11091;width:46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21" path="m10,0l0,10l10,21l21,10l10,0xe" fillcolor="#363435" stroked="f" o:allowincell="f" style="position:absolute;left:5821;top:11168;width:20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11" path="m9,95l0,110l48,110l57,95l37,95l37,0l27,3l21,7l15,10l5,17l12,19l20,21l24,23l24,95l9,95xe" fillcolor="#363435" stroked="f" o:allowincell="f" style="position:absolute;left:5873;top:11076;width:57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146" path="m23,37l28,38l37,45l37,111l16,111l0,145l73,145l91,111l61,111l61,0l43,8l32,14l22,21l5,34l6,34l16,35l23,37xe" fillcolor="#363435" stroked="f" o:allowincell="f" style="position:absolute;left:5485;top:10266;width:90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150" path="m17,112l16,113l0,141l0,141l17,150l29,150l51,146l69,136l80,118l81,115l82,94l76,76l61,63l60,62l49,58l28,63l28,41l67,41l86,9l29,9l29,0l7,30l7,67l14,90l14,91l27,86l42,88l56,98l57,113l42,121l27,121l17,112xe" fillcolor="#363435" stroked="f" o:allowincell="f" style="position:absolute;left:5595;top:10265;width:86;height:1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699;top:10267;width:91;height:150">
                  <v:shape id="shape_0" coordsize="91,150" path="m70,4l52,0l52,0l44,0l33,2l33,3l39,23l59,33l64,44l68,54l87,62l90,40l87,23l86,21l70,4xe" fillcolor="#363435" stroked="f" o:allowincell="f" style="position:absolute;left:5699;top:10267;width:90;height:14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50" path="m0,48l0,74l8,89l20,95l42,91l55,84l13,150l53,137l87,62l68,54l61,73l61,73l47,72l27,59l25,54l20,35l28,23l28,24l39,23l33,3l24,10l9,28l0,48xe" fillcolor="#363435" stroked="f" o:allowincell="f" style="position:absolute;left:5699;top:10267;width:90;height:14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5434;top:10267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26,139" path="m88,50l95,51l100,56l102,63l102,138l125,115l125,34l121,29l115,24l110,18l105,16l37,16l31,0l16,22l5,42l2,50l24,50l36,99l15,99l0,133l47,133l60,101l49,50l88,50xe" fillcolor="#363435" stroked="f" o:allowincell="f" style="position:absolute;left:3631;top:10273;width:125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72" path="m23,131l0,171l8,169l28,162l51,150l67,137l79,121l86,103l90,83l92,72l93,62l91,49l29,49l29,4l23,0l0,30l4,34l5,32l5,78l8,82l58,82l65,85l65,90l64,102l62,110l53,119l45,128l23,130l23,131xe" fillcolor="#363435" stroked="f" o:allowincell="f" style="position:absolute;left:3773;top:10240;width:92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#363435" stroked="f" o:allowincell="f" style="position:absolute;left:3875;top:10273;width:51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#363435" stroked="f" o:allowincell="f" style="position:absolute;left:3947;top:10273;width:96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4061;top:10278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1,101l49,50l88,50xe" fillcolor="#363435" stroked="f" o:allowincell="f" style="position:absolute;left:4197;top:10273;width:124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#363435" stroked="f" o:allowincell="f" style="position:absolute;left:4341;top:10273;width:8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4448;top:10278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519;top:10273;width:123;height:181">
                  <v:shape id="shape_0" coordsize="123,181" path="m80,118l96,105l108,88l115,71l119,51l121,39l122,30l120,16l30,16l28,0l28,0l18,14l12,23l7,34l0,50l87,50l94,52l94,57l93,69l91,78l82,86l75,93l59,97l59,98l48,135l58,131l80,118xe" fillcolor="#363435" stroked="f" o:allowincell="f" style="position:absolute;left:4519;top:10273;width:122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181" path="m16,91l16,181l40,150l40,60l16,91xe" fillcolor="#363435" stroked="f" o:allowincell="f" style="position:absolute;left:4519;top:10273;width:122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0,139" path="m30,0l0,38l5,50l9,72l10,97l10,138l15,138l32,114l32,50l82,50l87,67l87,138l92,138l109,120l109,62l106,44l95,27l72,16l62,16l30,16l30,0xe" fillcolor="#363435" stroked="f" o:allowincell="f" style="position:absolute;left:4652;top:10273;width:10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72" path="m23,131l0,171l8,169l28,162l51,150l67,137l79,121l86,103l90,83l92,72l93,62l91,49l29,49l29,4l23,0l0,30l4,34l5,32l5,78l8,82l58,82l65,85l65,90l64,102l62,110l53,119l45,128l23,130l23,131xe" fillcolor="#363435" stroked="f" o:allowincell="f" style="position:absolute;left:4779;top:10240;width:92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81" path="m11,40l16,46l22,53l29,56l29,181l52,148l52,42l43,21l27,4l22,0l0,33l0,34l11,40xe" fillcolor="#363435" stroked="f" o:allowincell="f" style="position:absolute;left:4947;top:10273;width:51;height:1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5012;top:10273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37" path="m45,52l43,54l45,41l40,22l37,13l28,0l28,0l0,37l9,47l20,67l20,71l13,96l6,120l1,135l0,137l6,137l30,107l30,107l37,85l43,71l49,57l54,45l84,45l90,58l95,71l99,81l98,97l53,97l38,131l107,131l111,126l118,108l120,77l120,71l116,47l108,27l93,13l80,11l61,23l49,44l45,52xe" fillcolor="#363435" stroked="f" o:allowincell="f" style="position:absolute;left:5084;top:10275;width:120;height:1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5222;top:10278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41" path="m17,93l22,107l25,118l34,135l38,141l41,141l51,106l38,79l33,61l31,48l31,48l51,63l64,32l38,9l24,0l21,0l0,32l23,43l23,43l11,69l11,73l17,93xe" fillcolor="#363435" stroked="f" o:allowincell="f" style="position:absolute;left:5293;top:10271;width:64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39" path="m13,22l3,42l0,50l53,50l59,51l65,56l67,63l67,138l89,109l89,34l86,29l80,24l74,18l69,16l30,16l28,0l13,22xe" fillcolor="#363435" stroked="f" o:allowincell="f" style="position:absolute;left:4519;top:10577;width:88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39" path="m30,0l0,38l5,50l9,72l10,97l10,138l15,138l32,114l32,50l82,50l87,67l87,138l92,138l109,120l109,62l106,44l95,27l72,16l62,16l30,16l30,0xe" fillcolor="#363435" stroked="f" o:allowincell="f" style="position:absolute;left:4620;top:10577;width:10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134" path="m88,40l89,46l91,53l88,66l87,65l79,55l61,37l58,33l39,16l24,3l21,2l1,32l16,42l28,51l28,52l15,67l12,79l9,91l9,111l9,112l0,128l39,128l52,94l30,94l29,83l30,76l30,70l37,60l38,60l47,67l65,85l74,94l90,114l103,131l108,134l123,104l95,72l106,62l120,41l121,38l114,15l103,0l102,0l81,31l81,31l88,40xe" fillcolor="#363435" stroked="f" o:allowincell="f" style="position:absolute;left:4745;top:10582;width:122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81" path="m11,40l16,46l22,53l29,56l29,181l52,148l52,42l43,21l27,4l22,0l0,33l0,34l11,40xe" fillcolor="#363435" stroked="f" o:allowincell="f" style="position:absolute;left:4947;top:10577;width:51;height:1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5012;top:10577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37" path="m45,52l43,54l45,41l40,22l37,13l28,0l28,0l0,38l9,47l20,67l20,71l13,96l6,120l1,135l0,137l6,137l30,107l30,107l37,85l43,71l49,57l54,45l84,45l90,58l95,71l99,81l98,97l53,97l38,131l107,131l111,126l118,108l120,77l120,71l116,47l108,27l93,13l80,11l61,23l49,44l45,52xe" fillcolor="#363435" stroked="f" o:allowincell="f" style="position:absolute;left:5084;top:10579;width:120;height:1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#363435" stroked="f" o:allowincell="f" style="position:absolute;left:5222;top:10582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41" path="m17,93l22,107l25,118l34,135l38,141l41,141l51,106l38,79l33,61l31,48l31,48l51,63l64,32l38,9l24,0l21,0l0,32l23,43l23,43l11,69l11,73l17,93xe" fillcolor="#363435" stroked="f" o:allowincell="f" style="position:absolute;left:5293;top:10575;width:64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150" path="m17,112l16,113l0,141l0,141l17,150l29,150l51,146l69,136l80,118l81,115l82,94l76,76l61,63l60,62l49,58l28,63l28,41l67,41l86,9l29,9l29,0l7,30l7,67l14,90l14,91l27,86l42,88l56,98l57,113l42,121l27,121l17,112xe" fillcolor="#363435" stroked="f" o:allowincell="f" style="position:absolute;left:5595;top:10569;width:86;height:1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699;top:10571;width:91;height:150">
                  <v:shape id="shape_0" coordsize="91,150" path="m70,4l52,0l52,0l44,0l33,2l33,3l39,23l59,33l64,44l68,54l87,62l90,40l87,23l86,21l70,4xe" fillcolor="#363435" stroked="f" o:allowincell="f" style="position:absolute;left:5699;top:10571;width:90;height:14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50" path="m0,48l0,74l8,89l20,95l42,91l55,84l13,150l53,137l87,62l68,54l61,73l61,73l47,72l27,59l25,54l20,35l28,23l28,24l39,23l33,3l24,10l9,28l0,48xe" fillcolor="#363435" stroked="f" o:allowincell="f" style="position:absolute;left:5699;top:10571;width:90;height:14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5541;top:10571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5807;top:10571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04,132" path="m15,23l6,42l3,49l50,49l57,51l62,56l63,59l63,98l16,98l0,131l88,131l103,98l85,98l85,35l83,29l78,23l73,18l68,16l33,16l31,0l15,23xe" fillcolor="#363435" stroked="f" o:allowincell="f" style="position:absolute;left:11190;top:1521;width:103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786,0e" stroked="t" o:allowincell="f" style="position:absolute;left:9381;top:1669;width:178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9712;top:2035;width:110;height:132">
                  <v:shape id="shape_0" coordsize="110,132" path="m11,24l2,42l0,47l75,47l81,49l87,53l89,60l89,132l91,132l110,112l110,33l107,28l101,23l96,17l91,15l29,15l28,0l11,24xe" fillcolor="#363435" stroked="f" o:allowincell="f" style="position:absolute;left:9712;top:2035;width:109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,132" path="m20,132l39,110l39,59l16,84l16,132l20,132xe" fillcolor="#363435" stroked="f" o:allowincell="f" style="position:absolute;left:9712;top:2035;width:109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33,132" path="m109,44l111,55l110,77l99,90l84,96l65,102l56,100l56,98l51,83l59,78l73,62l81,33l81,30l80,15l78,0l77,0l53,28l52,29l58,40l59,48l60,63l47,70l47,68l44,58l38,35l33,20l30,13l26,0l25,0l0,28l0,29l5,34l10,45l20,68l28,93l35,113l39,124l41,129l56,131l66,128l87,121l104,111l118,97l128,80l133,58l132,34l129,13l126,1l125,0l102,29l101,30l109,44xe" fillcolor="#363435" stroked="f" o:allowincell="f" style="position:absolute;left:9839;top:2036;width:132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998;top:2034;width:120;height:173">
                  <v:shape id="shape_0" coordsize="120,173" path="m73,89l57,93l57,93l47,129l58,124l79,112l94,100l106,83l113,66l117,45l118,38l119,28l117,15l29,15l28,0l28,0l17,13l12,22l6,32l0,47l85,47l92,50l92,54l91,66l89,74l80,82l73,89xe" fillcolor="#363435" stroked="f" o:allowincell="f" style="position:absolute;left:9998;top:2034;width:119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73" path="m16,87l16,172l39,143l39,58l16,87xe" fillcolor="#363435" stroked="f" o:allowincell="f" style="position:absolute;left:9998;top:2034;width:119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26" path="m15,23l5,42l3,47l50,47l56,49l61,53l62,61l62,94l16,94l0,126l87,126l101,94l84,94l84,33l82,28l77,23l72,17l67,15l33,15l31,0l15,23xe" fillcolor="#363435" stroked="f" o:allowincell="f" style="position:absolute;left:10133;top:2035;width:10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250;top:2035;width:110;height:132">
                  <v:shape id="shape_0" coordsize="110,132" path="m11,24l2,42l0,47l75,47l81,49l87,53l89,60l89,132l91,132l110,112l110,33l107,28l101,23l96,17l91,15l29,15l28,0l11,24xe" fillcolor="#363435" stroked="f" o:allowincell="f" style="position:absolute;left:10250;top:2035;width:109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,132" path="m20,132l39,110l39,59l16,84l16,132l20,132xe" fillcolor="#363435" stroked="f" o:allowincell="f" style="position:absolute;left:10250;top:2035;width:109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9,175" path="m99,17l77,17l77,0l61,17l29,17l28,2l12,25l2,44l0,50l52,50l52,174l77,145l77,50l99,17xe" fillcolor="#363435" stroked="f" o:allowincell="f" style="position:absolute;left:10448;top:2032;width:98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93" path="m54,39l47,24l45,22l21,0l0,32l12,38l25,54l24,57l20,72l9,92l9,92l19,85l38,69l48,58l54,39xe" fillcolor="#363435" stroked="f" o:allowincell="f" style="position:absolute;left:10566;top:2039;width:54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32" path="m12,22l2,41l0,47l52,47l58,49l64,53l65,60l65,132l87,104l87,33l84,28l78,23l73,17l68,15l29,15l28,0l12,22xe" fillcolor="#363435" stroked="f" o:allowincell="f" style="position:absolute;left:10642;top:2035;width:87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28" path="m86,38l87,44l89,50l86,63l85,62l76,52l59,34l56,32l37,15l22,3l21,2l1,31l16,40l27,49l27,50l15,64l12,75l9,87l9,106l8,106l0,122l38,122l51,90l29,90l29,79l29,73l30,67l36,57l37,57l47,65l65,82l72,90l88,110l101,125l106,128l120,99l93,68l104,59l118,38l118,36l111,13l100,0l100,0l79,30l79,30l86,38xe" fillcolor="#363435" stroked="f" o:allowincell="f" style="position:absolute;left:10745;top:2039;width:120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32" path="m86,47l92,49l98,53l100,60l100,132l122,110l122,33l118,28l113,23l107,17l102,15l36,15l30,0l15,22l5,41l2,47l23,47l35,94l14,94l0,126l46,126l59,96l48,47l86,47xe" fillcolor="#363435" stroked="f" o:allowincell="f" style="position:absolute;left:10885;top:2035;width:121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741;top:2282;width:29;height:127">
                  <v:shape id="shape_0" coordsize="29,127" path="m11,66l11,126l28,110l28,49l11,66xe" fillcolor="#363435" stroked="f" o:allowincell="f" style="position:absolute;left:10741;top:2282;width:28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27" path="m96,13l79,11l24,11l24,0l13,13l8,18l0,30l82,30l88,33l89,35l89,43l89,126l106,108l106,41l107,25l102,19l96,13xe" fillcolor="#363435" stroked="f" o:allowincell="f" style="position:absolute;left:10741;top:2282;width:28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4,118" path="m33,7l21,0l21,0l8,19l8,19l19,24l25,29l31,33l39,41l40,42l42,59l42,70l43,81l42,99l8,99l0,118l40,118l54,96l54,26l45,18l39,12l33,7xe" fillcolor="#363435" stroked="f" o:allowincell="f" style="position:absolute;left:10868;top:2286;width:53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121" path="m37,81l37,80l55,69l62,58l68,48l71,40l72,27l72,16l68,0l67,0l50,17l53,30l52,53l51,54l47,61l33,69l33,68l24,21l22,17l21,15l19,9l15,0l14,0l0,19l0,19l7,38l11,50l18,74l24,95l26,102l27,104l30,121l43,121l63,117l80,108l93,96l107,79l115,62l119,42l119,33l119,20l114,0l113,0l95,20l99,31l102,55l100,68l86,86l66,97l48,102l43,102l40,98l37,81xe" fillcolor="#363435" stroked="f" o:allowincell="f" style="position:absolute;left:10948;top:2286;width:119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21" path="m37,81l37,80l55,69l62,58l68,48l71,40l72,27l72,16l68,0l67,0l50,17l53,30l52,53l51,54l47,61l33,69l33,68l24,21l22,17l21,15l19,9l15,0l14,0l0,19l0,19l7,38l11,50l18,74l24,95l26,102l27,104l30,121l43,121l63,117l80,108l93,96l107,79l115,62l119,42l119,33l119,20l114,0l113,0l95,20l99,31l102,55l100,68l86,86l66,97l48,102l43,102l40,98l37,81xe" fillcolor="#363435" stroked="f" o:allowincell="f" style="position:absolute;left:9865;top:2286;width:118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27" path="m76,110l76,30l88,30l97,11l76,11l76,0l65,11l24,11l24,0l13,13l8,18l0,30l61,30l61,126l76,110xe" fillcolor="#363435" stroked="f" o:allowincell="f" style="position:absolute;left:10001;top:2282;width:97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123" path="m36,16l14,0l0,18l21,31l28,35l33,42l33,122l50,107l50,36l50,30l48,27l44,22l40,20l36,16xe" fillcolor="#363435" stroked="f" o:allowincell="f" style="position:absolute;left:10116;top:2286;width:49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28" path="m90,63l90,127l104,109l104,43l102,34l94,25l84,14l73,11l20,11l20,0l13,6l10,9l6,15l0,26l0,27l7,29l7,126l20,112l20,30l76,30l80,36l82,38l87,42l90,51l90,63xe" fillcolor="#363435" stroked="f" o:allowincell="f" style="position:absolute;left:10190;top:2282;width:104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76;top:2282;width:109;height:122">
                  <v:shape id="shape_0" coordsize="109,122" path="m98,121l99,121l109,109l102,96l100,101l100,102l98,121xe" fillcolor="#363435" stroked="f" o:allowincell="f" style="position:absolute;left:9376;top:2282;width:108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9,122" path="m102,96l109,109l113,99l114,97l117,70l117,60l116,38l110,21l109,20l93,13l71,11l21,11l21,0l15,6l12,9l6,15l0,26l0,27l8,26l7,95l7,95l7,115l22,120l22,121l98,121l100,102l21,102l21,30l85,30l89,30l94,35l101,53l102,74l102,77l102,96xe" fillcolor="#363435" stroked="f" o:allowincell="f" style="position:absolute;left:9376;top:2282;width:108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0,123" path="m36,16l14,0l0,18l21,31l28,35l33,42l33,122l50,107l50,36l50,30l48,27l44,22l40,20l36,16xe" fillcolor="#363435" stroked="f" o:allowincell="f" style="position:absolute;left:9515;top:2286;width:49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88" path="m48,53l51,39l42,22l36,16l28,10l15,0l14,0l0,19l0,19l13,26l20,30l34,42l33,58l28,67l23,75l15,88l16,88l28,84l28,83l38,71l43,63l48,53xe" fillcolor="#363435" stroked="f" o:allowincell="f" style="position:absolute;left:9586;top:2286;width:51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3,285" path="m143,218l212,0l204,2l184,10l160,20l146,27l124,39l102,52l86,63l81,66l101,68l113,71l122,74l136,87l135,89l95,218l53,218l0,285l144,285l200,218l143,218xe" fillcolor="#363435" stroked="f" o:allowincell="f" style="position:absolute;left:4537;top:3042;width:212;height:2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44" path="m0,44l118,44l156,0l38,0l0,44xe" fillcolor="#363435" stroked="f" o:allowincell="f" style="position:absolute;left:4932;top:3185;width:155;height: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259;top:3065;width:253;height:274">
                  <v:shape id="shape_0" coordsize="253,274" path="m194,124l147,273l153,273l204,232l205,227l250,84l252,64l244,48l244,47l236,37l227,31l104,31l110,0l88,21l68,42l51,62l38,78l28,90l23,97l22,98l182,98l186,102l190,106l194,111l196,116l194,124xe" fillcolor="#363435" stroked="f" o:allowincell="f" style="position:absolute;left:5259;top:3065;width:252;height:2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3,274" path="m31,174l0,273l8,273l62,227l64,220l96,122l31,174xe" fillcolor="#363435" stroked="f" o:allowincell="f" style="position:absolute;left:5259;top:3065;width:252;height:2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41,262" path="m142,262l147,259l155,251l167,239l180,223l194,204l208,182l221,159l231,134l238,112l240,88l237,67l229,50l215,38l195,32l183,31l139,31l146,0l126,19l107,39l90,59l76,76l65,89l59,97l58,98l140,98l161,101l175,112l178,132l177,137l166,169l153,187l139,194l129,195l53,195l0,262l142,262xe" fillcolor="#363435" stroked="f" o:allowincell="f" style="position:absolute;left:5493;top:3065;width:240;height:2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275" path="m72,0l7,66l14,74l29,91l42,112l45,129l0,274l3,274l65,213l66,209l68,204l72,191l78,171l86,148l94,123l101,98l106,82l107,62l99,40l88,20l78,5l72,0xe" fillcolor="#363435" stroked="f" o:allowincell="f" style="position:absolute;left:5762;top:3064;width:106;height:2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9,279" path="m0,211l1,232l5,255l9,273l11,278l16,278l58,209l52,179l50,154l50,134l52,117l54,104l55,94l85,124l129,64l106,32l87,13l74,3l66,0l64,0l3,64l42,84l35,95l19,116l4,136l1,140l0,151l0,172l0,198l0,211xe" fillcolor="#363435" stroked="f" o:allowincell="f" style="position:absolute;left:5912;top:3060;width:128;height:2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4,274" path="m246,124l198,273l257,227l302,84l304,64l296,48l296,47l288,37l279,31l147,31l144,0l125,18l106,38l89,58l74,75l63,89l57,97l56,98l99,98l93,195l50,195l0,262l94,262l139,200l149,98l234,98l238,102l241,106l246,111l248,116l246,124xe" fillcolor="#363435" stroked="f" o:allowincell="f" style="position:absolute;left:6136;top:3065;width:303;height:2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275" path="m72,0l7,66l14,74l29,91l42,111l45,129l0,274l3,274l65,213l66,209l68,204l72,191l78,171l86,148l94,123l101,98l106,82l107,62l99,40l88,20l78,5l72,0xe" fillcolor="#363435" stroked="f" o:allowincell="f" style="position:absolute;left:6466;top:3064;width:106;height:2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3,267" path="m127,244l144,235l161,225l176,214l191,201l206,186l221,169l224,165l238,144l249,120l258,95l264,70l268,47l271,27l272,11l272,2l272,0l205,60l206,71l208,95l207,112l202,136l193,155l180,171l164,182l145,192l126,198l93,205l74,205l67,203l67,202l68,170l72,168l83,162l97,152l115,138l132,120l148,96l161,67l162,61l170,33l174,11l175,0l175,0l108,57l108,71l107,95l107,99l94,123l78,137l69,140l69,140l68,135l69,119l71,96l72,71l73,47l73,41l71,16l70,0l70,0l0,57l0,58l7,70l10,92l13,116l14,142l15,168l16,194l16,217l16,236l17,250l18,257l18,257l28,265l50,267l68,264l89,258l108,251l127,244xe" fillcolor="#363435" stroked="f" o:allowincell="f" style="position:absolute;left:6612;top:3069;width:272;height:2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66;top:3065;width:301;height:356">
                  <v:shape id="shape_0" coordsize="301,356" path="m56,179l0,356l67,296l123,119l56,179xe" fillcolor="#363435" stroked="f" o:allowincell="f" style="position:absolute;left:6866;top:3065;width:300;height:3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1,356" path="m233,102l230,112l222,131l212,147l198,162l189,170l166,182l144,190l136,193l92,266l97,264l110,259l129,251l151,240l175,227l196,213l205,206l221,191l236,177l248,162l259,147l268,131l277,113l286,95l294,78l301,56l299,38l288,31l130,31l137,0l130,6l114,21l96,40l91,46l74,66l58,85l50,97l49,98l228,98l233,102xe" fillcolor="#363435" stroked="f" o:allowincell="f" style="position:absolute;left:6866;top:3065;width:300;height:3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32,262" path="m145,0l124,20l104,40l88,60l74,76l64,89l59,97l58,98l160,98l164,102l168,106l172,111l171,118l169,126l147,195l53,195l0,262l176,262l226,195l191,195l226,84l231,69l231,58l224,47l216,36l208,31l139,31l145,0xe" fillcolor="#363435" stroked="f" o:allowincell="f" style="position:absolute;left:7133;top:3065;width:231;height:2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2849,0l0,0l2849,0xe" stroked="t" o:allowincell="f" style="position:absolute;left:4497;top:3433;width:284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8541;top:3464;width:286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901,0l0,0l1901,0xe" stroked="t" o:allowincell="f" style="position:absolute;left:6707;top:3890;width:190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8,135" path="m82,38l85,40l89,44l93,54l93,134l108,115l108,45l105,36l97,27l87,15l76,12l21,12l21,0l14,6l11,10l6,16l0,27l0,29l7,31l7,133l21,118l21,31l79,31l82,38xe" fillcolor="#363435" stroked="f" o:allowincell="f" style="position:absolute;left:6253;top:3740;width:107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385;top:3750;width:73;height:73">
                  <v:shape id="shape_0" coordsize="73,73" path="m4,59l0,73l3,73l9,62l20,39l26,23l30,13l19,0l18,0l1,17l0,18l9,26l9,34l4,59xe" fillcolor="#363435" stroked="f" o:allowincell="f" style="position:absolute;left:6385;top:3750;width:72;height: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73" path="m47,59l42,73l46,73l51,62l62,39l69,23l73,13l61,0l61,0l43,17l43,18l51,26l51,34l47,59xe" fillcolor="#363435" stroked="f" o:allowincell="f" style="position:absolute;left:6385;top:3750;width:72;height: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3,128" path="m38,85l38,85l56,73l63,62l71,50l74,42l74,28l74,17l70,0l69,0l52,18l55,31l55,54l53,57l48,65l34,73l34,72l24,23l23,18l22,15l20,9l15,0l15,0l0,20l0,21l7,40l11,53l19,77l25,99l27,108l27,110l31,128l44,128l64,124l81,115l96,101l109,84l118,67l122,48l123,35l123,22l117,0l117,0l98,21l101,32l105,55l103,72l89,90l70,102l51,108l44,108l41,103l38,85xe" fillcolor="#363435" stroked="f" o:allowincell="f" style="position:absolute;left:6478;top:3744;width:122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27" path="m71,66l71,107l14,107l0,127l89,127l104,107l89,107l89,42l90,27l84,19l77,12l24,12l24,0l13,13l9,18l0,31l62,31l66,31l71,38l71,66xe" fillcolor="#363435" stroked="f" o:allowincell="f" style="position:absolute;left:2796;top:4269;width:103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66" path="m17,140l5,166l17,162l40,151l47,146l59,137l67,131l75,118l84,100l88,80l88,79l88,67l89,55l82,49l78,45l18,45l18,14l17,8l17,5l15,0l15,0l0,19l2,23l6,35l5,60l5,66l10,65l72,65l72,79l72,92l72,100l66,111l46,129l25,138l17,140xe" fillcolor="#363435" stroked="f" o:allowincell="f" style="position:absolute;left:2912;top:4236;width:88;height:1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133" path="m4,31l30,31l32,50l34,62l37,88l39,106l39,107l13,107l0,127l45,127l51,96l51,95l50,74l49,60l48,49l44,31l103,31l102,46l102,132l117,113l117,48l111,22l94,13l81,12l36,12l34,0l34,0l19,13l14,18l4,31l4,31xe" fillcolor="#363435" stroked="f" o:allowincell="f" style="position:absolute;left:3088;top:4269;width:117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#363435" stroked="f" o:allowincell="f" style="position:absolute;left:3225;top:4273;width:51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27" path="m71,66l71,107l14,107l0,127l89,127l104,107l89,107l89,42l90,27l84,19l77,12l24,12l24,0l13,13l9,18l0,31l62,31l66,31l71,38l71,66xe" fillcolor="#363435" stroked="f" o:allowincell="f" style="position:absolute;left:3281;top:4269;width:103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4" path="m0,20l0,20l13,27l20,31l35,44l34,59l29,70l24,79l15,93l16,92l29,88l29,87l39,75l44,66l49,56l53,42l45,25l37,17l28,11l15,0l15,0l0,20xe" fillcolor="#363435" stroked="f" o:allowincell="f" style="position:absolute;left:3401;top:4272;width:5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74;top:4270;width:106;height:130">
                  <v:shape id="shape_0" coordsize="106,130" path="m33,124l39,130l52,128l71,123l88,114l104,99l106,51l101,76l99,80l83,101l67,109l63,109l57,110l47,110l46,103l31,31l31,115l33,124xe" fillcolor="#363435" stroked="f" o:allowincell="f" style="position:absolute;left:3474;top:4270;width:105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30" path="m25,0l0,31l0,31l6,33l9,35l15,40l15,47l17,55l31,115l31,31l94,31l100,36l106,51l104,99l112,86l119,65l122,44l119,25l115,16l112,11l28,11l25,0xe" fillcolor="#363435" stroked="f" o:allowincell="f" style="position:absolute;left:3474;top:4270;width:105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09;top:4269;width:29;height:133">
                  <v:shape id="shape_0" coordsize="29,133" path="m12,69l12,132l29,115l29,52l12,69xe" fillcolor="#363435" stroked="f" o:allowincell="f" style="position:absolute;left:3609;top:4269;width:28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#363435" stroked="f" o:allowincell="f" style="position:absolute;left:3609;top:4269;width:28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8,133" path="m4,31l30,31l32,50l34,62l37,88l39,106l39,107l13,107l0,127l45,127l51,96l51,95l50,74l49,60l48,49l44,31l103,31l102,46l102,132l117,113l117,48l111,22l94,13l81,12l36,12l34,0l34,0l19,13l14,18l4,31l4,31xe" fillcolor="#363435" stroked="f" o:allowincell="f" style="position:absolute;left:3808;top:4269;width:117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27" path="m118,107l88,72l86,71l103,53l107,39l108,32l110,28l110,21l110,13l104,0l103,0l85,21l84,22l91,34l91,43l90,52l82,67l82,66l74,58l58,41l43,27l25,10l13,0l12,0l0,16l29,39l29,39l13,57l9,70l4,85l6,108l5,110l0,121l31,121l40,99l24,99l20,81l23,69l25,59l34,44l35,44l43,52l59,69l72,83l88,103l102,121l108,127l118,107xe" fillcolor="#363435" stroked="f" o:allowincell="f" style="position:absolute;left:3943;top:4275;width:118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49;top:4270;width:106;height:130">
                  <v:shape id="shape_0" coordsize="106,130" path="m33,124l39,130l52,128l71,123l88,114l104,99l106,51l101,76l99,80l83,101l67,109l63,109l57,110l47,110l46,103l31,31l31,115l33,124xe" fillcolor="#363435" stroked="f" o:allowincell="f" style="position:absolute;left:4149;top:4270;width:105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30" path="m25,0l0,31l0,31l6,33l9,35l15,40l15,47l17,55l31,115l31,31l94,31l100,36l106,51l104,99l112,86l119,65l122,44l120,25l115,16l112,11l28,11l25,0xe" fillcolor="#363435" stroked="f" o:allowincell="f" style="position:absolute;left:4149;top:4270;width:105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3,123" path="m40,58l40,57l27,52l25,45l22,36l28,23l33,21l46,25l67,37l74,44l79,63l79,90l77,103l11,103l0,122l79,122l91,99l92,87l93,61l92,37l89,30l71,15l50,4l39,0l37,0l25,14l18,23l8,43l11,57l17,65l20,69l29,74l30,74l40,58xe" fillcolor="#363435" stroked="f" o:allowincell="f" style="position:absolute;left:4283;top:4273;width:9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#363435" stroked="f" o:allowincell="f" style="position:absolute;left:4395;top:4273;width:51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23" path="m15,0l0,22l0,23l6,27l10,50l12,61l14,67l17,78l23,102l28,118l31,121l39,121l46,122l69,117l87,108l89,106l104,91l114,73l115,68l118,54l118,36l107,15l86,5l67,6l57,10l48,34l48,35l59,26l66,25l75,23l81,24l88,27l100,40l103,59l98,79l90,90l81,98l74,101l62,103l53,104l39,102l39,102l36,92l32,67l26,40l22,19l21,14l20,10l17,5l15,0xe" fillcolor="#363435" stroked="f" o:allowincell="f" style="position:absolute;left:4465;top:4275;width:118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602;top:4269;width:29;height:133">
                  <v:shape id="shape_0" coordsize="29,133" path="m12,69l12,132l29,115l29,52l12,69xe" fillcolor="#363435" stroked="f" o:allowincell="f" style="position:absolute;left:4602;top:4269;width:28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33" path="m98,13l81,12l24,12l24,0l13,13l9,18l0,31l84,31l90,35l92,37l91,45l91,132l108,113l108,43l109,26l104,20l98,13xe" fillcolor="#363435" stroked="f" o:allowincell="f" style="position:absolute;left:4602;top:4269;width:28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50;top:4269;width:112;height:127">
                  <v:shape id="shape_0" coordsize="112,127" path="m100,127l101,127l112,115l105,101l102,106l102,107l100,127xe" fillcolor="#363435" stroked="f" o:allowincell="f" style="position:absolute;left:7250;top:4269;width:111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2,127" path="m105,101l112,115l116,104l118,87l119,64l119,63l119,41l113,23l112,21l96,14l73,12l61,12l22,12l22,0l15,6l12,10l7,16l0,27l0,28l8,27l8,96l8,100l7,121l23,126l23,127l100,127l102,107l22,107l22,31l87,31l92,32l96,36l104,55l105,76l105,81l105,101xe" fillcolor="#363435" stroked="f" o:allowincell="f" style="position:absolute;left:7250;top:4269;width:111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3,94" path="m0,20l0,20l13,27l20,31l35,44l34,59l29,70l24,79l15,93l16,92l29,88l29,87l39,75l44,66l49,56l53,42l45,25l37,17l28,11l15,0l15,0l0,20xe" fillcolor="#363435" stroked="f" o:allowincell="f" style="position:absolute;left:7389;top:4272;width:5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124" path="m33,7l22,0l21,0l9,20l8,20l20,25l26,30l32,34l40,43l41,45l43,62l43,74l44,85l43,104l9,104l0,123l41,123l55,100l55,28l46,18l40,13l33,7xe" fillcolor="#363435" stroked="f" o:allowincell="f" style="position:absolute;left:7457;top:4272;width:55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129" path="m36,17l15,0l0,19l21,33l29,37l34,44l34,129l51,113l51,38l51,31l49,28l45,23l41,21l36,17xe" fillcolor="#363435" stroked="f" o:allowincell="f" style="position:absolute;left:7535;top:4273;width:50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133" path="m4,31l30,31l32,50l34,62l37,88l39,106l39,107l13,107l0,127l45,127l51,96l51,95l50,74l49,60l48,49l44,31l103,31l102,46l102,132l117,113l117,48l111,22l94,13l81,12l36,12l34,0l34,0l19,13l14,18l4,31l4,31xe" fillcolor="#363435" stroked="f" o:allowincell="f" style="position:absolute;left:7606;top:4269;width:117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124" path="m33,7l22,0l21,0l9,20l8,20l20,25l26,30l32,34l40,43l41,45l43,62l43,74l44,85l43,104l9,104l0,123l41,123l55,100l55,28l46,18l40,13l33,7xe" fillcolor="#363435" stroked="f" o:allowincell="f" style="position:absolute;left:7738;top:4272;width:55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813;top:4269;width:30;height:133">
                  <v:shape id="shape_0" coordsize="30,133" path="m12,69l12,132l29,115l29,52l12,69xe" fillcolor="#363435" stroked="f" o:allowincell="f" style="position:absolute;left:7813;top:4269;width:29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133" path="m98,13l81,12l24,12l24,0l13,13l9,18l0,31l84,31l90,35l92,37l91,45l91,132l108,113l108,43l109,26l104,20l98,13xe" fillcolor="#363435" stroked="f" o:allowincell="f" style="position:absolute;left:7813;top:4269;width:29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8,133" path="m4,31l30,31l32,50l34,62l37,88l39,106l39,107l13,107l0,127l45,127l51,96l51,95l50,74l49,60l48,49l44,31l103,31l102,46l102,132l117,113l117,48l111,22l94,13l81,12l36,12l34,0l34,0l19,13l14,18l4,31l4,31xe" fillcolor="#363435" stroked="f" o:allowincell="f" style="position:absolute;left:8013;top:4269;width:117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27" path="m118,107l88,72l86,71l103,53l107,39l108,32l110,28l110,21l110,13l104,0l103,0l85,21l84,22l91,34l91,43l90,52l82,67l82,66l74,58l58,41l43,27l25,10l13,0l12,0l0,16l29,39l29,39l13,57l9,70l4,85l6,108l5,110l0,121l31,121l40,99l24,99l20,81l23,69l25,59l34,44l35,44l43,52l59,69l72,83l88,103l102,121l108,127l118,107xe" fillcolor="#363435" stroked="f" o:allowincell="f" style="position:absolute;left:8148;top:4275;width:118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27" path="m118,107l88,72l86,71l103,53l107,39l108,32l110,28l110,21l110,13l104,0l103,0l85,21l84,22l91,34l91,43l90,52l82,67l82,66l74,58l58,41l43,27l25,10l13,0l12,0l0,16l29,39l29,39l13,57l9,70l4,85l6,108l5,110l0,121l31,121l40,99l24,99l20,81l23,69l25,59l34,44l35,44l43,52l59,69l72,83l88,103l102,121l108,127l118,107xe" fillcolor="#363435" stroked="f" o:allowincell="f" style="position:absolute;left:8352;top:4275;width:118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66" path="m17,140l5,166l17,162l40,151l47,146l59,137l67,131l75,118l84,100l88,80l88,79l88,67l89,55l83,49l78,45l18,45l18,14l17,8l17,5l15,0l15,0l0,19l2,23l6,35l5,60l5,66l10,65l72,65l72,79l72,92l72,100l66,111l46,129l25,138l17,140xe" fillcolor="#363435" stroked="f" o:allowincell="f" style="position:absolute;left:8486;top:4236;width:89;height:1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130" path="m18,49l18,65l11,90l4,113l0,128l0,130l18,115l25,90l33,66l43,46l54,32l66,26l67,26l89,35l99,57l103,82l103,100l102,104l48,104l34,124l100,124l114,100l114,92l115,73l114,49l107,26l92,9l76,5l52,16l38,36l32,51l32,52l30,28l24,11l17,0l16,0l3,20l9,29l18,49xe" fillcolor="#363435" stroked="f" o:allowincell="f" style="position:absolute;left:8593;top:4272;width:114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29" path="m36,17l15,0l0,19l21,33l29,37l34,44l34,129l51,113l51,38l51,31l49,28l45,23l41,21l36,17xe" fillcolor="#363435" stroked="f" o:allowincell="f" style="position:absolute;left:8729;top:4273;width:51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129" path="m36,17l15,0l0,19l21,33l29,37l34,44l34,129l51,113l51,38l51,31l49,28l45,23l41,21l36,17xe" fillcolor="#363435" stroked="f" o:allowincell="f" style="position:absolute;left:9357;top:4273;width:50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27" path="m71,66l71,107l14,107l0,127l89,127l104,107l89,107l89,42l90,27l84,19l77,12l24,12l24,0l13,13l9,18l0,31l62,31l66,31l71,38l71,66xe" fillcolor="#363435" stroked="f" o:allowincell="f" style="position:absolute;left:9413;top:4269;width:103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130" path="m18,49l18,65l11,90l4,113l0,128l0,130l18,115l25,90l33,66l43,46l54,32l66,26l67,26l89,35l99,57l103,82l103,100l102,104l48,104l34,124l100,124l114,100l114,92l115,73l114,49l107,26l92,9l76,5l52,16l38,36l32,51l32,52l30,28l24,11l17,0l16,0l3,20l9,29l18,49xe" fillcolor="#363435" stroked="f" o:allowincell="f" style="position:absolute;left:9531;top:4272;width:115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65;top:4269;width:30;height:133">
                  <v:shape id="shape_0" coordsize="30,133" path="m12,69l12,132l29,115l29,52l12,69xe" fillcolor="#363435" stroked="f" o:allowincell="f" style="position:absolute;left:9665;top:4269;width:29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133" path="m98,13l81,12l24,12l24,0l13,13l9,18l0,31l84,31l90,35l92,37l91,45l91,132l108,113l108,43l109,26l104,20l98,13xe" fillcolor="#363435" stroked="f" o:allowincell="f" style="position:absolute;left:9665;top:4269;width:29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8,133" path="m4,31l30,31l32,50l34,62l37,88l39,106l39,107l13,107l0,127l45,127l51,96l51,95l50,74l49,60l48,49l44,31l103,31l102,46l102,132l117,113l117,48l111,22l94,13l81,12l36,12l34,0l34,0l19,13l14,18l4,31l4,31xe" fillcolor="#363435" stroked="f" o:allowincell="f" style="position:absolute;left:10666;top:4269;width:117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127" path="m118,107l88,72l86,71l103,53l107,39l108,32l110,28l110,21l110,13l104,0l103,0l85,21l84,22l91,34l91,43l90,52l82,67l82,66l74,58l58,41l43,27l25,10l13,0l12,0l0,16l29,39l29,39l13,57l9,70l4,85l6,108l5,110l0,121l31,121l40,99l24,99l20,81l23,69l25,59l34,44l35,44l43,52l59,69l72,83l88,103l103,121l108,127l118,107xe" fillcolor="#363435" stroked="f" o:allowincell="f" style="position:absolute;left:10801;top:4275;width:117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684;top:763;width:3126;height:19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684;top:763;width:3126;height:1912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dfdfd" stroked="f" o:allowincell="f" style="position:absolute;left:657;top:732;width:3121;height:19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57;top:732;width:3121;height:1911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104,192" path="m26,146l0,191l7,189l26,183l49,172l71,158l75,153l87,136l95,119l100,100l103,80l104,70l102,54l32,54l32,5l26,0l0,33l5,38l6,35l6,87l9,92l69,92l72,94l72,100l72,114l69,123l59,132l50,142l26,145l26,146xe" fillcolor="#363435" stroked="f" o:allowincell="f" style="position:absolute;left:856;top:842;width:103;height:1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155" path="m67,47l67,56l69,74l53,82l53,80l50,71l45,49l38,25l38,24l35,15l29,0l29,0l0,33l0,33l6,40l12,52l21,76l30,101l37,124l43,140l46,146l47,151l64,154l75,150l96,143l114,133l128,120l141,104l146,94l151,72l152,47l149,24l145,7l143,0l116,34l116,35l124,52l127,64l127,87l117,102l100,111l96,113l74,119l64,117l64,115l59,97l65,92l79,79l90,55l92,35l92,17l89,0l89,0l61,33l60,34l67,47xe" fillcolor="#363435" stroked="f" o:allowincell="f" style="position:absolute;left:974;top:880;width:151;height:1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234;top:879;width:46;height:155">
                  <v:shape id="shape_0" coordsize="46,155" path="m23,154l45,128l45,69l18,98l18,154l23,154xe" fillcolor="#363435" stroked="f" o:allowincell="f" style="position:absolute;left:1234;top:879;width:45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,155" path="m15,24l4,45l0,55l0,55l90,55l96,60l101,66l101,154l104,154l126,131l126,38l122,33l116,26l109,21l103,18l34,18l32,0l15,24xe" fillcolor="#363435" stroked="f" o:allowincell="f" style="position:absolute;left:1234;top:879;width:45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84;top:879;width:45;height:202">
                  <v:shape id="shape_0" coordsize="45,202" path="m18,101l18,202l45,168l45,67l18,101xe" fillcolor="#363435" stroked="f" o:allowincell="f" style="position:absolute;left:1384;top:879;width:44;height:2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,202" path="m66,109l54,151l63,147l84,135l104,120l107,117l119,100l127,83l132,64l135,44l136,33l134,18l34,18l32,0l32,0l20,15l14,26l7,38l0,56l101,56l105,58l105,63l104,77l101,87l91,96l83,104l66,108l66,109xe" fillcolor="#363435" stroked="f" o:allowincell="f" style="position:absolute;left:1384;top:879;width:44;height:2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148" path="m3,55l3,55l61,55l67,60l71,66l71,110l18,110l0,148l100,148l115,110l96,110l96,39l94,33l88,26l82,20l76,18l37,18l35,0l19,23l8,44l3,55xe" fillcolor="#363435" stroked="f" o:allowincell="f" style="position:absolute;left:1539;top:879;width:115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158" path="m17,24l5,46l0,58l0,58l59,58l59,157l62,157l88,127l88,58l113,20l88,20l88,0l70,20l34,20l32,2l17,24xe" fillcolor="#363435" stroked="f" o:allowincell="f" style="position:absolute;left:1671;top:876;width:112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4,153" path="m48,60l50,46l44,25l42,15l31,0l31,0l0,42l9,51l21,70l22,79l15,105l8,129l2,147l1,152l7,152l34,120l38,107l46,83l48,79l58,59l75,50l77,50l95,58l106,77l106,79l110,90l110,108l59,108l42,146l120,146l123,141l130,126l134,99l134,79l130,56l122,34l110,18l90,12l89,12l70,23l56,44l51,57l48,60xe" fillcolor="#363435" stroked="f" o:allowincell="f" style="position:absolute;left:1803;top:881;width:133;height:1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960;top:879;width:45;height:155">
                  <v:shape id="shape_0" coordsize="45,155" path="m23,154l45,128l45,69l18,98l18,154l23,154xe" fillcolor="#363435" stroked="f" o:allowincell="f" style="position:absolute;left:1960;top:879;width:44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,155" path="m15,24l4,45l0,55l0,55l90,55l96,60l101,66l101,154l104,154l126,131l126,38l122,33l115,26l109,21l103,18l34,18l32,0l15,24xe" fillcolor="#363435" stroked="f" o:allowincell="f" style="position:absolute;left:1960;top:879;width:44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0,155" path="m99,55l103,55l109,60l114,66l114,154l139,128l139,38l135,33l129,26l122,21l117,18l42,18l34,0l19,22l8,43l2,55l2,55l27,55l40,110l16,110l0,148l53,148l67,113l55,55l99,55xe" fillcolor="#363435" stroked="f" o:allowincell="f" style="position:absolute;left:2187;top:879;width:139;height:1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8,150" path="m44,143l58,105l33,105l33,93l33,85l34,78l42,67l42,67l51,74l69,90l83,105l98,125l112,143l118,149l121,149l137,115l106,80l116,71l132,51l135,42l128,19l117,2l114,0l91,35l90,35l98,44l100,52l101,59l98,74l97,72l89,64l72,45l65,37l46,20l29,6l23,2l1,36l18,47l31,57l31,58l17,75l14,88l11,101l10,124l10,124l0,143l44,143xe" fillcolor="#363435" stroked="f" o:allowincell="f" style="position:absolute;left:2348;top:884;width:137;height:1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202" path="m58,46l49,26l33,7l24,0l0,37l0,38l12,45l18,52l24,59l32,63l32,202l58,165l58,46xe" fillcolor="#363435" stroked="f" o:allowincell="f" style="position:absolute;left:2583;top:879;width:58;height:2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8,150" path="m44,143l58,105l33,105l33,93l33,85l34,78l42,67l42,67l51,74l69,90l83,105l98,125l112,143l118,149l121,149l137,115l106,80l116,71l132,51l135,42l128,19l117,2l114,0l91,35l90,35l98,44l100,52l101,59l98,74l97,72l89,64l72,45l65,37l46,20l29,6l24,2l1,36l18,47l31,57l31,58l17,75l14,88l11,101l10,124l10,124l0,143l44,143xe" fillcolor="#363435" stroked="f" o:allowincell="f" style="position:absolute;left:2662;top:884;width:137;height:1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148" path="m35,0l20,23l9,43l3,55l3,55l63,55l76,61l78,77l80,106l70,110l18,110l0,148l80,148l85,142l94,127l103,106l108,80l107,63l101,41l87,25l67,18l62,18l37,18l35,0xe" fillcolor="#363435" stroked="f" o:allowincell="f" style="position:absolute;left:2824;top:879;width:107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29;top:879;width:45;height:202">
                  <v:shape id="shape_0" coordsize="45,202" path="m18,101l18,202l45,168l45,67l18,101xe" fillcolor="#363435" stroked="f" o:allowincell="f" style="position:absolute;left:3029;top:879;width:44;height:2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,202" path="m66,109l54,151l63,147l84,135l104,120l107,117l119,100l127,83l132,64l135,44l136,33l134,18l33,18l32,0l32,0l20,15l14,26l7,38l0,56l101,56l105,58l105,63l104,77l101,87l91,96l83,104l66,108l66,109xe" fillcolor="#363435" stroked="f" o:allowincell="f" style="position:absolute;left:3029;top:879;width:44;height:2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148" path="m3,55l3,55l61,55l67,60l71,66l71,110l18,110l0,148l100,148l115,110l96,110l96,39l94,33l88,26l82,20l76,18l37,18l35,0l19,23l8,44l3,55xe" fillcolor="#363435" stroked="f" o:allowincell="f" style="position:absolute;left:3184;top:879;width:115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158" path="m17,24l5,46l0,58l0,58l59,58l59,157l62,157l88,127l88,58l113,20l88,20l88,0l70,20l34,20l32,2l17,24xe" fillcolor="#363435" stroked="f" o:allowincell="f" style="position:absolute;left:3316;top:876;width:112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48;top:879;width:45;height:155">
                  <v:shape id="shape_0" coordsize="45,155" path="m23,154l45,128l45,69l18,98l18,154l23,154xe" fillcolor="#363435" stroked="f" o:allowincell="f" style="position:absolute;left:3448;top:879;width:44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,155" path="m15,24l4,45l0,55l0,55l90,55l96,60l101,66l101,154l104,154l126,131l126,38l122,33l116,26l109,21l103,18l33,18l32,0l15,24xe" fillcolor="#363435" stroked="f" o:allowincell="f" style="position:absolute;left:3448;top:879;width:44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70;top:1170;width:45;height:155">
                  <v:shape id="shape_0" coordsize="45,155" path="m23,154l45,128l45,69l18,98l18,154l23,154xe" fillcolor="#363435" stroked="f" o:allowincell="f" style="position:absolute;left:1070;top:1170;width:44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,155" path="m15,24l4,45l0,55l0,55l90,55l96,60l101,66l101,154l104,154l126,131l126,38l122,33l116,26l109,21l103,18l34,18l32,0l15,24xe" fillcolor="#363435" stroked="f" o:allowincell="f" style="position:absolute;left:1070;top:1170;width:44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52,154" path="m67,47l67,56l69,74l53,82l53,80l50,71l45,49l38,25l38,24l35,15l29,0l29,0l0,33l0,33l6,40l12,52l21,76l30,101l37,124l43,140l46,146l47,151l64,154l75,150l96,143l114,133l128,120l141,104l146,94l151,72l152,47l149,24l145,7l143,0l116,34l116,35l124,52l127,64l127,87l117,102l100,111l96,113l74,119l64,117l64,115l59,97l65,92l79,79l90,55l92,35l92,17l89,0l89,0l61,33l60,34l67,47xe" fillcolor="#363435" stroked="f" o:allowincell="f" style="position:absolute;left:1218;top:1171;width:151;height:1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400;top:1169;width:46;height:203">
                  <v:shape id="shape_0" coordsize="46,203" path="m18,101l18,202l45,168l45,67l18,101xe" fillcolor="#363435" stroked="f" o:allowincell="f" style="position:absolute;left:1400;top:1169;width:45;height:2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,203" path="m66,109l54,151l63,147l84,135l104,120l107,117l119,100l127,83l132,64l135,44l136,33l134,18l34,18l32,0l32,0l20,15l14,26l7,38l0,56l101,56l105,58l105,63l104,77l101,87l91,96l83,104l66,109l66,109xe" fillcolor="#363435" stroked="f" o:allowincell="f" style="position:absolute;left:1400;top:1169;width:45;height:2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148" path="m3,55l3,55l61,55l67,60l71,66l71,110l18,110l0,148l100,148l116,110l96,110l96,39l94,33l88,26l82,20l76,18l37,18l35,0l19,23l8,44l3,55xe" fillcolor="#363435" stroked="f" o:allowincell="f" style="position:absolute;left:1558;top:1170;width:115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148" path="m3,55l3,55l61,55l67,60l71,66l71,110l18,110l0,148l100,148l116,110l96,110l96,39l94,33l88,26l82,20l76,18l37,18l35,0l19,23l8,44l3,55xe" fillcolor="#363435" stroked="f" o:allowincell="f" style="position:absolute;left:1692;top:1170;width:115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92" path="m26,146l0,191l7,189l26,183l49,172l71,158l75,153l87,136l95,119l99,100l103,80l104,70l102,54l32,54l32,5l26,0l0,34l5,38l6,35l6,87l9,92l69,92l72,94l72,100l72,114l69,123l59,132l50,142l26,145l26,146xe" fillcolor="#363435" stroked="f" o:allowincell="f" style="position:absolute;left:1905;top:1133;width:103;height:1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56" path="m30,66l32,73l32,155l34,155l58,120l58,46l49,26l33,7l24,0l0,37l12,48l30,66xe" fillcolor="#363435" stroked="f" o:allowincell="f" style="position:absolute;left:2026;top:1169;width:58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141" path="m16,68l31,86l36,90l49,60l49,60l36,53l36,46l36,41l41,35l41,35l54,37l77,48l87,59l88,79l88,103l18,103l0,141l100,141l114,103l115,100l116,82l116,69l115,57l113,37l111,36l94,21l82,14l69,8l47,0l46,0l37,7l20,23l8,45l7,50l16,68xe" fillcolor="#363435" stroked="f" o:allowincell="f" style="position:absolute;left:2110;top:1177;width:116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108" path="m18,91l11,107l11,107l19,102l38,86l54,70l55,68l62,49l57,33l51,25l24,0l0,37l11,43l27,58l28,67l18,91xe" fillcolor="#363435" stroked="f" o:allowincell="f" style="position:absolute;left:2254;top:1175;width:62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152" path="m31,0l0,39l0,40l9,44l11,50l14,56l15,62l17,70l30,129l33,140l36,150l52,151l67,148l85,140l104,127l119,110l129,91l134,71l136,52l131,35l123,25l102,13l83,13l71,18l69,20l57,55l69,52l91,51l99,54l106,74l104,93l99,100l90,109l79,112l69,114l52,113l52,110l50,100l47,75l44,54l39,29l33,7l31,0xe" fillcolor="#363435" stroked="f" o:allowincell="f" style="position:absolute;left:2340;top:1169;width:135;height:1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502;top:1170;width:46;height:155">
                  <v:shape id="shape_0" coordsize="46,155" path="m23,154l45,128l45,69l18,98l18,154l23,154xe" fillcolor="#363435" stroked="f" o:allowincell="f" style="position:absolute;left:2502;top:1170;width:45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,155" path="m15,24l4,45l0,55l0,55l90,55l96,60l101,66l101,154l104,154l126,131l126,38l122,33l116,26l109,21l103,18l33,18l32,0l15,24xe" fillcolor="#363435" stroked="f" o:allowincell="f" style="position:absolute;left:2502;top:1170;width:45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5,192" path="m26,146l0,191l7,189l26,183l49,172l71,158l75,153l87,136l95,119l100,100l103,80l104,70l102,54l32,54l32,5l26,0l0,34l5,38l6,35l6,87l9,92l69,92l72,94l72,100l72,114l69,123l59,132l50,142l26,145l26,146xe" fillcolor="#363435" stroked="f" o:allowincell="f" style="position:absolute;left:2733;top:1133;width:104;height:1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56" path="m30,66l32,73l32,155l34,155l58,120l58,46l49,26l33,7l24,0l0,37l12,48l30,66xe" fillcolor="#363435" stroked="f" o:allowincell="f" style="position:absolute;left:2854;top:1169;width:58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92" path="m26,146l0,191l7,189l26,183l49,172l71,158l75,153l87,136l95,119l100,100l103,80l104,70l102,54l32,54l32,5l26,0l0,34l5,38l6,35l6,87l9,92l69,92l72,94l72,100l72,114l69,123l59,132l50,142l26,145l26,146xe" fillcolor="#363435" stroked="f" o:allowincell="f" style="position:absolute;left:2940;top:1133;width:103;height:1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65;top:1188;width:140;height:149">
                  <v:shape id="shape_0" coordsize="140,149" path="m110,37l110,48l110,55l111,65l107,72l101,79l79,93l74,130l91,122l108,108l123,90l126,86l135,66l138,48l139,28l139,7l132,0l38,0l49,37l110,37xe" fillcolor="#363435" stroked="f" o:allowincell="f" style="position:absolute;left:3065;top:1188;width:139;height:1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49" path="m19,37l41,116l43,124l49,131l58,132l74,130l79,93l66,93l65,92l49,37l38,0l33,-18l17,4l5,25l0,37l0,37l19,37xe" fillcolor="#363435" stroked="f" o:allowincell="f" style="position:absolute;left:3065;top:1188;width:139;height:1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35,153" path="m48,60l50,46l44,25l42,15l31,0l31,0l0,42l9,51l21,70l22,79l15,105l8,129l2,147l1,152l7,152l33,120l38,107l46,83l48,79l58,59l75,50l77,50l95,58l106,77l106,79l110,90l110,108l59,108l42,146l120,146l123,141l130,126l134,99l134,79l130,56l122,34l110,18l90,12l89,12l70,23l56,44l50,58l48,60xe" fillcolor="#363435" stroked="f" o:allowincell="f" style="position:absolute;left:3228;top:1172;width:134;height:1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40" path="m27,113l16,92l13,72l19,41l29,18l37,4l40,0l18,7l15,14l8,32l1,60l0,72l1,98l9,121l17,136l20,139l33,120l27,113xe" fillcolor="#363435" stroked="f" o:allowincell="f" style="position:absolute;left:1500;top:1664;width:40;height:1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5" path="m4,27l26,27l28,43l29,54l31,68l34,92l11,92l0,109l38,109l44,82l44,81l43,63l42,52l41,42l38,27l88,27l88,39l88,114l101,97l101,41l93,17l74,10l31,10l29,0l29,0l16,11l12,16l3,27l4,27xe" fillcolor="#363435" stroked="f" o:allowincell="f" style="position:absolute;left:1551;top:1674;width:100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11" path="m31,15l12,0l0,16l18,28l24,31l29,38l29,110l44,97l44,32l44,27l42,24l39,19l35,18l31,15xe" fillcolor="#363435" stroked="f" o:allowincell="f" style="position:absolute;left:1667;top:1678;width:4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15" path="m75,97l75,33l73,25l68,20l63,14l55,10l21,10l21,0l11,11l7,16l0,27l53,27l56,31l58,36l60,41l60,45l60,114l75,97xe" fillcolor="#363435" stroked="f" o:allowincell="f" style="position:absolute;left:1727;top:1674;width:75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81" path="m0,17l0,17l11,23l18,27l31,40l27,56l24,60l20,68l13,80l14,79l24,75l25,75l33,64l37,56l43,46l44,32l31,15l24,9l13,0l13,0l0,17xe" fillcolor="#363435" stroked="f" o:allowincell="f" style="position:absolute;left:1815;top:1677;width:44;height: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10" path="m73,22l55,11l47,10l23,10l23,0l14,11l10,16l2,27l43,27l60,33l68,55l68,60l68,81l60,92l11,92l0,109l59,109l73,89l78,74l80,66l83,56l82,42l73,22xe" fillcolor="#363435" stroked="f" o:allowincell="f" style="position:absolute;left:1876;top:1674;width:8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109" path="m16,57l18,64l32,109l42,88l31,59l29,54l28,50l27,44l25,36l27,28l27,29l43,40l50,25l50,25l39,16l32,12l25,7l13,0l12,0l0,12l21,25l22,26l15,36l14,44l14,52l16,57xe" fillcolor="#363435" stroked="f" o:allowincell="f" style="position:absolute;left:1972;top:1680;width:49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12" path="m27,45l25,21l18,5l15,0l14,0l2,17l9,27l16,49l15,56l9,81l2,103l0,111l15,99l23,74l31,51l41,33l53,23l58,22l78,33l87,56l89,79l88,90l41,90l29,106l86,106l98,86l99,77l99,56l95,32l85,12l65,4l42,16l30,36l27,45xe" fillcolor="#363435" stroked="f" o:allowincell="f" style="position:absolute;left:2035;top:1677;width:98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150;top:1674;width:25;height:115">
                  <v:shape id="shape_0" coordsize="25,115" path="m10,59l10,114l25,99l25,45l10,59xe" fillcolor="#363435" stroked="f" o:allowincell="f" style="position:absolute;left:2150;top:1674;width:24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115" path="m84,11l69,10l21,10l21,0l11,11l7,16l0,27l72,27l77,30l79,32l78,39l78,114l93,97l93,37l94,22l90,17l84,11xe" fillcolor="#363435" stroked="f" o:allowincell="f" style="position:absolute;left:2150;top:1674;width:24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5,110" path="m6,34l10,45l17,69l22,89l23,94l26,109l37,109l58,105l74,94l82,86l95,70l102,52l105,31l105,18l100,0l100,0l84,18l87,30l90,54l88,62l74,79l54,90l38,92l35,88l32,73l32,73l48,62l54,53l60,43l63,36l63,24l63,15l60,0l59,0l44,15l44,16l52,38l45,49l41,55l29,62l29,62l21,19l19,13l17,8l13,0l13,0l0,17l0,17l6,34xe" fillcolor="#363435" stroked="f" o:allowincell="f" style="position:absolute;left:2321;top:1677;width:104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11" path="m31,15l12,0l0,16l18,28l25,31l29,38l29,110l44,97l44,32l44,27l42,24l39,19l36,18l31,15xe" fillcolor="#363435" stroked="f" o:allowincell="f" style="position:absolute;left:2440;top:1678;width:44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12" path="m27,45l25,21l18,5l15,0l14,0l2,17l9,27l16,49l15,56l9,81l2,103l0,111l15,99l23,74l31,51l41,33l53,23l58,22l78,33l87,56l89,79l88,90l41,90l29,106l86,106l98,86l99,77l99,56l95,32l85,12l65,4l42,16l30,36l27,45xe" fillcolor="#363435" stroked="f" o:allowincell="f" style="position:absolute;left:2499;top:1677;width:98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81" path="m0,17l0,17l11,23l18,27l31,40l27,56l25,60l20,68l13,80l14,79l25,75l25,75l33,64l37,56l43,46l44,32l31,15l24,9l13,0l13,0l0,17xe" fillcolor="#363435" stroked="f" o:allowincell="f" style="position:absolute;left:2613;top:1677;width:44;height: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0" path="m6,34l10,45l17,69l22,89l23,94l26,109l37,109l58,105l74,94l82,86l95,70l102,52l105,31l105,18l100,0l100,0l84,18l87,30l90,54l88,62l74,79l54,90l38,92l35,88l32,73l32,73l48,62l54,53l60,43l63,36l63,24l63,15l60,0l59,0l44,15l44,16l52,38l45,49l41,55l29,62l29,62l21,19l19,13l17,8l13,0l13,0l0,17l0,17l6,34xe" fillcolor="#363435" stroked="f" o:allowincell="f" style="position:absolute;left:2678;top:1677;width:104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43" path="m4,51l4,57l9,55l62,55l62,68l62,79l62,86l57,95l37,113l18,120l14,121l4,142l17,138l40,126l40,126l51,118l57,113l64,101l71,90l75,82l76,68l76,58l76,47l71,42l67,38l15,38l15,12l15,7l14,4l12,0l12,0l0,17l2,20l5,30l4,51xe" fillcolor="#363435" stroked="f" o:allowincell="f" style="position:absolute;left:2793;top:1646;width:76;height:1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140" path="m26,67l20,98l11,121l2,135l0,139l21,131l25,125l32,107l38,79l40,67l38,40l31,18l22,3l19,0l6,18l13,26l24,46l26,67xe" fillcolor="#363435" stroked="f" o:allowincell="f" style="position:absolute;left:2881;top:1662;width:39;height:1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4355;top:764;width:4194;height:18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4355;top:764;width:4194;height:1889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dfdfd" stroked="f" o:allowincell="f" style="position:absolute;left:4319;top:724;width:4182;height:187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19;top:724;width:4182;height:1879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69,88" path="m40,10l22,10l21,0l9,14l2,33l33,33l38,34l42,39l42,65l10,65l0,87l59,87l68,65l57,65l57,23l52,15l45,10l40,10xe" fillcolor="#363435" stroked="f" o:allowincell="f" style="position:absolute;left:7888;top:2081;width:68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66" path="m40,29l37,22l30,15l15,0l0,22l0,22l20,29l17,39l14,50l6,64l6,65l29,47l33,40l40,29xe" fillcolor="#363435" stroked="f" o:allowincell="f" style="position:absolute;left:7967;top:2084;width:39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66" path="m40,29l37,22l30,15l15,0l0,22l0,22l19,29l17,39l14,50l6,64l6,65l29,47l33,40l40,29xe" fillcolor="#363435" stroked="f" o:allowincell="f" style="position:absolute;left:8016;top:2084;width:39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92" path="m10,91l21,75l21,33l54,33l57,44l57,91l61,91l72,79l72,41l67,23l47,11l41,10l20,10l20,0l0,25l4,29l6,47l6,91l10,91xe" fillcolor="#363435" stroked="f" o:allowincell="f" style="position:absolute;left:8062;top:2081;width:7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47;top:2081;width:27;height:92">
                  <v:shape id="shape_0" coordsize="27,92" path="m13,91l27,76l27,40l11,58l11,91l13,91xe" fillcolor="#363435" stroked="f" o:allowincell="f" style="position:absolute;left:8147;top:2081;width:26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,92" path="m6,16l0,33l51,33l55,34l60,39l60,91l62,91l75,77l75,23l68,15l61,10l20,10l19,0l6,16xe" fillcolor="#363435" stroked="f" o:allowincell="f" style="position:absolute;left:8147;top:2081;width:26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277;top:2081;width:51;height:89">
                  <v:shape id="shape_0" coordsize="51,89" path="m39,67l38,65l35,89l51,84l50,69l39,67xe" fillcolor="#363435" stroked="f" o:allowincell="f" style="position:absolute;left:8277;top:2081;width:50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1,89" path="m65,33l65,39l65,43l66,49l63,53l60,57l50,69l51,84l68,71l75,61l81,42l82,22l82,15l78,10l22,10l19,0l9,12l0,33l11,33l24,79l26,84l29,88l35,89l38,65l29,33l65,33xe" fillcolor="#363435" stroked="f" o:allowincell="f" style="position:absolute;left:8277;top:2081;width:50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69;top:2091;width:25;height:71">
                  <v:shape id="shape_0" coordsize="25,71" path="m25,0l20,62l20,62l25,0xe" fillcolor="#363435" stroked="f" o:allowincell="f" style="position:absolute;left:8369;top:2091;width:24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71" path="m25,0l19,-8l18,-8l0,16l0,16l15,28l13,38l6,63l1,80l4,81l20,62l25,47l28,38l32,29l36,20l55,20l60,29l63,38l66,44l65,55l35,55l25,77l71,77l76,69l80,41l79,38l74,15l61,0l53,-1l39,-1l30,26l29,27l30,18l26,6l25,0xe" fillcolor="#363435" stroked="f" o:allowincell="f" style="position:absolute;left:8369;top:2091;width:24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580;top:2081;width:27;height:120">
                  <v:shape id="shape_0" coordsize="27,120" path="m10,60l10,119l27,99l27,40l10,60xe" fillcolor="#363435" stroked="f" o:allowincell="f" style="position:absolute;left:5580;top:2081;width:26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,120" path="m54,80l63,69l74,52l79,33l80,26l81,19l79,10l20,10l19,0l19,0l12,9l8,15l4,22l0,33l57,33l62,34l62,37l62,46l60,51l54,57l49,62l39,64l39,65l32,89l32,89l54,80xe" fillcolor="#363435" stroked="f" o:allowincell="f" style="position:absolute;left:5580;top:2081;width:26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0,66" path="m40,29l37,22l30,15l15,0l0,22l0,22l20,29l17,39l14,50l6,64l6,65l29,47l33,40l40,29xe" fillcolor="#363435" stroked="f" o:allowincell="f" style="position:absolute;left:5675;top:2084;width:39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92" path="m82,23l76,15l69,10l24,10l20,0l10,13l1,33l16,33l24,65l9,65l0,87l31,87l40,67l32,33l58,33l62,34l67,39l67,91l82,76l82,23xe" fillcolor="#363435" stroked="f" o:allowincell="f" style="position:absolute;left:5726;top:2081;width:81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823;top:2081;width:27;height:92">
                  <v:shape id="shape_0" coordsize="27,92" path="m13,91l27,76l27,40l11,58l11,91l13,91xe" fillcolor="#363435" stroked="f" o:allowincell="f" style="position:absolute;left:5823;top:2081;width:26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,92" path="m6,16l0,33l51,33l55,34l60,39l60,91l62,91l75,77l75,23l68,15l61,10l20,10l19,0l6,16xe" fillcolor="#363435" stroked="f" o:allowincell="f" style="position:absolute;left:5823;top:2081;width:26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959;top:2081;width:51;height:89">
                  <v:shape id="shape_0" coordsize="51,89" path="m39,67l38,65l35,89l51,84l50,69l39,67xe" fillcolor="#363435" stroked="f" o:allowincell="f" style="position:absolute;left:5959;top:2081;width:50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1,89" path="m65,33l65,39l65,43l66,49l63,53l60,57l50,69l51,84l68,71l75,61l81,42l82,22l82,15l78,10l22,10l19,0l9,12l0,33l11,33l24,79l26,84l29,88l35,89l38,65l29,33l65,33xe" fillcolor="#363435" stroked="f" o:allowincell="f" style="position:absolute;left:5959;top:2081;width:50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056;top:2091;width:25;height:71">
                  <v:shape id="shape_0" coordsize="25,71" path="m25,0l20,62l20,62l25,0xe" fillcolor="#363435" stroked="f" o:allowincell="f" style="position:absolute;left:6056;top:2091;width:24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71" path="m25,0l19,-8l18,-8l0,16l0,16l15,28l13,38l6,63l1,80l4,81l20,62l25,47l28,38l32,29l36,20l55,20l60,29l63,38l66,44l65,55l35,55l25,77l71,77l76,69l80,41l79,38l74,15l61,0l53,-1l39,-1l30,26l29,27l30,18l26,6l25,0xe" fillcolor="#363435" stroked="f" o:allowincell="f" style="position:absolute;left:6056;top:2091;width:24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61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4790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228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457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686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915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145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581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810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7264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7932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8161;top:1525;width:227;height:31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5,28" path="m0,28l70,28l84,0l14,0l0,28xe" fillcolor="#363435" stroked="f" o:allowincell="f" style="position:absolute;left:7094;top:1641;width:84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28" path="m0,28l70,28l84,0l14,0l0,28xe" fillcolor="#363435" stroked="f" o:allowincell="f" style="position:absolute;left:6432;top:1640;width:83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28" path="m0,28l70,28l84,0l14,0l0,28xe" fillcolor="#363435" stroked="f" o:allowincell="f" style="position:absolute;left:5101;top:1640;width:84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9499;top:15997;width:19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,116" path="m65,63l65,97l12,97l0,115l81,115l94,97l81,97l81,38l82,25l76,18l70,10l22,10l22,0l12,12l8,17l0,28l57,28l63,32l65,35l65,63xe" fillcolor="#363435" stroked="f" o:allowincell="f" style="position:absolute;left:839;top:2824;width:94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85" path="m45,50l47,35l36,18l33,16l26,10l14,0l13,0l0,18l0,18l12,24l19,28l32,41l30,57l26,64l21,72l14,84l15,84l26,80l26,79l35,68l40,60l45,50xe" fillcolor="#363435" stroked="f" o:allowincell="f" style="position:absolute;left:947;top:2827;width:47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85" path="m45,50l47,35l36,18l33,16l26,10l14,0l13,0l0,18l0,18l12,24l19,28l32,41l30,57l26,64l21,72l14,84l15,84l26,80l26,79l35,68l40,60l45,50xe" fillcolor="#363435" stroked="f" o:allowincell="f" style="position:absolute;left:1012;top:2827;width:47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21" path="m74,35l77,36l81,40l84,49l84,121l97,104l97,41l95,33l88,24l78,13l68,10l19,10l19,0l12,5l10,9l5,15l0,25l0,26l6,28l6,120l19,107l19,28l71,28l74,35xe" fillcolor="#363435" stroked="f" o:allowincell="f" style="position:absolute;left:1079;top:2824;width:97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21" path="m4,28l27,28l29,46l31,57l34,82l35,97l12,97l0,115l41,115l47,87l47,86l46,67l45,55l43,45l40,28l93,28l93,41l93,120l107,103l107,43l99,19l81,11l74,10l33,10l31,0l31,0l17,12l13,17l3,28l4,28xe" fillcolor="#363435" stroked="f" o:allowincell="f" style="position:absolute;left:1256;top:2824;width:106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17" path="m33,15l13,0l0,17l19,30l26,33l31,40l31,117l47,102l47,34l46,28l44,25l41,21l38,19l33,15xe" fillcolor="#363435" stroked="f" o:allowincell="f" style="position:absolute;left:1380;top:2828;width:46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443;top:2824;width:27;height:121">
                  <v:shape id="shape_0" coordsize="27,121" path="m10,63l10,120l26,105l26,47l10,63xe" fillcolor="#363435" stroked="f" o:allowincell="f" style="position:absolute;left:1443;top:2824;width:26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,121" path="m89,12l73,10l22,10l22,0l12,12l8,17l0,28l76,28l82,32l83,34l83,41l83,120l99,103l99,39l99,24l95,18l89,12xe" fillcolor="#363435" stroked="f" o:allowincell="f" style="position:absolute;left:1443;top:2824;width:26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4,115" path="m17,60l19,68l34,115l45,93l33,62l31,57l30,53l28,47l26,38l28,30l29,30l46,43l53,27l53,26l42,17l34,12l26,7l14,0l13,0l0,13l23,27l23,27l16,38l15,47l15,55l17,60xe" fillcolor="#363435" stroked="f" o:allowincell="f" style="position:absolute;left:1562;top:2830;width:53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1" path="m79,103l79,35l77,27l72,21l67,15l58,10l22,10l22,0l12,12l8,17l0,28l56,28l59,33l61,38l64,43l64,48l64,120l79,103xe" fillcolor="#363435" stroked="f" o:allowincell="f" style="position:absolute;left:1692;top:2824;width:79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12" path="m36,53l36,52l25,47l23,41l20,33l25,21l30,19l43,23l64,36l68,40l72,60l71,85l70,93l10,93l0,111l72,111l82,90l84,77l85,51l82,29l81,27l62,12l42,2l35,0l34,0l23,13l16,21l7,40l11,54l15,59l19,63l27,68l27,67l36,53xe" fillcolor="#363435" stroked="f" o:allowincell="f" style="position:absolute;left:1784;top:2828;width:84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885;top:2825;width:111;height:118">
                  <v:shape id="shape_0" coordsize="111,118" path="m6,30l8,32l14,36l14,42l15,50l28,104l30,113l36,118l47,117l66,112l59,99l57,99l52,100l43,100l42,94l28,28l85,28l92,33l96,50l98,85l102,78l109,57l111,36l107,19l105,15l102,10l25,10l23,0l0,28l0,28l6,30xe" fillcolor="#363435" stroked="f" o:allowincell="f" style="position:absolute;left:1885;top:2825;width:110;height:1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1,118" path="m59,99l66,112l83,101l98,85l96,50l90,73l74,93l59,99xe" fillcolor="#363435" stroked="f" o:allowincell="f" style="position:absolute;left:1885;top:2825;width:110;height:1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5,118" path="m27,24l20,7l16,0l15,0l3,18l9,28l17,49l16,59l10,84l3,107l0,118l16,104l23,79l32,56l42,37l53,26l61,23l82,34l91,56l94,80l93,94l93,95l44,95l31,113l91,113l103,91l104,82l105,62l102,38l93,16l74,5l69,5l46,16l33,37l29,47l27,24xe" fillcolor="#363435" stroked="f" o:allowincell="f" style="position:absolute;left:2008;top:2827;width:104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53;top:3002;width:1625;height:35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357l0,0xe" stroked="t" o:allowincell="f" style="position:absolute;left:2099;top:3002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1917;top:3002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1735;top:3002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1553;top:3002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1372;top:3002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1190;top:3002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1009;top:3002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827;top:3002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9203;top:616;width:2100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,170" path="m23,130l0,170l8,168l28,160l51,149l67,136l79,119l86,102l90,82l91,71l92,62l90,48l29,48l29,4l23,0l0,30l4,34l5,31l5,77l8,82l57,82l64,84l64,89l64,101l61,109l53,118l44,126l23,129l23,130xe" fillcolor="#363435" stroked="f" o:allowincell="f" style="position:absolute;left:9320;top:1182;width:92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45" path="m21,51l27,65l33,77l40,100l39,100l11,106l0,144l49,122l68,113l83,102l93,89l100,68l99,44l95,22l91,5l88,0l63,33l63,34l71,46l72,54l75,63l77,70l74,80l73,80l59,92l59,91l56,78l50,53l48,45l41,20l35,2l34,0l6,33l6,34l21,51xe" fillcolor="#363435" stroked="f" o:allowincell="f" style="position:absolute;left:9426;top:1216;width:100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38" path="m13,44l28,63l29,65l29,137l30,137l52,107l52,41l42,21l26,3l22,0l0,33l13,44xe" fillcolor="#363435" stroked="f" o:allowincell="f" style="position:absolute;left:9541;top:1214;width:51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25" path="m43,53l32,47l32,41l32,37l36,31l36,31l50,34l73,46l77,52l78,55l79,92l16,92l0,125l88,125l101,92l102,89l103,73l103,62l102,50l100,33l99,32l84,19l72,13l61,7l41,0l41,0l31,7l14,25l6,44l16,63l30,79l32,80l43,53l43,53xe" fillcolor="#363435" stroked="f" o:allowincell="f" style="position:absolute;left:9612;top:1221;width:102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70" path="m23,130l0,170l8,168l28,160l51,149l67,136l79,119l86,102l90,82l91,71l92,62l90,48l29,48l29,4l23,0l0,30l4,34l5,31l5,77l8,82l57,82l64,84l64,89l64,101l61,109l53,118l44,126l23,129l23,130xe" fillcolor="#363435" stroked="f" o:allowincell="f" style="position:absolute;left:9732;top:1182;width:91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906;top:1214;width:112;height:138">
                  <v:shape id="shape_0" coordsize="112,138" path="m12,24l2,43l0,49l76,49l82,51l88,55l90,62l90,137l93,137l112,116l112,34l109,29l103,24l97,18l92,16l30,16l28,0l12,24xe" fillcolor="#363435" stroked="f" o:allowincell="f" style="position:absolute;left:9906;top:1214;width:111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2,138" path="m20,137l40,114l40,61l16,87l16,137l20,137xe" fillcolor="#363435" stroked="f" o:allowincell="f" style="position:absolute;left:9906;top:1214;width:111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2,133" path="m87,39l88,46l90,53l87,65l86,64l78,55l60,36l57,33l39,16l23,3l21,2l1,32l16,42l27,51l27,52l15,67l12,78l9,90l9,110l9,111l0,127l39,127l52,93l29,93l29,82l30,76l30,69l37,59l38,60l47,67l65,84l73,93l89,113l102,130l107,133l122,103l94,71l105,61l119,41l120,38l113,15l102,0l101,0l81,31l80,31l87,39xe" fillcolor="#363435" stroked="f" o:allowincell="f" style="position:absolute;left:10036;top:1219;width:121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30" path="m7,41l11,46l15,51l18,54l23,58l69,96l16,96l0,130l81,130l94,100l95,99l90,91l86,86l82,81l78,78l74,73l82,62l93,40l94,30l94,18l84,0l84,0l62,31l62,32l70,39l71,46l72,53l67,65l66,65l51,48l44,38l30,13l26,0l26,0l2,31l1,32l7,41xe" fillcolor="#363435" stroked="f" o:allowincell="f" style="position:absolute;left:10177;top:1216;width:95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8" path="m13,44l28,63l29,65l29,137l30,137l52,107l52,41l42,21l26,3l22,0l0,33l13,44xe" fillcolor="#363435" stroked="f" o:allowincell="f" style="position:absolute;left:10285;top:1214;width:52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359;top:1214;width:112;height:138">
                  <v:shape id="shape_0" coordsize="112,138" path="m12,24l2,43l0,49l76,49l82,51l88,55l90,62l90,137l93,137l112,116l112,34l109,29l103,24l97,18l92,16l30,16l28,0l12,24xe" fillcolor="#363435" stroked="f" o:allowincell="f" style="position:absolute;left:10359;top:1214;width:111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2,138" path="m20,137l40,114l40,61l16,87l16,137l20,137xe" fillcolor="#363435" stroked="f" o:allowincell="f" style="position:absolute;left:10359;top:1214;width:111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491;top:1214;width:113;height:138">
                  <v:shape id="shape_0" coordsize="113,138" path="m12,24l2,43l0,49l76,49l82,51l88,55l90,62l90,137l93,137l112,116l112,34l109,29l103,24l97,18l92,16l30,16l28,0l12,24xe" fillcolor="#363435" stroked="f" o:allowincell="f" style="position:absolute;left:10491;top:1214;width:112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8" path="m20,137l40,114l40,61l16,87l16,137l20,137xe" fillcolor="#363435" stroked="f" o:allowincell="f" style="position:absolute;left:10491;top:1214;width:112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4,138" path="m88,49l94,51l100,55l101,62l101,137l124,114l124,34l120,29l114,24l109,18l104,16l37,16l30,0l16,22l5,42l2,49l24,49l36,98l14,98l0,131l47,131l60,100l49,49l88,49xe" fillcolor="#363435" stroked="f" o:allowincell="f" style="position:absolute;left:10689;top:1214;width:123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32" path="m71,131l77,125l86,109l93,86l96,59l95,56l89,34l74,20l55,16l33,16l31,0l16,23l6,42l3,49l56,49l68,54l69,69l71,95l62,98l16,98l0,131l71,131xe" fillcolor="#363435" stroked="f" o:allowincell="f" style="position:absolute;left:10832;top:1214;width:95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5,137" path="m111,46l112,57l112,79l101,93l86,100l66,106l57,104l57,102l52,86l59,81l73,66l82,38l82,31l82,15l79,0l79,0l54,29l53,30l59,42l60,50l61,65l47,72l47,71l44,61l39,38l34,21l31,13l26,0l25,0l0,29l0,30l5,35l10,47l20,70l28,95l35,116l40,129l41,130l42,134l57,136l67,133l88,126l105,116l118,102l130,84l135,61l134,37l131,15l128,2l127,0l103,30l103,31l111,46xe" fillcolor="#363435" stroked="f" o:allowincell="f" style="position:absolute;left:10940;top:1216;width:134;height:1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70" path="m23,130l0,170l8,168l28,160l51,149l67,136l79,119l86,102l90,82l91,71l92,62l90,48l29,48l29,4l23,0l0,30l4,34l5,31l5,77l8,82l57,82l64,84l64,89l64,101l61,109l53,118l44,126l23,129l23,130xe" fillcolor="#363435" stroked="f" o:allowincell="f" style="position:absolute;left:11098;top:1182;width:92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7;top:0;width:11909;height:16841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23995</wp:posOffset>
                </wp:positionH>
                <wp:positionV relativeFrom="page">
                  <wp:posOffset>5568315</wp:posOffset>
                </wp:positionV>
                <wp:extent cx="2760345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  <w:gridCol w:w="165"/>
                              <w:gridCol w:w="166"/>
                              <w:gridCol w:w="165"/>
                              <w:gridCol w:w="165"/>
                              <w:gridCol w:w="169"/>
                              <w:gridCol w:w="169"/>
                              <w:gridCol w:w="169"/>
                              <w:gridCol w:w="169"/>
                              <w:gridCol w:w="169"/>
                              <w:gridCol w:w="170"/>
                              <w:gridCol w:w="169"/>
                              <w:gridCol w:w="169"/>
                              <w:gridCol w:w="169"/>
                              <w:gridCol w:w="154"/>
                              <w:gridCol w:w="169"/>
                              <w:gridCol w:w="169"/>
                              <w:gridCol w:w="169"/>
                              <w:gridCol w:w="169"/>
                              <w:gridCol w:w="170"/>
                              <w:gridCol w:w="169"/>
                              <w:gridCol w:w="169"/>
                              <w:gridCol w:w="157"/>
                              <w:gridCol w:w="174"/>
                              <w:gridCol w:w="155"/>
                              <w:gridCol w:w="166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825" w:type="dxa"/>
                                  <w:gridSpan w:val="23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3999" w:type="dxa"/>
                                  <w:gridSpan w:val="24"/>
                                  <w:vMerge w:val="restart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999" w:type="dxa"/>
                                  <w:gridSpan w:val="24"/>
                                  <w:vMerge w:val="continue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exact"/>
                              </w:trPr>
                              <w:tc>
                                <w:tcPr>
                                  <w:tcW w:w="3999" w:type="dxa"/>
                                  <w:gridSpan w:val="24"/>
                                  <w:vMerge w:val="continue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41.05pt;mso-wrap-distance-left:9.05pt;mso-wrap-distance-right:9.05pt;mso-wrap-distance-top:0pt;mso-wrap-distance-bottom:0pt;margin-top:438.45pt;mso-position-vertical-relative:page;margin-left:31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  <w:gridCol w:w="165"/>
                        <w:gridCol w:w="166"/>
                        <w:gridCol w:w="165"/>
                        <w:gridCol w:w="165"/>
                        <w:gridCol w:w="169"/>
                        <w:gridCol w:w="169"/>
                        <w:gridCol w:w="169"/>
                        <w:gridCol w:w="169"/>
                        <w:gridCol w:w="169"/>
                        <w:gridCol w:w="170"/>
                        <w:gridCol w:w="169"/>
                        <w:gridCol w:w="169"/>
                        <w:gridCol w:w="169"/>
                        <w:gridCol w:w="154"/>
                        <w:gridCol w:w="169"/>
                        <w:gridCol w:w="169"/>
                        <w:gridCol w:w="169"/>
                        <w:gridCol w:w="169"/>
                        <w:gridCol w:w="170"/>
                        <w:gridCol w:w="169"/>
                        <w:gridCol w:w="169"/>
                        <w:gridCol w:w="157"/>
                        <w:gridCol w:w="174"/>
                        <w:gridCol w:w="155"/>
                        <w:gridCol w:w="166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3825" w:type="dxa"/>
                            <w:gridSpan w:val="23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3999" w:type="dxa"/>
                            <w:gridSpan w:val="24"/>
                            <w:vMerge w:val="restart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999" w:type="dxa"/>
                            <w:gridSpan w:val="24"/>
                            <w:vMerge w:val="continue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exact"/>
                        </w:trPr>
                        <w:tc>
                          <w:tcPr>
                            <w:tcW w:w="3999" w:type="dxa"/>
                            <w:gridSpan w:val="24"/>
                            <w:vMerge w:val="continue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269" w:type="dxa"/>
        <w:jc w:val="left"/>
        <w:tblInd w:w="8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0"/>
        <w:gridCol w:w="289"/>
        <w:gridCol w:w="283"/>
        <w:gridCol w:w="259"/>
        <w:gridCol w:w="301"/>
        <w:gridCol w:w="280"/>
        <w:gridCol w:w="288"/>
      </w:tblGrid>
      <w:tr>
        <w:trPr>
          <w:trHeight w:val="258" w:hRule="exact"/>
        </w:trPr>
        <w:tc>
          <w:tcPr>
            <w:tcW w:w="2269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5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2" w:type="dxa"/>
        <w:jc w:val="left"/>
        <w:tblInd w:w="3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8"/>
        <w:gridCol w:w="172"/>
        <w:gridCol w:w="166"/>
        <w:gridCol w:w="176"/>
      </w:tblGrid>
      <w:tr>
        <w:trPr>
          <w:trHeight w:val="269" w:hRule="exact"/>
        </w:trPr>
        <w:tc>
          <w:tcPr>
            <w:tcW w:w="1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1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" w:type="dxa"/>
        <w:jc w:val="left"/>
        <w:tblInd w:w="5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251"/>
      </w:tblGrid>
      <w:tr>
        <w:trPr>
          <w:trHeight w:val="272" w:hRule="exact"/>
        </w:trPr>
        <w:tc>
          <w:tcPr>
            <w:tcW w:w="131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31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31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31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74"/>
        <w:gridCol w:w="157"/>
        <w:gridCol w:w="179"/>
        <w:gridCol w:w="173"/>
        <w:gridCol w:w="167"/>
        <w:gridCol w:w="167"/>
        <w:gridCol w:w="179"/>
        <w:gridCol w:w="160"/>
        <w:gridCol w:w="167"/>
        <w:gridCol w:w="180"/>
        <w:gridCol w:w="160"/>
        <w:gridCol w:w="182"/>
        <w:gridCol w:w="153"/>
        <w:gridCol w:w="158"/>
        <w:gridCol w:w="173"/>
        <w:gridCol w:w="167"/>
        <w:gridCol w:w="166"/>
        <w:gridCol w:w="180"/>
        <w:gridCol w:w="160"/>
        <w:gridCol w:w="167"/>
        <w:gridCol w:w="179"/>
        <w:gridCol w:w="160"/>
        <w:gridCol w:w="177"/>
        <w:gridCol w:w="158"/>
        <w:gridCol w:w="183"/>
      </w:tblGrid>
      <w:tr>
        <w:trPr>
          <w:trHeight w:val="327" w:hRule="exact"/>
        </w:trPr>
        <w:tc>
          <w:tcPr>
            <w:tcW w:w="4058" w:type="dxa"/>
            <w:gridSpan w:val="24"/>
            <w:tcBorders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40" w:h="16860"/>
      <w:pgMar w:left="52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7:00Z</dcterms:created>
  <dc:creator>tamarc</dc:creator>
  <dc:description>Document was created by {applicationname}, version: {version}</dc:description>
  <cp:keywords/>
  <dc:language>en-US</dc:language>
  <cp:lastModifiedBy>Triple-SEM</cp:lastModifiedBy>
  <dcterms:modified xsi:type="dcterms:W3CDTF">2015-06-02T08:17:00Z</dcterms:modified>
  <cp:revision>2</cp:revision>
  <dc:subject/>
  <dc:title/>
</cp:coreProperties>
</file>