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85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05</wp:posOffset>
                </wp:positionH>
                <wp:positionV relativeFrom="page">
                  <wp:posOffset>-370840</wp:posOffset>
                </wp:positionV>
                <wp:extent cx="635" cy="539115"/>
                <wp:effectExtent l="2540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9">
                              <a:moveTo>
                                <a:pt x="0" y="584"/>
                              </a:moveTo>
                              <a:lnTo>
                                <a:pt x="0" y="85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4l0,850e" stroked="t" o:allowincell="f" style="position:absolute;margin-left:0.15pt;margin-top:-29.2pt;width:0pt;height:42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5</wp:posOffset>
                </wp:positionH>
                <wp:positionV relativeFrom="page">
                  <wp:posOffset>10499725</wp:posOffset>
                </wp:positionV>
                <wp:extent cx="635" cy="540385"/>
                <wp:effectExtent l="2540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1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0.15pt;margin-top:826.75pt;width:0pt;height:42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80385</wp:posOffset>
                </wp:positionH>
                <wp:positionV relativeFrom="paragraph">
                  <wp:posOffset>2210435</wp:posOffset>
                </wp:positionV>
                <wp:extent cx="4163695" cy="2098040"/>
                <wp:effectExtent l="0" t="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760" cy="2098080"/>
                          <a:chOff x="0" y="0"/>
                          <a:chExt cx="4163760" cy="2098080"/>
                        </a:xfrm>
                      </wpg:grpSpPr>
                      <wps:wsp>
                        <wps:cNvSpPr/>
                        <wps:spPr>
                          <a:xfrm>
                            <a:off x="3960000" y="20376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71360"/>
                            <a:ext cx="3133080" cy="192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0000"/>
                            <a:ext cx="153792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60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304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4280" y="232560"/>
                            <a:ext cx="579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5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5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1240" y="230400"/>
                            <a:ext cx="58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311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23112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3256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23256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3256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3256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1132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3040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6" y="141"/>
                                </a:move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30400"/>
                            <a:ext cx="43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2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7" y="97"/>
                                </a:lnTo>
                                <a:lnTo>
                                  <a:pt x="64" y="72"/>
                                </a:lnTo>
                                <a:lnTo>
                                  <a:pt x="60" y="46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8680" y="23256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3680" y="794880"/>
                            <a:ext cx="35676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94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794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794880"/>
                            <a:ext cx="35676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794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794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6649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579600"/>
                            <a:ext cx="242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579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79600"/>
                            <a:ext cx="242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79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79600"/>
                            <a:ext cx="48060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79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579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579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649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6200" y="482760"/>
                            <a:ext cx="140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0320" y="45288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720" y="43488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452880"/>
                            <a:ext cx="54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4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56480"/>
                            <a:ext cx="3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45" y="107"/>
                                </a:moveTo>
                                <a:lnTo>
                                  <a:pt x="53" y="95"/>
                                </a:lnTo>
                                <a:lnTo>
                                  <a:pt x="52" y="86"/>
                                </a:lnTo>
                                <a:lnTo>
                                  <a:pt x="49" y="64"/>
                                </a:lnTo>
                                <a:lnTo>
                                  <a:pt x="45" y="37"/>
                                </a:lnTo>
                                <a:lnTo>
                                  <a:pt x="44" y="29"/>
                                </a:lnTo>
                                <a:lnTo>
                                  <a:pt x="43" y="20"/>
                                </a:lnTo>
                                <a:lnTo>
                                  <a:pt x="37" y="16"/>
                                </a:lnTo>
                                <a:lnTo>
                                  <a:pt x="30" y="11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1" y="17"/>
                                </a:lnTo>
                                <a:lnTo>
                                  <a:pt x="20" y="23"/>
                                </a:lnTo>
                                <a:lnTo>
                                  <a:pt x="27" y="32"/>
                                </a:lnTo>
                                <a:lnTo>
                                  <a:pt x="35" y="42"/>
                                </a:lnTo>
                                <a:lnTo>
                                  <a:pt x="36" y="62"/>
                                </a:lnTo>
                                <a:lnTo>
                                  <a:pt x="35" y="65"/>
                                </a:lnTo>
                                <a:lnTo>
                                  <a:pt x="33" y="73"/>
                                </a:lnTo>
                                <a:lnTo>
                                  <a:pt x="25" y="78"/>
                                </a:lnTo>
                                <a:lnTo>
                                  <a:pt x="19" y="82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0" y="107"/>
                                </a:lnTo>
                                <a:lnTo>
                                  <a:pt x="0" y="108"/>
                                </a:lnTo>
                                <a:lnTo>
                                  <a:pt x="19" y="100"/>
                                </a:lnTo>
                                <a:lnTo>
                                  <a:pt x="23" y="97"/>
                                </a:lnTo>
                                <a:lnTo>
                                  <a:pt x="35" y="88"/>
                                </a:lnTo>
                                <a:lnTo>
                                  <a:pt x="39" y="76"/>
                                </a:lnTo>
                                <a:lnTo>
                                  <a:pt x="39" y="76"/>
                                </a:lnTo>
                                <a:lnTo>
                                  <a:pt x="4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3880" y="45288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1880" y="452880"/>
                            <a:ext cx="655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6760" y="45540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5288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3960" y="45324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6280" y="69516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9320" y="665640"/>
                            <a:ext cx="54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8">
                                <a:moveTo>
                                  <a:pt x="67" y="134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48"/>
                                </a:lnTo>
                                <a:lnTo>
                                  <a:pt x="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66744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6656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6816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24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7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9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66564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64692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667440"/>
                            <a:ext cx="28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5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45"/>
                                </a:lnTo>
                                <a:lnTo>
                                  <a:pt x="44" y="131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66744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6564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667440"/>
                            <a:ext cx="29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5">
                                <a:moveTo>
                                  <a:pt x="28" y="6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7" y="22"/>
                                </a:lnTo>
                                <a:lnTo>
                                  <a:pt x="22" y="26"/>
                                </a:lnTo>
                                <a:lnTo>
                                  <a:pt x="27" y="29"/>
                                </a:lnTo>
                                <a:lnTo>
                                  <a:pt x="34" y="36"/>
                                </a:lnTo>
                                <a:lnTo>
                                  <a:pt x="35" y="38"/>
                                </a:lnTo>
                                <a:lnTo>
                                  <a:pt x="37" y="53"/>
                                </a:lnTo>
                                <a:lnTo>
                                  <a:pt x="37" y="63"/>
                                </a:lnTo>
                                <a:lnTo>
                                  <a:pt x="37" y="73"/>
                                </a:lnTo>
                                <a:lnTo>
                                  <a:pt x="37" y="88"/>
                                </a:lnTo>
                                <a:lnTo>
                                  <a:pt x="7" y="88"/>
                                </a:lnTo>
                                <a:lnTo>
                                  <a:pt x="0" y="105"/>
                                </a:lnTo>
                                <a:lnTo>
                                  <a:pt x="35" y="105"/>
                                </a:lnTo>
                                <a:lnTo>
                                  <a:pt x="47" y="86"/>
                                </a:lnTo>
                                <a:lnTo>
                                  <a:pt x="47" y="23"/>
                                </a:lnTo>
                                <a:lnTo>
                                  <a:pt x="39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878040"/>
                            <a:ext cx="69912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3680" y="91440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9240" y="88452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8870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4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3000" y="88524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5360" y="88596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86320"/>
                            <a:ext cx="28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6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45"/>
                                </a:lnTo>
                                <a:lnTo>
                                  <a:pt x="44" y="131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8452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7320" y="884520"/>
                            <a:ext cx="17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4600" y="866880"/>
                            <a:ext cx="48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1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6688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1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8452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8632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870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4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66880"/>
                            <a:ext cx="48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1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11240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1124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115640"/>
                            <a:ext cx="32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8">
                                <a:moveTo>
                                  <a:pt x="15" y="56"/>
                                </a:moveTo>
                                <a:lnTo>
                                  <a:pt x="18" y="64"/>
                                </a:lnTo>
                                <a:lnTo>
                                  <a:pt x="32" y="108"/>
                                </a:lnTo>
                                <a:lnTo>
                                  <a:pt x="42" y="87"/>
                                </a:lnTo>
                                <a:lnTo>
                                  <a:pt x="31" y="58"/>
                                </a:lnTo>
                                <a:lnTo>
                                  <a:pt x="29" y="53"/>
                                </a:lnTo>
                                <a:lnTo>
                                  <a:pt x="28" y="49"/>
                                </a:lnTo>
                                <a:lnTo>
                                  <a:pt x="27" y="44"/>
                                </a:lnTo>
                                <a:lnTo>
                                  <a:pt x="24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43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9" y="16"/>
                                </a:lnTo>
                                <a:lnTo>
                                  <a:pt x="32" y="11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2" y="25"/>
                                </a:lnTo>
                                <a:lnTo>
                                  <a:pt x="15" y="36"/>
                                </a:lnTo>
                                <a:lnTo>
                                  <a:pt x="14" y="44"/>
                                </a:lnTo>
                                <a:lnTo>
                                  <a:pt x="14" y="52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11456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112400"/>
                            <a:ext cx="58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4">
                                <a:moveTo>
                                  <a:pt x="79" y="56"/>
                                </a:moveTo>
                                <a:lnTo>
                                  <a:pt x="79" y="113"/>
                                </a:lnTo>
                                <a:lnTo>
                                  <a:pt x="91" y="97"/>
                                </a:lnTo>
                                <a:lnTo>
                                  <a:pt x="91" y="38"/>
                                </a:lnTo>
                                <a:lnTo>
                                  <a:pt x="89" y="31"/>
                                </a:lnTo>
                                <a:lnTo>
                                  <a:pt x="82" y="23"/>
                                </a:lnTo>
                                <a:lnTo>
                                  <a:pt x="73" y="13"/>
                                </a:lnTo>
                                <a:lnTo>
                                  <a:pt x="64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6" y="26"/>
                                </a:lnTo>
                                <a:lnTo>
                                  <a:pt x="6" y="103"/>
                                </a:lnTo>
                                <a:lnTo>
                                  <a:pt x="6" y="113"/>
                                </a:lnTo>
                                <a:lnTo>
                                  <a:pt x="17" y="100"/>
                                </a:lnTo>
                                <a:lnTo>
                                  <a:pt x="17" y="27"/>
                                </a:lnTo>
                                <a:lnTo>
                                  <a:pt x="66" y="27"/>
                                </a:lnTo>
                                <a:lnTo>
                                  <a:pt x="70" y="32"/>
                                </a:lnTo>
                                <a:lnTo>
                                  <a:pt x="76" y="38"/>
                                </a:lnTo>
                                <a:lnTo>
                                  <a:pt x="79" y="46"/>
                                </a:lnTo>
                                <a:lnTo>
                                  <a:pt x="7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4280" y="111240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4840" y="11124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0" y="111240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0480" y="111564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8">
                                <a:moveTo>
                                  <a:pt x="15" y="56"/>
                                </a:moveTo>
                                <a:lnTo>
                                  <a:pt x="18" y="64"/>
                                </a:lnTo>
                                <a:lnTo>
                                  <a:pt x="32" y="108"/>
                                </a:lnTo>
                                <a:lnTo>
                                  <a:pt x="42" y="87"/>
                                </a:lnTo>
                                <a:lnTo>
                                  <a:pt x="31" y="58"/>
                                </a:lnTo>
                                <a:lnTo>
                                  <a:pt x="29" y="53"/>
                                </a:lnTo>
                                <a:lnTo>
                                  <a:pt x="28" y="49"/>
                                </a:lnTo>
                                <a:lnTo>
                                  <a:pt x="27" y="44"/>
                                </a:lnTo>
                                <a:lnTo>
                                  <a:pt x="24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43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9" y="16"/>
                                </a:lnTo>
                                <a:lnTo>
                                  <a:pt x="32" y="11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2" y="25"/>
                                </a:lnTo>
                                <a:lnTo>
                                  <a:pt x="15" y="36"/>
                                </a:lnTo>
                                <a:lnTo>
                                  <a:pt x="14" y="44"/>
                                </a:lnTo>
                                <a:lnTo>
                                  <a:pt x="14" y="52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11492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9">
                                <a:moveTo>
                                  <a:pt x="24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7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9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8340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28520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28520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8520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285920"/>
                            <a:ext cx="64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0">
                                <a:moveTo>
                                  <a:pt x="24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7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9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5080" y="128340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4200" y="128340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28520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4920" y="128412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4760" y="128520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091520"/>
                            <a:ext cx="128880" cy="12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254240"/>
                            <a:ext cx="128880" cy="12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52760"/>
                            <a:ext cx="116640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652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652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652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652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52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652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52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652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652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720" y="1756440"/>
                            <a:ext cx="140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6320" y="172656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9">
                                <a:moveTo>
                                  <a:pt x="67" y="134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48"/>
                                </a:lnTo>
                                <a:lnTo>
                                  <a:pt x="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72836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70892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4640" y="172656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920" y="193608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2">
                                <a:moveTo>
                                  <a:pt x="54" y="109"/>
                                </a:moveTo>
                                <a:lnTo>
                                  <a:pt x="54" y="22"/>
                                </a:lnTo>
                                <a:lnTo>
                                  <a:pt x="63" y="22"/>
                                </a:lnTo>
                                <a:lnTo>
                                  <a:pt x="69" y="8"/>
                                </a:lnTo>
                                <a:lnTo>
                                  <a:pt x="54" y="8"/>
                                </a:lnTo>
                                <a:lnTo>
                                  <a:pt x="54" y="0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9"/>
                                </a:lnTo>
                                <a:lnTo>
                                  <a:pt x="6" y="13"/>
                                </a:lnTo>
                                <a:lnTo>
                                  <a:pt x="0" y="22"/>
                                </a:lnTo>
                                <a:lnTo>
                                  <a:pt x="43" y="22"/>
                                </a:lnTo>
                                <a:lnTo>
                                  <a:pt x="43" y="121"/>
                                </a:lnTo>
                                <a:lnTo>
                                  <a:pt x="5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3752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1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2"/>
                                </a:lnTo>
                                <a:lnTo>
                                  <a:pt x="27" y="30"/>
                                </a:lnTo>
                                <a:lnTo>
                                  <a:pt x="28" y="34"/>
                                </a:lnTo>
                                <a:lnTo>
                                  <a:pt x="20" y="49"/>
                                </a:lnTo>
                                <a:lnTo>
                                  <a:pt x="16" y="55"/>
                                </a:lnTo>
                                <a:lnTo>
                                  <a:pt x="10" y="64"/>
                                </a:lnTo>
                                <a:lnTo>
                                  <a:pt x="11" y="64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7" y="52"/>
                                </a:lnTo>
                                <a:lnTo>
                                  <a:pt x="30" y="46"/>
                                </a:lnTo>
                                <a:lnTo>
                                  <a:pt x="36" y="35"/>
                                </a:lnTo>
                                <a:lnTo>
                                  <a:pt x="33" y="19"/>
                                </a:lnTo>
                                <a:lnTo>
                                  <a:pt x="25" y="12"/>
                                </a:lnTo>
                                <a:lnTo>
                                  <a:pt x="20" y="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92168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6">
                                <a:moveTo>
                                  <a:pt x="3" y="115"/>
                                </a:moveTo>
                                <a:lnTo>
                                  <a:pt x="3" y="116"/>
                                </a:lnTo>
                                <a:lnTo>
                                  <a:pt x="22" y="109"/>
                                </a:lnTo>
                                <a:lnTo>
                                  <a:pt x="32" y="102"/>
                                </a:lnTo>
                                <a:lnTo>
                                  <a:pt x="41" y="96"/>
                                </a:lnTo>
                                <a:lnTo>
                                  <a:pt x="46" y="91"/>
                                </a:lnTo>
                                <a:lnTo>
                                  <a:pt x="52" y="82"/>
                                </a:lnTo>
                                <a:lnTo>
                                  <a:pt x="58" y="73"/>
                                </a:lnTo>
                                <a:lnTo>
                                  <a:pt x="61" y="66"/>
                                </a:lnTo>
                                <a:lnTo>
                                  <a:pt x="61" y="55"/>
                                </a:lnTo>
                                <a:lnTo>
                                  <a:pt x="62" y="47"/>
                                </a:lnTo>
                                <a:lnTo>
                                  <a:pt x="62" y="38"/>
                                </a:lnTo>
                                <a:lnTo>
                                  <a:pt x="57" y="34"/>
                                </a:lnTo>
                                <a:lnTo>
                                  <a:pt x="54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1" y="16"/>
                                </a:lnTo>
                                <a:lnTo>
                                  <a:pt x="4" y="24"/>
                                </a:lnTo>
                                <a:lnTo>
                                  <a:pt x="3" y="41"/>
                                </a:lnTo>
                                <a:lnTo>
                                  <a:pt x="3" y="46"/>
                                </a:lnTo>
                                <a:lnTo>
                                  <a:pt x="8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70"/>
                                </a:lnTo>
                                <a:lnTo>
                                  <a:pt x="46" y="77"/>
                                </a:lnTo>
                                <a:lnTo>
                                  <a:pt x="25" y="93"/>
                                </a:lnTo>
                                <a:lnTo>
                                  <a:pt x="12" y="98"/>
                                </a:lnTo>
                                <a:lnTo>
                                  <a:pt x="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8680" y="1936080"/>
                            <a:ext cx="13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3">
                                  <a:moveTo>
                                    <a:pt x="8" y="48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3">
                                  <a:moveTo>
                                    <a:pt x="68" y="9"/>
                                  </a:moveTo>
                                  <a:lnTo>
                                    <a:pt x="56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9360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61" y="79"/>
                                </a:moveTo>
                                <a:lnTo>
                                  <a:pt x="61" y="27"/>
                                </a:lnTo>
                                <a:lnTo>
                                  <a:pt x="59" y="20"/>
                                </a:lnTo>
                                <a:lnTo>
                                  <a:pt x="55" y="16"/>
                                </a:lnTo>
                                <a:lnTo>
                                  <a:pt x="51" y="11"/>
                                </a:lnTo>
                                <a:lnTo>
                                  <a:pt x="44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9"/>
                                </a:lnTo>
                                <a:lnTo>
                                  <a:pt x="6" y="13"/>
                                </a:lnTo>
                                <a:lnTo>
                                  <a:pt x="0" y="22"/>
                                </a:lnTo>
                                <a:lnTo>
                                  <a:pt x="43" y="22"/>
                                </a:lnTo>
                                <a:lnTo>
                                  <a:pt x="47" y="29"/>
                                </a:lnTo>
                                <a:lnTo>
                                  <a:pt x="49" y="33"/>
                                </a:lnTo>
                                <a:lnTo>
                                  <a:pt x="49" y="92"/>
                                </a:lnTo>
                                <a:lnTo>
                                  <a:pt x="6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93788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6">
                                <a:moveTo>
                                  <a:pt x="28" y="40"/>
                                </a:moveTo>
                                <a:lnTo>
                                  <a:pt x="28" y="40"/>
                                </a:lnTo>
                                <a:lnTo>
                                  <a:pt x="19" y="36"/>
                                </a:lnTo>
                                <a:lnTo>
                                  <a:pt x="17" y="31"/>
                                </a:lnTo>
                                <a:lnTo>
                                  <a:pt x="15" y="25"/>
                                </a:lnTo>
                                <a:lnTo>
                                  <a:pt x="19" y="16"/>
                                </a:lnTo>
                                <a:lnTo>
                                  <a:pt x="24" y="14"/>
                                </a:lnTo>
                                <a:lnTo>
                                  <a:pt x="43" y="21"/>
                                </a:lnTo>
                                <a:lnTo>
                                  <a:pt x="52" y="31"/>
                                </a:lnTo>
                                <a:lnTo>
                                  <a:pt x="55" y="52"/>
                                </a:lnTo>
                                <a:lnTo>
                                  <a:pt x="54" y="71"/>
                                </a:lnTo>
                                <a:lnTo>
                                  <a:pt x="53" y="71"/>
                                </a:lnTo>
                                <a:lnTo>
                                  <a:pt x="7" y="71"/>
                                </a:lnTo>
                                <a:lnTo>
                                  <a:pt x="0" y="85"/>
                                </a:lnTo>
                                <a:lnTo>
                                  <a:pt x="55" y="85"/>
                                </a:lnTo>
                                <a:lnTo>
                                  <a:pt x="63" y="69"/>
                                </a:lnTo>
                                <a:lnTo>
                                  <a:pt x="64" y="53"/>
                                </a:lnTo>
                                <a:lnTo>
                                  <a:pt x="64" y="27"/>
                                </a:lnTo>
                                <a:lnTo>
                                  <a:pt x="62" y="21"/>
                                </a:lnTo>
                                <a:lnTo>
                                  <a:pt x="42" y="6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10"/>
                                </a:lnTo>
                                <a:lnTo>
                                  <a:pt x="12" y="16"/>
                                </a:lnTo>
                                <a:lnTo>
                                  <a:pt x="1" y="31"/>
                                </a:lnTo>
                                <a:lnTo>
                                  <a:pt x="5" y="37"/>
                                </a:lnTo>
                                <a:lnTo>
                                  <a:pt x="12" y="45"/>
                                </a:lnTo>
                                <a:lnTo>
                                  <a:pt x="14" y="48"/>
                                </a:lnTo>
                                <a:lnTo>
                                  <a:pt x="20" y="52"/>
                                </a:lnTo>
                                <a:lnTo>
                                  <a:pt x="20" y="51"/>
                                </a:lnTo>
                                <a:lnTo>
                                  <a:pt x="2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3280" y="1936800"/>
                            <a:ext cx="255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0">
                                  <a:moveTo>
                                    <a:pt x="21" y="21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0">
                                  <a:moveTo>
                                    <a:pt x="12" y="38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0880" y="1937520"/>
                            <a:ext cx="50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1">
                                <a:moveTo>
                                  <a:pt x="16" y="29"/>
                                </a:moveTo>
                                <a:lnTo>
                                  <a:pt x="12" y="45"/>
                                </a:lnTo>
                                <a:lnTo>
                                  <a:pt x="6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90"/>
                                </a:lnTo>
                                <a:lnTo>
                                  <a:pt x="12" y="80"/>
                                </a:lnTo>
                                <a:lnTo>
                                  <a:pt x="20" y="55"/>
                                </a:lnTo>
                                <a:lnTo>
                                  <a:pt x="29" y="34"/>
                                </a:lnTo>
                                <a:lnTo>
                                  <a:pt x="40" y="20"/>
                                </a:lnTo>
                                <a:lnTo>
                                  <a:pt x="47" y="18"/>
                                </a:lnTo>
                                <a:lnTo>
                                  <a:pt x="66" y="30"/>
                                </a:lnTo>
                                <a:lnTo>
                                  <a:pt x="72" y="55"/>
                                </a:lnTo>
                                <a:lnTo>
                                  <a:pt x="71" y="72"/>
                                </a:lnTo>
                                <a:lnTo>
                                  <a:pt x="71" y="73"/>
                                </a:lnTo>
                                <a:lnTo>
                                  <a:pt x="33" y="73"/>
                                </a:lnTo>
                                <a:lnTo>
                                  <a:pt x="24" y="86"/>
                                </a:lnTo>
                                <a:lnTo>
                                  <a:pt x="69" y="86"/>
                                </a:lnTo>
                                <a:lnTo>
                                  <a:pt x="79" y="69"/>
                                </a:lnTo>
                                <a:lnTo>
                                  <a:pt x="80" y="59"/>
                                </a:lnTo>
                                <a:lnTo>
                                  <a:pt x="79" y="36"/>
                                </a:lnTo>
                                <a:lnTo>
                                  <a:pt x="72" y="14"/>
                                </a:lnTo>
                                <a:lnTo>
                                  <a:pt x="53" y="3"/>
                                </a:lnTo>
                                <a:lnTo>
                                  <a:pt x="31" y="17"/>
                                </a:lnTo>
                                <a:lnTo>
                                  <a:pt x="23" y="35"/>
                                </a:lnTo>
                                <a:lnTo>
                                  <a:pt x="22" y="36"/>
                                </a:lnTo>
                                <a:lnTo>
                                  <a:pt x="23" y="18"/>
                                </a:lnTo>
                                <a:lnTo>
                                  <a:pt x="18" y="9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937880"/>
                            <a:ext cx="23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9">
                                <a:moveTo>
                                  <a:pt x="25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15" y="23"/>
                                </a:lnTo>
                                <a:lnTo>
                                  <a:pt x="20" y="25"/>
                                </a:lnTo>
                                <a:lnTo>
                                  <a:pt x="24" y="31"/>
                                </a:lnTo>
                                <a:lnTo>
                                  <a:pt x="24" y="119"/>
                                </a:lnTo>
                                <a:lnTo>
                                  <a:pt x="36" y="107"/>
                                </a:lnTo>
                                <a:lnTo>
                                  <a:pt x="35" y="22"/>
                                </a:lnTo>
                                <a:lnTo>
                                  <a:pt x="31" y="16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9375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1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2"/>
                                </a:lnTo>
                                <a:lnTo>
                                  <a:pt x="27" y="30"/>
                                </a:lnTo>
                                <a:lnTo>
                                  <a:pt x="28" y="34"/>
                                </a:lnTo>
                                <a:lnTo>
                                  <a:pt x="20" y="49"/>
                                </a:lnTo>
                                <a:lnTo>
                                  <a:pt x="16" y="55"/>
                                </a:lnTo>
                                <a:lnTo>
                                  <a:pt x="10" y="64"/>
                                </a:lnTo>
                                <a:lnTo>
                                  <a:pt x="11" y="64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7" y="52"/>
                                </a:lnTo>
                                <a:lnTo>
                                  <a:pt x="30" y="46"/>
                                </a:lnTo>
                                <a:lnTo>
                                  <a:pt x="36" y="35"/>
                                </a:lnTo>
                                <a:lnTo>
                                  <a:pt x="33" y="19"/>
                                </a:lnTo>
                                <a:lnTo>
                                  <a:pt x="25" y="12"/>
                                </a:lnTo>
                                <a:lnTo>
                                  <a:pt x="20" y="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93752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1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2"/>
                                </a:lnTo>
                                <a:lnTo>
                                  <a:pt x="27" y="30"/>
                                </a:lnTo>
                                <a:lnTo>
                                  <a:pt x="28" y="34"/>
                                </a:lnTo>
                                <a:lnTo>
                                  <a:pt x="20" y="49"/>
                                </a:lnTo>
                                <a:lnTo>
                                  <a:pt x="16" y="55"/>
                                </a:lnTo>
                                <a:lnTo>
                                  <a:pt x="10" y="64"/>
                                </a:lnTo>
                                <a:lnTo>
                                  <a:pt x="11" y="64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7" y="52"/>
                                </a:lnTo>
                                <a:lnTo>
                                  <a:pt x="30" y="46"/>
                                </a:lnTo>
                                <a:lnTo>
                                  <a:pt x="36" y="35"/>
                                </a:lnTo>
                                <a:lnTo>
                                  <a:pt x="33" y="19"/>
                                </a:lnTo>
                                <a:lnTo>
                                  <a:pt x="25" y="12"/>
                                </a:lnTo>
                                <a:lnTo>
                                  <a:pt x="20" y="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94004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57" y="69"/>
                                </a:moveTo>
                                <a:lnTo>
                                  <a:pt x="8" y="69"/>
                                </a:ln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  <a:lnTo>
                                  <a:pt x="65" y="73"/>
                                </a:lnTo>
                                <a:lnTo>
                                  <a:pt x="66" y="63"/>
                                </a:lnTo>
                                <a:lnTo>
                                  <a:pt x="66" y="63"/>
                                </a:lnTo>
                                <a:lnTo>
                                  <a:pt x="58" y="51"/>
                                </a:lnTo>
                                <a:lnTo>
                                  <a:pt x="51" y="43"/>
                                </a:lnTo>
                                <a:lnTo>
                                  <a:pt x="51" y="42"/>
                                </a:lnTo>
                                <a:lnTo>
                                  <a:pt x="65" y="29"/>
                                </a:lnTo>
                                <a:lnTo>
                                  <a:pt x="66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23"/>
                                </a:lnTo>
                                <a:lnTo>
                                  <a:pt x="53" y="29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35" y="27"/>
                                </a:lnTo>
                                <a:lnTo>
                                  <a:pt x="29" y="20"/>
                                </a:lnTo>
                                <a:lnTo>
                                  <a:pt x="20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12" y="20"/>
                                </a:lnTo>
                                <a:lnTo>
                                  <a:pt x="17" y="26"/>
                                </a:lnTo>
                                <a:lnTo>
                                  <a:pt x="27" y="38"/>
                                </a:lnTo>
                                <a:lnTo>
                                  <a:pt x="38" y="48"/>
                                </a:lnTo>
                                <a:lnTo>
                                  <a:pt x="45" y="54"/>
                                </a:lnTo>
                                <a:lnTo>
                                  <a:pt x="50" y="59"/>
                                </a:lnTo>
                                <a:lnTo>
                                  <a:pt x="5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92168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6">
                                <a:moveTo>
                                  <a:pt x="3" y="115"/>
                                </a:moveTo>
                                <a:lnTo>
                                  <a:pt x="3" y="116"/>
                                </a:lnTo>
                                <a:lnTo>
                                  <a:pt x="22" y="109"/>
                                </a:lnTo>
                                <a:lnTo>
                                  <a:pt x="32" y="102"/>
                                </a:lnTo>
                                <a:lnTo>
                                  <a:pt x="41" y="96"/>
                                </a:lnTo>
                                <a:lnTo>
                                  <a:pt x="46" y="91"/>
                                </a:lnTo>
                                <a:lnTo>
                                  <a:pt x="52" y="82"/>
                                </a:lnTo>
                                <a:lnTo>
                                  <a:pt x="58" y="73"/>
                                </a:lnTo>
                                <a:lnTo>
                                  <a:pt x="61" y="66"/>
                                </a:lnTo>
                                <a:lnTo>
                                  <a:pt x="61" y="55"/>
                                </a:lnTo>
                                <a:lnTo>
                                  <a:pt x="62" y="47"/>
                                </a:lnTo>
                                <a:lnTo>
                                  <a:pt x="62" y="38"/>
                                </a:lnTo>
                                <a:lnTo>
                                  <a:pt x="57" y="34"/>
                                </a:lnTo>
                                <a:lnTo>
                                  <a:pt x="54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1" y="16"/>
                                </a:lnTo>
                                <a:lnTo>
                                  <a:pt x="4" y="24"/>
                                </a:lnTo>
                                <a:lnTo>
                                  <a:pt x="3" y="41"/>
                                </a:lnTo>
                                <a:lnTo>
                                  <a:pt x="3" y="46"/>
                                </a:lnTo>
                                <a:lnTo>
                                  <a:pt x="8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70"/>
                                </a:lnTo>
                                <a:lnTo>
                                  <a:pt x="46" y="77"/>
                                </a:lnTo>
                                <a:lnTo>
                                  <a:pt x="25" y="93"/>
                                </a:lnTo>
                                <a:lnTo>
                                  <a:pt x="12" y="98"/>
                                </a:lnTo>
                                <a:lnTo>
                                  <a:pt x="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9378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21" y="85"/>
                                </a:moveTo>
                                <a:lnTo>
                                  <a:pt x="28" y="70"/>
                                </a:lnTo>
                                <a:lnTo>
                                  <a:pt x="17" y="70"/>
                                </a:lnTo>
                                <a:lnTo>
                                  <a:pt x="14" y="57"/>
                                </a:lnTo>
                                <a:lnTo>
                                  <a:pt x="16" y="49"/>
                                </a:lnTo>
                                <a:lnTo>
                                  <a:pt x="17" y="4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41" y="48"/>
                                </a:lnTo>
                                <a:lnTo>
                                  <a:pt x="50" y="59"/>
                                </a:lnTo>
                                <a:lnTo>
                                  <a:pt x="66" y="78"/>
                                </a:lnTo>
                                <a:lnTo>
                                  <a:pt x="75" y="89"/>
                                </a:lnTo>
                                <a:lnTo>
                                  <a:pt x="82" y="75"/>
                                </a:lnTo>
                                <a:lnTo>
                                  <a:pt x="61" y="51"/>
                                </a:lnTo>
                                <a:lnTo>
                                  <a:pt x="60" y="50"/>
                                </a:lnTo>
                                <a:lnTo>
                                  <a:pt x="71" y="38"/>
                                </a:lnTo>
                                <a:lnTo>
                                  <a:pt x="74" y="28"/>
                                </a:lnTo>
                                <a:lnTo>
                                  <a:pt x="75" y="23"/>
                                </a:lnTo>
                                <a:lnTo>
                                  <a:pt x="77" y="20"/>
                                </a:lnTo>
                                <a:lnTo>
                                  <a:pt x="76" y="9"/>
                                </a:lnTo>
                                <a:lnTo>
                                  <a:pt x="72" y="0"/>
                                </a:lnTo>
                                <a:lnTo>
                                  <a:pt x="72" y="1"/>
                                </a:lnTo>
                                <a:lnTo>
                                  <a:pt x="59" y="15"/>
                                </a:lnTo>
                                <a:lnTo>
                                  <a:pt x="59" y="16"/>
                                </a:lnTo>
                                <a:lnTo>
                                  <a:pt x="63" y="24"/>
                                </a:lnTo>
                                <a:lnTo>
                                  <a:pt x="63" y="37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41" y="29"/>
                                </a:lnTo>
                                <a:lnTo>
                                  <a:pt x="30" y="19"/>
                                </a:lnTo>
                                <a:lnTo>
                                  <a:pt x="22" y="12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0" y="12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9" y="40"/>
                                </a:lnTo>
                                <a:lnTo>
                                  <a:pt x="6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76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2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93752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7">
                                <a:moveTo>
                                  <a:pt x="23" y="5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14" y="18"/>
                                </a:lnTo>
                                <a:lnTo>
                                  <a:pt x="18" y="21"/>
                                </a:lnTo>
                                <a:lnTo>
                                  <a:pt x="22" y="24"/>
                                </a:lnTo>
                                <a:lnTo>
                                  <a:pt x="28" y="30"/>
                                </a:lnTo>
                                <a:lnTo>
                                  <a:pt x="28" y="31"/>
                                </a:lnTo>
                                <a:lnTo>
                                  <a:pt x="30" y="43"/>
                                </a:lnTo>
                                <a:lnTo>
                                  <a:pt x="30" y="59"/>
                                </a:lnTo>
                                <a:lnTo>
                                  <a:pt x="30" y="72"/>
                                </a:lnTo>
                                <a:lnTo>
                                  <a:pt x="6" y="72"/>
                                </a:lnTo>
                                <a:lnTo>
                                  <a:pt x="0" y="86"/>
                                </a:lnTo>
                                <a:lnTo>
                                  <a:pt x="28" y="86"/>
                                </a:lnTo>
                                <a:lnTo>
                                  <a:pt x="38" y="70"/>
                                </a:lnTo>
                                <a:lnTo>
                                  <a:pt x="38" y="19"/>
                                </a:lnTo>
                                <a:lnTo>
                                  <a:pt x="32" y="13"/>
                                </a:lnTo>
                                <a:lnTo>
                                  <a:pt x="28" y="9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94004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22" y="26"/>
                                </a:move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2" y="46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7"/>
                                </a:lnTo>
                                <a:lnTo>
                                  <a:pt x="42" y="44"/>
                                </a:lnTo>
                                <a:lnTo>
                                  <a:pt x="45" y="40"/>
                                </a:lnTo>
                                <a:lnTo>
                                  <a:pt x="28" y="26"/>
                                </a:lnTo>
                                <a:lnTo>
                                  <a:pt x="28" y="25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5" y="11"/>
                                </a:lnTo>
                                <a:lnTo>
                                  <a:pt x="27" y="22"/>
                                </a:lnTo>
                                <a:lnTo>
                                  <a:pt x="26" y="22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2" y="25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9440" y="1033200"/>
                            <a:ext cx="5461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36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2412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6640"/>
                            <a:ext cx="32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5920"/>
                            <a:ext cx="78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8">
                                <a:moveTo>
                                  <a:pt x="37" y="85"/>
                                </a:moveTo>
                                <a:lnTo>
                                  <a:pt x="37" y="84"/>
                                </a:lnTo>
                                <a:lnTo>
                                  <a:pt x="56" y="73"/>
                                </a:lnTo>
                                <a:lnTo>
                                  <a:pt x="63" y="61"/>
                                </a:lnTo>
                                <a:lnTo>
                                  <a:pt x="70" y="50"/>
                                </a:lnTo>
                                <a:lnTo>
                                  <a:pt x="73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17"/>
                                </a:lnTo>
                                <a:lnTo>
                                  <a:pt x="55" y="31"/>
                                </a:lnTo>
                                <a:lnTo>
                                  <a:pt x="54" y="54"/>
                                </a:lnTo>
                                <a:lnTo>
                                  <a:pt x="53" y="57"/>
                                </a:lnTo>
                                <a:lnTo>
                                  <a:pt x="48" y="65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4" y="22"/>
                                </a:lnTo>
                                <a:lnTo>
                                  <a:pt x="23" y="18"/>
                                </a:lnTo>
                                <a:lnTo>
                                  <a:pt x="22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40"/>
                                </a:lnTo>
                                <a:lnTo>
                                  <a:pt x="11" y="52"/>
                                </a:lnTo>
                                <a:lnTo>
                                  <a:pt x="18" y="77"/>
                                </a:lnTo>
                                <a:lnTo>
                                  <a:pt x="24" y="99"/>
                                </a:lnTo>
                                <a:lnTo>
                                  <a:pt x="27" y="107"/>
                                </a:lnTo>
                                <a:lnTo>
                                  <a:pt x="27" y="109"/>
                                </a:lnTo>
                                <a:lnTo>
                                  <a:pt x="31" y="127"/>
                                </a:lnTo>
                                <a:lnTo>
                                  <a:pt x="44" y="127"/>
                                </a:lnTo>
                                <a:lnTo>
                                  <a:pt x="64" y="124"/>
                                </a:lnTo>
                                <a:lnTo>
                                  <a:pt x="81" y="114"/>
                                </a:lnTo>
                                <a:lnTo>
                                  <a:pt x="95" y="100"/>
                                </a:lnTo>
                                <a:lnTo>
                                  <a:pt x="109" y="84"/>
                                </a:lnTo>
                                <a:lnTo>
                                  <a:pt x="117" y="66"/>
                                </a:lnTo>
                                <a:lnTo>
                                  <a:pt x="121" y="47"/>
                                </a:lnTo>
                                <a:lnTo>
                                  <a:pt x="122" y="35"/>
                                </a:lnTo>
                                <a:lnTo>
                                  <a:pt x="122" y="21"/>
                                </a:lnTo>
                                <a:lnTo>
                                  <a:pt x="117" y="0"/>
                                </a:lnTo>
                                <a:lnTo>
                                  <a:pt x="116" y="0"/>
                                </a:lnTo>
                                <a:lnTo>
                                  <a:pt x="98" y="21"/>
                                </a:lnTo>
                                <a:lnTo>
                                  <a:pt x="101" y="32"/>
                                </a:lnTo>
                                <a:lnTo>
                                  <a:pt x="105" y="55"/>
                                </a:lnTo>
                                <a:lnTo>
                                  <a:pt x="102" y="72"/>
                                </a:lnTo>
                                <a:lnTo>
                                  <a:pt x="89" y="90"/>
                                </a:lnTo>
                                <a:lnTo>
                                  <a:pt x="69" y="102"/>
                                </a:lnTo>
                                <a:lnTo>
                                  <a:pt x="50" y="107"/>
                                </a:lnTo>
                                <a:lnTo>
                                  <a:pt x="44" y="107"/>
                                </a:lnTo>
                                <a:lnTo>
                                  <a:pt x="41" y="103"/>
                                </a:lnTo>
                                <a:lnTo>
                                  <a:pt x="3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040" y="24120"/>
                            <a:ext cx="208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5">
                                  <a:moveTo>
                                    <a:pt x="25" y="46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5">
                                  <a:moveTo>
                                    <a:pt x="63" y="121"/>
                                  </a:moveTo>
                                  <a:lnTo>
                                    <a:pt x="74" y="11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9440" y="26640"/>
                            <a:ext cx="33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1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70"/>
                                </a:lnTo>
                                <a:lnTo>
                                  <a:pt x="51" y="154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59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3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6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89" y="35"/>
                                </a:lnTo>
                                <a:lnTo>
                                  <a:pt x="99" y="57"/>
                                </a:lnTo>
                                <a:lnTo>
                                  <a:pt x="103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48" y="104"/>
                                </a:lnTo>
                                <a:lnTo>
                                  <a:pt x="34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2"/>
                                </a:lnTo>
                                <a:lnTo>
                                  <a:pt x="115" y="73"/>
                                </a:lnTo>
                                <a:lnTo>
                                  <a:pt x="113" y="49"/>
                                </a:lnTo>
                                <a:lnTo>
                                  <a:pt x="107" y="26"/>
                                </a:lnTo>
                                <a:lnTo>
                                  <a:pt x="92" y="9"/>
                                </a:lnTo>
                                <a:lnTo>
                                  <a:pt x="76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6880" y="24840"/>
                            <a:ext cx="673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33" y="124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2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8960" y="1476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0" y="161"/>
                                </a:moveTo>
                                <a:lnTo>
                                  <a:pt x="0" y="162"/>
                                </a:lnTo>
                                <a:lnTo>
                                  <a:pt x="25" y="153"/>
                                </a:lnTo>
                                <a:lnTo>
                                  <a:pt x="28" y="147"/>
                                </a:lnTo>
                                <a:lnTo>
                                  <a:pt x="35" y="132"/>
                                </a:lnTo>
                                <a:lnTo>
                                  <a:pt x="42" y="107"/>
                                </a:lnTo>
                                <a:lnTo>
                                  <a:pt x="47" y="78"/>
                                </a:lnTo>
                                <a:lnTo>
                                  <a:pt x="46" y="51"/>
                                </a:lnTo>
                                <a:lnTo>
                                  <a:pt x="39" y="27"/>
                                </a:lnTo>
                                <a:lnTo>
                                  <a:pt x="30" y="9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8" y="21"/>
                                </a:lnTo>
                                <a:lnTo>
                                  <a:pt x="13" y="28"/>
                                </a:lnTo>
                                <a:lnTo>
                                  <a:pt x="24" y="46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25" y="110"/>
                                </a:lnTo>
                                <a:lnTo>
                                  <a:pt x="16" y="135"/>
                                </a:lnTo>
                                <a:lnTo>
                                  <a:pt x="6" y="15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14984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22" y="26"/>
                                </a:move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2" y="46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7"/>
                                </a:lnTo>
                                <a:lnTo>
                                  <a:pt x="42" y="44"/>
                                </a:lnTo>
                                <a:lnTo>
                                  <a:pt x="45" y="40"/>
                                </a:lnTo>
                                <a:lnTo>
                                  <a:pt x="28" y="26"/>
                                </a:lnTo>
                                <a:lnTo>
                                  <a:pt x="28" y="25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5" y="11"/>
                                </a:lnTo>
                                <a:lnTo>
                                  <a:pt x="27" y="22"/>
                                </a:lnTo>
                                <a:lnTo>
                                  <a:pt x="26" y="22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2" y="25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75068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22" y="26"/>
                                </a:move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2" y="46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7"/>
                                </a:lnTo>
                                <a:lnTo>
                                  <a:pt x="42" y="44"/>
                                </a:lnTo>
                                <a:lnTo>
                                  <a:pt x="45" y="40"/>
                                </a:lnTo>
                                <a:lnTo>
                                  <a:pt x="28" y="26"/>
                                </a:lnTo>
                                <a:lnTo>
                                  <a:pt x="28" y="25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5" y="11"/>
                                </a:lnTo>
                                <a:lnTo>
                                  <a:pt x="27" y="22"/>
                                </a:lnTo>
                                <a:lnTo>
                                  <a:pt x="26" y="22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2" y="25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93860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22" y="26"/>
                                </a:move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2" y="46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7"/>
                                </a:lnTo>
                                <a:lnTo>
                                  <a:pt x="42" y="44"/>
                                </a:lnTo>
                                <a:lnTo>
                                  <a:pt x="45" y="40"/>
                                </a:lnTo>
                                <a:lnTo>
                                  <a:pt x="28" y="26"/>
                                </a:lnTo>
                                <a:lnTo>
                                  <a:pt x="28" y="25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5" y="11"/>
                                </a:lnTo>
                                <a:lnTo>
                                  <a:pt x="27" y="22"/>
                                </a:lnTo>
                                <a:lnTo>
                                  <a:pt x="26" y="22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2" y="25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174.05pt;width:327.85pt;height:165.2pt" coordorigin="4851,3481" coordsize="6557,3304">
                <v:rect id="shape_0" stroked="t" o:allowincell="f" style="position:absolute;left:11087;top:3802;width:249;height:24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474;top:3751;width:4933;height:303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444;top:4048;width:2421;height:2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9091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910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730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532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351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165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985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805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623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292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481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672;top:4048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1,146" path="m23,37l28,38l37,45l37,111l16,111l0,145l73,145l91,111l61,111l61,0l43,8l32,14l22,21l5,34l6,34l16,35l23,37xe" fillcolor="black" stroked="f" o:allowincell="f" style="position:absolute;left:10626;top:3844;width:90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32;top:3847;width:91;height:145">
                  <v:shape id="shape_0" coordsize="91,145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10732;top:3847;width:90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5" path="m53,116l37,143l53,144l63,115l53,116xe" fillcolor="black" stroked="f" o:allowincell="f" style="position:absolute;left:10732;top:3847;width:90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2,146" path="m23,37l28,38l37,45l37,111l16,111l0,145l73,145l91,111l61,111l61,0l43,8l32,14l22,21l5,34l6,34l16,35l23,37xe" fillcolor="black" stroked="f" o:allowincell="f" style="position:absolute;left:10837;top:3844;width:91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560;top:3845;width:38;height:1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65" path="m0,0l39,0l39,164l0,164e" stroked="t" o:allowincell="f" style="position:absolute;left:10947;top:3845;width:39;height:1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9516;top:3847;width:103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black" stroked="f" o:allowincell="f" style="position:absolute;left:9628;top:3847;width:51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9696;top:3847;width:109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888;top:3847;width:124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10029;top:3814;width:93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2" path="m56,141l79,114l79,52l101,18l79,18l79,0l63,18l30,18l28,2l14,24l3,44l0,52l53,52l53,141l56,141xe" fillcolor="black" stroked="f" o:allowincell="f" style="position:absolute;left:10134;top:3844;width:101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2" path="m42,104l46,93l50,113l55,137l58,141l68,112l68,108l67,97l64,72l60,46l56,32l40,12l27,0l25,0l5,35l18,41l32,52l41,77l23,96l8,104l8,105l0,141l11,137l27,127l42,104xe" fillcolor="black" stroked="f" o:allowincell="f" style="position:absolute;left:10245;top:3844;width:68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29;top:3847;width:41;height:139">
                  <v:shape id="shape_0" coordsize="41,139" path="m40,61l16,88l16,138l20,138l40,115l40,61xe" fillcolor="black" stroked="f" o:allowincell="f" style="position:absolute;left:10329;top:3847;width:4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10329;top:3847;width:4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715;top:4733;width:561;height:2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6901;top:4733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075;top:4733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9303;top:4733;width:561;height:2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9487;top:4733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663;top:4733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,0e" stroked="t" o:allowincell="f" style="position:absolute;left:8395;top:4528;width:9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7963;top:4394;width:381;height:2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8148;top:439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540;top:4394;width:381;height:2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8726;top:439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9107;top:4394;width:756;height:2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9291;top:439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480;top:439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670;top:439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,0e" stroked="t" o:allowincell="f" style="position:absolute;left:8968;top:4528;width:9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404;top:4241;width:22;height:64">
                  <v:shape id="shape_0" coordsize="22,64" path="m11,40l0,52l11,63l22,52l11,40xe" fillcolor="black" stroked="f" o:allowincell="f" style="position:absolute;left:10404;top:4241;width:21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4" path="m11,0l0,11l11,22l22,11l11,0xe" fillcolor="black" stroked="f" o:allowincell="f" style="position:absolute;left:10404;top:4241;width:21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42;top:4194;width:25;height:114">
                  <v:shape id="shape_0" coordsize="25,114" path="m10,59l10,113l24,98l24,44l10,59xe" fillcolor="black" stroked="f" o:allowincell="f" style="position:absolute;left:10442;top:4194;width:24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black" stroked="f" o:allowincell="f" style="position:absolute;left:10442;top:4194;width:24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10550;top:4166;width:75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4" path="m67,98l67,27l77,27l84,10l67,10l67,0l57,10l20,10l20,0l11,11l7,16l0,27l53,27l53,113l67,98xe" fillcolor="black" stroked="f" o:allowincell="f" style="position:absolute;left:10639;top:4194;width:84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8" path="m45,107l53,95l52,86l49,64l45,37l44,29l43,20l37,16l30,11l13,0l2,16l1,17l20,23l27,32l35,42l36,62l35,65l33,73l25,78l19,82l7,86l7,86l0,107l0,108l19,100l23,97l35,88l39,76l39,76l45,107xe" fillcolor="black" stroked="f" o:allowincell="f" style="position:absolute;left:10729;top:4200;width:52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94;top:4194;width:25;height:114">
                  <v:shape id="shape_0" coordsize="25,114" path="m10,59l10,113l24,98l24,44l10,59xe" fillcolor="black" stroked="f" o:allowincell="f" style="position:absolute;left:10794;top:4194;width:24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black" stroked="f" o:allowincell="f" style="position:absolute;left:10794;top:4194;width:24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64;top:4194;width:103;height:109">
                  <v:shape id="shape_0" coordsize="103,109" path="m89,60l89,69l89,86l87,90l87,91l85,108l86,108l95,98l99,88l100,86l102,62l102,53l101,41l102,25l95,18l90,40l89,60xe" fillcolor="black" stroked="f" o:allowincell="f" style="position:absolute;left:10964;top:4194;width:102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9" path="m56,10l18,10l18,0l13,5l10,8l6,14l0,23l0,24l7,23l6,85l6,103l19,107l19,108l85,108l87,91l18,91l18,27l74,27l82,31l90,40l95,18l79,11l56,10xe" fillcolor="black" stroked="f" o:allowincell="f" style="position:absolute;left:10964;top:4194;width:102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7l29,110l44,96l44,32l43,27l41,24l38,19l35,18l31,14xe" fillcolor="black" stroked="f" o:allowincell="f" style="position:absolute;left:11082;top:4198;width:43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black" stroked="f" o:allowincell="f" style="position:absolute;left:11141;top:4194;width:8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235;top:4195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11235;top:4195;width:10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11235;top:4195;width:10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20;top:4576;width:23;height:63">
                  <v:shape id="shape_0" coordsize="23,63" path="m11,40l0,52l11,63l22,52l11,40xe" fillcolor="black" stroked="f" o:allowincell="f" style="position:absolute;left:10420;top:4576;width:22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10420;top:4576;width:22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48" path="m67,134l67,27l77,27l84,10l67,10l67,0l57,10l20,10l20,0l11,11l7,16l0,27l53,27l53,148l67,134xe" fillcolor="black" stroked="f" o:allowincell="f" style="position:absolute;left:10456;top:4529;width:84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0,17l0,17l11,23l17,27l30,39l26,56l24,60l20,67l13,79l14,79l24,75l25,74l33,64l37,56l43,46l44,31l31,15l24,9l13,0l13,0l0,17xe" fillcolor="black" stroked="f" o:allowincell="f" style="position:absolute;left:10553;top:4532;width:4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10614;top:4529;width:7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9" path="m24,34l25,34l11,49l7,61l3,73l5,93l4,94l0,104l26,104l34,85l20,85l17,70l19,60l21,51l29,38l30,39l38,47l56,65l61,72l77,91l90,107l92,109l101,92l75,62l74,61l87,46l91,34l92,28l94,25l94,19l94,11l88,0l88,1l72,19l72,19l77,30l77,37l77,45l70,58l70,57l61,48l44,30l37,23l27,14l11,0l10,1l0,15l24,34xe" fillcolor="black" stroked="f" o:allowincell="f" style="position:absolute;left:10701;top:4533;width:100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3" path="m3,27l25,27l27,43l29,53l31,68l34,91l11,91l0,108l38,108l44,82l44,81l43,63l42,51l41,42l38,27l87,27l87,39l87,113l100,96l100,41l92,17l73,10l31,10l29,0l29,0l16,11l12,15l3,27l3,27xe" fillcolor="black" stroked="f" o:allowincell="f" style="position:absolute;left:10818;top:4529;width:9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10929;top:4500;width:75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45" path="m31,14l12,0l0,16l18,28l24,31l29,38l29,145l44,131l44,32l43,27l41,24l38,19l35,18l31,14xe" fillcolor="black" stroked="f" o:allowincell="f" style="position:absolute;left:11078;top:4532;width:43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11137;top:4532;width:43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black" stroked="f" o:allowincell="f" style="position:absolute;left:11196;top:4529;width:82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5" path="m28,6l18,0l18,0l7,17l7,17l17,22l22,26l27,29l34,36l35,38l37,53l37,63l37,73l37,88l7,88l0,105l35,105l47,86l47,23l39,16l34,11l28,6xe" fillcolor="black" stroked="f" o:allowincell="f" style="position:absolute;left:11286;top:4532;width:46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50;top:4864;width:1100;height:1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4;top:4921;width:23;height:63">
                  <v:shape id="shape_0" coordsize="23,63" path="m11,40l0,52l11,63l22,52l11,40xe" fillcolor="black" stroked="f" o:allowincell="f" style="position:absolute;left:7424;top:4921;width:22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7424;top:4921;width:22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13" path="m74,96l74,33l72,25l68,20l62,14l54,10l20,10l20,0l11,11l7,16l0,27l52,27l55,31l57,35l60,41l60,45l60,113l74,96xe" fillcolor="black" stroked="f" o:allowincell="f" style="position:absolute;left:7464;top:4874;width:7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4" path="m34,49l34,49l23,44l21,38l18,31l24,20l28,18l42,22l62,36l63,38l67,58l66,82l65,87l9,87l0,104l67,104l77,85l78,71l79,44l76,26l57,10l38,1l33,0l32,0l22,12l15,20l6,39l12,52l17,59l25,63l25,63l34,49xe" fillcolor="black" stroked="f" o:allowincell="f" style="position:absolute;left:7549;top:4878;width:79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43;top:4875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7643;top:4875;width:10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7643;top:4875;width:10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7757;top:4876;width:98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46" path="m31,14l12,0l0,16l18,28l24,31l29,38l29,145l44,131l44,32l43,27l41,24l38,19l35,18l31,14xe" fillcolor="black" stroked="f" o:allowincell="f" style="position:absolute;left:7930;top:4877;width:43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7988;top:4874;width:7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75;top:4874;width:28;height:149">
                  <v:shape id="shape_0" coordsize="28,149" path="m22,39l9,61l17,148l27,130l22,39xe" fillcolor="black" stroked="f" o:allowincell="f" style="position:absolute;left:8075;top:4874;width:27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9" path="m54,103l63,96l74,89l80,83l87,72l94,61l98,53l98,30l98,20l93,15l89,11l79,10l20,10l20,0l11,11l7,16l0,27l84,27l85,39l85,50l85,57l79,66l59,85l45,91l45,91l37,110l37,111l54,103xe" fillcolor="black" stroked="f" o:allowincell="f" style="position:absolute;left:8075;top:4874;width:27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141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8244;top:4846;width:75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1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8331;top:4846;width:76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black" stroked="f" o:allowincell="f" style="position:absolute;left:8422;top:4874;width:82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9" path="m0,17l0,17l11,23l17,27l30,39l26,56l24,60l20,67l13,79l14,79l24,75l25,74l33,64l37,56l43,46l44,31l31,15l24,9l13,0l13,0l0,17xe" fillcolor="black" stroked="f" o:allowincell="f" style="position:absolute;left:8571;top:4877;width:44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4" path="m34,49l34,49l23,44l21,38l18,31l24,20l28,18l42,22l62,36l63,38l67,58l66,82l65,87l9,87l0,104l67,104l77,85l78,71l79,44l76,26l57,10l38,1l33,0l32,0l22,12l15,20l6,39l12,52l17,59l25,63l25,63l34,49xe" fillcolor="black" stroked="f" o:allowincell="f" style="position:absolute;left:8631;top:4878;width:79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1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8721;top:4846;width:75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3,27l25,27l27,43l29,53l31,68l34,91l11,91l0,108l38,108l44,82l44,81l43,63l42,51l41,42l38,27l87,27l87,39l87,113l100,96l100,41l92,17l73,10l31,10l29,0l29,0l16,11l12,15l3,27l3,27xe" fillcolor="black" stroked="f" o:allowincell="f" style="position:absolute;left:7404;top:5233;width:10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7519;top:5233;width:7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8" path="m15,56l18,64l32,108l42,87l31,58l29,53l28,49l27,44l24,36l27,28l27,28l43,40l50,25l50,25l39,16l32,11l25,7l13,0l12,0l0,12l21,25l22,25l15,36l14,44l14,52l15,56xe" fillcolor="black" stroked="f" o:allowincell="f" style="position:absolute;left:7607;top:5238;width:5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7673;top:5236;width:43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14" path="m79,56l79,113l91,97l91,38l89,31l82,23l73,13l64,10l17,10l17,0l12,5l9,8l5,14l0,23l0,24l6,26l6,103l6,113l17,100l17,27l66,27l70,32l76,38l79,46l79,56xe" fillcolor="black" stroked="f" o:allowincell="f" style="position:absolute;left:7734;top:5233;width:91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97;top:5233;width:25;height:113">
                  <v:shape id="shape_0" coordsize="25,113" path="m10,59l10,113l24,98l24,44l10,59xe" fillcolor="black" stroked="f" o:allowincell="f" style="position:absolute;left:7897;top:5233;width:24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3" path="m84,11l69,10l20,10l20,0l11,11l7,16l0,27l71,27l77,30l78,31l78,39l78,113l92,96l92,37l93,22l89,17l84,11xe" fillcolor="black" stroked="f" o:allowincell="f" style="position:absolute;left:7897;top:5233;width:24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4,113" path="m74,96l74,33l72,25l68,20l62,14l54,10l20,10l20,0l11,11l7,16l0,27l52,27l55,31l57,35l60,41l60,45l60,113l74,96xe" fillcolor="black" stroked="f" o:allowincell="f" style="position:absolute;left:8008;top:5233;width:7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94;top:5233;width:25;height:113">
                  <v:shape id="shape_0" coordsize="25,113" path="m10,59l10,113l24,98l24,44l10,59xe" fillcolor="black" stroked="f" o:allowincell="f" style="position:absolute;left:8094;top:5233;width:24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3" path="m84,11l69,10l20,10l20,0l11,11l7,16l0,27l71,27l77,30l78,31l78,39l78,113l92,96l92,37l93,22l89,17l84,11xe" fillcolor="black" stroked="f" o:allowincell="f" style="position:absolute;left:8094;top:5233;width:24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08" path="m15,56l18,64l32,108l42,87l31,58l29,53l28,49l27,44l24,36l27,28l27,28l43,40l50,25l50,25l39,16l32,11l25,7l13,0l12,0l0,12l21,25l22,25l15,36l14,44l14,52l15,56xe" fillcolor="black" stroked="f" o:allowincell="f" style="position:absolute;left:8206;top:5238;width:49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9" path="m24,34l25,34l11,49l7,61l3,73l5,93l4,94l0,104l26,104l34,85l20,85l17,70l19,60l21,51l29,38l30,39l38,47l56,65l61,72l77,91l90,107l92,109l101,92l75,62l74,61l87,46l91,34l92,28l94,25l94,19l94,11l88,0l88,1l72,19l72,19l77,30l77,37l77,45l70,58l70,57l61,48l44,30l37,23l27,14l11,0l10,1l0,15l24,34xe" fillcolor="black" stroked="f" o:allowincell="f" style="position:absolute;left:8268;top:5237;width:101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4" path="m3,27l25,27l27,43l29,53l31,68l34,91l11,91l0,108l38,108l44,82l44,81l43,63l42,51l41,42l38,27l87,27l87,39l87,113l100,96l100,41l92,17l73,10l31,10l29,0l29,0l16,11l12,15l3,27l3,27xe" fillcolor="black" stroked="f" o:allowincell="f" style="position:absolute;left:7403;top:5502;width:10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7,27l30,39l26,56l24,60l20,67l13,79l14,79l24,75l25,74l33,64l37,56l43,46l44,31l31,15l24,9l13,0l13,0l0,17xe" fillcolor="black" stroked="f" o:allowincell="f" style="position:absolute;left:7514;top:5505;width:4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7576;top:5505;width:10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0" path="m0,17l0,17l11,23l17,27l30,39l26,56l24,60l20,67l13,79l14,79l24,75l25,74l33,64l37,56l43,46l44,31l31,15l24,9l13,0l13,0l0,17xe" fillcolor="black" stroked="f" o:allowincell="f" style="position:absolute;left:7691;top:5505;width:4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0" path="m24,34l25,34l11,49l7,61l3,73l5,93l4,94l0,104l26,104l34,85l20,85l17,70l19,60l21,51l29,38l30,39l38,47l56,65l61,72l77,91l90,107l92,109l101,92l75,62l74,61l87,46l91,34l92,28l94,25l94,19l94,11l88,0l88,1l72,19l72,19l77,30l77,37l77,45l70,58l70,57l61,48l44,30l37,23l27,14l11,0l10,1l0,15l24,34xe" fillcolor="black" stroked="f" o:allowincell="f" style="position:absolute;left:7748;top:5506;width:101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14;top:5502;width:25;height:114">
                  <v:shape id="shape_0" coordsize="25,114" path="m10,59l10,113l24,98l24,44l10,59xe" fillcolor="black" stroked="f" o:allowincell="f" style="position:absolute;left:7914;top:5502;width:24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black" stroked="f" o:allowincell="f" style="position:absolute;left:7914;top:5502;width:24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14" path="m74,96l74,33l72,25l68,20l62,14l54,10l20,10l20,0l11,11l7,16l0,27l52,27l55,31l57,35l60,41l60,45l60,113l74,96xe" fillcolor="black" stroked="f" o:allowincell="f" style="position:absolute;left:8023;top:5502;width:74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7,27l30,39l26,56l24,60l20,67l13,79l14,79l24,75l25,74l33,64l37,56l43,46l44,31l31,15l24,9l13,0l13,0l0,17xe" fillcolor="black" stroked="f" o:allowincell="f" style="position:absolute;left:8107;top:5505;width:4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66;top:5503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8166;top:5503;width:10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8166;top:5503;width:10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8276;top:5505;width:98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507;top:5200;width:202;height:2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07;top:5456;width:202;height:2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33;top:6084;width:1836;height:2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6819;top:608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6993;top:608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182;top:608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367;top:608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551;top:608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736;top:608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920;top:608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105;top:608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289;top:608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8622;top:6247;width:22;height:64">
                  <v:shape id="shape_0" coordsize="22,64" path="m11,40l0,52l11,63l22,52l11,40xe" fillcolor="black" stroked="f" o:allowincell="f" style="position:absolute;left:8622;top:6247;width:21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4" path="m11,0l0,11l11,22l22,11l11,0xe" fillcolor="black" stroked="f" o:allowincell="f" style="position:absolute;left:8622;top:6247;width:21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49" path="m67,134l67,27l77,27l84,10l67,10l67,0l57,10l20,10l20,0l11,11l7,16l0,27l53,27l53,148l67,134xe" fillcolor="black" stroked="f" o:allowincell="f" style="position:absolute;left:8656;top:6200;width:83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0" path="m0,17l0,17l11,23l17,27l30,39l26,56l24,60l20,67l13,79l14,79l24,75l25,74l33,64l37,56l43,46l44,31l31,15l24,9l13,0l13,0l0,17xe" fillcolor="black" stroked="f" o:allowincell="f" style="position:absolute;left:8748;top:6203;width:4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8803;top:6172;width:75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90;top:6200;width:25;height:114">
                  <v:shape id="shape_0" coordsize="25,114" path="m10,59l10,113l24,98l24,44l10,59xe" fillcolor="black" stroked="f" o:allowincell="f" style="position:absolute;left:8890;top:6200;width:24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black" stroked="f" o:allowincell="f" style="position:absolute;left:8890;top:6200;width:24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,122" path="m54,109l54,22l63,22l69,8l54,8l54,0l46,8l17,8l17,0l9,9l6,13l0,22l43,22l43,121l54,109xe" fillcolor="black" stroked="f" o:allowincell="f" style="position:absolute;left:7585;top:6530;width:6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5" path="m10,0l0,14l0,14l9,19l14,22l27,30l28,34l20,49l16,55l10,64l11,64l20,61l20,61l27,52l30,46l36,35l33,19l25,12l20,7l10,0l10,0xe" fillcolor="black" stroked="f" o:allowincell="f" style="position:absolute;left:7662;top:6532;width:3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6" path="m3,115l3,116l22,109l32,102l41,96l46,91l52,82l58,73l61,66l61,55l62,47l62,38l57,34l54,31l12,31l12,8l12,3l10,0l0,13l1,16l4,24l3,41l3,46l8,45l50,45l50,55l50,70l46,77l25,93l12,98l3,115xe" fillcolor="black" stroked="f" o:allowincell="f" style="position:absolute;left:7707;top:6507;width:61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78;top:6530;width:21;height:93">
                  <v:shape id="shape_0" coordsize="21,93" path="m8,48l8,92l20,80l20,36l8,48xe" fillcolor="black" stroked="f" o:allowincell="f" style="position:absolute;left:7778;top:6530;width:20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3" path="m68,9l56,8l17,8l17,0l9,9l6,13l0,22l58,22l63,24l64,26l63,31l63,92l75,79l75,30l76,18l73,14l68,9xe" fillcolor="black" stroked="f" o:allowincell="f" style="position:absolute;left:7778;top:6530;width:20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1,93" path="m61,79l61,27l59,20l55,16l51,11l44,8l17,8l17,0l9,9l6,13l0,22l43,22l47,29l49,33l49,92l61,79xe" fillcolor="black" stroked="f" o:allowincell="f" style="position:absolute;left:7911;top:6530;width:6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6" path="m28,40l28,40l19,36l17,31l15,25l19,16l24,14l43,21l52,31l55,52l54,71l53,71l7,71l0,85l55,85l63,69l64,53l64,27l62,21l42,6l27,0l27,0l26,0l18,10l12,16l1,31l5,37l12,45l14,48l20,52l20,51l28,40xe" fillcolor="black" stroked="f" o:allowincell="f" style="position:absolute;left:7979;top:6533;width:63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53;top:6531;width:40;height:90">
                  <v:shape id="shape_0" coordsize="40,90" path="m21,21l21,80l23,86l27,90l36,89l40,77l33,76l32,72l21,21xe" fillcolor="black" stroked="f" o:allowincell="f" style="position:absolute;left:8053;top:6531;width:3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0" path="m12,38l21,80l21,21l65,21l72,28l71,50l69,56l61,72l51,75l44,76l40,77l36,89l55,83l71,70l78,60l84,39l84,19l80,11l78,7l19,7l18,0l0,21l0,22l4,23l6,24l10,28l10,32l12,38xe" fillcolor="black" stroked="f" o:allowincell="f" style="position:absolute;left:8053;top:6531;width:3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91" path="m16,29l12,45l6,70l0,88l0,90l12,80l20,55l29,34l40,20l47,18l66,30l72,55l71,72l71,73l33,73l24,86l69,86l79,69l80,59l79,36l72,14l53,3l31,17l23,35l22,36l23,18l18,9l12,0l11,0l2,14l2,14l16,29xe" fillcolor="black" stroked="f" o:allowincell="f" style="position:absolute;left:8144;top:6532;width:7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9" path="m25,12l10,0l0,13l15,23l20,25l24,31l24,119l36,107l35,22l31,16l25,12xe" fillcolor="black" stroked="f" o:allowincell="f" style="position:absolute;left:8280;top:6533;width:3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5" path="m10,0l0,14l0,14l9,19l14,22l27,30l28,34l20,49l16,55l10,64l11,64l20,61l20,61l27,52l30,46l36,35l33,19l25,12l20,7l10,0l10,0xe" fillcolor="black" stroked="f" o:allowincell="f" style="position:absolute;left:8325;top:6532;width:36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5" path="m10,0l0,14l0,14l9,19l14,22l27,30l28,34l20,49l16,55l10,64l11,64l20,61l20,61l27,52l30,46l36,35l33,19l25,12l20,7l10,0l10,0xe" fillcolor="black" stroked="f" o:allowincell="f" style="position:absolute;left:8373;top:6532;width:3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3" path="m57,69l8,69l0,83l56,83l65,73l66,63l66,63l58,51l51,43l51,42l65,29l66,8l60,0l60,0l48,12l48,12l53,15l53,23l53,29l47,39l47,39l35,27l29,20l20,9l16,0l16,0l5,10l5,11l12,20l17,26l27,38l38,48l45,54l50,59l57,69xe" fillcolor="black" stroked="f" o:allowincell="f" style="position:absolute;left:8419;top:6536;width:65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6" path="m3,115l3,116l22,109l32,102l41,96l46,91l52,82l58,73l61,66l61,55l62,47l62,38l57,34l54,31l12,31l12,8l12,3l10,0l0,13l1,16l4,24l3,41l3,46l8,45l50,45l50,55l50,70l46,77l25,93l12,98l3,115xe" fillcolor="black" stroked="f" o:allowincell="f" style="position:absolute;left:8496;top:6507;width:61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0" path="m21,85l28,70l17,70l14,57l16,49l17,41l24,31l24,31l41,48l50,59l66,78l75,89l82,75l61,51l60,50l71,38l74,28l75,23l77,20l76,9l72,0l72,1l59,15l59,16l63,24l63,37l57,47l57,47l41,29l30,19l22,12l9,0l8,1l0,12l20,28l20,28l9,40l6,50l2,60l4,76l3,77l0,85l21,85xe" fillcolor="black" stroked="f" o:allowincell="f" style="position:absolute;left:8613;top:6533;width:8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87" path="m23,5l15,0l15,0l6,14l6,14l14,18l18,21l22,24l28,30l28,31l30,43l30,59l30,72l6,72l0,86l28,86l38,70l38,19l32,13l28,9l23,5xe" fillcolor="black" stroked="f" o:allowincell="f" style="position:absolute;left:8703;top:6532;width:38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22,26l5,40l10,45l12,46l16,48l16,48l25,28l25,28l33,48l33,48l38,47l42,44l45,40l28,26l28,25l50,24l50,24l50,19l48,14l45,11l27,22l26,22l32,1l25,0l22,0l18,0l18,1l23,22l23,22l4,10l4,10l2,14l0,19l0,24l0,24l22,25l22,26xe" fillcolor="black" stroked="f" o:allowincell="f" style="position:absolute;left:8798;top:6536;width:50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417;top:5108;width:859;height:1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3481;width:2261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8864;top:3519;width:11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9" path="m36,17l15,0l0,19l21,33l29,37l34,44l34,129l51,113l51,38l51,31l49,28l45,23l41,21l36,17xe" fillcolor="black" stroked="f" o:allowincell="f" style="position:absolute;left:9000;top:3523;width:5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28" path="m37,85l37,84l56,73l63,61l70,50l73,42l74,28l74,17l69,0l69,0l52,17l55,31l54,54l53,57l48,65l34,72l34,72l24,22l23,18l22,15l19,9l15,0l15,0l0,20l0,20l7,40l11,52l18,77l24,99l27,107l27,109l31,127l44,127l64,124l81,114l95,100l109,84l117,66l121,47l122,35l122,21l117,0l116,0l98,21l101,32l105,55l102,72l89,90l69,102l50,107l44,107l41,103l37,85xe" fillcolor="black" stroked="f" o:allowincell="f" style="position:absolute;left:9073;top:3522;width:122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10;top:3519;width:33;height:175">
                  <v:shape id="shape_0" coordsize="33,175" path="m25,46l10,72l20,174l32,152l25,46xe" fillcolor="black" stroked="f" o:allowincell="f" style="position:absolute;left:9210;top:3519;width:32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5" path="m63,121l74,113l86,104l94,98l102,85l112,67l115,47l115,35l115,23l109,17l104,13l93,12l24,12l24,0l13,13l9,18l0,31l99,31l99,46l99,58l99,67l93,77l73,98l56,106l53,107l44,129l44,130l63,121xe" fillcolor="black" stroked="f" o:allowincell="f" style="position:absolute;left:9210;top:3519;width:32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171" path="m36,17l15,0l0,19l21,33l29,37l34,44l34,170l51,154l51,38l51,31l49,28l45,23l41,21l36,17xe" fillcolor="black" stroked="f" o:allowincell="f" style="position:absolute;left:10976;top:3523;width:51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18,49l18,65l11,90l4,113l0,128l0,130l18,115l25,90l33,66l43,46l54,32l66,26l67,26l89,35l99,57l103,82l103,100l102,104l48,104l34,124l100,124l114,100l114,92l115,73l113,49l107,26l92,9l76,5l52,16l38,36l32,51l32,52l30,28l24,11l17,0l16,0l3,20l9,29l18,49xe" fillcolor="black" stroked="f" o:allowincell="f" style="position:absolute;left:11042;top:3522;width:115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77;top:3520;width:106;height:130">
                  <v:shape id="shape_0" coordsize="106,130" path="m33,124l39,130l52,128l71,123l88,114l104,99l106,51l101,76l99,80l83,101l67,109l63,109l57,110l47,110l46,103l31,31l31,115l33,124xe" fillcolor="black" stroked="f" o:allowincell="f" style="position:absolute;left:11177;top:3520;width:10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0" path="m25,0l0,31l0,31l6,33l9,35l15,40l15,47l17,55l31,115l31,31l94,31l100,36l106,51l104,99l112,86l119,65l122,44l120,25l115,16l112,11l28,11l25,0xe" fillcolor="black" stroked="f" o:allowincell="f" style="position:absolute;left:11177;top:3520;width:10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163" path="m0,161l0,162l25,153l28,147l35,132l42,107l47,78l46,51l39,27l30,9l24,0l23,0l8,21l13,28l24,46l31,73l31,78l25,110l16,135l6,152l0,161xe" fillcolor="black" stroked="f" o:allowincell="f" style="position:absolute;left:11306;top:3504;width:4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22,26l5,40l10,45l12,46l16,48l16,48l25,28l25,28l33,48l33,48l38,47l42,44l45,40l28,26l28,25l50,24l50,24l50,19l48,14l45,11l27,22l26,22l32,1l25,0l22,0l18,0l18,1l23,22l23,22l4,10l4,10l2,14l0,19l0,24l0,24l22,25l22,26xe" fillcolor="black" stroked="f" o:allowincell="f" style="position:absolute;left:10815;top:5292;width:50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22,26l5,40l10,45l12,46l16,48l16,48l25,28l25,28l33,48l33,48l38,47l42,44l45,40l28,26l28,25l50,24l50,24l50,19l48,14l45,11l27,22l26,22l32,1l25,0l22,0l18,0l18,1l23,22l23,22l4,10l4,10l2,14l0,19l0,24l0,24l22,25l22,26xe" fillcolor="black" stroked="f" o:allowincell="f" style="position:absolute;left:10815;top:6238;width:50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22,26l5,40l10,45l12,46l16,48l16,48l25,28l25,28l33,48l33,48l38,47l42,44l45,40l28,26l28,25l50,24l50,24l50,19l48,14l45,11l27,22l26,22l32,1l25,0l22,0l18,0l18,1l23,22l23,22l4,10l4,10l2,14l0,19l0,24l0,24l22,25l22,26xe" fillcolor="black" stroked="f" o:allowincell="f" style="position:absolute;left:10815;top:6534;width:50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67360</wp:posOffset>
                </wp:positionH>
                <wp:positionV relativeFrom="page">
                  <wp:posOffset>498475</wp:posOffset>
                </wp:positionV>
                <wp:extent cx="1988820" cy="1202690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02760"/>
                          <a:chOff x="0" y="0"/>
                          <a:chExt cx="1989000" cy="1202760"/>
                        </a:xfrm>
                      </wpg:grpSpPr>
                      <wps:wsp>
                        <wps:cNvSpPr/>
                        <wps:spPr>
                          <a:xfrm>
                            <a:off x="17280" y="1182960"/>
                            <a:ext cx="19717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1720" cy="1182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1720" cy="118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7200"/>
                            <a:ext cx="64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4">
                                <a:moveTo>
                                  <a:pt x="25" y="140"/>
                                </a:moveTo>
                                <a:lnTo>
                                  <a:pt x="0" y="184"/>
                                </a:lnTo>
                                <a:lnTo>
                                  <a:pt x="7" y="182"/>
                                </a:lnTo>
                                <a:lnTo>
                                  <a:pt x="27" y="175"/>
                                </a:lnTo>
                                <a:lnTo>
                                  <a:pt x="50" y="164"/>
                                </a:lnTo>
                                <a:lnTo>
                                  <a:pt x="70" y="150"/>
                                </a:lnTo>
                                <a:lnTo>
                                  <a:pt x="72" y="148"/>
                                </a:lnTo>
                                <a:lnTo>
                                  <a:pt x="84" y="131"/>
                                </a:lnTo>
                                <a:lnTo>
                                  <a:pt x="92" y="114"/>
                                </a:lnTo>
                                <a:lnTo>
                                  <a:pt x="96" y="94"/>
                                </a:lnTo>
                                <a:lnTo>
                                  <a:pt x="99" y="78"/>
                                </a:lnTo>
                                <a:lnTo>
                                  <a:pt x="100" y="67"/>
                                </a:lnTo>
                                <a:lnTo>
                                  <a:pt x="98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32"/>
                                </a:lnTo>
                                <a:lnTo>
                                  <a:pt x="4" y="36"/>
                                </a:lnTo>
                                <a:lnTo>
                                  <a:pt x="6" y="34"/>
                                </a:lnTo>
                                <a:lnTo>
                                  <a:pt x="6" y="83"/>
                                </a:lnTo>
                                <a:lnTo>
                                  <a:pt x="9" y="89"/>
                                </a:lnTo>
                                <a:lnTo>
                                  <a:pt x="66" y="89"/>
                                </a:lnTo>
                                <a:lnTo>
                                  <a:pt x="70" y="91"/>
                                </a:lnTo>
                                <a:lnTo>
                                  <a:pt x="70" y="96"/>
                                </a:lnTo>
                                <a:lnTo>
                                  <a:pt x="69" y="109"/>
                                </a:lnTo>
                                <a:lnTo>
                                  <a:pt x="66" y="119"/>
                                </a:lnTo>
                                <a:lnTo>
                                  <a:pt x="57" y="128"/>
                                </a:lnTo>
                                <a:lnTo>
                                  <a:pt x="48" y="137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1320"/>
                            <a:ext cx="93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64" y="45"/>
                                </a:moveTo>
                                <a:lnTo>
                                  <a:pt x="65" y="54"/>
                                </a:lnTo>
                                <a:lnTo>
                                  <a:pt x="67" y="71"/>
                                </a:lnTo>
                                <a:lnTo>
                                  <a:pt x="52" y="79"/>
                                </a:lnTo>
                                <a:lnTo>
                                  <a:pt x="51" y="77"/>
                                </a:lnTo>
                                <a:lnTo>
                                  <a:pt x="48" y="68"/>
                                </a:lnTo>
                                <a:lnTo>
                                  <a:pt x="43" y="45"/>
                                </a:lnTo>
                                <a:lnTo>
                                  <a:pt x="36" y="23"/>
                                </a:lnTo>
                                <a:lnTo>
                                  <a:pt x="33" y="1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6" y="39"/>
                                </a:lnTo>
                                <a:lnTo>
                                  <a:pt x="11" y="50"/>
                                </a:lnTo>
                                <a:lnTo>
                                  <a:pt x="21" y="74"/>
                                </a:lnTo>
                                <a:lnTo>
                                  <a:pt x="29" y="99"/>
                                </a:lnTo>
                                <a:lnTo>
                                  <a:pt x="37" y="121"/>
                                </a:lnTo>
                                <a:lnTo>
                                  <a:pt x="42" y="137"/>
                                </a:lnTo>
                                <a:lnTo>
                                  <a:pt x="44" y="141"/>
                                </a:lnTo>
                                <a:lnTo>
                                  <a:pt x="45" y="145"/>
                                </a:lnTo>
                                <a:lnTo>
                                  <a:pt x="61" y="148"/>
                                </a:lnTo>
                                <a:lnTo>
                                  <a:pt x="73" y="145"/>
                                </a:lnTo>
                                <a:lnTo>
                                  <a:pt x="93" y="137"/>
                                </a:lnTo>
                                <a:lnTo>
                                  <a:pt x="111" y="127"/>
                                </a:lnTo>
                                <a:lnTo>
                                  <a:pt x="125" y="115"/>
                                </a:lnTo>
                                <a:lnTo>
                                  <a:pt x="137" y="97"/>
                                </a:lnTo>
                                <a:lnTo>
                                  <a:pt x="140" y="91"/>
                                </a:lnTo>
                                <a:lnTo>
                                  <a:pt x="146" y="69"/>
                                </a:lnTo>
                                <a:lnTo>
                                  <a:pt x="146" y="44"/>
                                </a:lnTo>
                                <a:lnTo>
                                  <a:pt x="143" y="21"/>
                                </a:lnTo>
                                <a:lnTo>
                                  <a:pt x="140" y="5"/>
                                </a:lnTo>
                                <a:lnTo>
                                  <a:pt x="138" y="0"/>
                                </a:lnTo>
                                <a:lnTo>
                                  <a:pt x="112" y="33"/>
                                </a:lnTo>
                                <a:lnTo>
                                  <a:pt x="111" y="34"/>
                                </a:lnTo>
                                <a:lnTo>
                                  <a:pt x="120" y="50"/>
                                </a:lnTo>
                                <a:lnTo>
                                  <a:pt x="122" y="62"/>
                                </a:lnTo>
                                <a:lnTo>
                                  <a:pt x="122" y="84"/>
                                </a:lnTo>
                                <a:lnTo>
                                  <a:pt x="112" y="99"/>
                                </a:lnTo>
                                <a:lnTo>
                                  <a:pt x="94" y="108"/>
                                </a:lnTo>
                                <a:lnTo>
                                  <a:pt x="93" y="108"/>
                                </a:lnTo>
                                <a:lnTo>
                                  <a:pt x="72" y="115"/>
                                </a:lnTo>
                                <a:lnTo>
                                  <a:pt x="62" y="113"/>
                                </a:lnTo>
                                <a:lnTo>
                                  <a:pt x="61" y="111"/>
                                </a:lnTo>
                                <a:lnTo>
                                  <a:pt x="56" y="93"/>
                                </a:lnTo>
                                <a:lnTo>
                                  <a:pt x="63" y="89"/>
                                </a:lnTo>
                                <a:lnTo>
                                  <a:pt x="77" y="75"/>
                                </a:lnTo>
                                <a:lnTo>
                                  <a:pt x="88" y="50"/>
                                </a:lnTo>
                                <a:lnTo>
                                  <a:pt x="89" y="34"/>
                                </a:lnTo>
                                <a:lnTo>
                                  <a:pt x="88" y="17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59" y="32"/>
                                </a:lnTo>
                                <a:lnTo>
                                  <a:pt x="57" y="33"/>
                                </a:lnTo>
                                <a:lnTo>
                                  <a:pt x="6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360" y="119520"/>
                            <a:ext cx="77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9">
                                  <a:moveTo>
                                    <a:pt x="14" y="24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9">
                                  <a:moveTo>
                                    <a:pt x="43" y="66"/>
                                  </a:moveTo>
                                  <a:lnTo>
                                    <a:pt x="17" y="95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119520"/>
                            <a:ext cx="838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5">
                                  <a:moveTo>
                                    <a:pt x="62" y="141"/>
                                  </a:moveTo>
                                  <a:lnTo>
                                    <a:pt x="82" y="129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3" y="113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5">
                                  <a:moveTo>
                                    <a:pt x="17" y="98"/>
                                  </a:moveTo>
                                  <a:lnTo>
                                    <a:pt x="17" y="194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1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800" y="119520"/>
                            <a:ext cx="71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3">
                                <a:moveTo>
                                  <a:pt x="55" y="53"/>
                                </a:moveTo>
                                <a:lnTo>
                                  <a:pt x="59" y="53"/>
                                </a:lnTo>
                                <a:lnTo>
                                  <a:pt x="65" y="57"/>
                                </a:lnTo>
                                <a:lnTo>
                                  <a:pt x="68" y="64"/>
                                </a:lnTo>
                                <a:lnTo>
                                  <a:pt x="68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43"/>
                                </a:lnTo>
                                <a:lnTo>
                                  <a:pt x="96" y="143"/>
                                </a:lnTo>
                                <a:lnTo>
                                  <a:pt x="111" y="106"/>
                                </a:lnTo>
                                <a:lnTo>
                                  <a:pt x="92" y="106"/>
                                </a:lnTo>
                                <a:lnTo>
                                  <a:pt x="92" y="37"/>
                                </a:lnTo>
                                <a:lnTo>
                                  <a:pt x="91" y="31"/>
                                </a:lnTo>
                                <a:lnTo>
                                  <a:pt x="85" y="26"/>
                                </a:lnTo>
                                <a:lnTo>
                                  <a:pt x="79" y="19"/>
                                </a:lnTo>
                                <a:lnTo>
                                  <a:pt x="73" y="17"/>
                                </a:lnTo>
                                <a:lnTo>
                                  <a:pt x="36" y="17"/>
                                </a:lnTo>
                                <a:lnTo>
                                  <a:pt x="34" y="0"/>
                                </a:lnTo>
                                <a:lnTo>
                                  <a:pt x="18" y="23"/>
                                </a:lnTo>
                                <a:lnTo>
                                  <a:pt x="7" y="44"/>
                                </a:lnTo>
                                <a:lnTo>
                                  <a:pt x="3" y="53"/>
                                </a:lnTo>
                                <a:lnTo>
                                  <a:pt x="5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1736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2">
                                <a:moveTo>
                                  <a:pt x="60" y="151"/>
                                </a:moveTo>
                                <a:lnTo>
                                  <a:pt x="85" y="123"/>
                                </a:lnTo>
                                <a:lnTo>
                                  <a:pt x="85" y="56"/>
                                </a:lnTo>
                                <a:lnTo>
                                  <a:pt x="109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0"/>
                                </a:lnTo>
                                <a:lnTo>
                                  <a:pt x="67" y="20"/>
                                </a:lnTo>
                                <a:lnTo>
                                  <a:pt x="32" y="20"/>
                                </a:lnTo>
                                <a:lnTo>
                                  <a:pt x="30" y="2"/>
                                </a:lnTo>
                                <a:lnTo>
                                  <a:pt x="16" y="24"/>
                                </a:lnTo>
                                <a:lnTo>
                                  <a:pt x="4" y="45"/>
                                </a:lnTo>
                                <a:lnTo>
                                  <a:pt x="0" y="56"/>
                                </a:lnTo>
                                <a:lnTo>
                                  <a:pt x="57" y="56"/>
                                </a:lnTo>
                                <a:lnTo>
                                  <a:pt x="57" y="151"/>
                                </a:lnTo>
                                <a:lnTo>
                                  <a:pt x="6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21320"/>
                            <a:ext cx="82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7">
                                <a:moveTo>
                                  <a:pt x="46" y="58"/>
                                </a:moveTo>
                                <a:lnTo>
                                  <a:pt x="48" y="44"/>
                                </a:lnTo>
                                <a:lnTo>
                                  <a:pt x="43" y="24"/>
                                </a:lnTo>
                                <a:lnTo>
                                  <a:pt x="40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40"/>
                                </a:lnTo>
                                <a:lnTo>
                                  <a:pt x="9" y="49"/>
                                </a:lnTo>
                                <a:lnTo>
                                  <a:pt x="21" y="69"/>
                                </a:lnTo>
                                <a:lnTo>
                                  <a:pt x="21" y="76"/>
                                </a:lnTo>
                                <a:lnTo>
                                  <a:pt x="15" y="102"/>
                                </a:lnTo>
                                <a:lnTo>
                                  <a:pt x="7" y="126"/>
                                </a:lnTo>
                                <a:lnTo>
                                  <a:pt x="2" y="143"/>
                                </a:lnTo>
                                <a:lnTo>
                                  <a:pt x="1" y="147"/>
                                </a:lnTo>
                                <a:lnTo>
                                  <a:pt x="7" y="147"/>
                                </a:lnTo>
                                <a:lnTo>
                                  <a:pt x="32" y="115"/>
                                </a:lnTo>
                                <a:lnTo>
                                  <a:pt x="37" y="102"/>
                                </a:lnTo>
                                <a:lnTo>
                                  <a:pt x="45" y="78"/>
                                </a:lnTo>
                                <a:lnTo>
                                  <a:pt x="46" y="76"/>
                                </a:lnTo>
                                <a:lnTo>
                                  <a:pt x="57" y="57"/>
                                </a:lnTo>
                                <a:lnTo>
                                  <a:pt x="74" y="48"/>
                                </a:lnTo>
                                <a:lnTo>
                                  <a:pt x="92" y="57"/>
                                </a:lnTo>
                                <a:lnTo>
                                  <a:pt x="102" y="76"/>
                                </a:lnTo>
                                <a:lnTo>
                                  <a:pt x="102" y="76"/>
                                </a:lnTo>
                                <a:lnTo>
                                  <a:pt x="106" y="87"/>
                                </a:lnTo>
                                <a:lnTo>
                                  <a:pt x="106" y="104"/>
                                </a:lnTo>
                                <a:lnTo>
                                  <a:pt x="57" y="104"/>
                                </a:lnTo>
                                <a:lnTo>
                                  <a:pt x="41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19" y="136"/>
                                </a:lnTo>
                                <a:lnTo>
                                  <a:pt x="126" y="120"/>
                                </a:lnTo>
                                <a:lnTo>
                                  <a:pt x="129" y="91"/>
                                </a:lnTo>
                                <a:lnTo>
                                  <a:pt x="129" y="76"/>
                                </a:lnTo>
                                <a:lnTo>
                                  <a:pt x="125" y="53"/>
                                </a:lnTo>
                                <a:lnTo>
                                  <a:pt x="117" y="31"/>
                                </a:lnTo>
                                <a:lnTo>
                                  <a:pt x="104" y="17"/>
                                </a:lnTo>
                                <a:lnTo>
                                  <a:pt x="86" y="11"/>
                                </a:lnTo>
                                <a:lnTo>
                                  <a:pt x="67" y="23"/>
                                </a:lnTo>
                                <a:lnTo>
                                  <a:pt x="54" y="44"/>
                                </a:lnTo>
                                <a:lnTo>
                                  <a:pt x="49" y="55"/>
                                </a:lnTo>
                                <a:lnTo>
                                  <a:pt x="4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1280" y="119520"/>
                            <a:ext cx="77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9">
                                  <a:moveTo>
                                    <a:pt x="14" y="24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9">
                                  <a:moveTo>
                                    <a:pt x="43" y="66"/>
                                  </a:moveTo>
                                  <a:lnTo>
                                    <a:pt x="17" y="95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119520"/>
                            <a:ext cx="84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95" y="53"/>
                                </a:moveTo>
                                <a:lnTo>
                                  <a:pt x="99" y="53"/>
                                </a:lnTo>
                                <a:lnTo>
                                  <a:pt x="105" y="57"/>
                                </a:lnTo>
                                <a:lnTo>
                                  <a:pt x="110" y="63"/>
                                </a:lnTo>
                                <a:lnTo>
                                  <a:pt x="110" y="149"/>
                                </a:lnTo>
                                <a:lnTo>
                                  <a:pt x="134" y="124"/>
                                </a:lnTo>
                                <a:lnTo>
                                  <a:pt x="134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0"/>
                                </a:lnTo>
                                <a:lnTo>
                                  <a:pt x="112" y="17"/>
                                </a:lnTo>
                                <a:lnTo>
                                  <a:pt x="40" y="17"/>
                                </a:lnTo>
                                <a:lnTo>
                                  <a:pt x="33" y="0"/>
                                </a:lnTo>
                                <a:lnTo>
                                  <a:pt x="18" y="22"/>
                                </a:lnTo>
                                <a:lnTo>
                                  <a:pt x="7" y="43"/>
                                </a:lnTo>
                                <a:lnTo>
                                  <a:pt x="2" y="53"/>
                                </a:lnTo>
                                <a:lnTo>
                                  <a:pt x="26" y="53"/>
                                </a:lnTo>
                                <a:lnTo>
                                  <a:pt x="39" y="106"/>
                                </a:lnTo>
                                <a:lnTo>
                                  <a:pt x="16" y="106"/>
                                </a:lnTo>
                                <a:lnTo>
                                  <a:pt x="0" y="143"/>
                                </a:lnTo>
                                <a:lnTo>
                                  <a:pt x="51" y="143"/>
                                </a:lnTo>
                                <a:lnTo>
                                  <a:pt x="65" y="109"/>
                                </a:lnTo>
                                <a:lnTo>
                                  <a:pt x="53" y="53"/>
                                </a:lnTo>
                                <a:lnTo>
                                  <a:pt x="9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3120"/>
                            <a:ext cx="83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4">
                                <a:moveTo>
                                  <a:pt x="1" y="35"/>
                                </a:moveTo>
                                <a:lnTo>
                                  <a:pt x="18" y="46"/>
                                </a:lnTo>
                                <a:lnTo>
                                  <a:pt x="30" y="55"/>
                                </a:lnTo>
                                <a:lnTo>
                                  <a:pt x="30" y="56"/>
                                </a:lnTo>
                                <a:lnTo>
                                  <a:pt x="17" y="72"/>
                                </a:lnTo>
                                <a:lnTo>
                                  <a:pt x="13" y="85"/>
                                </a:lnTo>
                                <a:lnTo>
                                  <a:pt x="10" y="98"/>
                                </a:lnTo>
                                <a:lnTo>
                                  <a:pt x="10" y="119"/>
                                </a:lnTo>
                                <a:lnTo>
                                  <a:pt x="9" y="120"/>
                                </a:lnTo>
                                <a:lnTo>
                                  <a:pt x="0" y="138"/>
                                </a:lnTo>
                                <a:lnTo>
                                  <a:pt x="42" y="138"/>
                                </a:lnTo>
                                <a:lnTo>
                                  <a:pt x="56" y="101"/>
                                </a:lnTo>
                                <a:lnTo>
                                  <a:pt x="32" y="101"/>
                                </a:lnTo>
                                <a:lnTo>
                                  <a:pt x="31" y="89"/>
                                </a:lnTo>
                                <a:lnTo>
                                  <a:pt x="32" y="82"/>
                                </a:lnTo>
                                <a:lnTo>
                                  <a:pt x="33" y="75"/>
                                </a:lnTo>
                                <a:lnTo>
                                  <a:pt x="40" y="65"/>
                                </a:lnTo>
                                <a:lnTo>
                                  <a:pt x="41" y="65"/>
                                </a:lnTo>
                                <a:lnTo>
                                  <a:pt x="50" y="72"/>
                                </a:lnTo>
                                <a:lnTo>
                                  <a:pt x="68" y="88"/>
                                </a:lnTo>
                                <a:lnTo>
                                  <a:pt x="80" y="101"/>
                                </a:lnTo>
                                <a:lnTo>
                                  <a:pt x="95" y="121"/>
                                </a:lnTo>
                                <a:lnTo>
                                  <a:pt x="109" y="139"/>
                                </a:lnTo>
                                <a:lnTo>
                                  <a:pt x="113" y="144"/>
                                </a:lnTo>
                                <a:lnTo>
                                  <a:pt x="117" y="144"/>
                                </a:lnTo>
                                <a:lnTo>
                                  <a:pt x="132" y="111"/>
                                </a:lnTo>
                                <a:lnTo>
                                  <a:pt x="102" y="77"/>
                                </a:lnTo>
                                <a:lnTo>
                                  <a:pt x="113" y="68"/>
                                </a:lnTo>
                                <a:lnTo>
                                  <a:pt x="128" y="48"/>
                                </a:lnTo>
                                <a:lnTo>
                                  <a:pt x="130" y="41"/>
                                </a:lnTo>
                                <a:lnTo>
                                  <a:pt x="123" y="18"/>
                                </a:lnTo>
                                <a:lnTo>
                                  <a:pt x="112" y="1"/>
                                </a:lnTo>
                                <a:lnTo>
                                  <a:pt x="110" y="0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94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5" y="71"/>
                                </a:lnTo>
                                <a:lnTo>
                                  <a:pt x="94" y="70"/>
                                </a:lnTo>
                                <a:lnTo>
                                  <a:pt x="86" y="61"/>
                                </a:lnTo>
                                <a:lnTo>
                                  <a:pt x="69" y="42"/>
                                </a:lnTo>
                                <a:lnTo>
                                  <a:pt x="62" y="36"/>
                                </a:lnTo>
                                <a:lnTo>
                                  <a:pt x="43" y="19"/>
                                </a:lnTo>
                                <a:lnTo>
                                  <a:pt x="27" y="5"/>
                                </a:lnTo>
                                <a:lnTo>
                                  <a:pt x="23" y="2"/>
                                </a:lnTo>
                                <a:lnTo>
                                  <a:pt x="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19520"/>
                            <a:ext cx="35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5">
                                <a:moveTo>
                                  <a:pt x="11" y="43"/>
                                </a:moveTo>
                                <a:lnTo>
                                  <a:pt x="17" y="50"/>
                                </a:lnTo>
                                <a:lnTo>
                                  <a:pt x="23" y="57"/>
                                </a:lnTo>
                                <a:lnTo>
                                  <a:pt x="31" y="61"/>
                                </a:lnTo>
                                <a:lnTo>
                                  <a:pt x="31" y="194"/>
                                </a:lnTo>
                                <a:lnTo>
                                  <a:pt x="56" y="159"/>
                                </a:lnTo>
                                <a:lnTo>
                                  <a:pt x="56" y="45"/>
                                </a:lnTo>
                                <a:lnTo>
                                  <a:pt x="47" y="24"/>
                                </a:lnTo>
                                <a:lnTo>
                                  <a:pt x="31" y="6"/>
                                </a:lnTo>
                                <a:lnTo>
                                  <a:pt x="2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120"/>
                            <a:ext cx="84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1" y="35"/>
                                </a:moveTo>
                                <a:lnTo>
                                  <a:pt x="18" y="46"/>
                                </a:lnTo>
                                <a:lnTo>
                                  <a:pt x="30" y="55"/>
                                </a:lnTo>
                                <a:lnTo>
                                  <a:pt x="30" y="56"/>
                                </a:lnTo>
                                <a:lnTo>
                                  <a:pt x="17" y="72"/>
                                </a:lnTo>
                                <a:lnTo>
                                  <a:pt x="13" y="85"/>
                                </a:lnTo>
                                <a:lnTo>
                                  <a:pt x="10" y="98"/>
                                </a:lnTo>
                                <a:lnTo>
                                  <a:pt x="10" y="119"/>
                                </a:lnTo>
                                <a:lnTo>
                                  <a:pt x="9" y="120"/>
                                </a:lnTo>
                                <a:lnTo>
                                  <a:pt x="0" y="138"/>
                                </a:lnTo>
                                <a:lnTo>
                                  <a:pt x="42" y="138"/>
                                </a:lnTo>
                                <a:lnTo>
                                  <a:pt x="56" y="101"/>
                                </a:lnTo>
                                <a:lnTo>
                                  <a:pt x="32" y="101"/>
                                </a:lnTo>
                                <a:lnTo>
                                  <a:pt x="31" y="89"/>
                                </a:lnTo>
                                <a:lnTo>
                                  <a:pt x="32" y="82"/>
                                </a:lnTo>
                                <a:lnTo>
                                  <a:pt x="33" y="75"/>
                                </a:lnTo>
                                <a:lnTo>
                                  <a:pt x="40" y="65"/>
                                </a:lnTo>
                                <a:lnTo>
                                  <a:pt x="41" y="65"/>
                                </a:lnTo>
                                <a:lnTo>
                                  <a:pt x="50" y="72"/>
                                </a:lnTo>
                                <a:lnTo>
                                  <a:pt x="68" y="88"/>
                                </a:lnTo>
                                <a:lnTo>
                                  <a:pt x="80" y="101"/>
                                </a:lnTo>
                                <a:lnTo>
                                  <a:pt x="95" y="121"/>
                                </a:lnTo>
                                <a:lnTo>
                                  <a:pt x="109" y="139"/>
                                </a:lnTo>
                                <a:lnTo>
                                  <a:pt x="113" y="144"/>
                                </a:lnTo>
                                <a:lnTo>
                                  <a:pt x="117" y="144"/>
                                </a:lnTo>
                                <a:lnTo>
                                  <a:pt x="132" y="111"/>
                                </a:lnTo>
                                <a:lnTo>
                                  <a:pt x="102" y="77"/>
                                </a:lnTo>
                                <a:lnTo>
                                  <a:pt x="113" y="68"/>
                                </a:lnTo>
                                <a:lnTo>
                                  <a:pt x="128" y="48"/>
                                </a:lnTo>
                                <a:lnTo>
                                  <a:pt x="130" y="41"/>
                                </a:lnTo>
                                <a:lnTo>
                                  <a:pt x="123" y="18"/>
                                </a:lnTo>
                                <a:lnTo>
                                  <a:pt x="112" y="1"/>
                                </a:lnTo>
                                <a:lnTo>
                                  <a:pt x="110" y="0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94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5" y="71"/>
                                </a:lnTo>
                                <a:lnTo>
                                  <a:pt x="94" y="70"/>
                                </a:lnTo>
                                <a:lnTo>
                                  <a:pt x="86" y="61"/>
                                </a:lnTo>
                                <a:lnTo>
                                  <a:pt x="69" y="42"/>
                                </a:lnTo>
                                <a:lnTo>
                                  <a:pt x="62" y="36"/>
                                </a:lnTo>
                                <a:lnTo>
                                  <a:pt x="43" y="19"/>
                                </a:lnTo>
                                <a:lnTo>
                                  <a:pt x="27" y="5"/>
                                </a:lnTo>
                                <a:lnTo>
                                  <a:pt x="23" y="2"/>
                                </a:lnTo>
                                <a:lnTo>
                                  <a:pt x="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19520"/>
                            <a:ext cx="65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3">
                                <a:moveTo>
                                  <a:pt x="34" y="0"/>
                                </a:moveTo>
                                <a:lnTo>
                                  <a:pt x="19" y="23"/>
                                </a:lnTo>
                                <a:lnTo>
                                  <a:pt x="8" y="43"/>
                                </a:lnTo>
                                <a:lnTo>
                                  <a:pt x="3" y="53"/>
                                </a:lnTo>
                                <a:lnTo>
                                  <a:pt x="61" y="53"/>
                                </a:lnTo>
                                <a:lnTo>
                                  <a:pt x="74" y="59"/>
                                </a:lnTo>
                                <a:lnTo>
                                  <a:pt x="75" y="75"/>
                                </a:lnTo>
                                <a:lnTo>
                                  <a:pt x="77" y="102"/>
                                </a:lnTo>
                                <a:lnTo>
                                  <a:pt x="68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43"/>
                                </a:lnTo>
                                <a:lnTo>
                                  <a:pt x="77" y="143"/>
                                </a:lnTo>
                                <a:lnTo>
                                  <a:pt x="83" y="137"/>
                                </a:lnTo>
                                <a:lnTo>
                                  <a:pt x="91" y="121"/>
                                </a:lnTo>
                                <a:lnTo>
                                  <a:pt x="100" y="99"/>
                                </a:lnTo>
                                <a:lnTo>
                                  <a:pt x="104" y="73"/>
                                </a:lnTo>
                                <a:lnTo>
                                  <a:pt x="104" y="61"/>
                                </a:lnTo>
                                <a:lnTo>
                                  <a:pt x="97" y="39"/>
                                </a:lnTo>
                                <a:lnTo>
                                  <a:pt x="83" y="23"/>
                                </a:lnTo>
                                <a:lnTo>
                                  <a:pt x="62" y="17"/>
                                </a:lnTo>
                                <a:lnTo>
                                  <a:pt x="36" y="1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1280" y="119520"/>
                            <a:ext cx="838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5">
                                  <a:moveTo>
                                    <a:pt x="62" y="141"/>
                                  </a:moveTo>
                                  <a:lnTo>
                                    <a:pt x="82" y="129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3" y="113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5">
                                  <a:moveTo>
                                    <a:pt x="17" y="98"/>
                                  </a:moveTo>
                                  <a:lnTo>
                                    <a:pt x="17" y="194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1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160" y="119520"/>
                            <a:ext cx="71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3">
                                <a:moveTo>
                                  <a:pt x="55" y="53"/>
                                </a:moveTo>
                                <a:lnTo>
                                  <a:pt x="59" y="53"/>
                                </a:lnTo>
                                <a:lnTo>
                                  <a:pt x="65" y="57"/>
                                </a:lnTo>
                                <a:lnTo>
                                  <a:pt x="68" y="64"/>
                                </a:lnTo>
                                <a:lnTo>
                                  <a:pt x="68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43"/>
                                </a:lnTo>
                                <a:lnTo>
                                  <a:pt x="96" y="143"/>
                                </a:lnTo>
                                <a:lnTo>
                                  <a:pt x="111" y="106"/>
                                </a:lnTo>
                                <a:lnTo>
                                  <a:pt x="92" y="106"/>
                                </a:lnTo>
                                <a:lnTo>
                                  <a:pt x="92" y="37"/>
                                </a:lnTo>
                                <a:lnTo>
                                  <a:pt x="90" y="31"/>
                                </a:lnTo>
                                <a:lnTo>
                                  <a:pt x="85" y="26"/>
                                </a:lnTo>
                                <a:lnTo>
                                  <a:pt x="79" y="19"/>
                                </a:lnTo>
                                <a:lnTo>
                                  <a:pt x="73" y="17"/>
                                </a:lnTo>
                                <a:lnTo>
                                  <a:pt x="36" y="17"/>
                                </a:lnTo>
                                <a:lnTo>
                                  <a:pt x="34" y="0"/>
                                </a:lnTo>
                                <a:lnTo>
                                  <a:pt x="18" y="23"/>
                                </a:lnTo>
                                <a:lnTo>
                                  <a:pt x="7" y="44"/>
                                </a:lnTo>
                                <a:lnTo>
                                  <a:pt x="3" y="53"/>
                                </a:lnTo>
                                <a:lnTo>
                                  <a:pt x="5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1736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2">
                                <a:moveTo>
                                  <a:pt x="60" y="151"/>
                                </a:moveTo>
                                <a:lnTo>
                                  <a:pt x="85" y="123"/>
                                </a:lnTo>
                                <a:lnTo>
                                  <a:pt x="85" y="56"/>
                                </a:lnTo>
                                <a:lnTo>
                                  <a:pt x="109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0"/>
                                </a:lnTo>
                                <a:lnTo>
                                  <a:pt x="67" y="20"/>
                                </a:lnTo>
                                <a:lnTo>
                                  <a:pt x="32" y="20"/>
                                </a:lnTo>
                                <a:lnTo>
                                  <a:pt x="30" y="2"/>
                                </a:lnTo>
                                <a:lnTo>
                                  <a:pt x="16" y="24"/>
                                </a:lnTo>
                                <a:lnTo>
                                  <a:pt x="4" y="45"/>
                                </a:lnTo>
                                <a:lnTo>
                                  <a:pt x="0" y="56"/>
                                </a:lnTo>
                                <a:lnTo>
                                  <a:pt x="57" y="56"/>
                                </a:lnTo>
                                <a:lnTo>
                                  <a:pt x="57" y="151"/>
                                </a:lnTo>
                                <a:lnTo>
                                  <a:pt x="6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0" y="119520"/>
                            <a:ext cx="77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9">
                                  <a:moveTo>
                                    <a:pt x="14" y="24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9">
                                  <a:moveTo>
                                    <a:pt x="43" y="66"/>
                                  </a:moveTo>
                                  <a:lnTo>
                                    <a:pt x="17" y="95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282600"/>
                            <a:ext cx="774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0">
                                  <a:moveTo>
                                    <a:pt x="14" y="24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0">
                                  <a:moveTo>
                                    <a:pt x="43" y="66"/>
                                  </a:moveTo>
                                  <a:lnTo>
                                    <a:pt x="17" y="95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000" y="283680"/>
                            <a:ext cx="92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8">
                                <a:moveTo>
                                  <a:pt x="64" y="45"/>
                                </a:moveTo>
                                <a:lnTo>
                                  <a:pt x="65" y="54"/>
                                </a:lnTo>
                                <a:lnTo>
                                  <a:pt x="67" y="71"/>
                                </a:lnTo>
                                <a:lnTo>
                                  <a:pt x="52" y="79"/>
                                </a:lnTo>
                                <a:lnTo>
                                  <a:pt x="51" y="77"/>
                                </a:lnTo>
                                <a:lnTo>
                                  <a:pt x="48" y="68"/>
                                </a:lnTo>
                                <a:lnTo>
                                  <a:pt x="43" y="45"/>
                                </a:lnTo>
                                <a:lnTo>
                                  <a:pt x="36" y="23"/>
                                </a:lnTo>
                                <a:lnTo>
                                  <a:pt x="33" y="1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6" y="39"/>
                                </a:lnTo>
                                <a:lnTo>
                                  <a:pt x="11" y="50"/>
                                </a:lnTo>
                                <a:lnTo>
                                  <a:pt x="21" y="74"/>
                                </a:lnTo>
                                <a:lnTo>
                                  <a:pt x="29" y="99"/>
                                </a:lnTo>
                                <a:lnTo>
                                  <a:pt x="37" y="121"/>
                                </a:lnTo>
                                <a:lnTo>
                                  <a:pt x="42" y="137"/>
                                </a:lnTo>
                                <a:lnTo>
                                  <a:pt x="44" y="141"/>
                                </a:lnTo>
                                <a:lnTo>
                                  <a:pt x="45" y="145"/>
                                </a:lnTo>
                                <a:lnTo>
                                  <a:pt x="61" y="148"/>
                                </a:lnTo>
                                <a:lnTo>
                                  <a:pt x="73" y="145"/>
                                </a:lnTo>
                                <a:lnTo>
                                  <a:pt x="93" y="137"/>
                                </a:lnTo>
                                <a:lnTo>
                                  <a:pt x="111" y="127"/>
                                </a:lnTo>
                                <a:lnTo>
                                  <a:pt x="125" y="115"/>
                                </a:lnTo>
                                <a:lnTo>
                                  <a:pt x="137" y="97"/>
                                </a:lnTo>
                                <a:lnTo>
                                  <a:pt x="140" y="91"/>
                                </a:lnTo>
                                <a:lnTo>
                                  <a:pt x="146" y="69"/>
                                </a:lnTo>
                                <a:lnTo>
                                  <a:pt x="146" y="44"/>
                                </a:lnTo>
                                <a:lnTo>
                                  <a:pt x="143" y="21"/>
                                </a:lnTo>
                                <a:lnTo>
                                  <a:pt x="140" y="5"/>
                                </a:lnTo>
                                <a:lnTo>
                                  <a:pt x="138" y="0"/>
                                </a:lnTo>
                                <a:lnTo>
                                  <a:pt x="112" y="33"/>
                                </a:lnTo>
                                <a:lnTo>
                                  <a:pt x="111" y="34"/>
                                </a:lnTo>
                                <a:lnTo>
                                  <a:pt x="120" y="50"/>
                                </a:lnTo>
                                <a:lnTo>
                                  <a:pt x="122" y="62"/>
                                </a:lnTo>
                                <a:lnTo>
                                  <a:pt x="122" y="84"/>
                                </a:lnTo>
                                <a:lnTo>
                                  <a:pt x="112" y="99"/>
                                </a:lnTo>
                                <a:lnTo>
                                  <a:pt x="94" y="108"/>
                                </a:lnTo>
                                <a:lnTo>
                                  <a:pt x="93" y="108"/>
                                </a:lnTo>
                                <a:lnTo>
                                  <a:pt x="72" y="115"/>
                                </a:lnTo>
                                <a:lnTo>
                                  <a:pt x="62" y="113"/>
                                </a:lnTo>
                                <a:lnTo>
                                  <a:pt x="61" y="111"/>
                                </a:lnTo>
                                <a:lnTo>
                                  <a:pt x="56" y="93"/>
                                </a:lnTo>
                                <a:lnTo>
                                  <a:pt x="63" y="89"/>
                                </a:lnTo>
                                <a:lnTo>
                                  <a:pt x="77" y="75"/>
                                </a:lnTo>
                                <a:lnTo>
                                  <a:pt x="88" y="50"/>
                                </a:lnTo>
                                <a:lnTo>
                                  <a:pt x="89" y="34"/>
                                </a:lnTo>
                                <a:lnTo>
                                  <a:pt x="88" y="17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59" y="32"/>
                                </a:lnTo>
                                <a:lnTo>
                                  <a:pt x="57" y="33"/>
                                </a:lnTo>
                                <a:lnTo>
                                  <a:pt x="6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282600"/>
                            <a:ext cx="838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5">
                                  <a:moveTo>
                                    <a:pt x="62" y="141"/>
                                  </a:moveTo>
                                  <a:lnTo>
                                    <a:pt x="82" y="129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3" y="113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5">
                                  <a:moveTo>
                                    <a:pt x="17" y="98"/>
                                  </a:moveTo>
                                  <a:lnTo>
                                    <a:pt x="17" y="194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1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880" y="282600"/>
                            <a:ext cx="71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3">
                                <a:moveTo>
                                  <a:pt x="55" y="53"/>
                                </a:moveTo>
                                <a:lnTo>
                                  <a:pt x="59" y="53"/>
                                </a:lnTo>
                                <a:lnTo>
                                  <a:pt x="65" y="57"/>
                                </a:lnTo>
                                <a:lnTo>
                                  <a:pt x="68" y="64"/>
                                </a:lnTo>
                                <a:lnTo>
                                  <a:pt x="68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43"/>
                                </a:lnTo>
                                <a:lnTo>
                                  <a:pt x="96" y="143"/>
                                </a:lnTo>
                                <a:lnTo>
                                  <a:pt x="111" y="106"/>
                                </a:lnTo>
                                <a:lnTo>
                                  <a:pt x="92" y="106"/>
                                </a:lnTo>
                                <a:lnTo>
                                  <a:pt x="92" y="37"/>
                                </a:lnTo>
                                <a:lnTo>
                                  <a:pt x="91" y="31"/>
                                </a:lnTo>
                                <a:lnTo>
                                  <a:pt x="85" y="26"/>
                                </a:lnTo>
                                <a:lnTo>
                                  <a:pt x="79" y="19"/>
                                </a:lnTo>
                                <a:lnTo>
                                  <a:pt x="73" y="17"/>
                                </a:lnTo>
                                <a:lnTo>
                                  <a:pt x="36" y="17"/>
                                </a:lnTo>
                                <a:lnTo>
                                  <a:pt x="34" y="0"/>
                                </a:lnTo>
                                <a:lnTo>
                                  <a:pt x="18" y="23"/>
                                </a:lnTo>
                                <a:lnTo>
                                  <a:pt x="7" y="44"/>
                                </a:lnTo>
                                <a:lnTo>
                                  <a:pt x="3" y="53"/>
                                </a:lnTo>
                                <a:lnTo>
                                  <a:pt x="5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82600"/>
                            <a:ext cx="71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3">
                                <a:moveTo>
                                  <a:pt x="55" y="53"/>
                                </a:moveTo>
                                <a:lnTo>
                                  <a:pt x="59" y="53"/>
                                </a:lnTo>
                                <a:lnTo>
                                  <a:pt x="65" y="57"/>
                                </a:lnTo>
                                <a:lnTo>
                                  <a:pt x="68" y="64"/>
                                </a:lnTo>
                                <a:lnTo>
                                  <a:pt x="68" y="106"/>
                                </a:lnTo>
                                <a:lnTo>
                                  <a:pt x="17" y="106"/>
                                </a:lnTo>
                                <a:lnTo>
                                  <a:pt x="0" y="143"/>
                                </a:lnTo>
                                <a:lnTo>
                                  <a:pt x="96" y="143"/>
                                </a:lnTo>
                                <a:lnTo>
                                  <a:pt x="111" y="106"/>
                                </a:lnTo>
                                <a:lnTo>
                                  <a:pt x="92" y="106"/>
                                </a:lnTo>
                                <a:lnTo>
                                  <a:pt x="92" y="37"/>
                                </a:lnTo>
                                <a:lnTo>
                                  <a:pt x="91" y="31"/>
                                </a:lnTo>
                                <a:lnTo>
                                  <a:pt x="85" y="26"/>
                                </a:lnTo>
                                <a:lnTo>
                                  <a:pt x="79" y="19"/>
                                </a:lnTo>
                                <a:lnTo>
                                  <a:pt x="73" y="17"/>
                                </a:lnTo>
                                <a:lnTo>
                                  <a:pt x="36" y="17"/>
                                </a:lnTo>
                                <a:lnTo>
                                  <a:pt x="34" y="0"/>
                                </a:lnTo>
                                <a:lnTo>
                                  <a:pt x="18" y="23"/>
                                </a:lnTo>
                                <a:lnTo>
                                  <a:pt x="7" y="44"/>
                                </a:lnTo>
                                <a:lnTo>
                                  <a:pt x="3" y="53"/>
                                </a:lnTo>
                                <a:lnTo>
                                  <a:pt x="5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60280"/>
                            <a:ext cx="63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5">
                                <a:moveTo>
                                  <a:pt x="25" y="140"/>
                                </a:moveTo>
                                <a:lnTo>
                                  <a:pt x="0" y="184"/>
                                </a:lnTo>
                                <a:lnTo>
                                  <a:pt x="7" y="182"/>
                                </a:lnTo>
                                <a:lnTo>
                                  <a:pt x="27" y="175"/>
                                </a:lnTo>
                                <a:lnTo>
                                  <a:pt x="50" y="164"/>
                                </a:lnTo>
                                <a:lnTo>
                                  <a:pt x="70" y="150"/>
                                </a:lnTo>
                                <a:lnTo>
                                  <a:pt x="72" y="148"/>
                                </a:lnTo>
                                <a:lnTo>
                                  <a:pt x="84" y="131"/>
                                </a:lnTo>
                                <a:lnTo>
                                  <a:pt x="92" y="114"/>
                                </a:lnTo>
                                <a:lnTo>
                                  <a:pt x="96" y="94"/>
                                </a:lnTo>
                                <a:lnTo>
                                  <a:pt x="99" y="78"/>
                                </a:lnTo>
                                <a:lnTo>
                                  <a:pt x="100" y="67"/>
                                </a:lnTo>
                                <a:lnTo>
                                  <a:pt x="98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32"/>
                                </a:lnTo>
                                <a:lnTo>
                                  <a:pt x="4" y="36"/>
                                </a:lnTo>
                                <a:lnTo>
                                  <a:pt x="6" y="34"/>
                                </a:lnTo>
                                <a:lnTo>
                                  <a:pt x="6" y="83"/>
                                </a:lnTo>
                                <a:lnTo>
                                  <a:pt x="9" y="89"/>
                                </a:lnTo>
                                <a:lnTo>
                                  <a:pt x="66" y="89"/>
                                </a:lnTo>
                                <a:lnTo>
                                  <a:pt x="70" y="91"/>
                                </a:lnTo>
                                <a:lnTo>
                                  <a:pt x="70" y="96"/>
                                </a:lnTo>
                                <a:lnTo>
                                  <a:pt x="69" y="109"/>
                                </a:lnTo>
                                <a:lnTo>
                                  <a:pt x="66" y="119"/>
                                </a:lnTo>
                                <a:lnTo>
                                  <a:pt x="57" y="128"/>
                                </a:lnTo>
                                <a:lnTo>
                                  <a:pt x="48" y="137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82600"/>
                            <a:ext cx="3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0">
                                <a:moveTo>
                                  <a:pt x="31" y="70"/>
                                </a:moveTo>
                                <a:lnTo>
                                  <a:pt x="31" y="149"/>
                                </a:lnTo>
                                <a:lnTo>
                                  <a:pt x="33" y="149"/>
                                </a:lnTo>
                                <a:lnTo>
                                  <a:pt x="56" y="116"/>
                                </a:lnTo>
                                <a:lnTo>
                                  <a:pt x="56" y="45"/>
                                </a:lnTo>
                                <a:lnTo>
                                  <a:pt x="47" y="24"/>
                                </a:lnTo>
                                <a:lnTo>
                                  <a:pt x="31" y="6"/>
                                </a:lnTo>
                                <a:lnTo>
                                  <a:pt x="23" y="0"/>
                                </a:lnTo>
                                <a:lnTo>
                                  <a:pt x="0" y="36"/>
                                </a:lnTo>
                                <a:lnTo>
                                  <a:pt x="12" y="46"/>
                                </a:lnTo>
                                <a:lnTo>
                                  <a:pt x="29" y="65"/>
                                </a:lnTo>
                                <a:lnTo>
                                  <a:pt x="3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86920"/>
                            <a:ext cx="71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6">
                                <a:moveTo>
                                  <a:pt x="35" y="40"/>
                                </a:moveTo>
                                <a:lnTo>
                                  <a:pt x="39" y="34"/>
                                </a:lnTo>
                                <a:lnTo>
                                  <a:pt x="40" y="34"/>
                                </a:lnTo>
                                <a:lnTo>
                                  <a:pt x="53" y="36"/>
                                </a:lnTo>
                                <a:lnTo>
                                  <a:pt x="76" y="47"/>
                                </a:lnTo>
                                <a:lnTo>
                                  <a:pt x="84" y="57"/>
                                </a:lnTo>
                                <a:lnTo>
                                  <a:pt x="85" y="77"/>
                                </a:lnTo>
                                <a:lnTo>
                                  <a:pt x="85" y="99"/>
                                </a:lnTo>
                                <a:lnTo>
                                  <a:pt x="17" y="99"/>
                                </a:lnTo>
                                <a:lnTo>
                                  <a:pt x="0" y="136"/>
                                </a:lnTo>
                                <a:lnTo>
                                  <a:pt x="96" y="136"/>
                                </a:lnTo>
                                <a:lnTo>
                                  <a:pt x="110" y="99"/>
                                </a:lnTo>
                                <a:lnTo>
                                  <a:pt x="111" y="96"/>
                                </a:lnTo>
                                <a:lnTo>
                                  <a:pt x="112" y="79"/>
                                </a:lnTo>
                                <a:lnTo>
                                  <a:pt x="111" y="67"/>
                                </a:lnTo>
                                <a:lnTo>
                                  <a:pt x="111" y="55"/>
                                </a:lnTo>
                                <a:lnTo>
                                  <a:pt x="108" y="36"/>
                                </a:lnTo>
                                <a:lnTo>
                                  <a:pt x="107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14"/>
                                </a:lnTo>
                                <a:lnTo>
                                  <a:pt x="66" y="7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7"/>
                                </a:lnTo>
                                <a:lnTo>
                                  <a:pt x="18" y="24"/>
                                </a:lnTo>
                                <a:lnTo>
                                  <a:pt x="7" y="46"/>
                                </a:lnTo>
                                <a:lnTo>
                                  <a:pt x="7" y="48"/>
                                </a:lnTo>
                                <a:lnTo>
                                  <a:pt x="16" y="66"/>
                                </a:lnTo>
                                <a:lnTo>
                                  <a:pt x="31" y="84"/>
                                </a:lnTo>
                                <a:lnTo>
                                  <a:pt x="35" y="87"/>
                                </a:lnTo>
                                <a:lnTo>
                                  <a:pt x="47" y="58"/>
                                </a:lnTo>
                                <a:lnTo>
                                  <a:pt x="47" y="57"/>
                                </a:lnTo>
                                <a:lnTo>
                                  <a:pt x="34" y="51"/>
                                </a:lnTo>
                                <a:lnTo>
                                  <a:pt x="35" y="44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8584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4">
                                <a:moveTo>
                                  <a:pt x="17" y="89"/>
                                </a:moveTo>
                                <a:lnTo>
                                  <a:pt x="11" y="103"/>
                                </a:lnTo>
                                <a:lnTo>
                                  <a:pt x="10" y="104"/>
                                </a:lnTo>
                                <a:lnTo>
                                  <a:pt x="19" y="97"/>
                                </a:lnTo>
                                <a:lnTo>
                                  <a:pt x="38" y="82"/>
                                </a:lnTo>
                                <a:lnTo>
                                  <a:pt x="53" y="66"/>
                                </a:lnTo>
                                <a:lnTo>
                                  <a:pt x="53" y="66"/>
                                </a:lnTo>
                                <a:lnTo>
                                  <a:pt x="60" y="46"/>
                                </a:lnTo>
                                <a:lnTo>
                                  <a:pt x="54" y="31"/>
                                </a:lnTo>
                                <a:lnTo>
                                  <a:pt x="49" y="24"/>
                                </a:lnTo>
                                <a:lnTo>
                                  <a:pt x="23" y="0"/>
                                </a:lnTo>
                                <a:lnTo>
                                  <a:pt x="0" y="36"/>
                                </a:lnTo>
                                <a:lnTo>
                                  <a:pt x="11" y="42"/>
                                </a:lnTo>
                                <a:lnTo>
                                  <a:pt x="27" y="57"/>
                                </a:lnTo>
                                <a:lnTo>
                                  <a:pt x="27" y="65"/>
                                </a:lnTo>
                                <a:lnTo>
                                  <a:pt x="1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82600"/>
                            <a:ext cx="83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6">
                                <a:moveTo>
                                  <a:pt x="8" y="43"/>
                                </a:moveTo>
                                <a:lnTo>
                                  <a:pt x="11" y="48"/>
                                </a:lnTo>
                                <a:lnTo>
                                  <a:pt x="14" y="54"/>
                                </a:lnTo>
                                <a:lnTo>
                                  <a:pt x="15" y="60"/>
                                </a:lnTo>
                                <a:lnTo>
                                  <a:pt x="16" y="67"/>
                                </a:lnTo>
                                <a:lnTo>
                                  <a:pt x="29" y="124"/>
                                </a:lnTo>
                                <a:lnTo>
                                  <a:pt x="31" y="135"/>
                                </a:lnTo>
                                <a:lnTo>
                                  <a:pt x="34" y="144"/>
                                </a:lnTo>
                                <a:lnTo>
                                  <a:pt x="50" y="145"/>
                                </a:lnTo>
                                <a:lnTo>
                                  <a:pt x="65" y="142"/>
                                </a:lnTo>
                                <a:lnTo>
                                  <a:pt x="83" y="134"/>
                                </a:lnTo>
                                <a:lnTo>
                                  <a:pt x="102" y="121"/>
                                </a:lnTo>
                                <a:lnTo>
                                  <a:pt x="117" y="103"/>
                                </a:lnTo>
                                <a:lnTo>
                                  <a:pt x="124" y="87"/>
                                </a:lnTo>
                                <a:lnTo>
                                  <a:pt x="129" y="68"/>
                                </a:lnTo>
                                <a:lnTo>
                                  <a:pt x="131" y="49"/>
                                </a:lnTo>
                                <a:lnTo>
                                  <a:pt x="125" y="32"/>
                                </a:lnTo>
                                <a:lnTo>
                                  <a:pt x="119" y="24"/>
                                </a:lnTo>
                                <a:lnTo>
                                  <a:pt x="97" y="12"/>
                                </a:lnTo>
                                <a:lnTo>
                                  <a:pt x="79" y="13"/>
                                </a:lnTo>
                                <a:lnTo>
                                  <a:pt x="68" y="18"/>
                                </a:lnTo>
                                <a:lnTo>
                                  <a:pt x="67" y="20"/>
                                </a:lnTo>
                                <a:lnTo>
                                  <a:pt x="55" y="53"/>
                                </a:lnTo>
                                <a:lnTo>
                                  <a:pt x="67" y="50"/>
                                </a:lnTo>
                                <a:lnTo>
                                  <a:pt x="89" y="49"/>
                                </a:lnTo>
                                <a:lnTo>
                                  <a:pt x="95" y="52"/>
                                </a:lnTo>
                                <a:lnTo>
                                  <a:pt x="103" y="72"/>
                                </a:lnTo>
                                <a:lnTo>
                                  <a:pt x="100" y="91"/>
                                </a:lnTo>
                                <a:lnTo>
                                  <a:pt x="96" y="96"/>
                                </a:lnTo>
                                <a:lnTo>
                                  <a:pt x="86" y="105"/>
                                </a:lnTo>
                                <a:lnTo>
                                  <a:pt x="76" y="108"/>
                                </a:lnTo>
                                <a:lnTo>
                                  <a:pt x="67" y="110"/>
                                </a:lnTo>
                                <a:lnTo>
                                  <a:pt x="50" y="109"/>
                                </a:lnTo>
                                <a:lnTo>
                                  <a:pt x="50" y="106"/>
                                </a:lnTo>
                                <a:lnTo>
                                  <a:pt x="48" y="95"/>
                                </a:lnTo>
                                <a:lnTo>
                                  <a:pt x="45" y="71"/>
                                </a:lnTo>
                                <a:lnTo>
                                  <a:pt x="43" y="52"/>
                                </a:lnTo>
                                <a:lnTo>
                                  <a:pt x="37" y="27"/>
                                </a:lnTo>
                                <a:lnTo>
                                  <a:pt x="32" y="6"/>
                                </a:lnTo>
                                <a:lnTo>
                                  <a:pt x="30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00" y="282600"/>
                            <a:ext cx="774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0">
                                  <a:moveTo>
                                    <a:pt x="14" y="24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0">
                                  <a:moveTo>
                                    <a:pt x="43" y="66"/>
                                  </a:moveTo>
                                  <a:lnTo>
                                    <a:pt x="17" y="95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200" y="260280"/>
                            <a:ext cx="63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5">
                                <a:moveTo>
                                  <a:pt x="25" y="140"/>
                                </a:moveTo>
                                <a:lnTo>
                                  <a:pt x="0" y="184"/>
                                </a:lnTo>
                                <a:lnTo>
                                  <a:pt x="7" y="182"/>
                                </a:lnTo>
                                <a:lnTo>
                                  <a:pt x="27" y="175"/>
                                </a:lnTo>
                                <a:lnTo>
                                  <a:pt x="50" y="164"/>
                                </a:lnTo>
                                <a:lnTo>
                                  <a:pt x="70" y="150"/>
                                </a:lnTo>
                                <a:lnTo>
                                  <a:pt x="72" y="148"/>
                                </a:lnTo>
                                <a:lnTo>
                                  <a:pt x="84" y="131"/>
                                </a:lnTo>
                                <a:lnTo>
                                  <a:pt x="92" y="114"/>
                                </a:lnTo>
                                <a:lnTo>
                                  <a:pt x="96" y="94"/>
                                </a:lnTo>
                                <a:lnTo>
                                  <a:pt x="99" y="78"/>
                                </a:lnTo>
                                <a:lnTo>
                                  <a:pt x="100" y="67"/>
                                </a:lnTo>
                                <a:lnTo>
                                  <a:pt x="98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32"/>
                                </a:lnTo>
                                <a:lnTo>
                                  <a:pt x="4" y="36"/>
                                </a:lnTo>
                                <a:lnTo>
                                  <a:pt x="6" y="34"/>
                                </a:lnTo>
                                <a:lnTo>
                                  <a:pt x="6" y="83"/>
                                </a:lnTo>
                                <a:lnTo>
                                  <a:pt x="9" y="89"/>
                                </a:lnTo>
                                <a:lnTo>
                                  <a:pt x="66" y="89"/>
                                </a:lnTo>
                                <a:lnTo>
                                  <a:pt x="70" y="91"/>
                                </a:lnTo>
                                <a:lnTo>
                                  <a:pt x="70" y="96"/>
                                </a:lnTo>
                                <a:lnTo>
                                  <a:pt x="69" y="109"/>
                                </a:lnTo>
                                <a:lnTo>
                                  <a:pt x="66" y="119"/>
                                </a:lnTo>
                                <a:lnTo>
                                  <a:pt x="57" y="128"/>
                                </a:lnTo>
                                <a:lnTo>
                                  <a:pt x="48" y="137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82600"/>
                            <a:ext cx="3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0">
                                <a:moveTo>
                                  <a:pt x="31" y="70"/>
                                </a:moveTo>
                                <a:lnTo>
                                  <a:pt x="31" y="149"/>
                                </a:lnTo>
                                <a:lnTo>
                                  <a:pt x="33" y="149"/>
                                </a:lnTo>
                                <a:lnTo>
                                  <a:pt x="56" y="116"/>
                                </a:lnTo>
                                <a:lnTo>
                                  <a:pt x="56" y="45"/>
                                </a:lnTo>
                                <a:lnTo>
                                  <a:pt x="47" y="24"/>
                                </a:lnTo>
                                <a:lnTo>
                                  <a:pt x="31" y="6"/>
                                </a:lnTo>
                                <a:lnTo>
                                  <a:pt x="23" y="0"/>
                                </a:lnTo>
                                <a:lnTo>
                                  <a:pt x="0" y="36"/>
                                </a:lnTo>
                                <a:lnTo>
                                  <a:pt x="12" y="46"/>
                                </a:lnTo>
                                <a:lnTo>
                                  <a:pt x="29" y="65"/>
                                </a:lnTo>
                                <a:lnTo>
                                  <a:pt x="3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60280"/>
                            <a:ext cx="64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5">
                                <a:moveTo>
                                  <a:pt x="25" y="140"/>
                                </a:moveTo>
                                <a:lnTo>
                                  <a:pt x="0" y="184"/>
                                </a:lnTo>
                                <a:lnTo>
                                  <a:pt x="7" y="182"/>
                                </a:lnTo>
                                <a:lnTo>
                                  <a:pt x="27" y="175"/>
                                </a:lnTo>
                                <a:lnTo>
                                  <a:pt x="50" y="164"/>
                                </a:lnTo>
                                <a:lnTo>
                                  <a:pt x="70" y="150"/>
                                </a:lnTo>
                                <a:lnTo>
                                  <a:pt x="72" y="148"/>
                                </a:lnTo>
                                <a:lnTo>
                                  <a:pt x="84" y="131"/>
                                </a:lnTo>
                                <a:lnTo>
                                  <a:pt x="92" y="114"/>
                                </a:lnTo>
                                <a:lnTo>
                                  <a:pt x="96" y="94"/>
                                </a:lnTo>
                                <a:lnTo>
                                  <a:pt x="99" y="78"/>
                                </a:lnTo>
                                <a:lnTo>
                                  <a:pt x="100" y="67"/>
                                </a:lnTo>
                                <a:lnTo>
                                  <a:pt x="98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32"/>
                                </a:lnTo>
                                <a:lnTo>
                                  <a:pt x="4" y="36"/>
                                </a:lnTo>
                                <a:lnTo>
                                  <a:pt x="6" y="34"/>
                                </a:lnTo>
                                <a:lnTo>
                                  <a:pt x="6" y="83"/>
                                </a:lnTo>
                                <a:lnTo>
                                  <a:pt x="9" y="89"/>
                                </a:lnTo>
                                <a:lnTo>
                                  <a:pt x="66" y="89"/>
                                </a:lnTo>
                                <a:lnTo>
                                  <a:pt x="70" y="91"/>
                                </a:lnTo>
                                <a:lnTo>
                                  <a:pt x="70" y="96"/>
                                </a:lnTo>
                                <a:lnTo>
                                  <a:pt x="69" y="109"/>
                                </a:lnTo>
                                <a:lnTo>
                                  <a:pt x="66" y="119"/>
                                </a:lnTo>
                                <a:lnTo>
                                  <a:pt x="57" y="128"/>
                                </a:lnTo>
                                <a:lnTo>
                                  <a:pt x="48" y="137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360" y="282600"/>
                            <a:ext cx="856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6">
                                  <a:moveTo>
                                    <a:pt x="18" y="53"/>
                                  </a:moveTo>
                                  <a:lnTo>
                                    <a:pt x="40" y="129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6">
                                  <a:moveTo>
                                    <a:pt x="76" y="107"/>
                                  </a:moveTo>
                                  <a:lnTo>
                                    <a:pt x="63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7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2840" y="283680"/>
                            <a:ext cx="82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8">
                                <a:moveTo>
                                  <a:pt x="46" y="58"/>
                                </a:moveTo>
                                <a:lnTo>
                                  <a:pt x="48" y="44"/>
                                </a:lnTo>
                                <a:lnTo>
                                  <a:pt x="43" y="24"/>
                                </a:lnTo>
                                <a:lnTo>
                                  <a:pt x="40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40"/>
                                </a:lnTo>
                                <a:lnTo>
                                  <a:pt x="9" y="49"/>
                                </a:lnTo>
                                <a:lnTo>
                                  <a:pt x="21" y="69"/>
                                </a:lnTo>
                                <a:lnTo>
                                  <a:pt x="21" y="76"/>
                                </a:lnTo>
                                <a:lnTo>
                                  <a:pt x="15" y="102"/>
                                </a:lnTo>
                                <a:lnTo>
                                  <a:pt x="7" y="126"/>
                                </a:lnTo>
                                <a:lnTo>
                                  <a:pt x="2" y="143"/>
                                </a:lnTo>
                                <a:lnTo>
                                  <a:pt x="1" y="147"/>
                                </a:lnTo>
                                <a:lnTo>
                                  <a:pt x="7" y="147"/>
                                </a:lnTo>
                                <a:lnTo>
                                  <a:pt x="32" y="115"/>
                                </a:lnTo>
                                <a:lnTo>
                                  <a:pt x="37" y="102"/>
                                </a:lnTo>
                                <a:lnTo>
                                  <a:pt x="45" y="78"/>
                                </a:lnTo>
                                <a:lnTo>
                                  <a:pt x="46" y="76"/>
                                </a:lnTo>
                                <a:lnTo>
                                  <a:pt x="57" y="57"/>
                                </a:lnTo>
                                <a:lnTo>
                                  <a:pt x="74" y="48"/>
                                </a:lnTo>
                                <a:lnTo>
                                  <a:pt x="92" y="57"/>
                                </a:lnTo>
                                <a:lnTo>
                                  <a:pt x="102" y="76"/>
                                </a:lnTo>
                                <a:lnTo>
                                  <a:pt x="102" y="76"/>
                                </a:lnTo>
                                <a:lnTo>
                                  <a:pt x="106" y="87"/>
                                </a:lnTo>
                                <a:lnTo>
                                  <a:pt x="106" y="104"/>
                                </a:lnTo>
                                <a:lnTo>
                                  <a:pt x="57" y="104"/>
                                </a:lnTo>
                                <a:lnTo>
                                  <a:pt x="41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19" y="136"/>
                                </a:lnTo>
                                <a:lnTo>
                                  <a:pt x="126" y="120"/>
                                </a:lnTo>
                                <a:lnTo>
                                  <a:pt x="129" y="91"/>
                                </a:lnTo>
                                <a:lnTo>
                                  <a:pt x="129" y="76"/>
                                </a:lnTo>
                                <a:lnTo>
                                  <a:pt x="125" y="53"/>
                                </a:lnTo>
                                <a:lnTo>
                                  <a:pt x="117" y="31"/>
                                </a:lnTo>
                                <a:lnTo>
                                  <a:pt x="104" y="17"/>
                                </a:lnTo>
                                <a:lnTo>
                                  <a:pt x="86" y="11"/>
                                </a:lnTo>
                                <a:lnTo>
                                  <a:pt x="67" y="23"/>
                                </a:lnTo>
                                <a:lnTo>
                                  <a:pt x="54" y="44"/>
                                </a:lnTo>
                                <a:lnTo>
                                  <a:pt x="49" y="55"/>
                                </a:lnTo>
                                <a:lnTo>
                                  <a:pt x="4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64200"/>
                            <a:ext cx="26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6">
                                <a:moveTo>
                                  <a:pt x="19" y="8"/>
                                </a:moveTo>
                                <a:lnTo>
                                  <a:pt x="16" y="14"/>
                                </a:lnTo>
                                <a:lnTo>
                                  <a:pt x="9" y="31"/>
                                </a:lnTo>
                                <a:lnTo>
                                  <a:pt x="2" y="58"/>
                                </a:lnTo>
                                <a:lnTo>
                                  <a:pt x="0" y="75"/>
                                </a:lnTo>
                                <a:lnTo>
                                  <a:pt x="1" y="101"/>
                                </a:lnTo>
                                <a:lnTo>
                                  <a:pt x="9" y="124"/>
                                </a:lnTo>
                                <a:lnTo>
                                  <a:pt x="17" y="140"/>
                                </a:lnTo>
                                <a:lnTo>
                                  <a:pt x="21" y="145"/>
                                </a:lnTo>
                                <a:lnTo>
                                  <a:pt x="34" y="125"/>
                                </a:lnTo>
                                <a:lnTo>
                                  <a:pt x="28" y="117"/>
                                </a:lnTo>
                                <a:lnTo>
                                  <a:pt x="17" y="98"/>
                                </a:lnTo>
                                <a:lnTo>
                                  <a:pt x="14" y="75"/>
                                </a:lnTo>
                                <a:lnTo>
                                  <a:pt x="20" y="43"/>
                                </a:lnTo>
                                <a:lnTo>
                                  <a:pt x="29" y="20"/>
                                </a:lnTo>
                                <a:lnTo>
                                  <a:pt x="38" y="5"/>
                                </a:lnTo>
                                <a:lnTo>
                                  <a:pt x="42" y="0"/>
                                </a:lnTo>
                                <a:lnTo>
                                  <a:pt x="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710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5"/>
                                </a:lnTo>
                                <a:lnTo>
                                  <a:pt x="30" y="56"/>
                                </a:lnTo>
                                <a:lnTo>
                                  <a:pt x="33" y="81"/>
                                </a:lnTo>
                                <a:lnTo>
                                  <a:pt x="3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86"/>
                                </a:lnTo>
                                <a:lnTo>
                                  <a:pt x="46" y="85"/>
                                </a:lnTo>
                                <a:lnTo>
                                  <a:pt x="45" y="66"/>
                                </a:lnTo>
                                <a:lnTo>
                                  <a:pt x="44" y="54"/>
                                </a:lnTo>
                                <a:lnTo>
                                  <a:pt x="43" y="44"/>
                                </a:lnTo>
                                <a:lnTo>
                                  <a:pt x="40" y="28"/>
                                </a:lnTo>
                                <a:lnTo>
                                  <a:pt x="92" y="28"/>
                                </a:lnTo>
                                <a:lnTo>
                                  <a:pt x="91" y="41"/>
                                </a:lnTo>
                                <a:lnTo>
                                  <a:pt x="91" y="118"/>
                                </a:lnTo>
                                <a:lnTo>
                                  <a:pt x="105" y="101"/>
                                </a:lnTo>
                                <a:lnTo>
                                  <a:pt x="105" y="43"/>
                                </a:lnTo>
                                <a:lnTo>
                                  <a:pt x="97" y="18"/>
                                </a:lnTo>
                                <a:lnTo>
                                  <a:pt x="79" y="11"/>
                                </a:lnTo>
                                <a:lnTo>
                                  <a:pt x="73" y="10"/>
                                </a:lnTo>
                                <a:lnTo>
                                  <a:pt x="32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6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73560"/>
                            <a:ext cx="2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7104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78" y="101"/>
                                </a:moveTo>
                                <a:lnTo>
                                  <a:pt x="78" y="35"/>
                                </a:lnTo>
                                <a:lnTo>
                                  <a:pt x="76" y="26"/>
                                </a:lnTo>
                                <a:lnTo>
                                  <a:pt x="71" y="21"/>
                                </a:lnTo>
                                <a:lnTo>
                                  <a:pt x="66" y="15"/>
                                </a:lnTo>
                                <a:lnTo>
                                  <a:pt x="57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5" y="28"/>
                                </a:lnTo>
                                <a:lnTo>
                                  <a:pt x="58" y="32"/>
                                </a:lnTo>
                                <a:lnTo>
                                  <a:pt x="60" y="37"/>
                                </a:lnTo>
                                <a:lnTo>
                                  <a:pt x="63" y="43"/>
                                </a:lnTo>
                                <a:lnTo>
                                  <a:pt x="63" y="47"/>
                                </a:lnTo>
                                <a:lnTo>
                                  <a:pt x="63" y="118"/>
                                </a:lnTo>
                                <a:lnTo>
                                  <a:pt x="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732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7104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4">
                                <a:moveTo>
                                  <a:pt x="62" y="33"/>
                                </a:moveTo>
                                <a:lnTo>
                                  <a:pt x="70" y="55"/>
                                </a:lnTo>
                                <a:lnTo>
                                  <a:pt x="71" y="62"/>
                                </a:lnTo>
                                <a:lnTo>
                                  <a:pt x="70" y="84"/>
                                </a:lnTo>
                                <a:lnTo>
                                  <a:pt x="63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60" y="113"/>
                                </a:lnTo>
                                <a:lnTo>
                                  <a:pt x="69" y="102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4" y="69"/>
                                </a:lnTo>
                                <a:lnTo>
                                  <a:pt x="86" y="58"/>
                                </a:lnTo>
                                <a:lnTo>
                                  <a:pt x="85" y="43"/>
                                </a:lnTo>
                                <a:lnTo>
                                  <a:pt x="77" y="23"/>
                                </a:lnTo>
                                <a:lnTo>
                                  <a:pt x="59" y="12"/>
                                </a:lnTo>
                                <a:lnTo>
                                  <a:pt x="4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12"/>
                                </a:lnTo>
                                <a:lnTo>
                                  <a:pt x="10" y="16"/>
                                </a:lnTo>
                                <a:lnTo>
                                  <a:pt x="2" y="28"/>
                                </a:lnTo>
                                <a:lnTo>
                                  <a:pt x="44" y="28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75000"/>
                            <a:ext cx="33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3">
                                <a:moveTo>
                                  <a:pt x="16" y="59"/>
                                </a:moveTo>
                                <a:lnTo>
                                  <a:pt x="19" y="67"/>
                                </a:lnTo>
                                <a:lnTo>
                                  <a:pt x="33" y="113"/>
                                </a:lnTo>
                                <a:lnTo>
                                  <a:pt x="44" y="91"/>
                                </a:lnTo>
                                <a:lnTo>
                                  <a:pt x="33" y="61"/>
                                </a:lnTo>
                                <a:lnTo>
                                  <a:pt x="31" y="56"/>
                                </a:lnTo>
                                <a:lnTo>
                                  <a:pt x="29" y="52"/>
                                </a:lnTo>
                                <a:lnTo>
                                  <a:pt x="28" y="46"/>
                                </a:lnTo>
                                <a:lnTo>
                                  <a:pt x="26" y="38"/>
                                </a:lnTo>
                                <a:lnTo>
                                  <a:pt x="28" y="29"/>
                                </a:lnTo>
                                <a:lnTo>
                                  <a:pt x="28" y="30"/>
                                </a:lnTo>
                                <a:lnTo>
                                  <a:pt x="45" y="42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41" y="17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2" y="26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6"/>
                                </a:lnTo>
                                <a:lnTo>
                                  <a:pt x="14" y="54"/>
                                </a:lnTo>
                                <a:lnTo>
                                  <a:pt x="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7320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6">
                                <a:moveTo>
                                  <a:pt x="26" y="23"/>
                                </a:moveTo>
                                <a:lnTo>
                                  <a:pt x="2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7"/>
                                </a:lnTo>
                                <a:lnTo>
                                  <a:pt x="17" y="49"/>
                                </a:lnTo>
                                <a:lnTo>
                                  <a:pt x="16" y="58"/>
                                </a:lnTo>
                                <a:lnTo>
                                  <a:pt x="9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16"/>
                                </a:lnTo>
                                <a:lnTo>
                                  <a:pt x="16" y="102"/>
                                </a:lnTo>
                                <a:lnTo>
                                  <a:pt x="23" y="77"/>
                                </a:lnTo>
                                <a:lnTo>
                                  <a:pt x="32" y="54"/>
                                </a:lnTo>
                                <a:lnTo>
                                  <a:pt x="42" y="36"/>
                                </a:lnTo>
                                <a:lnTo>
                                  <a:pt x="53" y="25"/>
                                </a:lnTo>
                                <a:lnTo>
                                  <a:pt x="60" y="23"/>
                                </a:lnTo>
                                <a:lnTo>
                                  <a:pt x="81" y="33"/>
                                </a:lnTo>
                                <a:lnTo>
                                  <a:pt x="90" y="56"/>
                                </a:lnTo>
                                <a:lnTo>
                                  <a:pt x="92" y="8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43" y="93"/>
                                </a:lnTo>
                                <a:lnTo>
                                  <a:pt x="30" y="111"/>
                                </a:lnTo>
                                <a:lnTo>
                                  <a:pt x="89" y="111"/>
                                </a:lnTo>
                                <a:lnTo>
                                  <a:pt x="101" y="89"/>
                                </a:lnTo>
                                <a:lnTo>
                                  <a:pt x="102" y="80"/>
                                </a:lnTo>
                                <a:lnTo>
                                  <a:pt x="103" y="60"/>
                                </a:lnTo>
                                <a:lnTo>
                                  <a:pt x="100" y="36"/>
                                </a:lnTo>
                                <a:lnTo>
                                  <a:pt x="90" y="1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44" y="16"/>
                                </a:lnTo>
                                <a:lnTo>
                                  <a:pt x="32" y="37"/>
                                </a:lnTo>
                                <a:lnTo>
                                  <a:pt x="29" y="47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7800" y="671040"/>
                            <a:ext cx="165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10" y="62"/>
                                  </a:moveTo>
                                  <a:lnTo>
                                    <a:pt x="10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88" y="12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2280" y="67320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7" y="35"/>
                                </a:lnTo>
                                <a:lnTo>
                                  <a:pt x="10" y="47"/>
                                </a:lnTo>
                                <a:lnTo>
                                  <a:pt x="17" y="71"/>
                                </a:lnTo>
                                <a:lnTo>
                                  <a:pt x="23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97"/>
                                </a:lnTo>
                                <a:lnTo>
                                  <a:pt x="27" y="113"/>
                                </a:lnTo>
                                <a:lnTo>
                                  <a:pt x="39" y="113"/>
                                </a:lnTo>
                                <a:lnTo>
                                  <a:pt x="59" y="110"/>
                                </a:lnTo>
                                <a:lnTo>
                                  <a:pt x="76" y="99"/>
                                </a:lnTo>
                                <a:lnTo>
                                  <a:pt x="85" y="90"/>
                                </a:lnTo>
                                <a:lnTo>
                                  <a:pt x="98" y="73"/>
                                </a:lnTo>
                                <a:lnTo>
                                  <a:pt x="106" y="55"/>
                                </a:lnTo>
                                <a:lnTo>
                                  <a:pt x="109" y="35"/>
                                </a:lnTo>
                                <a:lnTo>
                                  <a:pt x="109" y="1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87" y="19"/>
                                </a:lnTo>
                                <a:lnTo>
                                  <a:pt x="90" y="31"/>
                                </a:lnTo>
                                <a:lnTo>
                                  <a:pt x="93" y="54"/>
                                </a:lnTo>
                                <a:lnTo>
                                  <a:pt x="91" y="64"/>
                                </a:lnTo>
                                <a:lnTo>
                                  <a:pt x="77" y="82"/>
                                </a:lnTo>
                                <a:lnTo>
                                  <a:pt x="57" y="92"/>
                                </a:lnTo>
                                <a:lnTo>
                                  <a:pt x="41" y="96"/>
                                </a:lnTo>
                                <a:lnTo>
                                  <a:pt x="36" y="93"/>
                                </a:lnTo>
                                <a:lnTo>
                                  <a:pt x="36" y="92"/>
                                </a:lnTo>
                                <a:lnTo>
                                  <a:pt x="33" y="76"/>
                                </a:lnTo>
                                <a:lnTo>
                                  <a:pt x="33" y="75"/>
                                </a:lnTo>
                                <a:lnTo>
                                  <a:pt x="50" y="65"/>
                                </a:lnTo>
                                <a:lnTo>
                                  <a:pt x="56" y="55"/>
                                </a:lnTo>
                                <a:lnTo>
                                  <a:pt x="63" y="45"/>
                                </a:lnTo>
                                <a:lnTo>
                                  <a:pt x="65" y="37"/>
                                </a:lnTo>
                                <a:lnTo>
                                  <a:pt x="66" y="25"/>
                                </a:lnTo>
                                <a:lnTo>
                                  <a:pt x="66" y="1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54" y="39"/>
                                </a:lnTo>
                                <a:lnTo>
                                  <a:pt x="47" y="51"/>
                                </a:lnTo>
                                <a:lnTo>
                                  <a:pt x="43" y="58"/>
                                </a:lnTo>
                                <a:lnTo>
                                  <a:pt x="31" y="64"/>
                                </a:lnTo>
                                <a:lnTo>
                                  <a:pt x="31" y="64"/>
                                </a:lnTo>
                                <a:lnTo>
                                  <a:pt x="22" y="20"/>
                                </a:lnTo>
                                <a:lnTo>
                                  <a:pt x="19" y="14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73560"/>
                            <a:ext cx="2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7320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6">
                                <a:moveTo>
                                  <a:pt x="26" y="23"/>
                                </a:moveTo>
                                <a:lnTo>
                                  <a:pt x="2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7"/>
                                </a:lnTo>
                                <a:lnTo>
                                  <a:pt x="17" y="49"/>
                                </a:lnTo>
                                <a:lnTo>
                                  <a:pt x="16" y="58"/>
                                </a:lnTo>
                                <a:lnTo>
                                  <a:pt x="9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16"/>
                                </a:lnTo>
                                <a:lnTo>
                                  <a:pt x="16" y="102"/>
                                </a:lnTo>
                                <a:lnTo>
                                  <a:pt x="23" y="77"/>
                                </a:lnTo>
                                <a:lnTo>
                                  <a:pt x="32" y="54"/>
                                </a:lnTo>
                                <a:lnTo>
                                  <a:pt x="42" y="36"/>
                                </a:lnTo>
                                <a:lnTo>
                                  <a:pt x="53" y="25"/>
                                </a:lnTo>
                                <a:lnTo>
                                  <a:pt x="60" y="23"/>
                                </a:lnTo>
                                <a:lnTo>
                                  <a:pt x="81" y="33"/>
                                </a:lnTo>
                                <a:lnTo>
                                  <a:pt x="90" y="56"/>
                                </a:lnTo>
                                <a:lnTo>
                                  <a:pt x="92" y="8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43" y="93"/>
                                </a:lnTo>
                                <a:lnTo>
                                  <a:pt x="30" y="111"/>
                                </a:lnTo>
                                <a:lnTo>
                                  <a:pt x="89" y="111"/>
                                </a:lnTo>
                                <a:lnTo>
                                  <a:pt x="101" y="89"/>
                                </a:lnTo>
                                <a:lnTo>
                                  <a:pt x="102" y="80"/>
                                </a:lnTo>
                                <a:lnTo>
                                  <a:pt x="103" y="60"/>
                                </a:lnTo>
                                <a:lnTo>
                                  <a:pt x="100" y="36"/>
                                </a:lnTo>
                                <a:lnTo>
                                  <a:pt x="90" y="1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44" y="16"/>
                                </a:lnTo>
                                <a:lnTo>
                                  <a:pt x="32" y="37"/>
                                </a:lnTo>
                                <a:lnTo>
                                  <a:pt x="29" y="47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732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673200"/>
                            <a:ext cx="69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7" y="35"/>
                                </a:lnTo>
                                <a:lnTo>
                                  <a:pt x="10" y="47"/>
                                </a:lnTo>
                                <a:lnTo>
                                  <a:pt x="17" y="71"/>
                                </a:lnTo>
                                <a:lnTo>
                                  <a:pt x="23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97"/>
                                </a:lnTo>
                                <a:lnTo>
                                  <a:pt x="27" y="113"/>
                                </a:lnTo>
                                <a:lnTo>
                                  <a:pt x="39" y="113"/>
                                </a:lnTo>
                                <a:lnTo>
                                  <a:pt x="59" y="110"/>
                                </a:lnTo>
                                <a:lnTo>
                                  <a:pt x="76" y="99"/>
                                </a:lnTo>
                                <a:lnTo>
                                  <a:pt x="85" y="90"/>
                                </a:lnTo>
                                <a:lnTo>
                                  <a:pt x="98" y="73"/>
                                </a:lnTo>
                                <a:lnTo>
                                  <a:pt x="106" y="55"/>
                                </a:lnTo>
                                <a:lnTo>
                                  <a:pt x="109" y="35"/>
                                </a:lnTo>
                                <a:lnTo>
                                  <a:pt x="109" y="1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87" y="19"/>
                                </a:lnTo>
                                <a:lnTo>
                                  <a:pt x="90" y="31"/>
                                </a:lnTo>
                                <a:lnTo>
                                  <a:pt x="93" y="54"/>
                                </a:lnTo>
                                <a:lnTo>
                                  <a:pt x="91" y="64"/>
                                </a:lnTo>
                                <a:lnTo>
                                  <a:pt x="77" y="82"/>
                                </a:lnTo>
                                <a:lnTo>
                                  <a:pt x="57" y="92"/>
                                </a:lnTo>
                                <a:lnTo>
                                  <a:pt x="41" y="96"/>
                                </a:lnTo>
                                <a:lnTo>
                                  <a:pt x="36" y="93"/>
                                </a:lnTo>
                                <a:lnTo>
                                  <a:pt x="36" y="92"/>
                                </a:lnTo>
                                <a:lnTo>
                                  <a:pt x="33" y="76"/>
                                </a:lnTo>
                                <a:lnTo>
                                  <a:pt x="33" y="75"/>
                                </a:lnTo>
                                <a:lnTo>
                                  <a:pt x="50" y="65"/>
                                </a:lnTo>
                                <a:lnTo>
                                  <a:pt x="56" y="55"/>
                                </a:lnTo>
                                <a:lnTo>
                                  <a:pt x="63" y="45"/>
                                </a:lnTo>
                                <a:lnTo>
                                  <a:pt x="65" y="37"/>
                                </a:lnTo>
                                <a:lnTo>
                                  <a:pt x="66" y="25"/>
                                </a:lnTo>
                                <a:lnTo>
                                  <a:pt x="66" y="1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54" y="39"/>
                                </a:lnTo>
                                <a:lnTo>
                                  <a:pt x="47" y="51"/>
                                </a:lnTo>
                                <a:lnTo>
                                  <a:pt x="43" y="58"/>
                                </a:lnTo>
                                <a:lnTo>
                                  <a:pt x="31" y="64"/>
                                </a:lnTo>
                                <a:lnTo>
                                  <a:pt x="31" y="64"/>
                                </a:lnTo>
                                <a:lnTo>
                                  <a:pt x="22" y="20"/>
                                </a:lnTo>
                                <a:lnTo>
                                  <a:pt x="19" y="14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5160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9">
                                <a:moveTo>
                                  <a:pt x="5" y="53"/>
                                </a:moveTo>
                                <a:lnTo>
                                  <a:pt x="5" y="59"/>
                                </a:lnTo>
                                <a:lnTo>
                                  <a:pt x="9" y="58"/>
                                </a:lnTo>
                                <a:lnTo>
                                  <a:pt x="64" y="58"/>
                                </a:lnTo>
                                <a:lnTo>
                                  <a:pt x="64" y="71"/>
                                </a:lnTo>
                                <a:lnTo>
                                  <a:pt x="65" y="82"/>
                                </a:lnTo>
                                <a:lnTo>
                                  <a:pt x="65" y="89"/>
                                </a:lnTo>
                                <a:lnTo>
                                  <a:pt x="59" y="99"/>
                                </a:lnTo>
                                <a:lnTo>
                                  <a:pt x="39" y="117"/>
                                </a:lnTo>
                                <a:lnTo>
                                  <a:pt x="19" y="124"/>
                                </a:lnTo>
                                <a:lnTo>
                                  <a:pt x="15" y="125"/>
                                </a:lnTo>
                                <a:lnTo>
                                  <a:pt x="5" y="148"/>
                                </a:lnTo>
                                <a:lnTo>
                                  <a:pt x="17" y="144"/>
                                </a:lnTo>
                                <a:lnTo>
                                  <a:pt x="40" y="132"/>
                                </a:lnTo>
                                <a:lnTo>
                                  <a:pt x="42" y="131"/>
                                </a:lnTo>
                                <a:lnTo>
                                  <a:pt x="53" y="123"/>
                                </a:lnTo>
                                <a:lnTo>
                                  <a:pt x="60" y="117"/>
                                </a:lnTo>
                                <a:lnTo>
                                  <a:pt x="67" y="105"/>
                                </a:lnTo>
                                <a:lnTo>
                                  <a:pt x="74" y="93"/>
                                </a:lnTo>
                                <a:lnTo>
                                  <a:pt x="78" y="85"/>
                                </a:lnTo>
                                <a:lnTo>
                                  <a:pt x="79" y="71"/>
                                </a:lnTo>
                                <a:lnTo>
                                  <a:pt x="79" y="60"/>
                                </a:lnTo>
                                <a:lnTo>
                                  <a:pt x="79" y="49"/>
                                </a:lnTo>
                                <a:lnTo>
                                  <a:pt x="74" y="44"/>
                                </a:lnTo>
                                <a:lnTo>
                                  <a:pt x="69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12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32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63120"/>
                            <a:ext cx="26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5">
                                <a:moveTo>
                                  <a:pt x="22" y="137"/>
                                </a:moveTo>
                                <a:lnTo>
                                  <a:pt x="26" y="130"/>
                                </a:lnTo>
                                <a:lnTo>
                                  <a:pt x="32" y="113"/>
                                </a:lnTo>
                                <a:lnTo>
                                  <a:pt x="39" y="86"/>
                                </a:lnTo>
                                <a:lnTo>
                                  <a:pt x="42" y="70"/>
                                </a:lnTo>
                                <a:lnTo>
                                  <a:pt x="40" y="43"/>
                                </a:lnTo>
                                <a:lnTo>
                                  <a:pt x="33" y="20"/>
                                </a:lnTo>
                                <a:lnTo>
                                  <a:pt x="24" y="4"/>
                                </a:lnTo>
                                <a:lnTo>
                                  <a:pt x="20" y="0"/>
                                </a:lnTo>
                                <a:lnTo>
                                  <a:pt x="7" y="19"/>
                                </a:lnTo>
                                <a:lnTo>
                                  <a:pt x="13" y="27"/>
                                </a:lnTo>
                                <a:lnTo>
                                  <a:pt x="24" y="46"/>
                                </a:lnTo>
                                <a:lnTo>
                                  <a:pt x="27" y="70"/>
                                </a:lnTo>
                                <a:lnTo>
                                  <a:pt x="21" y="101"/>
                                </a:lnTo>
                                <a:lnTo>
                                  <a:pt x="12" y="124"/>
                                </a:lnTo>
                                <a:lnTo>
                                  <a:pt x="3" y="139"/>
                                </a:lnTo>
                                <a:lnTo>
                                  <a:pt x="0" y="145"/>
                                </a:lnTo>
                                <a:lnTo>
                                  <a:pt x="2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39.25pt;width:156.6pt;height:94.7pt" coordorigin="736,785" coordsize="3132,1894">
                <v:rect id="shape_0" fillcolor="black" stroked="f" o:allowincell="f" style="position:absolute;left:763;top:2648;width:3104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efe" stroked="f" o:allowincell="f" style="position:absolute;left:736;top:785;width:3104;height:18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36;top:785;width:3104;height:186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01,184" path="m25,140l0,184l7,182l27,175l50,164l70,150l72,148l84,131l92,114l96,94l99,78l100,67l98,52l31,52l31,5l25,0l0,32l4,36l6,34l6,83l9,89l66,89l70,91l70,96l69,109l66,119l57,128l48,137l25,140l25,140xe" fillcolor="black" stroked="f" o:allowincell="f" style="position:absolute;left:1093;top:938;width:100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48" path="m64,45l65,54l67,71l52,79l51,77l48,68l43,45l36,23l33,14l28,0l28,0l0,32l0,32l6,39l11,50l21,74l29,99l37,121l42,137l44,141l45,145l61,148l73,145l93,137l111,127l125,115l137,97l140,91l146,69l146,44l143,21l140,5l138,0l112,33l111,34l120,50l122,62l122,84l112,99l94,108l93,108l72,115l62,113l61,111l56,93l63,89l77,75l88,50l89,34l88,17l86,0l85,0l59,32l57,33l64,45xe" fillcolor="black" stroked="f" o:allowincell="f" style="position:absolute;left:1202;top:976;width:146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45;top:973;width:122;height:149">
                  <v:shape id="shape_0" coordsize="122,149" path="m14,24l3,44l0,53l82,53l89,55l95,60l98,63l98,149l101,149l121,126l121,37l118,31l111,26l105,20l100,17l32,17l30,0l14,24xe" fillcolor="black" stroked="f" o:allowincell="f" style="position:absolute;left:1445;top:973;width:121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49" path="m43,66l17,95l17,149l22,149l43,124l43,66xe" fillcolor="black" stroked="f" o:allowincell="f" style="position:absolute;left:1445;top:973;width:121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85;top:973;width:132;height:196">
                  <v:shape id="shape_0" coordsize="132,195" path="m62,141l82,129l102,114l103,113l115,96l123,79l127,59l130,42l131,32l129,17l32,17l30,0l30,0l19,15l13,25l7,36l0,54l98,54l101,56l101,61l100,74l98,83l88,93l80,100l63,105l63,105l52,145l62,141xe" fillcolor="black" stroked="f" o:allowincell="f" style="position:absolute;left:1585;top:973;width:131;height:1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95" path="m17,98l17,194l43,161l43,65l17,98xe" fillcolor="black" stroked="f" o:allowincell="f" style="position:absolute;left:1585;top:973;width:131;height:1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2,143" path="m55,53l59,53l65,57l68,64l68,106l17,106l0,143l96,143l111,106l92,106l92,37l91,31l85,26l79,19l73,17l36,17l34,0l18,23l7,44l3,53l55,53xe" fillcolor="black" stroked="f" o:allowincell="f" style="position:absolute;left:1731;top:973;width:111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52" path="m60,151l85,123l85,56l109,20l85,20l85,0l67,20l32,20l30,2l16,24l4,45l0,56l57,56l57,151l60,151xe" fillcolor="black" stroked="f" o:allowincell="f" style="position:absolute;left:1854;top:970;width:108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47" path="m46,58l48,44l43,24l40,14l30,0l30,0l0,40l9,49l21,69l21,76l15,102l7,126l2,143l1,147l7,147l32,115l37,102l45,78l46,76l57,57l74,48l92,57l102,76l102,76l106,87l106,104l57,104l41,141l115,141l119,136l126,120l129,91l129,76l125,53l117,31l104,17l86,11l67,23l54,44l49,55l46,58xe" fillcolor="black" stroked="f" o:allowincell="f" style="position:absolute;left:1976;top:976;width:129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24;top:973;width:122;height:149">
                  <v:shape id="shape_0" coordsize="122,149" path="m14,24l3,44l0,53l82,53l89,55l95,60l98,63l98,149l101,149l121,126l121,37l118,31l111,26l105,20l100,17l32,17l30,0l14,24xe" fillcolor="black" stroked="f" o:allowincell="f" style="position:absolute;left:2124;top:973;width:121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49" path="m43,66l17,95l17,149l22,149l43,124l43,66xe" fillcolor="black" stroked="f" o:allowincell="f" style="position:absolute;left:2124;top:973;width:121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4,149" path="m95,53l99,53l105,57l110,63l110,149l134,124l134,37l130,31l124,26l118,20l112,17l40,17l33,0l18,22l7,43l2,53l26,53l39,106l16,106l0,143l51,143l65,109l53,53l95,53xe" fillcolor="black" stroked="f" o:allowincell="f" style="position:absolute;left:2335;top:973;width:133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44" path="m1,35l18,46l30,55l30,56l17,72l13,85l10,98l10,119l9,120l0,138l42,138l56,101l32,101l31,89l32,82l33,75l40,65l41,65l50,72l68,88l80,101l95,121l109,139l113,144l117,144l132,111l102,77l113,68l128,48l130,41l123,18l112,1l110,0l87,34l87,34l94,43l96,50l98,57l95,71l94,70l86,61l69,42l62,36l43,19l27,5l23,2l1,35xe" fillcolor="black" stroked="f" o:allowincell="f" style="position:absolute;left:2486;top:979;width:131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95" path="m11,43l17,50l23,57l31,61l31,194l56,159l56,45l47,24l31,6l23,0l0,36l0,36l11,43xe" fillcolor="black" stroked="f" o:allowincell="f" style="position:absolute;left:2704;top:973;width:55;height:1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44" path="m1,35l18,46l30,55l30,56l17,72l13,85l10,98l10,119l9,120l0,138l42,138l56,101l32,101l31,89l32,82l33,75l40,65l41,65l50,72l68,88l80,101l95,121l109,139l113,144l117,144l132,111l102,77l113,68l128,48l130,41l123,18l112,1l110,0l87,34l87,34l94,43l96,50l98,57l95,71l94,70l86,61l69,42l62,36l43,19l27,5l23,2l1,35xe" fillcolor="black" stroked="f" o:allowincell="f" style="position:absolute;left:2776;top:979;width:132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3" path="m34,0l19,23l8,43l3,53l61,53l74,59l75,75l77,102l68,106l17,106l0,143l77,143l83,137l91,121l100,99l104,73l104,61l97,39l83,23l62,17l36,17l34,0xe" fillcolor="black" stroked="f" o:allowincell="f" style="position:absolute;left:2927;top:973;width:103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16;top:973;width:132;height:196">
                  <v:shape id="shape_0" coordsize="132,195" path="m62,141l82,129l102,114l103,113l115,96l123,79l127,59l130,42l131,32l129,17l32,17l30,0l30,0l19,15l13,25l7,36l0,54l98,54l101,56l101,61l100,74l98,83l88,93l80,100l63,105l63,105l52,145l62,141xe" fillcolor="black" stroked="f" o:allowincell="f" style="position:absolute;left:3116;top:973;width:131;height:1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95" path="m17,98l17,194l43,161l43,65l17,98xe" fillcolor="black" stroked="f" o:allowincell="f" style="position:absolute;left:3116;top:973;width:131;height:1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2,143" path="m55,53l59,53l65,57l68,64l68,106l17,106l0,143l96,143l111,106l92,106l92,37l90,31l85,26l79,19l73,17l36,17l34,0l18,23l7,44l3,53l55,53xe" fillcolor="black" stroked="f" o:allowincell="f" style="position:absolute;left:3262;top:973;width:111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52" path="m60,151l85,123l85,56l109,20l85,20l85,0l67,20l32,20l30,2l16,24l4,45l0,56l57,56l57,151l60,151xe" fillcolor="black" stroked="f" o:allowincell="f" style="position:absolute;left:3385;top:970;width:108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08;top:973;width:122;height:149">
                  <v:shape id="shape_0" coordsize="122,149" path="m14,24l3,44l0,53l82,53l89,55l95,60l98,63l98,149l101,149l121,126l121,37l118,31l111,26l105,20l100,17l32,17l30,0l14,24xe" fillcolor="black" stroked="f" o:allowincell="f" style="position:absolute;left:3508;top:973;width:121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49" path="m43,66l17,95l17,149l22,149l43,124l43,66xe" fillcolor="black" stroked="f" o:allowincell="f" style="position:absolute;left:3508;top:973;width:121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37;top:1230;width:122;height:150">
                  <v:shape id="shape_0" coordsize="122,150" path="m14,24l3,44l0,53l82,53l89,55l95,60l98,63l98,149l101,149l121,126l121,37l118,31l111,26l105,20l100,17l32,17l30,0l14,24xe" fillcolor="black" stroked="f" o:allowincell="f" style="position:absolute;left:1237;top:1230;width:12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50" path="m43,66l17,95l17,149l22,149l43,124l43,66xe" fillcolor="black" stroked="f" o:allowincell="f" style="position:absolute;left:1237;top:1230;width:12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6,148" path="m64,45l65,54l67,71l52,79l51,77l48,68l43,45l36,23l33,14l28,0l28,0l0,32l0,32l6,39l11,50l21,74l29,99l37,121l42,137l44,141l45,145l61,148l73,145l93,137l111,127l125,115l137,97l140,91l146,69l146,44l143,21l140,5l138,0l112,33l111,34l120,50l122,62l122,84l112,99l94,108l93,108l72,115l62,113l61,111l56,93l63,89l77,75l88,50l89,34l88,17l86,0l85,0l59,32l57,33l64,45xe" fillcolor="black" stroked="f" o:allowincell="f" style="position:absolute;left:1374;top:1232;width:145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44;top:1230;width:132;height:196">
                  <v:shape id="shape_0" coordsize="132,195" path="m62,141l82,129l102,114l103,113l115,96l123,79l127,59l130,42l131,32l129,17l32,17l30,0l30,0l19,15l13,25l7,36l0,54l98,54l101,56l101,61l100,74l98,83l88,93l80,100l63,105l63,105l52,145l62,141xe" fillcolor="black" stroked="f" o:allowincell="f" style="position:absolute;left:1544;top:1230;width:131;height:1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95" path="m17,98l17,194l43,161l43,65l17,98xe" fillcolor="black" stroked="f" o:allowincell="f" style="position:absolute;left:1544;top:1230;width:131;height:1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2,143" path="m55,53l59,53l65,57l68,64l68,106l17,106l0,143l96,143l111,106l92,106l92,37l91,31l85,26l79,19l73,17l36,17l34,0l18,23l7,44l3,53l55,53xe" fillcolor="black" stroked="f" o:allowincell="f" style="position:absolute;left:1690;top:1230;width:111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43" path="m55,53l59,53l65,57l68,64l68,106l17,106l0,143l96,143l111,106l92,106l92,37l91,31l85,26l79,19l73,17l36,17l34,0l18,23l7,44l3,53l55,53xe" fillcolor="black" stroked="f" o:allowincell="f" style="position:absolute;left:1812;top:1230;width:111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85" path="m25,140l0,184l7,182l27,175l50,164l70,150l72,148l84,131l92,114l96,94l99,78l100,67l98,52l31,52l31,5l25,0l0,32l4,36l6,34l6,83l9,89l66,89l70,91l70,96l69,109l66,119l57,128l48,137l25,140l25,140xe" fillcolor="black" stroked="f" o:allowincell="f" style="position:absolute;left:2006;top:1195;width:99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50" path="m31,70l31,149l33,149l56,116l56,45l47,24l31,6l23,0l0,36l12,46l29,65l31,70xe" fillcolor="black" stroked="f" o:allowincell="f" style="position:absolute;left:2115;top:1230;width:56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36" path="m35,40l39,34l40,34l53,36l76,47l84,57l85,77l85,99l17,99l0,136l96,136l110,99l111,96l112,79l111,67l111,55l108,36l107,35l91,21l79,14l66,7l45,0l44,0l35,7l18,24l7,46l7,48l16,66l31,84l35,87l47,58l47,57l34,51l35,44l35,40xe" fillcolor="black" stroked="f" o:allowincell="f" style="position:absolute;left:2190;top:1237;width:112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4" path="m17,89l11,103l10,104l19,97l38,82l53,66l53,66l60,46l54,31l49,24l23,0l0,36l11,42l27,57l27,65l17,89xe" fillcolor="black" stroked="f" o:allowincell="f" style="position:absolute;left:2323;top:1235;width:60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46" path="m8,43l11,48l14,54l15,60l16,67l29,124l31,135l34,144l50,145l65,142l83,134l102,121l117,103l124,87l129,68l131,49l125,32l119,24l97,12l79,13l68,18l67,20l55,53l67,50l89,49l95,52l103,72l100,91l96,96l86,105l76,108l67,110l50,109l50,106l48,95l45,71l43,52l37,27l32,6l30,0l0,37l0,38l8,43xe" fillcolor="black" stroked="f" o:allowincell="f" style="position:absolute;left:2399;top:1230;width:13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50;top:1230;width:122;height:150">
                  <v:shape id="shape_0" coordsize="122,150" path="m14,24l3,44l0,53l82,53l89,55l95,60l98,63l98,149l101,149l121,126l121,37l118,31l111,26l105,20l100,17l32,17l30,0l14,24xe" fillcolor="black" stroked="f" o:allowincell="f" style="position:absolute;left:2550;top:1230;width:12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50" path="m43,66l17,95l17,149l22,149l43,124l43,66xe" fillcolor="black" stroked="f" o:allowincell="f" style="position:absolute;left:2550;top:1230;width:12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85" path="m25,140l0,184l7,182l27,175l50,164l70,150l72,148l84,131l92,114l96,94l99,78l100,67l98,52l31,52l31,5l25,0l0,32l4,36l6,34l6,83l9,89l66,89l70,91l70,96l69,109l66,119l57,128l48,137l25,140l25,140xe" fillcolor="black" stroked="f" o:allowincell="f" style="position:absolute;left:2760;top:1195;width:99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50" path="m31,70l31,149l33,149l56,116l56,45l47,24l31,6l23,0l0,36l12,46l29,65l31,70xe" fillcolor="black" stroked="f" o:allowincell="f" style="position:absolute;left:2870;top:1230;width:56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5" path="m25,140l0,184l7,182l27,175l50,164l70,150l72,148l84,131l92,114l96,94l99,78l100,67l98,52l31,52l31,5l25,0l0,32l4,36l6,34l6,83l9,89l66,89l70,91l70,96l69,109l66,119l57,128l48,137l25,140l25,140xe" fillcolor="black" stroked="f" o:allowincell="f" style="position:absolute;left:2947;top:1195;width:100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61;top:1230;width:135;height:146">
                  <v:shape id="shape_0" coordsize="135,146" path="m18,53l40,129l47,53l106,53l106,63l106,70l107,80l103,86l98,93l89,134l106,120l120,102l121,100l130,81l133,62l134,42l134,24l127,17l36,17l31,0l16,22l5,42l0,53l0,53l18,53xe" fillcolor="black" stroked="f" o:allowincell="f" style="position:absolute;left:3061;top:1230;width:134;height:1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46" path="m76,107l63,106l62,106l47,53l40,129l42,137l47,144l56,145l72,143l89,134l98,93l76,107xe" fillcolor="black" stroked="f" o:allowincell="f" style="position:absolute;left:3061;top:1230;width:134;height:1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148" path="m46,58l48,44l43,24l40,14l30,0l30,0l0,40l9,49l21,69l21,76l15,102l7,126l2,143l1,147l7,147l32,115l37,102l45,78l46,76l57,57l74,48l92,57l102,76l102,76l106,87l106,104l57,104l41,141l115,141l119,136l126,120l129,91l129,76l125,53l117,31l104,17l86,11l67,23l54,44l49,55l46,58xe" fillcolor="black" stroked="f" o:allowincell="f" style="position:absolute;left:3213;top:1232;width:128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46" path="m19,8l16,14l9,31l2,58l0,75l1,101l9,124l17,140l21,145l34,125l28,117l17,98l14,75l20,43l29,20l38,5l42,0l19,8xe" fillcolor="black" stroked="f" o:allowincell="f" style="position:absolute;left:1530;top:1831;width:4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9" path="m4,28l27,28l29,45l30,56l33,81l34,96l12,96l0,113l40,113l46,86l46,85l45,66l44,54l43,44l40,28l92,28l91,41l91,118l105,101l105,43l97,18l79,11l73,10l32,10l30,0l30,0l17,12l13,16l3,28l4,28xe" fillcolor="black" stroked="f" o:allowincell="f" style="position:absolute;left:1583;top:1842;width:10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15" path="m33,15l13,0l0,17l19,29l25,33l30,39l30,115l46,100l46,34l45,28l44,25l40,20l37,18l33,15xe" fillcolor="black" stroked="f" o:allowincell="f" style="position:absolute;left:1705;top:1846;width:45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78,101l78,35l76,26l71,21l66,15l57,10l22,10l22,0l12,12l8,16l0,28l55,28l58,32l60,37l63,43l63,47l63,118l78,101xe" fillcolor="black" stroked="f" o:allowincell="f" style="position:absolute;left:1769;top:1842;width:77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black" stroked="f" o:allowincell="f" style="position:absolute;left:1862;top:1845;width:46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14" path="m62,33l70,55l71,62l70,84l63,96l12,96l0,113l60,113l69,102l80,79l81,77l84,69l86,58l85,43l77,23l59,12l49,10l24,10l24,0l14,12l10,16l2,28l44,28l62,33xe" fillcolor="black" stroked="f" o:allowincell="f" style="position:absolute;left:1926;top:1842;width:86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13" path="m16,59l19,67l33,113l44,91l33,61l31,56l29,52l28,46l26,38l28,29l28,30l45,42l52,26l52,26l41,17l33,12l26,7l13,0l13,0l0,13l22,26l23,27l16,38l15,46l14,54l16,59xe" fillcolor="black" stroked="f" o:allowincell="f" style="position:absolute;left:2026;top:1848;width:52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6" path="m26,23l20,6l15,0l15,0l3,18l9,27l17,49l16,58l9,83l3,105l0,116l16,102l23,77l32,54l42,36l53,25l60,23l81,33l90,56l92,80l91,93l91,93l43,93l30,111l89,111l101,89l102,80l103,60l100,36l90,15l71,5l67,5l44,16l32,37l29,47l26,23xe" fillcolor="black" stroked="f" o:allowincell="f" style="position:absolute;left:2092;top:1845;width:10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13;top:1842;width:26;height:119">
                  <v:shape id="shape_0" coordsize="26,119" path="m10,62l10,118l26,103l26,46l10,62xe" fillcolor="black" stroked="f" o:allowincell="f" style="position:absolute;left:2213;top:1842;width:25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9" path="m88,12l72,10l22,10l22,0l12,12l8,16l0,28l75,28l80,31l82,33l81,40l81,118l97,101l97,38l97,23l93,18l88,12xe" fillcolor="black" stroked="f" o:allowincell="f" style="position:absolute;left:2213;top:1842;width:25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114" path="m0,18l0,18l7,35l10,47l17,71l23,91l24,96l24,97l27,113l39,113l59,110l76,99l85,90l98,73l106,55l109,35l109,19l104,0l104,0l87,19l90,31l93,54l91,64l77,82l57,92l41,96l36,93l36,92l33,76l33,75l50,65l56,55l63,45l65,37l66,25l66,15l62,0l62,0l46,16l45,16l54,39l47,51l43,58l31,64l31,64l22,20l19,14l17,8l13,0l13,0l0,18xe" fillcolor="black" stroked="f" o:allowincell="f" style="position:absolute;left:2393;top:1845;width:109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15" path="m33,15l13,0l0,17l19,29l25,33l30,39l30,115l46,100l46,34l45,28l44,25l40,20l37,18l33,15xe" fillcolor="black" stroked="f" o:allowincell="f" style="position:absolute;left:2519;top:1846;width:45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6" path="m26,23l20,6l15,0l15,0l3,18l9,27l17,49l16,58l9,83l3,105l0,116l16,102l23,77l32,54l42,36l53,25l60,23l81,33l90,56l92,80l91,93l91,93l43,93l30,111l89,111l101,89l102,80l103,60l100,36l90,15l71,5l67,5l44,16l32,37l29,47l26,23xe" fillcolor="black" stroked="f" o:allowincell="f" style="position:absolute;left:2580;top:1845;width:10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black" stroked="f" o:allowincell="f" style="position:absolute;left:2701;top:1845;width:46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4" path="m0,18l0,18l7,35l10,47l17,71l23,91l24,96l24,97l27,113l39,113l59,110l76,99l85,90l98,73l106,55l109,35l109,19l104,0l104,0l87,19l90,31l93,54l91,64l77,82l57,92l41,96l36,93l36,92l33,76l33,75l50,65l56,55l63,45l65,37l66,25l66,15l62,0l62,0l46,16l45,16l54,39l47,51l43,58l31,64l31,64l22,20l19,14l17,8l13,0l13,0l0,18xe" fillcolor="black" stroked="f" o:allowincell="f" style="position:absolute;left:2769;top:1845;width:108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9" path="m5,53l5,59l9,58l64,58l64,71l65,82l65,89l59,99l39,117l19,124l15,125l5,148l17,144l40,132l42,131l53,123l60,117l67,105l74,93l78,85l79,71l79,60l79,49l74,44l69,40l16,40l16,12l15,7l15,4l13,0l13,0l0,17l2,21l6,32l5,53xe" fillcolor="black" stroked="f" o:allowincell="f" style="position:absolute;left:2890;top:1811;width:7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45" path="m22,137l26,130l32,113l39,86l42,70l40,43l33,20l24,4l20,0l7,19l13,27l24,46l27,70l21,101l12,124l3,139l0,145l22,137xe" fillcolor="black" stroked="f" o:allowincell="f" style="position:absolute;left:2983;top:1829;width:41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66060</wp:posOffset>
                </wp:positionH>
                <wp:positionV relativeFrom="paragraph">
                  <wp:posOffset>145415</wp:posOffset>
                </wp:positionV>
                <wp:extent cx="2670810" cy="122047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220400"/>
                          <a:chOff x="0" y="0"/>
                          <a:chExt cx="2670840" cy="1220400"/>
                        </a:xfrm>
                      </wpg:grpSpPr>
                      <wps:wsp>
                        <wps:cNvSpPr/>
                        <wps:spPr>
                          <a:xfrm>
                            <a:off x="23040" y="25560"/>
                            <a:ext cx="2647800" cy="11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7800" cy="1195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7800" cy="11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586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4360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42880"/>
                            <a:ext cx="53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4288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4376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40" y="10"/>
                                </a:moveTo>
                                <a:lnTo>
                                  <a:pt x="22" y="10"/>
                                </a:lnTo>
                                <a:lnTo>
                                  <a:pt x="21" y="0"/>
                                </a:lnTo>
                                <a:lnTo>
                                  <a:pt x="9" y="14"/>
                                </a:lnTo>
                                <a:lnTo>
                                  <a:pt x="2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4"/>
                                </a:lnTo>
                                <a:lnTo>
                                  <a:pt x="42" y="39"/>
                                </a:lnTo>
                                <a:lnTo>
                                  <a:pt x="42" y="65"/>
                                </a:lnTo>
                                <a:lnTo>
                                  <a:pt x="10" y="65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65"/>
                                </a:lnTo>
                                <a:lnTo>
                                  <a:pt x="57" y="65"/>
                                </a:lnTo>
                                <a:lnTo>
                                  <a:pt x="57" y="23"/>
                                </a:lnTo>
                                <a:lnTo>
                                  <a:pt x="52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74556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4556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74376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2">
                                <a:moveTo>
                                  <a:pt x="21" y="72"/>
                                </a:moveTo>
                                <a:lnTo>
                                  <a:pt x="21" y="33"/>
                                </a:lnTo>
                                <a:lnTo>
                                  <a:pt x="54" y="33"/>
                                </a:lnTo>
                                <a:lnTo>
                                  <a:pt x="57" y="44"/>
                                </a:lnTo>
                                <a:lnTo>
                                  <a:pt x="57" y="91"/>
                                </a:lnTo>
                                <a:lnTo>
                                  <a:pt x="61" y="91"/>
                                </a:lnTo>
                                <a:lnTo>
                                  <a:pt x="72" y="79"/>
                                </a:lnTo>
                                <a:lnTo>
                                  <a:pt x="72" y="41"/>
                                </a:lnTo>
                                <a:lnTo>
                                  <a:pt x="67" y="23"/>
                                </a:lnTo>
                                <a:lnTo>
                                  <a:pt x="47" y="11"/>
                                </a:lnTo>
                                <a:lnTo>
                                  <a:pt x="4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6" y="47"/>
                                </a:lnTo>
                                <a:lnTo>
                                  <a:pt x="6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75"/>
                                </a:lnTo>
                                <a:lnTo>
                                  <a:pt x="2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1680" y="743760"/>
                            <a:ext cx="47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27" y="4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120" y="743760"/>
                            <a:ext cx="331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160" y="749880"/>
                            <a:ext cx="15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743760"/>
                            <a:ext cx="172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9">
                                  <a:moveTo>
                                    <a:pt x="10" y="60"/>
                                  </a:moveTo>
                                  <a:lnTo>
                                    <a:pt x="10" y="11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9">
                                  <a:moveTo>
                                    <a:pt x="54" y="80"/>
                                  </a:moveTo>
                                  <a:lnTo>
                                    <a:pt x="63" y="6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5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9640" y="74556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4376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82" y="23"/>
                                </a:moveTo>
                                <a:lnTo>
                                  <a:pt x="76" y="15"/>
                                </a:lnTo>
                                <a:lnTo>
                                  <a:pt x="6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13"/>
                                </a:lnTo>
                                <a:lnTo>
                                  <a:pt x="1" y="33"/>
                                </a:lnTo>
                                <a:lnTo>
                                  <a:pt x="16" y="33"/>
                                </a:lnTo>
                                <a:lnTo>
                                  <a:pt x="24" y="65"/>
                                </a:lnTo>
                                <a:lnTo>
                                  <a:pt x="9" y="65"/>
                                </a:lnTo>
                                <a:lnTo>
                                  <a:pt x="0" y="87"/>
                                </a:lnTo>
                                <a:lnTo>
                                  <a:pt x="31" y="87"/>
                                </a:lnTo>
                                <a:lnTo>
                                  <a:pt x="40" y="67"/>
                                </a:lnTo>
                                <a:lnTo>
                                  <a:pt x="32" y="33"/>
                                </a:lnTo>
                                <a:lnTo>
                                  <a:pt x="58" y="33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67" y="91"/>
                                </a:lnTo>
                                <a:lnTo>
                                  <a:pt x="82" y="76"/>
                                </a:lnTo>
                                <a:lnTo>
                                  <a:pt x="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4320" y="743760"/>
                            <a:ext cx="47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27" y="4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743760"/>
                            <a:ext cx="32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749880"/>
                            <a:ext cx="15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11.45pt;width:210.3pt;height:96.15pt" coordorigin="4356,229" coordsize="4206,1923">
                <v:rect id="shape_0" fillcolor="black" stroked="f" o:allowincell="f" style="position:absolute;left:4393;top:269;width:4169;height:18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efe" stroked="f" o:allowincell="f" style="position:absolute;left:4356;top:229;width:4169;height:18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356;top:229;width:4169;height:188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431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58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094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322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550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778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006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440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68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119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785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014;top:95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83,26" path="m0,26l69,26l83,0l14,0l0,26xe" fillcolor="black" stroked="f" o:allowincell="f" style="position:absolute;left:6951;top:1085;width:82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6" path="m0,26l69,26l83,0l14,0l0,26xe" fillcolor="black" stroked="f" o:allowincell="f" style="position:absolute;left:6291;top:1084;width:8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6" path="m0,26l69,26l83,0l14,0l0,26xe" fillcolor="black" stroked="f" o:allowincell="f" style="position:absolute;left:4969;top:1084;width:82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8" path="m40,10l22,10l21,0l9,14l2,33l33,33l38,34l42,39l42,65l10,65l0,87l59,87l68,65l57,65l57,23l52,15l45,10l40,10xe" fillcolor="black" stroked="f" o:allowincell="f" style="position:absolute;left:7832;top:1400;width:6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5" path="m40,29l37,22l30,15l15,0l0,22l0,22l19,29l17,39l14,50l6,64l6,65l29,47l33,40l40,29xe" fillcolor="black" stroked="f" o:allowincell="f" style="position:absolute;left:7910;top:1403;width:3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5" path="m40,29l37,22l30,15l15,0l0,22l0,22l19,29l17,39l14,50l6,64l6,65l29,47l33,40l40,29xe" fillcolor="black" stroked="f" o:allowincell="f" style="position:absolute;left:7959;top:1403;width:3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2" path="m21,72l21,33l54,33l57,44l57,91l61,91l72,79l72,41l67,23l47,11l41,10l20,10l20,0l0,25l4,29l6,47l6,91l10,91l21,75l21,72xe" fillcolor="black" stroked="f" o:allowincell="f" style="position:absolute;left:8006;top:1400;width:7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91;top:1400;width:75;height:92">
                  <v:shape id="shape_0" coordsize="75,92" path="m6,16l0,33l51,33l55,34l60,39l60,91l62,91l75,77l75,23l68,15l61,10l20,10l19,0l6,16xe" fillcolor="black" stroked="f" o:allowincell="f" style="position:absolute;left:8091;top:1400;width:7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2" path="m27,40l11,58l11,91l13,91l27,76l27,40xe" fillcolor="black" stroked="f" o:allowincell="f" style="position:absolute;left:8091;top:1400;width:7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21;top:1400;width:52;height:89">
                  <v:shape id="shape_0" coordsize="52,89" path="m39,67l38,65l35,89l51,85l50,69l39,67xe" fillcolor="black" stroked="f" o:allowincell="f" style="position:absolute;left:8221;top:1400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9" path="m65,33l65,39l65,43l66,49l63,53l60,57l50,69l51,85l68,71l75,61l81,42l82,22l82,15l78,10l22,10l19,0l9,12l0,33l11,33l24,79l26,84l29,88l35,89l38,65l29,33l65,33xe" fillcolor="black" stroked="f" o:allowincell="f" style="position:absolute;left:8221;top:1400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14;top:1410;width:25;height:71">
                  <v:shape id="shape_0" coordsize="25,71" path="m25,0l20,62l20,62l25,0xe" fillcolor="black" stroked="f" o:allowincell="f" style="position:absolute;left:8314;top:1410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1" path="m25,0l19,-8l18,-8l0,16l0,16l15,27l13,38l6,63l1,80l4,81l20,62l25,47l28,38l32,29l36,20l55,20l60,29l63,38l66,44l65,55l35,55l25,77l71,77l76,69l80,41l79,38l74,15l61,0l53,-1l39,-1l30,26l29,27l30,18l26,6l25,0xe" fillcolor="black" stroked="f" o:allowincell="f" style="position:absolute;left:8314;top:1410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35;top:1400;width:27;height:119">
                  <v:shape id="shape_0" coordsize="27,119" path="m10,60l10,119l27,99l27,40l10,60xe" fillcolor="black" stroked="f" o:allowincell="f" style="position:absolute;left:5535;top:1400;width:2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19" path="m54,80l63,69l74,52l79,33l80,26l81,19l79,10l20,10l19,0l19,0l12,9l8,15l4,22l0,33l57,33l62,34l62,37l62,46l60,51l54,57l49,62l39,64l39,65l32,89l32,89l54,80xe" fillcolor="black" stroked="f" o:allowincell="f" style="position:absolute;left:5535;top:1400;width:2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65" path="m40,29l37,22l30,15l15,0l0,22l0,22l19,29l17,39l14,50l6,64l6,65l29,47l33,40l40,29xe" fillcolor="black" stroked="f" o:allowincell="f" style="position:absolute;left:5631;top:1403;width:3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2" path="m82,23l76,15l69,10l24,10l20,0l10,13l1,33l16,33l24,65l9,65l0,87l31,87l40,67l32,33l58,33l62,34l67,39l67,91l82,76l82,23xe" fillcolor="black" stroked="f" o:allowincell="f" style="position:absolute;left:5681;top:1400;width:8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80;top:1400;width:75;height:92">
                  <v:shape id="shape_0" coordsize="75,92" path="m6,16l0,33l51,33l55,34l60,39l60,91l62,91l75,77l75,23l68,15l61,10l20,10l19,0l6,16xe" fillcolor="black" stroked="f" o:allowincell="f" style="position:absolute;left:5780;top:1400;width:7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2" path="m27,40l11,58l11,91l13,91l27,76l27,40xe" fillcolor="black" stroked="f" o:allowincell="f" style="position:absolute;left:5780;top:1400;width:7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6;top:1400;width:51;height:89">
                  <v:shape id="shape_0" coordsize="51,89" path="m39,67l38,65l35,89l51,85l50,69l39,67xe" fillcolor="black" stroked="f" o:allowincell="f" style="position:absolute;left:5916;top:1400;width:5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9" path="m65,33l65,39l65,43l66,49l63,53l60,57l50,69l51,85l68,71l75,61l81,42l82,22l82,15l78,10l22,10l19,0l9,12l0,33l11,33l24,79l26,84l29,88l35,89l38,65l29,33l65,33xe" fillcolor="black" stroked="f" o:allowincell="f" style="position:absolute;left:5916;top:1400;width:5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13;top:1410;width:25;height:71">
                  <v:shape id="shape_0" coordsize="25,71" path="m25,0l20,62l20,62l25,0xe" fillcolor="black" stroked="f" o:allowincell="f" style="position:absolute;left:6013;top:1410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1" path="m25,0l19,-8l18,-8l0,16l0,16l15,27l13,38l6,63l1,80l4,81l20,62l25,47l28,38l32,29l36,20l55,20l60,29l63,38l66,44l65,55l35,55l25,77l71,77l76,69l80,41l79,38l74,15l61,0l53,-1l39,-1l30,26l29,27l30,18l26,6l25,0xe" fillcolor="black" stroked="f" o:allowincell="f" style="position:absolute;left:6013;top:1410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087870</wp:posOffset>
                </wp:positionH>
                <wp:positionV relativeFrom="paragraph">
                  <wp:posOffset>623570</wp:posOffset>
                </wp:positionV>
                <wp:extent cx="66040" cy="8382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2">
                              <a:moveTo>
                                <a:pt x="15" y="23"/>
                              </a:moveTo>
                              <a:lnTo>
                                <a:pt x="6" y="42"/>
                              </a:lnTo>
                              <a:lnTo>
                                <a:pt x="3" y="49"/>
                              </a:lnTo>
                              <a:lnTo>
                                <a:pt x="50" y="49"/>
                              </a:lnTo>
                              <a:lnTo>
                                <a:pt x="57" y="51"/>
                              </a:lnTo>
                              <a:lnTo>
                                <a:pt x="62" y="56"/>
                              </a:lnTo>
                              <a:lnTo>
                                <a:pt x="63" y="59"/>
                              </a:lnTo>
                              <a:lnTo>
                                <a:pt x="63" y="98"/>
                              </a:lnTo>
                              <a:lnTo>
                                <a:pt x="16" y="98"/>
                              </a:lnTo>
                              <a:lnTo>
                                <a:pt x="0" y="131"/>
                              </a:lnTo>
                              <a:lnTo>
                                <a:pt x="88" y="131"/>
                              </a:lnTo>
                              <a:lnTo>
                                <a:pt x="103" y="98"/>
                              </a:lnTo>
                              <a:lnTo>
                                <a:pt x="85" y="98"/>
                              </a:lnTo>
                              <a:lnTo>
                                <a:pt x="85" y="35"/>
                              </a:lnTo>
                              <a:lnTo>
                                <a:pt x="83" y="29"/>
                              </a:lnTo>
                              <a:lnTo>
                                <a:pt x="78" y="23"/>
                              </a:lnTo>
                              <a:lnTo>
                                <a:pt x="73" y="18"/>
                              </a:lnTo>
                              <a:lnTo>
                                <a:pt x="68" y="16"/>
                              </a:lnTo>
                              <a:lnTo>
                                <a:pt x="33" y="16"/>
                              </a:lnTo>
                              <a:lnTo>
                                <a:pt x="31" y="0"/>
                              </a:lnTo>
                              <a:lnTo>
                                <a:pt x="1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2" path="m15,23l6,42l3,49l50,49l57,51l62,56l63,59l63,98l16,98l0,131l88,131l103,98l85,98l85,35l83,29l78,23l73,18l68,16l33,16l31,0l15,23xe" fillcolor="black" stroked="f" o:allowincell="f" style="position:absolute;margin-left:558.1pt;margin-top:49.1pt;width:5.15pt;height: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39790</wp:posOffset>
                </wp:positionH>
                <wp:positionV relativeFrom="paragraph">
                  <wp:posOffset>717550</wp:posOffset>
                </wp:positionV>
                <wp:extent cx="113474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1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6,0e" stroked="t" o:allowincell="f" style="position:absolute;margin-left:467.7pt;margin-top:56.5pt;width:89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46775</wp:posOffset>
                </wp:positionH>
                <wp:positionV relativeFrom="paragraph">
                  <wp:posOffset>875030</wp:posOffset>
                </wp:positionV>
                <wp:extent cx="25400" cy="83820"/>
                <wp:effectExtent l="0" t="635" r="4572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83880"/>
                          <a:chOff x="0" y="0"/>
                          <a:chExt cx="2556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2">
                                <a:moveTo>
                                  <a:pt x="39" y="59"/>
                                </a:moveTo>
                                <a:lnTo>
                                  <a:pt x="16" y="84"/>
                                </a:lnTo>
                                <a:lnTo>
                                  <a:pt x="16" y="132"/>
                                </a:lnTo>
                                <a:lnTo>
                                  <a:pt x="20" y="132"/>
                                </a:lnTo>
                                <a:lnTo>
                                  <a:pt x="39" y="110"/>
                                </a:lnTo>
                                <a:lnTo>
                                  <a:pt x="3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2">
                                <a:moveTo>
                                  <a:pt x="11" y="24"/>
                                </a:moveTo>
                                <a:lnTo>
                                  <a:pt x="2" y="42"/>
                                </a:lnTo>
                                <a:lnTo>
                                  <a:pt x="0" y="47"/>
                                </a:lnTo>
                                <a:lnTo>
                                  <a:pt x="75" y="47"/>
                                </a:lnTo>
                                <a:lnTo>
                                  <a:pt x="81" y="49"/>
                                </a:lnTo>
                                <a:lnTo>
                                  <a:pt x="86" y="53"/>
                                </a:lnTo>
                                <a:lnTo>
                                  <a:pt x="89" y="60"/>
                                </a:lnTo>
                                <a:lnTo>
                                  <a:pt x="89" y="132"/>
                                </a:lnTo>
                                <a:lnTo>
                                  <a:pt x="91" y="132"/>
                                </a:lnTo>
                                <a:lnTo>
                                  <a:pt x="110" y="112"/>
                                </a:lnTo>
                                <a:lnTo>
                                  <a:pt x="110" y="33"/>
                                </a:lnTo>
                                <a:lnTo>
                                  <a:pt x="107" y="28"/>
                                </a:lnTo>
                                <a:lnTo>
                                  <a:pt x="101" y="23"/>
                                </a:lnTo>
                                <a:lnTo>
                                  <a:pt x="96" y="17"/>
                                </a:lnTo>
                                <a:lnTo>
                                  <a:pt x="91" y="15"/>
                                </a:lnTo>
                                <a:lnTo>
                                  <a:pt x="29" y="15"/>
                                </a:lnTo>
                                <a:lnTo>
                                  <a:pt x="28" y="0"/>
                                </a:lnTo>
                                <a:lnTo>
                                  <a:pt x="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5pt;margin-top:68.9pt;width:2pt;height:6.6pt" coordorigin="9365,1378" coordsize="40,132">
                <v:shape id="shape_0" coordsize="40,132" path="m39,59l16,84l16,132l20,132l39,110l39,59xe" fillcolor="black" stroked="f" o:allowincell="f" style="position:absolute;left:9365;top:1378;width:3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32" path="m11,24l2,42l0,47l75,47l81,49l86,53l89,60l89,132l91,132l110,112l110,33l107,28l101,23l96,17l91,15l29,15l28,0l11,24xe" fillcolor="black" stroked="f" o:allowincell="f" style="position:absolute;left:9365;top:1378;width:3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24245</wp:posOffset>
                </wp:positionH>
                <wp:positionV relativeFrom="paragraph">
                  <wp:posOffset>871855</wp:posOffset>
                </wp:positionV>
                <wp:extent cx="290830" cy="114300"/>
                <wp:effectExtent l="635" t="635" r="4572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14480"/>
                          <a:chOff x="0" y="0"/>
                          <a:chExt cx="2908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2">
                                <a:moveTo>
                                  <a:pt x="109" y="44"/>
                                </a:moveTo>
                                <a:lnTo>
                                  <a:pt x="111" y="55"/>
                                </a:lnTo>
                                <a:lnTo>
                                  <a:pt x="110" y="77"/>
                                </a:lnTo>
                                <a:lnTo>
                                  <a:pt x="99" y="90"/>
                                </a:lnTo>
                                <a:lnTo>
                                  <a:pt x="84" y="96"/>
                                </a:lnTo>
                                <a:lnTo>
                                  <a:pt x="65" y="102"/>
                                </a:lnTo>
                                <a:lnTo>
                                  <a:pt x="56" y="100"/>
                                </a:lnTo>
                                <a:lnTo>
                                  <a:pt x="56" y="98"/>
                                </a:lnTo>
                                <a:lnTo>
                                  <a:pt x="51" y="83"/>
                                </a:lnTo>
                                <a:lnTo>
                                  <a:pt x="59" y="78"/>
                                </a:lnTo>
                                <a:lnTo>
                                  <a:pt x="73" y="62"/>
                                </a:lnTo>
                                <a:lnTo>
                                  <a:pt x="81" y="33"/>
                                </a:lnTo>
                                <a:lnTo>
                                  <a:pt x="81" y="30"/>
                                </a:lnTo>
                                <a:lnTo>
                                  <a:pt x="80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53" y="28"/>
                                </a:lnTo>
                                <a:lnTo>
                                  <a:pt x="52" y="29"/>
                                </a:lnTo>
                                <a:lnTo>
                                  <a:pt x="58" y="40"/>
                                </a:lnTo>
                                <a:lnTo>
                                  <a:pt x="59" y="48"/>
                                </a:lnTo>
                                <a:lnTo>
                                  <a:pt x="60" y="63"/>
                                </a:lnTo>
                                <a:lnTo>
                                  <a:pt x="47" y="70"/>
                                </a:lnTo>
                                <a:lnTo>
                                  <a:pt x="47" y="68"/>
                                </a:lnTo>
                                <a:lnTo>
                                  <a:pt x="44" y="58"/>
                                </a:lnTo>
                                <a:lnTo>
                                  <a:pt x="38" y="35"/>
                                </a:lnTo>
                                <a:lnTo>
                                  <a:pt x="33" y="20"/>
                                </a:lnTo>
                                <a:lnTo>
                                  <a:pt x="30" y="13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45"/>
                                </a:lnTo>
                                <a:lnTo>
                                  <a:pt x="20" y="68"/>
                                </a:lnTo>
                                <a:lnTo>
                                  <a:pt x="28" y="93"/>
                                </a:lnTo>
                                <a:lnTo>
                                  <a:pt x="35" y="113"/>
                                </a:lnTo>
                                <a:lnTo>
                                  <a:pt x="39" y="124"/>
                                </a:lnTo>
                                <a:lnTo>
                                  <a:pt x="41" y="129"/>
                                </a:lnTo>
                                <a:lnTo>
                                  <a:pt x="56" y="131"/>
                                </a:lnTo>
                                <a:lnTo>
                                  <a:pt x="66" y="128"/>
                                </a:lnTo>
                                <a:lnTo>
                                  <a:pt x="87" y="121"/>
                                </a:lnTo>
                                <a:lnTo>
                                  <a:pt x="104" y="111"/>
                                </a:lnTo>
                                <a:lnTo>
                                  <a:pt x="118" y="97"/>
                                </a:lnTo>
                                <a:lnTo>
                                  <a:pt x="128" y="80"/>
                                </a:lnTo>
                                <a:lnTo>
                                  <a:pt x="133" y="58"/>
                                </a:lnTo>
                                <a:lnTo>
                                  <a:pt x="132" y="34"/>
                                </a:lnTo>
                                <a:lnTo>
                                  <a:pt x="129" y="13"/>
                                </a:lnTo>
                                <a:lnTo>
                                  <a:pt x="126" y="1"/>
                                </a:lnTo>
                                <a:lnTo>
                                  <a:pt x="125" y="0"/>
                                </a:lnTo>
                                <a:lnTo>
                                  <a:pt x="102" y="29"/>
                                </a:lnTo>
                                <a:lnTo>
                                  <a:pt x="101" y="30"/>
                                </a:lnTo>
                                <a:lnTo>
                                  <a:pt x="10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0"/>
                            <a:ext cx="7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2">
                                  <a:moveTo>
                                    <a:pt x="73" y="89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2">
                                  <a:moveTo>
                                    <a:pt x="16" y="87"/>
                                  </a:moveTo>
                                  <a:lnTo>
                                    <a:pt x="16" y="172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360" y="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7">
                                <a:moveTo>
                                  <a:pt x="15" y="23"/>
                                </a:moveTo>
                                <a:lnTo>
                                  <a:pt x="5" y="42"/>
                                </a:lnTo>
                                <a:lnTo>
                                  <a:pt x="3" y="47"/>
                                </a:lnTo>
                                <a:lnTo>
                                  <a:pt x="50" y="47"/>
                                </a:lnTo>
                                <a:lnTo>
                                  <a:pt x="56" y="49"/>
                                </a:lnTo>
                                <a:lnTo>
                                  <a:pt x="61" y="53"/>
                                </a:lnTo>
                                <a:lnTo>
                                  <a:pt x="62" y="61"/>
                                </a:lnTo>
                                <a:lnTo>
                                  <a:pt x="62" y="94"/>
                                </a:lnTo>
                                <a:lnTo>
                                  <a:pt x="16" y="94"/>
                                </a:lnTo>
                                <a:lnTo>
                                  <a:pt x="0" y="126"/>
                                </a:lnTo>
                                <a:lnTo>
                                  <a:pt x="87" y="126"/>
                                </a:lnTo>
                                <a:lnTo>
                                  <a:pt x="101" y="94"/>
                                </a:lnTo>
                                <a:lnTo>
                                  <a:pt x="84" y="94"/>
                                </a:lnTo>
                                <a:lnTo>
                                  <a:pt x="84" y="33"/>
                                </a:lnTo>
                                <a:lnTo>
                                  <a:pt x="82" y="28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7" y="15"/>
                                </a:lnTo>
                                <a:lnTo>
                                  <a:pt x="33" y="15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0"/>
                            <a:ext cx="255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2">
                                  <a:moveTo>
                                    <a:pt x="39" y="59"/>
                                  </a:moveTo>
                                  <a:lnTo>
                                    <a:pt x="16" y="84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2">
                                  <a:moveTo>
                                    <a:pt x="11" y="24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5pt;margin-top:68.65pt;width:22.9pt;height:9pt" coordorigin="9487,1373" coordsize="458,180">
                <v:shape id="shape_0" coordsize="133,132" path="m109,44l111,55l110,77l99,90l84,96l65,102l56,100l56,98l51,83l59,78l73,62l81,33l81,30l80,15l78,0l78,0l53,28l52,29l58,40l59,48l60,63l47,70l47,68l44,58l38,35l33,20l30,13l26,0l25,0l0,28l0,29l5,34l10,45l20,68l28,93l35,113l39,124l41,129l56,131l66,128l87,121l104,111l118,97l128,80l133,58l132,34l129,13l126,1l125,0l102,29l101,30l109,44xe" fillcolor="black" stroked="f" o:allowincell="f" style="position:absolute;left:9487;top:1374;width:134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48;top:1373;width:121;height:180">
                  <v:shape id="shape_0" coordsize="120,172" path="m73,89l57,93l57,93l47,129l58,124l79,112l94,100l106,83l113,66l117,45l118,38l119,28l117,15l29,15l28,0l28,0l17,13l12,22l6,32l0,47l85,47l92,50l92,54l91,66l89,74l80,82l73,89xe" fillcolor="black" stroked="f" o:allowincell="f" style="position:absolute;left:9648;top:1373;width:120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2" path="m16,87l16,172l39,143l39,58l16,87xe" fillcolor="black" stroked="f" o:allowincell="f" style="position:absolute;left:9648;top:1373;width:120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2,127" path="m15,23l5,42l3,47l50,47l56,49l61,53l62,61l62,94l16,94l0,126l87,126l101,94l84,94l84,33l82,28l77,23l72,17l67,15l33,15l31,0l15,23xe" fillcolor="black" stroked="f" o:allowincell="f" style="position:absolute;left:9785;top:1373;width:10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05;top:1373;width:40;height:138">
                  <v:shape id="shape_0" coordsize="40,132" path="m39,59l16,84l16,132l20,132l39,110l39,59xe" fillcolor="black" stroked="f" o:allowincell="f" style="position:absolute;left:9905;top:1373;width:39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2" path="m11,24l2,42l0,47l75,47l81,49l86,53l89,60l89,132l91,132l110,112l110,33l107,28l101,23l96,17l91,15l29,15l28,0l11,24xe" fillcolor="black" stroked="f" o:allowincell="f" style="position:absolute;left:9905;top:1373;width:39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10325</wp:posOffset>
                </wp:positionH>
                <wp:positionV relativeFrom="paragraph">
                  <wp:posOffset>870585</wp:posOffset>
                </wp:positionV>
                <wp:extent cx="360680" cy="116205"/>
                <wp:effectExtent l="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16280"/>
                          <a:chOff x="0" y="0"/>
                          <a:chExt cx="3607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4">
                                <a:moveTo>
                                  <a:pt x="99" y="17"/>
                                </a:moveTo>
                                <a:lnTo>
                                  <a:pt x="77" y="17"/>
                                </a:lnTo>
                                <a:lnTo>
                                  <a:pt x="77" y="0"/>
                                </a:lnTo>
                                <a:lnTo>
                                  <a:pt x="61" y="17"/>
                                </a:lnTo>
                                <a:lnTo>
                                  <a:pt x="29" y="17"/>
                                </a:lnTo>
                                <a:lnTo>
                                  <a:pt x="28" y="2"/>
                                </a:lnTo>
                                <a:lnTo>
                                  <a:pt x="12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0"/>
                                </a:lnTo>
                                <a:lnTo>
                                  <a:pt x="52" y="50"/>
                                </a:lnTo>
                                <a:lnTo>
                                  <a:pt x="52" y="174"/>
                                </a:lnTo>
                                <a:lnTo>
                                  <a:pt x="77" y="145"/>
                                </a:lnTo>
                                <a:lnTo>
                                  <a:pt x="77" y="50"/>
                                </a:lnTo>
                                <a:lnTo>
                                  <a:pt x="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60"/>
                            <a:ext cx="34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3">
                                <a:moveTo>
                                  <a:pt x="54" y="39"/>
                                </a:moveTo>
                                <a:lnTo>
                                  <a:pt x="47" y="24"/>
                                </a:lnTo>
                                <a:lnTo>
                                  <a:pt x="45" y="22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8"/>
                                </a:lnTo>
                                <a:lnTo>
                                  <a:pt x="25" y="54"/>
                                </a:lnTo>
                                <a:lnTo>
                                  <a:pt x="24" y="57"/>
                                </a:lnTo>
                                <a:lnTo>
                                  <a:pt x="20" y="7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19" y="85"/>
                                </a:lnTo>
                                <a:lnTo>
                                  <a:pt x="38" y="69"/>
                                </a:lnTo>
                                <a:lnTo>
                                  <a:pt x="48" y="58"/>
                                </a:lnTo>
                                <a:lnTo>
                                  <a:pt x="5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40"/>
                            <a:ext cx="55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2">
                                <a:moveTo>
                                  <a:pt x="12" y="22"/>
                                </a:moveTo>
                                <a:lnTo>
                                  <a:pt x="2" y="41"/>
                                </a:lnTo>
                                <a:lnTo>
                                  <a:pt x="0" y="47"/>
                                </a:lnTo>
                                <a:lnTo>
                                  <a:pt x="52" y="47"/>
                                </a:lnTo>
                                <a:lnTo>
                                  <a:pt x="58" y="49"/>
                                </a:lnTo>
                                <a:lnTo>
                                  <a:pt x="64" y="53"/>
                                </a:lnTo>
                                <a:lnTo>
                                  <a:pt x="65" y="60"/>
                                </a:lnTo>
                                <a:lnTo>
                                  <a:pt x="65" y="132"/>
                                </a:lnTo>
                                <a:lnTo>
                                  <a:pt x="87" y="104"/>
                                </a:lnTo>
                                <a:lnTo>
                                  <a:pt x="87" y="33"/>
                                </a:lnTo>
                                <a:lnTo>
                                  <a:pt x="84" y="28"/>
                                </a:lnTo>
                                <a:lnTo>
                                  <a:pt x="78" y="23"/>
                                </a:lnTo>
                                <a:lnTo>
                                  <a:pt x="73" y="17"/>
                                </a:lnTo>
                                <a:lnTo>
                                  <a:pt x="68" y="15"/>
                                </a:lnTo>
                                <a:lnTo>
                                  <a:pt x="29" y="15"/>
                                </a:lnTo>
                                <a:lnTo>
                                  <a:pt x="28" y="0"/>
                                </a:lnTo>
                                <a:lnTo>
                                  <a:pt x="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960"/>
                            <a:ext cx="78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8">
                                <a:moveTo>
                                  <a:pt x="86" y="38"/>
                                </a:moveTo>
                                <a:lnTo>
                                  <a:pt x="87" y="44"/>
                                </a:lnTo>
                                <a:lnTo>
                                  <a:pt x="89" y="50"/>
                                </a:lnTo>
                                <a:lnTo>
                                  <a:pt x="86" y="63"/>
                                </a:lnTo>
                                <a:lnTo>
                                  <a:pt x="85" y="62"/>
                                </a:lnTo>
                                <a:lnTo>
                                  <a:pt x="76" y="52"/>
                                </a:lnTo>
                                <a:lnTo>
                                  <a:pt x="59" y="34"/>
                                </a:lnTo>
                                <a:lnTo>
                                  <a:pt x="56" y="32"/>
                                </a:lnTo>
                                <a:lnTo>
                                  <a:pt x="37" y="15"/>
                                </a:lnTo>
                                <a:lnTo>
                                  <a:pt x="22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1"/>
                                </a:lnTo>
                                <a:lnTo>
                                  <a:pt x="16" y="40"/>
                                </a:lnTo>
                                <a:lnTo>
                                  <a:pt x="27" y="49"/>
                                </a:lnTo>
                                <a:lnTo>
                                  <a:pt x="27" y="50"/>
                                </a:lnTo>
                                <a:lnTo>
                                  <a:pt x="15" y="64"/>
                                </a:lnTo>
                                <a:lnTo>
                                  <a:pt x="12" y="75"/>
                                </a:lnTo>
                                <a:lnTo>
                                  <a:pt x="9" y="87"/>
                                </a:lnTo>
                                <a:lnTo>
                                  <a:pt x="9" y="106"/>
                                </a:lnTo>
                                <a:lnTo>
                                  <a:pt x="8" y="106"/>
                                </a:lnTo>
                                <a:lnTo>
                                  <a:pt x="0" y="122"/>
                                </a:lnTo>
                                <a:lnTo>
                                  <a:pt x="38" y="122"/>
                                </a:lnTo>
                                <a:lnTo>
                                  <a:pt x="51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79"/>
                                </a:lnTo>
                                <a:lnTo>
                                  <a:pt x="29" y="73"/>
                                </a:lnTo>
                                <a:lnTo>
                                  <a:pt x="30" y="67"/>
                                </a:lnTo>
                                <a:lnTo>
                                  <a:pt x="36" y="57"/>
                                </a:lnTo>
                                <a:lnTo>
                                  <a:pt x="37" y="57"/>
                                </a:lnTo>
                                <a:lnTo>
                                  <a:pt x="47" y="65"/>
                                </a:lnTo>
                                <a:lnTo>
                                  <a:pt x="65" y="82"/>
                                </a:lnTo>
                                <a:lnTo>
                                  <a:pt x="72" y="90"/>
                                </a:lnTo>
                                <a:lnTo>
                                  <a:pt x="88" y="110"/>
                                </a:lnTo>
                                <a:lnTo>
                                  <a:pt x="101" y="125"/>
                                </a:lnTo>
                                <a:lnTo>
                                  <a:pt x="106" y="128"/>
                                </a:lnTo>
                                <a:lnTo>
                                  <a:pt x="120" y="99"/>
                                </a:lnTo>
                                <a:lnTo>
                                  <a:pt x="93" y="68"/>
                                </a:lnTo>
                                <a:lnTo>
                                  <a:pt x="104" y="59"/>
                                </a:lnTo>
                                <a:lnTo>
                                  <a:pt x="118" y="38"/>
                                </a:lnTo>
                                <a:lnTo>
                                  <a:pt x="118" y="36"/>
                                </a:lnTo>
                                <a:lnTo>
                                  <a:pt x="111" y="13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79" y="30"/>
                                </a:lnTo>
                                <a:lnTo>
                                  <a:pt x="79" y="30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4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2">
                                <a:moveTo>
                                  <a:pt x="86" y="47"/>
                                </a:moveTo>
                                <a:lnTo>
                                  <a:pt x="92" y="49"/>
                                </a:lnTo>
                                <a:lnTo>
                                  <a:pt x="98" y="53"/>
                                </a:lnTo>
                                <a:lnTo>
                                  <a:pt x="100" y="60"/>
                                </a:lnTo>
                                <a:lnTo>
                                  <a:pt x="100" y="132"/>
                                </a:lnTo>
                                <a:lnTo>
                                  <a:pt x="122" y="110"/>
                                </a:lnTo>
                                <a:lnTo>
                                  <a:pt x="122" y="33"/>
                                </a:lnTo>
                                <a:lnTo>
                                  <a:pt x="118" y="28"/>
                                </a:lnTo>
                                <a:lnTo>
                                  <a:pt x="113" y="23"/>
                                </a:lnTo>
                                <a:lnTo>
                                  <a:pt x="107" y="17"/>
                                </a:lnTo>
                                <a:lnTo>
                                  <a:pt x="102" y="1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22"/>
                                </a:lnTo>
                                <a:lnTo>
                                  <a:pt x="5" y="41"/>
                                </a:lnTo>
                                <a:lnTo>
                                  <a:pt x="2" y="47"/>
                                </a:lnTo>
                                <a:lnTo>
                                  <a:pt x="23" y="47"/>
                                </a:lnTo>
                                <a:lnTo>
                                  <a:pt x="35" y="94"/>
                                </a:lnTo>
                                <a:lnTo>
                                  <a:pt x="14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126"/>
                                </a:lnTo>
                                <a:lnTo>
                                  <a:pt x="59" y="96"/>
                                </a:lnTo>
                                <a:lnTo>
                                  <a:pt x="48" y="47"/>
                                </a:lnTo>
                                <a:lnTo>
                                  <a:pt x="8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75pt;margin-top:68.55pt;width:28.4pt;height:9.15pt" coordorigin="10095,1371" coordsize="568,183">
                <v:shape id="shape_0" coordsize="99,174" path="m99,17l77,17l77,0l61,17l29,17l28,2l12,25l2,44l0,50l52,50l52,174l77,145l77,50l99,17xe" fillcolor="black" stroked="f" o:allowincell="f" style="position:absolute;left:10095;top:1371;width:99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3" path="m54,39l47,24l45,22l21,0l0,32l12,38l25,54l24,57l20,72l9,92l9,92l19,85l38,69l48,58l54,39xe" fillcolor="black" stroked="f" o:allowincell="f" style="position:absolute;left:10215;top:1377;width:54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2" path="m12,22l2,41l0,47l52,47l58,49l64,53l65,60l65,132l87,104l87,33l84,28l78,23l73,17l68,15l29,15l28,0l12,22xe" fillcolor="black" stroked="f" o:allowincell="f" style="position:absolute;left:10293;top:1373;width:87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8" path="m86,38l87,44l89,50l86,63l85,62l76,52l59,34l56,32l37,15l22,3l21,2l1,31l16,40l27,49l27,50l15,64l12,75l9,87l9,106l8,106l0,122l38,122l51,90l29,90l29,79l29,73l30,67l36,57l37,57l47,65l65,82l72,90l88,110l101,125l106,128l120,99l93,68l104,59l118,38l118,36l111,13l100,0l100,0l79,30l79,30l86,38xe" fillcolor="black" stroked="f" o:allowincell="f" style="position:absolute;left:10397;top:1377;width:122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2" path="m86,47l92,49l98,53l100,60l100,132l122,110l122,33l118,28l113,23l107,17l102,15l36,15l30,0l15,22l5,41l2,47l23,47l35,94l14,94l0,126l46,126l59,96l48,47l86,47xe" fillcolor="black" stroked="f" o:allowincell="f" style="position:absolute;left:10539;top:1373;width:123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90995</wp:posOffset>
                </wp:positionH>
                <wp:positionV relativeFrom="paragraph">
                  <wp:posOffset>1052830</wp:posOffset>
                </wp:positionV>
                <wp:extent cx="17780" cy="80645"/>
                <wp:effectExtent l="0" t="635" r="514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80640"/>
                          <a:chOff x="0" y="0"/>
                          <a:chExt cx="1764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7">
                                <a:moveTo>
                                  <a:pt x="11" y="66"/>
                                </a:moveTo>
                                <a:lnTo>
                                  <a:pt x="11" y="126"/>
                                </a:lnTo>
                                <a:lnTo>
                                  <a:pt x="28" y="110"/>
                                </a:lnTo>
                                <a:lnTo>
                                  <a:pt x="28" y="49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7">
                                <a:moveTo>
                                  <a:pt x="96" y="13"/>
                                </a:moveTo>
                                <a:lnTo>
                                  <a:pt x="79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0" y="30"/>
                                </a:lnTo>
                                <a:lnTo>
                                  <a:pt x="82" y="30"/>
                                </a:lnTo>
                                <a:lnTo>
                                  <a:pt x="88" y="33"/>
                                </a:lnTo>
                                <a:lnTo>
                                  <a:pt x="89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126"/>
                                </a:lnTo>
                                <a:lnTo>
                                  <a:pt x="106" y="108"/>
                                </a:lnTo>
                                <a:lnTo>
                                  <a:pt x="106" y="41"/>
                                </a:lnTo>
                                <a:lnTo>
                                  <a:pt x="106" y="25"/>
                                </a:lnTo>
                                <a:lnTo>
                                  <a:pt x="102" y="19"/>
                                </a:lnTo>
                                <a:lnTo>
                                  <a:pt x="9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85pt;margin-top:82.9pt;width:1.4pt;height:6.35pt" coordorigin="10537,1658" coordsize="28,127">
                <v:shape id="shape_0" coordsize="28,127" path="m11,66l11,126l28,110l28,49l11,66xe" fillcolor="black" stroked="f" o:allowincell="f" style="position:absolute;left:10537;top:1658;width:27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27" path="m96,13l79,11l24,11l24,0l13,13l8,18l0,30l82,30l88,33l89,35l89,43l89,126l106,108l106,41l106,25l102,19l96,13xe" fillcolor="black" stroked="f" o:allowincell="f" style="position:absolute;left:10537;top:1658;width:27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67830</wp:posOffset>
                </wp:positionH>
                <wp:positionV relativeFrom="paragraph">
                  <wp:posOffset>1051560</wp:posOffset>
                </wp:positionV>
                <wp:extent cx="132715" cy="8318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83160"/>
                          <a:chOff x="0" y="0"/>
                          <a:chExt cx="13284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9">
                                <a:moveTo>
                                  <a:pt x="33" y="7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19" y="24"/>
                                </a:lnTo>
                                <a:lnTo>
                                  <a:pt x="25" y="29"/>
                                </a:lnTo>
                                <a:lnTo>
                                  <a:pt x="31" y="33"/>
                                </a:lnTo>
                                <a:lnTo>
                                  <a:pt x="39" y="41"/>
                                </a:lnTo>
                                <a:lnTo>
                                  <a:pt x="40" y="42"/>
                                </a:lnTo>
                                <a:lnTo>
                                  <a:pt x="42" y="59"/>
                                </a:lnTo>
                                <a:lnTo>
                                  <a:pt x="42" y="70"/>
                                </a:lnTo>
                                <a:lnTo>
                                  <a:pt x="43" y="81"/>
                                </a:lnTo>
                                <a:lnTo>
                                  <a:pt x="42" y="99"/>
                                </a:lnTo>
                                <a:lnTo>
                                  <a:pt x="8" y="99"/>
                                </a:lnTo>
                                <a:lnTo>
                                  <a:pt x="0" y="118"/>
                                </a:lnTo>
                                <a:lnTo>
                                  <a:pt x="40" y="118"/>
                                </a:lnTo>
                                <a:lnTo>
                                  <a:pt x="54" y="96"/>
                                </a:lnTo>
                                <a:lnTo>
                                  <a:pt x="54" y="26"/>
                                </a:lnTo>
                                <a:lnTo>
                                  <a:pt x="45" y="18"/>
                                </a:lnTo>
                                <a:lnTo>
                                  <a:pt x="39" y="12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37" y="81"/>
                                </a:moveTo>
                                <a:lnTo>
                                  <a:pt x="37" y="80"/>
                                </a:lnTo>
                                <a:lnTo>
                                  <a:pt x="55" y="69"/>
                                </a:lnTo>
                                <a:lnTo>
                                  <a:pt x="62" y="58"/>
                                </a:lnTo>
                                <a:lnTo>
                                  <a:pt x="69" y="48"/>
                                </a:lnTo>
                                <a:lnTo>
                                  <a:pt x="71" y="40"/>
                                </a:lnTo>
                                <a:lnTo>
                                  <a:pt x="72" y="27"/>
                                </a:lnTo>
                                <a:lnTo>
                                  <a:pt x="72" y="16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17"/>
                                </a:lnTo>
                                <a:lnTo>
                                  <a:pt x="53" y="30"/>
                                </a:lnTo>
                                <a:lnTo>
                                  <a:pt x="52" y="53"/>
                                </a:lnTo>
                                <a:lnTo>
                                  <a:pt x="51" y="54"/>
                                </a:lnTo>
                                <a:lnTo>
                                  <a:pt x="47" y="61"/>
                                </a:lnTo>
                                <a:lnTo>
                                  <a:pt x="33" y="69"/>
                                </a:lnTo>
                                <a:lnTo>
                                  <a:pt x="33" y="68"/>
                                </a:lnTo>
                                <a:lnTo>
                                  <a:pt x="24" y="21"/>
                                </a:lnTo>
                                <a:lnTo>
                                  <a:pt x="22" y="17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38"/>
                                </a:lnTo>
                                <a:lnTo>
                                  <a:pt x="11" y="50"/>
                                </a:lnTo>
                                <a:lnTo>
                                  <a:pt x="18" y="74"/>
                                </a:lnTo>
                                <a:lnTo>
                                  <a:pt x="24" y="95"/>
                                </a:lnTo>
                                <a:lnTo>
                                  <a:pt x="26" y="102"/>
                                </a:lnTo>
                                <a:lnTo>
                                  <a:pt x="27" y="104"/>
                                </a:lnTo>
                                <a:lnTo>
                                  <a:pt x="30" y="121"/>
                                </a:lnTo>
                                <a:lnTo>
                                  <a:pt x="43" y="121"/>
                                </a:lnTo>
                                <a:lnTo>
                                  <a:pt x="63" y="117"/>
                                </a:lnTo>
                                <a:lnTo>
                                  <a:pt x="80" y="108"/>
                                </a:lnTo>
                                <a:lnTo>
                                  <a:pt x="93" y="96"/>
                                </a:lnTo>
                                <a:lnTo>
                                  <a:pt x="107" y="79"/>
                                </a:lnTo>
                                <a:lnTo>
                                  <a:pt x="115" y="62"/>
                                </a:lnTo>
                                <a:lnTo>
                                  <a:pt x="119" y="42"/>
                                </a:lnTo>
                                <a:lnTo>
                                  <a:pt x="119" y="33"/>
                                </a:lnTo>
                                <a:lnTo>
                                  <a:pt x="119" y="20"/>
                                </a:lnTo>
                                <a:lnTo>
                                  <a:pt x="114" y="0"/>
                                </a:lnTo>
                                <a:lnTo>
                                  <a:pt x="113" y="0"/>
                                </a:lnTo>
                                <a:lnTo>
                                  <a:pt x="95" y="20"/>
                                </a:lnTo>
                                <a:lnTo>
                                  <a:pt x="99" y="31"/>
                                </a:lnTo>
                                <a:lnTo>
                                  <a:pt x="102" y="55"/>
                                </a:lnTo>
                                <a:lnTo>
                                  <a:pt x="100" y="68"/>
                                </a:lnTo>
                                <a:lnTo>
                                  <a:pt x="86" y="86"/>
                                </a:lnTo>
                                <a:lnTo>
                                  <a:pt x="66" y="97"/>
                                </a:lnTo>
                                <a:lnTo>
                                  <a:pt x="48" y="102"/>
                                </a:lnTo>
                                <a:lnTo>
                                  <a:pt x="43" y="102"/>
                                </a:lnTo>
                                <a:lnTo>
                                  <a:pt x="40" y="98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9pt;margin-top:82.8pt;width:10.45pt;height:6.55pt" coordorigin="10658,1656" coordsize="209,131">
                <v:shape id="shape_0" coordsize="54,119" path="m33,7l21,0l21,0l8,19l8,19l19,24l25,29l31,33l39,41l40,42l42,59l42,70l43,81l42,99l8,99l0,118l40,118l54,96l54,26l45,18l39,12l33,7xe" fillcolor="black" stroked="f" o:allowincell="f" style="position:absolute;left:10658;top:1656;width:5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2" path="m37,81l37,80l55,69l62,58l69,48l71,40l72,27l72,16l68,0l67,0l50,17l53,30l52,53l51,54l47,61l33,69l33,68l24,21l22,17l21,15l19,9l15,0l14,0l0,19l0,19l7,38l11,50l18,74l24,95l26,102l27,104l30,121l43,121l63,117l80,108l93,96l107,79l115,62l119,42l119,33l119,20l114,0l113,0l95,20l99,31l102,55l100,68l86,86l66,97l48,102l43,102l40,98l37,81xe" fillcolor="black" stroked="f" o:allowincell="f" style="position:absolute;left:10743;top:1656;width:123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6003290</wp:posOffset>
                </wp:positionH>
                <wp:positionV relativeFrom="paragraph">
                  <wp:posOffset>1049655</wp:posOffset>
                </wp:positionV>
                <wp:extent cx="277495" cy="8636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86400"/>
                          <a:chOff x="0" y="0"/>
                          <a:chExt cx="277560" cy="86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7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2">
                                <a:moveTo>
                                  <a:pt x="37" y="81"/>
                                </a:moveTo>
                                <a:lnTo>
                                  <a:pt x="37" y="80"/>
                                </a:lnTo>
                                <a:lnTo>
                                  <a:pt x="55" y="69"/>
                                </a:lnTo>
                                <a:lnTo>
                                  <a:pt x="62" y="58"/>
                                </a:lnTo>
                                <a:lnTo>
                                  <a:pt x="69" y="48"/>
                                </a:lnTo>
                                <a:lnTo>
                                  <a:pt x="71" y="40"/>
                                </a:lnTo>
                                <a:lnTo>
                                  <a:pt x="72" y="27"/>
                                </a:lnTo>
                                <a:lnTo>
                                  <a:pt x="72" y="16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17"/>
                                </a:lnTo>
                                <a:lnTo>
                                  <a:pt x="53" y="30"/>
                                </a:lnTo>
                                <a:lnTo>
                                  <a:pt x="52" y="53"/>
                                </a:lnTo>
                                <a:lnTo>
                                  <a:pt x="51" y="54"/>
                                </a:lnTo>
                                <a:lnTo>
                                  <a:pt x="47" y="61"/>
                                </a:lnTo>
                                <a:lnTo>
                                  <a:pt x="33" y="69"/>
                                </a:lnTo>
                                <a:lnTo>
                                  <a:pt x="33" y="68"/>
                                </a:lnTo>
                                <a:lnTo>
                                  <a:pt x="24" y="21"/>
                                </a:lnTo>
                                <a:lnTo>
                                  <a:pt x="22" y="17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38"/>
                                </a:lnTo>
                                <a:lnTo>
                                  <a:pt x="11" y="50"/>
                                </a:lnTo>
                                <a:lnTo>
                                  <a:pt x="18" y="74"/>
                                </a:lnTo>
                                <a:lnTo>
                                  <a:pt x="24" y="95"/>
                                </a:lnTo>
                                <a:lnTo>
                                  <a:pt x="26" y="102"/>
                                </a:lnTo>
                                <a:lnTo>
                                  <a:pt x="27" y="104"/>
                                </a:lnTo>
                                <a:lnTo>
                                  <a:pt x="30" y="121"/>
                                </a:lnTo>
                                <a:lnTo>
                                  <a:pt x="43" y="121"/>
                                </a:lnTo>
                                <a:lnTo>
                                  <a:pt x="63" y="117"/>
                                </a:lnTo>
                                <a:lnTo>
                                  <a:pt x="80" y="108"/>
                                </a:lnTo>
                                <a:lnTo>
                                  <a:pt x="93" y="96"/>
                                </a:lnTo>
                                <a:lnTo>
                                  <a:pt x="107" y="79"/>
                                </a:lnTo>
                                <a:lnTo>
                                  <a:pt x="115" y="62"/>
                                </a:lnTo>
                                <a:lnTo>
                                  <a:pt x="119" y="42"/>
                                </a:lnTo>
                                <a:lnTo>
                                  <a:pt x="119" y="33"/>
                                </a:lnTo>
                                <a:lnTo>
                                  <a:pt x="119" y="20"/>
                                </a:lnTo>
                                <a:lnTo>
                                  <a:pt x="114" y="0"/>
                                </a:lnTo>
                                <a:lnTo>
                                  <a:pt x="113" y="0"/>
                                </a:lnTo>
                                <a:lnTo>
                                  <a:pt x="95" y="20"/>
                                </a:lnTo>
                                <a:lnTo>
                                  <a:pt x="99" y="31"/>
                                </a:lnTo>
                                <a:lnTo>
                                  <a:pt x="102" y="55"/>
                                </a:lnTo>
                                <a:lnTo>
                                  <a:pt x="100" y="68"/>
                                </a:lnTo>
                                <a:lnTo>
                                  <a:pt x="86" y="86"/>
                                </a:lnTo>
                                <a:lnTo>
                                  <a:pt x="66" y="97"/>
                                </a:lnTo>
                                <a:lnTo>
                                  <a:pt x="48" y="102"/>
                                </a:lnTo>
                                <a:lnTo>
                                  <a:pt x="43" y="102"/>
                                </a:lnTo>
                                <a:lnTo>
                                  <a:pt x="40" y="98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63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7">
                                <a:moveTo>
                                  <a:pt x="76" y="110"/>
                                </a:moveTo>
                                <a:lnTo>
                                  <a:pt x="76" y="30"/>
                                </a:lnTo>
                                <a:lnTo>
                                  <a:pt x="88" y="30"/>
                                </a:lnTo>
                                <a:lnTo>
                                  <a:pt x="97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0"/>
                                </a:lnTo>
                                <a:lnTo>
                                  <a:pt x="65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0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26"/>
                                </a:lnTo>
                                <a:lnTo>
                                  <a:pt x="7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520"/>
                            <a:ext cx="33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36" y="16"/>
                                </a:move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1" y="31"/>
                                </a:lnTo>
                                <a:lnTo>
                                  <a:pt x="28" y="35"/>
                                </a:lnTo>
                                <a:lnTo>
                                  <a:pt x="33" y="42"/>
                                </a:lnTo>
                                <a:lnTo>
                                  <a:pt x="33" y="122"/>
                                </a:lnTo>
                                <a:lnTo>
                                  <a:pt x="50" y="107"/>
                                </a:lnTo>
                                <a:lnTo>
                                  <a:pt x="50" y="36"/>
                                </a:lnTo>
                                <a:lnTo>
                                  <a:pt x="50" y="30"/>
                                </a:lnTo>
                                <a:lnTo>
                                  <a:pt x="48" y="27"/>
                                </a:lnTo>
                                <a:lnTo>
                                  <a:pt x="44" y="22"/>
                                </a:lnTo>
                                <a:lnTo>
                                  <a:pt x="40" y="20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68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80" y="36"/>
                                </a:moveTo>
                                <a:lnTo>
                                  <a:pt x="82" y="38"/>
                                </a:lnTo>
                                <a:lnTo>
                                  <a:pt x="87" y="42"/>
                                </a:lnTo>
                                <a:lnTo>
                                  <a:pt x="90" y="51"/>
                                </a:lnTo>
                                <a:lnTo>
                                  <a:pt x="90" y="127"/>
                                </a:lnTo>
                                <a:lnTo>
                                  <a:pt x="104" y="109"/>
                                </a:lnTo>
                                <a:lnTo>
                                  <a:pt x="104" y="43"/>
                                </a:lnTo>
                                <a:lnTo>
                                  <a:pt x="102" y="34"/>
                                </a:lnTo>
                                <a:lnTo>
                                  <a:pt x="94" y="25"/>
                                </a:lnTo>
                                <a:lnTo>
                                  <a:pt x="84" y="14"/>
                                </a:lnTo>
                                <a:lnTo>
                                  <a:pt x="73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lnTo>
                                  <a:pt x="13" y="6"/>
                                </a:lnTo>
                                <a:lnTo>
                                  <a:pt x="10" y="9"/>
                                </a:lnTo>
                                <a:lnTo>
                                  <a:pt x="6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7" y="29"/>
                                </a:lnTo>
                                <a:lnTo>
                                  <a:pt x="7" y="126"/>
                                </a:lnTo>
                                <a:lnTo>
                                  <a:pt x="20" y="112"/>
                                </a:lnTo>
                                <a:lnTo>
                                  <a:pt x="20" y="30"/>
                                </a:lnTo>
                                <a:lnTo>
                                  <a:pt x="76" y="30"/>
                                </a:lnTo>
                                <a:lnTo>
                                  <a:pt x="8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pt;margin-top:82.65pt;width:21.85pt;height:6.8pt" coordorigin="9454,1653" coordsize="437,136">
                <v:shape id="shape_0" coordsize="120,122" path="m37,81l37,80l55,69l62,58l69,48l71,40l72,27l72,16l68,0l67,0l50,17l53,30l52,53l51,54l47,61l33,69l33,68l24,21l22,17l21,15l19,9l15,0l14,0l0,19l0,19l7,38l11,50l18,74l24,95l26,102l27,104l30,121l43,121l63,117l80,108l93,96l107,79l115,62l119,42l119,33l119,20l114,0l113,0l95,20l99,31l102,55l100,68l86,86l66,97l48,102l43,102l40,98l37,81xe" fillcolor="black" stroked="f" o:allowincell="f" style="position:absolute;left:9454;top:1656;width:121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27" path="m76,110l76,30l88,30l97,11l76,11l76,0l65,11l24,11l24,0l13,13l8,18l0,30l61,30l61,126l76,110xe" fillcolor="black" stroked="f" o:allowincell="f" style="position:absolute;left:9592;top:1653;width:98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3" path="m36,16l14,0l0,18l21,31l28,35l33,42l33,122l50,107l50,36l50,30l48,27l44,22l40,20l36,16xe" fillcolor="black" stroked="f" o:allowincell="f" style="position:absolute;left:9709;top:1657;width:51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7" path="m80,36l82,38l87,42l90,51l90,127l104,109l104,43l102,34l94,25l84,14l73,11l20,11l20,0l13,6l10,9l6,15l0,26l0,27l7,29l7,126l20,112l20,30l76,30l80,36xe" fillcolor="black" stroked="f" o:allowincell="f" style="position:absolute;left:9784;top:1653;width:106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17845</wp:posOffset>
                </wp:positionH>
                <wp:positionV relativeFrom="paragraph">
                  <wp:posOffset>1049655</wp:posOffset>
                </wp:positionV>
                <wp:extent cx="172085" cy="8636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86400"/>
                          <a:chOff x="0" y="0"/>
                          <a:chExt cx="172080" cy="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2">
                                  <a:moveTo>
                                    <a:pt x="98" y="121"/>
                                  </a:moveTo>
                                  <a:lnTo>
                                    <a:pt x="99" y="121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2">
                                  <a:moveTo>
                                    <a:pt x="102" y="96"/>
                                  </a:moveTo>
                                  <a:lnTo>
                                    <a:pt x="109" y="109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2520"/>
                            <a:ext cx="33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36" y="16"/>
                                </a:move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1" y="31"/>
                                </a:lnTo>
                                <a:lnTo>
                                  <a:pt x="28" y="35"/>
                                </a:lnTo>
                                <a:lnTo>
                                  <a:pt x="33" y="42"/>
                                </a:lnTo>
                                <a:lnTo>
                                  <a:pt x="33" y="122"/>
                                </a:lnTo>
                                <a:lnTo>
                                  <a:pt x="50" y="107"/>
                                </a:lnTo>
                                <a:lnTo>
                                  <a:pt x="50" y="36"/>
                                </a:lnTo>
                                <a:lnTo>
                                  <a:pt x="50" y="30"/>
                                </a:lnTo>
                                <a:lnTo>
                                  <a:pt x="48" y="27"/>
                                </a:lnTo>
                                <a:lnTo>
                                  <a:pt x="44" y="22"/>
                                </a:lnTo>
                                <a:lnTo>
                                  <a:pt x="40" y="20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0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48" y="53"/>
                                </a:moveTo>
                                <a:lnTo>
                                  <a:pt x="51" y="39"/>
                                </a:lnTo>
                                <a:lnTo>
                                  <a:pt x="42" y="22"/>
                                </a:lnTo>
                                <a:lnTo>
                                  <a:pt x="36" y="16"/>
                                </a:lnTo>
                                <a:lnTo>
                                  <a:pt x="28" y="1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3" y="26"/>
                                </a:lnTo>
                                <a:lnTo>
                                  <a:pt x="20" y="30"/>
                                </a:lnTo>
                                <a:lnTo>
                                  <a:pt x="34" y="42"/>
                                </a:lnTo>
                                <a:lnTo>
                                  <a:pt x="33" y="58"/>
                                </a:lnTo>
                                <a:lnTo>
                                  <a:pt x="28" y="67"/>
                                </a:lnTo>
                                <a:lnTo>
                                  <a:pt x="23" y="75"/>
                                </a:lnTo>
                                <a:lnTo>
                                  <a:pt x="15" y="88"/>
                                </a:lnTo>
                                <a:lnTo>
                                  <a:pt x="16" y="88"/>
                                </a:lnTo>
                                <a:lnTo>
                                  <a:pt x="28" y="84"/>
                                </a:lnTo>
                                <a:lnTo>
                                  <a:pt x="28" y="83"/>
                                </a:lnTo>
                                <a:lnTo>
                                  <a:pt x="38" y="71"/>
                                </a:lnTo>
                                <a:lnTo>
                                  <a:pt x="43" y="63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5pt;margin-top:82.65pt;width:13.55pt;height:6.8pt" coordorigin="8847,1653" coordsize="271,136">
                <v:group id="shape_0" style="position:absolute;left:8847;top:1653;width:113;height:130">
                  <v:shape id="shape_0" coordsize="110,122" path="m98,121l99,121l109,109l102,96l100,101l100,102l98,121xe" fillcolor="black" stroked="f" o:allowincell="f" style="position:absolute;left:8847;top:1653;width:112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22" path="m102,96l109,109l113,99l114,97l117,70l117,60l116,38l110,21l109,20l93,13l71,11l21,11l21,0l15,6l12,9l6,15l0,26l0,27l8,26l7,95l7,95l7,115l22,120l22,121l98,121l100,102l21,102l21,30l85,30l89,30l94,35l101,54l102,74l102,77l102,96xe" fillcolor="black" stroked="f" o:allowincell="f" style="position:absolute;left:8847;top:1653;width:112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23" path="m36,16l14,0l0,18l21,31l28,35l33,42l33,122l50,107l50,36l50,30l48,27l44,22l40,20l36,16xe" fillcolor="black" stroked="f" o:allowincell="f" style="position:absolute;left:8991;top:1657;width:51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89" path="m48,53l51,39l42,22l36,16l28,10l15,0l14,0l0,19l0,19l13,26l20,30l34,42l33,58l28,67l23,75l15,88l16,88l28,84l28,83l38,71l43,63l48,53xe" fillcolor="black" stroked="f" o:allowincell="f" style="position:absolute;left:9066;top:1656;width:51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475865</wp:posOffset>
                </wp:positionH>
                <wp:positionV relativeFrom="paragraph">
                  <wp:posOffset>1476375</wp:posOffset>
                </wp:positionV>
                <wp:extent cx="780415" cy="167640"/>
                <wp:effectExtent l="635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67760"/>
                          <a:chOff x="0" y="0"/>
                          <a:chExt cx="780480" cy="16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3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4">
                                <a:moveTo>
                                  <a:pt x="229" y="115"/>
                                </a:moveTo>
                                <a:lnTo>
                                  <a:pt x="185" y="254"/>
                                </a:lnTo>
                                <a:lnTo>
                                  <a:pt x="239" y="212"/>
                                </a:lnTo>
                                <a:lnTo>
                                  <a:pt x="281" y="79"/>
                                </a:lnTo>
                                <a:lnTo>
                                  <a:pt x="286" y="63"/>
                                </a:lnTo>
                                <a:lnTo>
                                  <a:pt x="283" y="54"/>
                                </a:lnTo>
                                <a:lnTo>
                                  <a:pt x="275" y="44"/>
                                </a:lnTo>
                                <a:lnTo>
                                  <a:pt x="268" y="34"/>
                                </a:lnTo>
                                <a:lnTo>
                                  <a:pt x="260" y="29"/>
                                </a:lnTo>
                                <a:lnTo>
                                  <a:pt x="137" y="29"/>
                                </a:lnTo>
                                <a:lnTo>
                                  <a:pt x="134" y="0"/>
                                </a:lnTo>
                                <a:lnTo>
                                  <a:pt x="115" y="18"/>
                                </a:lnTo>
                                <a:lnTo>
                                  <a:pt x="96" y="38"/>
                                </a:lnTo>
                                <a:lnTo>
                                  <a:pt x="79" y="58"/>
                                </a:lnTo>
                                <a:lnTo>
                                  <a:pt x="66" y="74"/>
                                </a:lnTo>
                                <a:lnTo>
                                  <a:pt x="56" y="86"/>
                                </a:lnTo>
                                <a:lnTo>
                                  <a:pt x="52" y="91"/>
                                </a:lnTo>
                                <a:lnTo>
                                  <a:pt x="93" y="91"/>
                                </a:lnTo>
                                <a:lnTo>
                                  <a:pt x="86" y="182"/>
                                </a:lnTo>
                                <a:lnTo>
                                  <a:pt x="47" y="182"/>
                                </a:lnTo>
                                <a:lnTo>
                                  <a:pt x="0" y="244"/>
                                </a:lnTo>
                                <a:lnTo>
                                  <a:pt x="87" y="244"/>
                                </a:lnTo>
                                <a:lnTo>
                                  <a:pt x="130" y="186"/>
                                </a:lnTo>
                                <a:lnTo>
                                  <a:pt x="139" y="91"/>
                                </a:lnTo>
                                <a:lnTo>
                                  <a:pt x="218" y="91"/>
                                </a:lnTo>
                                <a:lnTo>
                                  <a:pt x="225" y="99"/>
                                </a:lnTo>
                                <a:lnTo>
                                  <a:pt x="229" y="103"/>
                                </a:lnTo>
                                <a:lnTo>
                                  <a:pt x="231" y="108"/>
                                </a:lnTo>
                                <a:lnTo>
                                  <a:pt x="2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63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5">
                                <a:moveTo>
                                  <a:pt x="67" y="0"/>
                                </a:moveTo>
                                <a:lnTo>
                                  <a:pt x="7" y="62"/>
                                </a:lnTo>
                                <a:lnTo>
                                  <a:pt x="14" y="70"/>
                                </a:lnTo>
                                <a:lnTo>
                                  <a:pt x="29" y="87"/>
                                </a:lnTo>
                                <a:lnTo>
                                  <a:pt x="41" y="108"/>
                                </a:lnTo>
                                <a:lnTo>
                                  <a:pt x="42" y="120"/>
                                </a:lnTo>
                                <a:lnTo>
                                  <a:pt x="0" y="255"/>
                                </a:lnTo>
                                <a:lnTo>
                                  <a:pt x="3" y="255"/>
                                </a:lnTo>
                                <a:lnTo>
                                  <a:pt x="60" y="198"/>
                                </a:lnTo>
                                <a:lnTo>
                                  <a:pt x="62" y="195"/>
                                </a:lnTo>
                                <a:lnTo>
                                  <a:pt x="63" y="189"/>
                                </a:lnTo>
                                <a:lnTo>
                                  <a:pt x="68" y="175"/>
                                </a:lnTo>
                                <a:lnTo>
                                  <a:pt x="74" y="155"/>
                                </a:lnTo>
                                <a:lnTo>
                                  <a:pt x="82" y="131"/>
                                </a:lnTo>
                                <a:lnTo>
                                  <a:pt x="90" y="106"/>
                                </a:lnTo>
                                <a:lnTo>
                                  <a:pt x="98" y="81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1" y="34"/>
                                </a:lnTo>
                                <a:lnTo>
                                  <a:pt x="80" y="15"/>
                                </a:lnTo>
                                <a:lnTo>
                                  <a:pt x="70" y="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760"/>
                            <a:ext cx="74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8">
                                <a:moveTo>
                                  <a:pt x="4" y="175"/>
                                </a:moveTo>
                                <a:lnTo>
                                  <a:pt x="18" y="167"/>
                                </a:lnTo>
                                <a:lnTo>
                                  <a:pt x="37" y="154"/>
                                </a:lnTo>
                                <a:lnTo>
                                  <a:pt x="59" y="140"/>
                                </a:lnTo>
                                <a:lnTo>
                                  <a:pt x="78" y="125"/>
                                </a:lnTo>
                                <a:lnTo>
                                  <a:pt x="92" y="113"/>
                                </a:lnTo>
                                <a:lnTo>
                                  <a:pt x="93" y="112"/>
                                </a:lnTo>
                                <a:lnTo>
                                  <a:pt x="109" y="92"/>
                                </a:lnTo>
                                <a:lnTo>
                                  <a:pt x="116" y="74"/>
                                </a:lnTo>
                                <a:lnTo>
                                  <a:pt x="116" y="58"/>
                                </a:lnTo>
                                <a:lnTo>
                                  <a:pt x="109" y="43"/>
                                </a:lnTo>
                                <a:lnTo>
                                  <a:pt x="108" y="42"/>
                                </a:lnTo>
                                <a:lnTo>
                                  <a:pt x="78" y="0"/>
                                </a:lnTo>
                                <a:lnTo>
                                  <a:pt x="17" y="62"/>
                                </a:lnTo>
                                <a:lnTo>
                                  <a:pt x="24" y="65"/>
                                </a:lnTo>
                                <a:lnTo>
                                  <a:pt x="38" y="74"/>
                                </a:lnTo>
                                <a:lnTo>
                                  <a:pt x="50" y="88"/>
                                </a:lnTo>
                                <a:lnTo>
                                  <a:pt x="51" y="106"/>
                                </a:lnTo>
                                <a:lnTo>
                                  <a:pt x="49" y="111"/>
                                </a:lnTo>
                                <a:lnTo>
                                  <a:pt x="34" y="132"/>
                                </a:lnTo>
                                <a:lnTo>
                                  <a:pt x="19" y="153"/>
                                </a:lnTo>
                                <a:lnTo>
                                  <a:pt x="6" y="169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280"/>
                            <a:ext cx="151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2">
                                <a:moveTo>
                                  <a:pt x="60" y="81"/>
                                </a:moveTo>
                                <a:lnTo>
                                  <a:pt x="60" y="99"/>
                                </a:lnTo>
                                <a:lnTo>
                                  <a:pt x="69" y="121"/>
                                </a:lnTo>
                                <a:lnTo>
                                  <a:pt x="80" y="139"/>
                                </a:lnTo>
                                <a:lnTo>
                                  <a:pt x="86" y="147"/>
                                </a:lnTo>
                                <a:lnTo>
                                  <a:pt x="123" y="98"/>
                                </a:lnTo>
                                <a:lnTo>
                                  <a:pt x="123" y="97"/>
                                </a:lnTo>
                                <a:lnTo>
                                  <a:pt x="105" y="87"/>
                                </a:lnTo>
                                <a:lnTo>
                                  <a:pt x="109" y="74"/>
                                </a:lnTo>
                                <a:lnTo>
                                  <a:pt x="111" y="67"/>
                                </a:lnTo>
                                <a:lnTo>
                                  <a:pt x="122" y="57"/>
                                </a:lnTo>
                                <a:lnTo>
                                  <a:pt x="123" y="57"/>
                                </a:lnTo>
                                <a:lnTo>
                                  <a:pt x="134" y="58"/>
                                </a:lnTo>
                                <a:lnTo>
                                  <a:pt x="156" y="65"/>
                                </a:lnTo>
                                <a:lnTo>
                                  <a:pt x="178" y="79"/>
                                </a:lnTo>
                                <a:lnTo>
                                  <a:pt x="186" y="96"/>
                                </a:lnTo>
                                <a:lnTo>
                                  <a:pt x="183" y="110"/>
                                </a:lnTo>
                                <a:lnTo>
                                  <a:pt x="175" y="137"/>
                                </a:lnTo>
                                <a:lnTo>
                                  <a:pt x="168" y="161"/>
                                </a:lnTo>
                                <a:lnTo>
                                  <a:pt x="165" y="169"/>
                                </a:lnTo>
                                <a:lnTo>
                                  <a:pt x="49" y="169"/>
                                </a:lnTo>
                                <a:lnTo>
                                  <a:pt x="0" y="231"/>
                                </a:lnTo>
                                <a:lnTo>
                                  <a:pt x="164" y="231"/>
                                </a:lnTo>
                                <a:lnTo>
                                  <a:pt x="208" y="169"/>
                                </a:lnTo>
                                <a:lnTo>
                                  <a:pt x="213" y="156"/>
                                </a:lnTo>
                                <a:lnTo>
                                  <a:pt x="221" y="135"/>
                                </a:lnTo>
                                <a:lnTo>
                                  <a:pt x="228" y="113"/>
                                </a:lnTo>
                                <a:lnTo>
                                  <a:pt x="234" y="88"/>
                                </a:lnTo>
                                <a:lnTo>
                                  <a:pt x="238" y="66"/>
                                </a:lnTo>
                                <a:lnTo>
                                  <a:pt x="238" y="59"/>
                                </a:lnTo>
                                <a:lnTo>
                                  <a:pt x="231" y="50"/>
                                </a:lnTo>
                                <a:lnTo>
                                  <a:pt x="214" y="33"/>
                                </a:lnTo>
                                <a:lnTo>
                                  <a:pt x="200" y="23"/>
                                </a:lnTo>
                                <a:lnTo>
                                  <a:pt x="179" y="11"/>
                                </a:lnTo>
                                <a:lnTo>
                                  <a:pt x="158" y="2"/>
                                </a:lnTo>
                                <a:lnTo>
                                  <a:pt x="150" y="0"/>
                                </a:lnTo>
                                <a:lnTo>
                                  <a:pt x="143" y="2"/>
                                </a:lnTo>
                                <a:lnTo>
                                  <a:pt x="130" y="11"/>
                                </a:lnTo>
                                <a:lnTo>
                                  <a:pt x="111" y="24"/>
                                </a:lnTo>
                                <a:lnTo>
                                  <a:pt x="91" y="40"/>
                                </a:lnTo>
                                <a:lnTo>
                                  <a:pt x="73" y="59"/>
                                </a:lnTo>
                                <a:lnTo>
                                  <a:pt x="61" y="79"/>
                                </a:lnTo>
                                <a:lnTo>
                                  <a:pt x="6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720"/>
                            <a:ext cx="1562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48">
                                  <a:moveTo>
                                    <a:pt x="238" y="29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7" y="234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47" y="248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75" y="244"/>
                                  </a:lnTo>
                                  <a:lnTo>
                                    <a:pt x="92" y="237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6" y="108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64" y="139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148" y="202"/>
                                  </a:lnTo>
                                  <a:lnTo>
                                    <a:pt x="166" y="187"/>
                                  </a:lnTo>
                                  <a:lnTo>
                                    <a:pt x="183" y="171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9" y="136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25" y="102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45" y="41"/>
                                  </a:lnTo>
                                  <a:lnTo>
                                    <a:pt x="2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48">
                                  <a:moveTo>
                                    <a:pt x="98" y="184"/>
                                  </a:moveTo>
                                  <a:lnTo>
                                    <a:pt x="92" y="237"/>
                                  </a:lnTo>
                                  <a:lnTo>
                                    <a:pt x="111" y="228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48" y="202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98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840" y="720"/>
                            <a:ext cx="143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4">
                                <a:moveTo>
                                  <a:pt x="220" y="60"/>
                                </a:moveTo>
                                <a:lnTo>
                                  <a:pt x="211" y="44"/>
                                </a:lnTo>
                                <a:lnTo>
                                  <a:pt x="195" y="34"/>
                                </a:lnTo>
                                <a:lnTo>
                                  <a:pt x="174" y="29"/>
                                </a:lnTo>
                                <a:lnTo>
                                  <a:pt x="130" y="29"/>
                                </a:lnTo>
                                <a:lnTo>
                                  <a:pt x="136" y="0"/>
                                </a:lnTo>
                                <a:lnTo>
                                  <a:pt x="116" y="19"/>
                                </a:lnTo>
                                <a:lnTo>
                                  <a:pt x="97" y="39"/>
                                </a:lnTo>
                                <a:lnTo>
                                  <a:pt x="81" y="58"/>
                                </a:lnTo>
                                <a:lnTo>
                                  <a:pt x="67" y="74"/>
                                </a:lnTo>
                                <a:lnTo>
                                  <a:pt x="58" y="86"/>
                                </a:lnTo>
                                <a:lnTo>
                                  <a:pt x="54" y="91"/>
                                </a:lnTo>
                                <a:lnTo>
                                  <a:pt x="130" y="91"/>
                                </a:lnTo>
                                <a:lnTo>
                                  <a:pt x="151" y="95"/>
                                </a:lnTo>
                                <a:lnTo>
                                  <a:pt x="164" y="106"/>
                                </a:lnTo>
                                <a:lnTo>
                                  <a:pt x="165" y="128"/>
                                </a:lnTo>
                                <a:lnTo>
                                  <a:pt x="154" y="159"/>
                                </a:lnTo>
                                <a:lnTo>
                                  <a:pt x="141" y="175"/>
                                </a:lnTo>
                                <a:lnTo>
                                  <a:pt x="127" y="181"/>
                                </a:lnTo>
                                <a:lnTo>
                                  <a:pt x="120" y="182"/>
                                </a:lnTo>
                                <a:lnTo>
                                  <a:pt x="49" y="182"/>
                                </a:lnTo>
                                <a:lnTo>
                                  <a:pt x="0" y="244"/>
                                </a:lnTo>
                                <a:lnTo>
                                  <a:pt x="132" y="244"/>
                                </a:lnTo>
                                <a:lnTo>
                                  <a:pt x="137" y="241"/>
                                </a:lnTo>
                                <a:lnTo>
                                  <a:pt x="146" y="232"/>
                                </a:lnTo>
                                <a:lnTo>
                                  <a:pt x="158" y="219"/>
                                </a:lnTo>
                                <a:lnTo>
                                  <a:pt x="172" y="203"/>
                                </a:lnTo>
                                <a:lnTo>
                                  <a:pt x="186" y="182"/>
                                </a:lnTo>
                                <a:lnTo>
                                  <a:pt x="200" y="160"/>
                                </a:lnTo>
                                <a:lnTo>
                                  <a:pt x="211" y="136"/>
                                </a:lnTo>
                                <a:lnTo>
                                  <a:pt x="220" y="111"/>
                                </a:lnTo>
                                <a:lnTo>
                                  <a:pt x="221" y="104"/>
                                </a:lnTo>
                                <a:lnTo>
                                  <a:pt x="224" y="80"/>
                                </a:lnTo>
                                <a:lnTo>
                                  <a:pt x="2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116.25pt;width:61.45pt;height:13.2pt" coordorigin="3899,2325" coordsize="1229,264">
                <v:shape id="shape_0" coordsize="287,254" path="m229,115l185,254l239,212l281,79l286,63l283,54l275,44l268,34l260,29l137,29l134,0l115,18l96,38l79,58l66,74l56,86l52,91l93,91l86,182l47,182l0,244l87,244l130,186l139,91l218,91l225,99l229,103l231,108l229,115xe" fillcolor="black" stroked="f" o:allowincell="f" style="position:absolute;left:3899;top:2326;width:288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55" path="m67,0l7,62l14,70l29,87l41,108l42,120l0,255l3,255l60,198l62,195l63,189l68,175l74,155l82,131l90,106l98,81l99,77l99,56l91,34l80,15l70,2l67,0xe" fillcolor="black" stroked="f" o:allowincell="f" style="position:absolute;left:4205;top:2325;width:98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78" path="m4,175l18,167l37,154l59,140l78,125l92,113l93,112l109,92l116,74l116,58l109,43l108,42l78,0l17,62l24,65l38,74l50,88l51,106l49,111l34,132l19,153l6,169l0,177l0,177l4,175xe" fillcolor="black" stroked="f" o:allowincell="f" style="position:absolute;left:4329;top:2334;width:116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2" path="m60,81l60,99l69,121l80,139l86,147l123,98l123,97l105,87l109,74l111,67l122,57l123,57l134,58l156,65l178,79l186,96l183,110l175,137l168,161l165,169l49,169l0,231l164,231l208,169l213,156l221,135l228,113l234,88l238,66l238,59l231,50l214,33l200,23l179,11l158,2l150,0l143,2l130,11l111,24l91,40l73,59l61,79l60,81xe" fillcolor="black" stroked="f" o:allowincell="f" style="position:absolute;left:4421;top:2338;width:238;height:2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92;top:2326;width:246;height:256">
                  <v:shape id="shape_0" coordsize="245,248" path="m238,29l82,29l83,0l64,18l45,38l28,57l14,73l4,85l0,91l0,91l31,91l28,220l27,234l32,246l47,248l60,247l75,244l92,237l98,184l83,184l79,181l81,91l182,91l176,108l172,120l164,139l151,154l148,202l166,187l183,171l197,153l209,136l218,119l225,102l232,84l238,65l241,55l245,41l238,29xe" fillcolor="black" stroked="f" o:allowincell="f" style="position:absolute;left:4692;top:2326;width:245;height:2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248" path="m98,184l92,237l111,228l130,216l148,202l151,154l145,160l119,177l98,184xe" fillcolor="black" stroked="f" o:allowincell="f" style="position:absolute;left:4692;top:2326;width:245;height:2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5,244" path="m220,60l211,44l195,34l174,29l130,29l136,0l116,19l97,39l81,58l67,74l58,86l54,91l130,91l151,95l164,106l165,128l154,159l141,175l127,181l120,182l49,182l0,244l132,244l137,241l146,232l158,219l172,203l186,182l200,160l211,136l220,111l221,104l224,80l220,60xe" fillcolor="black" stroked="f" o:allowincell="f" style="position:absolute;left:4902;top:2326;width:225;height:2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11525</wp:posOffset>
                </wp:positionH>
                <wp:positionV relativeFrom="paragraph">
                  <wp:posOffset>1438275</wp:posOffset>
                </wp:positionV>
                <wp:extent cx="868045" cy="21717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217080"/>
                          <a:chOff x="0" y="0"/>
                          <a:chExt cx="867960" cy="2170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82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4">
                                <a:moveTo>
                                  <a:pt x="229" y="115"/>
                                </a:moveTo>
                                <a:lnTo>
                                  <a:pt x="185" y="254"/>
                                </a:lnTo>
                                <a:lnTo>
                                  <a:pt x="239" y="212"/>
                                </a:lnTo>
                                <a:lnTo>
                                  <a:pt x="281" y="79"/>
                                </a:lnTo>
                                <a:lnTo>
                                  <a:pt x="286" y="63"/>
                                </a:lnTo>
                                <a:lnTo>
                                  <a:pt x="283" y="54"/>
                                </a:lnTo>
                                <a:lnTo>
                                  <a:pt x="275" y="44"/>
                                </a:lnTo>
                                <a:lnTo>
                                  <a:pt x="268" y="34"/>
                                </a:lnTo>
                                <a:lnTo>
                                  <a:pt x="260" y="29"/>
                                </a:lnTo>
                                <a:lnTo>
                                  <a:pt x="137" y="29"/>
                                </a:lnTo>
                                <a:lnTo>
                                  <a:pt x="134" y="0"/>
                                </a:lnTo>
                                <a:lnTo>
                                  <a:pt x="115" y="18"/>
                                </a:lnTo>
                                <a:lnTo>
                                  <a:pt x="96" y="38"/>
                                </a:lnTo>
                                <a:lnTo>
                                  <a:pt x="79" y="58"/>
                                </a:lnTo>
                                <a:lnTo>
                                  <a:pt x="66" y="74"/>
                                </a:lnTo>
                                <a:lnTo>
                                  <a:pt x="56" y="86"/>
                                </a:lnTo>
                                <a:lnTo>
                                  <a:pt x="52" y="91"/>
                                </a:lnTo>
                                <a:lnTo>
                                  <a:pt x="93" y="91"/>
                                </a:lnTo>
                                <a:lnTo>
                                  <a:pt x="86" y="182"/>
                                </a:lnTo>
                                <a:lnTo>
                                  <a:pt x="47" y="182"/>
                                </a:lnTo>
                                <a:lnTo>
                                  <a:pt x="0" y="244"/>
                                </a:lnTo>
                                <a:lnTo>
                                  <a:pt x="87" y="244"/>
                                </a:lnTo>
                                <a:lnTo>
                                  <a:pt x="130" y="186"/>
                                </a:lnTo>
                                <a:lnTo>
                                  <a:pt x="139" y="91"/>
                                </a:lnTo>
                                <a:lnTo>
                                  <a:pt x="218" y="91"/>
                                </a:lnTo>
                                <a:lnTo>
                                  <a:pt x="225" y="99"/>
                                </a:lnTo>
                                <a:lnTo>
                                  <a:pt x="229" y="103"/>
                                </a:lnTo>
                                <a:lnTo>
                                  <a:pt x="231" y="108"/>
                                </a:lnTo>
                                <a:lnTo>
                                  <a:pt x="2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880"/>
                            <a:ext cx="63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5">
                                <a:moveTo>
                                  <a:pt x="67" y="0"/>
                                </a:moveTo>
                                <a:lnTo>
                                  <a:pt x="7" y="62"/>
                                </a:lnTo>
                                <a:lnTo>
                                  <a:pt x="14" y="70"/>
                                </a:lnTo>
                                <a:lnTo>
                                  <a:pt x="29" y="87"/>
                                </a:lnTo>
                                <a:lnTo>
                                  <a:pt x="41" y="108"/>
                                </a:lnTo>
                                <a:lnTo>
                                  <a:pt x="42" y="120"/>
                                </a:lnTo>
                                <a:lnTo>
                                  <a:pt x="0" y="255"/>
                                </a:lnTo>
                                <a:lnTo>
                                  <a:pt x="3" y="255"/>
                                </a:lnTo>
                                <a:lnTo>
                                  <a:pt x="60" y="198"/>
                                </a:lnTo>
                                <a:lnTo>
                                  <a:pt x="62" y="195"/>
                                </a:lnTo>
                                <a:lnTo>
                                  <a:pt x="64" y="189"/>
                                </a:lnTo>
                                <a:lnTo>
                                  <a:pt x="68" y="175"/>
                                </a:lnTo>
                                <a:lnTo>
                                  <a:pt x="74" y="155"/>
                                </a:lnTo>
                                <a:lnTo>
                                  <a:pt x="82" y="131"/>
                                </a:lnTo>
                                <a:lnTo>
                                  <a:pt x="90" y="106"/>
                                </a:lnTo>
                                <a:lnTo>
                                  <a:pt x="98" y="81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1" y="34"/>
                                </a:lnTo>
                                <a:lnTo>
                                  <a:pt x="80" y="15"/>
                                </a:lnTo>
                                <a:lnTo>
                                  <a:pt x="70" y="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48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5">
                                <a:moveTo>
                                  <a:pt x="68" y="152"/>
                                </a:moveTo>
                                <a:lnTo>
                                  <a:pt x="165" y="152"/>
                                </a:lnTo>
                                <a:lnTo>
                                  <a:pt x="170" y="156"/>
                                </a:lnTo>
                                <a:lnTo>
                                  <a:pt x="167" y="165"/>
                                </a:lnTo>
                                <a:lnTo>
                                  <a:pt x="159" y="184"/>
                                </a:lnTo>
                                <a:lnTo>
                                  <a:pt x="148" y="200"/>
                                </a:lnTo>
                                <a:lnTo>
                                  <a:pt x="134" y="214"/>
                                </a:lnTo>
                                <a:lnTo>
                                  <a:pt x="129" y="218"/>
                                </a:lnTo>
                                <a:lnTo>
                                  <a:pt x="106" y="230"/>
                                </a:lnTo>
                                <a:lnTo>
                                  <a:pt x="82" y="237"/>
                                </a:lnTo>
                                <a:lnTo>
                                  <a:pt x="67" y="240"/>
                                </a:lnTo>
                                <a:lnTo>
                                  <a:pt x="66" y="240"/>
                                </a:lnTo>
                                <a:lnTo>
                                  <a:pt x="0" y="315"/>
                                </a:lnTo>
                                <a:lnTo>
                                  <a:pt x="4" y="314"/>
                                </a:lnTo>
                                <a:lnTo>
                                  <a:pt x="15" y="311"/>
                                </a:lnTo>
                                <a:lnTo>
                                  <a:pt x="32" y="306"/>
                                </a:lnTo>
                                <a:lnTo>
                                  <a:pt x="54" y="299"/>
                                </a:lnTo>
                                <a:lnTo>
                                  <a:pt x="77" y="290"/>
                                </a:lnTo>
                                <a:lnTo>
                                  <a:pt x="102" y="279"/>
                                </a:lnTo>
                                <a:lnTo>
                                  <a:pt x="125" y="266"/>
                                </a:lnTo>
                                <a:lnTo>
                                  <a:pt x="144" y="253"/>
                                </a:lnTo>
                                <a:lnTo>
                                  <a:pt x="160" y="238"/>
                                </a:lnTo>
                                <a:lnTo>
                                  <a:pt x="174" y="223"/>
                                </a:lnTo>
                                <a:lnTo>
                                  <a:pt x="186" y="208"/>
                                </a:lnTo>
                                <a:lnTo>
                                  <a:pt x="196" y="193"/>
                                </a:lnTo>
                                <a:lnTo>
                                  <a:pt x="206" y="176"/>
                                </a:lnTo>
                                <a:lnTo>
                                  <a:pt x="215" y="158"/>
                                </a:lnTo>
                                <a:lnTo>
                                  <a:pt x="224" y="139"/>
                                </a:lnTo>
                                <a:lnTo>
                                  <a:pt x="227" y="133"/>
                                </a:lnTo>
                                <a:lnTo>
                                  <a:pt x="233" y="111"/>
                                </a:lnTo>
                                <a:lnTo>
                                  <a:pt x="230" y="94"/>
                                </a:lnTo>
                                <a:lnTo>
                                  <a:pt x="220" y="90"/>
                                </a:lnTo>
                                <a:lnTo>
                                  <a:pt x="125" y="90"/>
                                </a:lnTo>
                                <a:lnTo>
                                  <a:pt x="129" y="75"/>
                                </a:lnTo>
                                <a:lnTo>
                                  <a:pt x="137" y="51"/>
                                </a:lnTo>
                                <a:lnTo>
                                  <a:pt x="141" y="38"/>
                                </a:lnTo>
                                <a:lnTo>
                                  <a:pt x="145" y="8"/>
                                </a:lnTo>
                                <a:lnTo>
                                  <a:pt x="143" y="0"/>
                                </a:lnTo>
                                <a:lnTo>
                                  <a:pt x="82" y="55"/>
                                </a:lnTo>
                                <a:lnTo>
                                  <a:pt x="88" y="63"/>
                                </a:lnTo>
                                <a:lnTo>
                                  <a:pt x="84" y="83"/>
                                </a:lnTo>
                                <a:lnTo>
                                  <a:pt x="83" y="84"/>
                                </a:lnTo>
                                <a:lnTo>
                                  <a:pt x="67" y="137"/>
                                </a:lnTo>
                                <a:lnTo>
                                  <a:pt x="65" y="143"/>
                                </a:lnTo>
                                <a:lnTo>
                                  <a:pt x="6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8880"/>
                            <a:ext cx="63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5">
                                <a:moveTo>
                                  <a:pt x="67" y="0"/>
                                </a:moveTo>
                                <a:lnTo>
                                  <a:pt x="7" y="62"/>
                                </a:lnTo>
                                <a:lnTo>
                                  <a:pt x="14" y="70"/>
                                </a:lnTo>
                                <a:lnTo>
                                  <a:pt x="29" y="87"/>
                                </a:lnTo>
                                <a:lnTo>
                                  <a:pt x="41" y="108"/>
                                </a:lnTo>
                                <a:lnTo>
                                  <a:pt x="42" y="120"/>
                                </a:lnTo>
                                <a:lnTo>
                                  <a:pt x="0" y="255"/>
                                </a:lnTo>
                                <a:lnTo>
                                  <a:pt x="3" y="255"/>
                                </a:lnTo>
                                <a:lnTo>
                                  <a:pt x="60" y="198"/>
                                </a:lnTo>
                                <a:lnTo>
                                  <a:pt x="62" y="195"/>
                                </a:lnTo>
                                <a:lnTo>
                                  <a:pt x="63" y="189"/>
                                </a:lnTo>
                                <a:lnTo>
                                  <a:pt x="68" y="175"/>
                                </a:lnTo>
                                <a:lnTo>
                                  <a:pt x="74" y="155"/>
                                </a:lnTo>
                                <a:lnTo>
                                  <a:pt x="82" y="131"/>
                                </a:lnTo>
                                <a:lnTo>
                                  <a:pt x="90" y="106"/>
                                </a:lnTo>
                                <a:lnTo>
                                  <a:pt x="98" y="81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1" y="34"/>
                                </a:lnTo>
                                <a:lnTo>
                                  <a:pt x="80" y="15"/>
                                </a:lnTo>
                                <a:lnTo>
                                  <a:pt x="70" y="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1760"/>
                            <a:ext cx="159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8">
                                <a:moveTo>
                                  <a:pt x="189" y="85"/>
                                </a:moveTo>
                                <a:lnTo>
                                  <a:pt x="187" y="100"/>
                                </a:lnTo>
                                <a:lnTo>
                                  <a:pt x="186" y="119"/>
                                </a:lnTo>
                                <a:lnTo>
                                  <a:pt x="180" y="138"/>
                                </a:lnTo>
                                <a:lnTo>
                                  <a:pt x="175" y="148"/>
                                </a:lnTo>
                                <a:lnTo>
                                  <a:pt x="159" y="158"/>
                                </a:lnTo>
                                <a:lnTo>
                                  <a:pt x="141" y="169"/>
                                </a:lnTo>
                                <a:lnTo>
                                  <a:pt x="140" y="168"/>
                                </a:lnTo>
                                <a:lnTo>
                                  <a:pt x="141" y="161"/>
                                </a:lnTo>
                                <a:lnTo>
                                  <a:pt x="143" y="141"/>
                                </a:lnTo>
                                <a:lnTo>
                                  <a:pt x="146" y="116"/>
                                </a:lnTo>
                                <a:lnTo>
                                  <a:pt x="148" y="90"/>
                                </a:lnTo>
                                <a:lnTo>
                                  <a:pt x="148" y="83"/>
                                </a:lnTo>
                                <a:lnTo>
                                  <a:pt x="149" y="58"/>
                                </a:lnTo>
                                <a:lnTo>
                                  <a:pt x="150" y="32"/>
                                </a:lnTo>
                                <a:lnTo>
                                  <a:pt x="149" y="11"/>
                                </a:lnTo>
                                <a:lnTo>
                                  <a:pt x="149" y="0"/>
                                </a:lnTo>
                                <a:lnTo>
                                  <a:pt x="148" y="0"/>
                                </a:lnTo>
                                <a:lnTo>
                                  <a:pt x="77" y="62"/>
                                </a:lnTo>
                                <a:lnTo>
                                  <a:pt x="82" y="72"/>
                                </a:lnTo>
                                <a:lnTo>
                                  <a:pt x="90" y="93"/>
                                </a:lnTo>
                                <a:lnTo>
                                  <a:pt x="97" y="118"/>
                                </a:lnTo>
                                <a:lnTo>
                                  <a:pt x="97" y="120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70"/>
                                </a:lnTo>
                                <a:lnTo>
                                  <a:pt x="99" y="185"/>
                                </a:lnTo>
                                <a:lnTo>
                                  <a:pt x="98" y="186"/>
                                </a:lnTo>
                                <a:lnTo>
                                  <a:pt x="43" y="197"/>
                                </a:lnTo>
                                <a:lnTo>
                                  <a:pt x="0" y="268"/>
                                </a:lnTo>
                                <a:lnTo>
                                  <a:pt x="104" y="227"/>
                                </a:lnTo>
                                <a:lnTo>
                                  <a:pt x="124" y="219"/>
                                </a:lnTo>
                                <a:lnTo>
                                  <a:pt x="142" y="211"/>
                                </a:lnTo>
                                <a:lnTo>
                                  <a:pt x="159" y="202"/>
                                </a:lnTo>
                                <a:lnTo>
                                  <a:pt x="175" y="192"/>
                                </a:lnTo>
                                <a:lnTo>
                                  <a:pt x="191" y="179"/>
                                </a:lnTo>
                                <a:lnTo>
                                  <a:pt x="206" y="165"/>
                                </a:lnTo>
                                <a:lnTo>
                                  <a:pt x="221" y="144"/>
                                </a:lnTo>
                                <a:lnTo>
                                  <a:pt x="232" y="121"/>
                                </a:lnTo>
                                <a:lnTo>
                                  <a:pt x="240" y="96"/>
                                </a:lnTo>
                                <a:lnTo>
                                  <a:pt x="245" y="71"/>
                                </a:lnTo>
                                <a:lnTo>
                                  <a:pt x="248" y="48"/>
                                </a:lnTo>
                                <a:lnTo>
                                  <a:pt x="250" y="28"/>
                                </a:lnTo>
                                <a:lnTo>
                                  <a:pt x="250" y="12"/>
                                </a:lnTo>
                                <a:lnTo>
                                  <a:pt x="249" y="2"/>
                                </a:lnTo>
                                <a:lnTo>
                                  <a:pt x="249" y="0"/>
                                </a:lnTo>
                                <a:lnTo>
                                  <a:pt x="182" y="62"/>
                                </a:lnTo>
                                <a:lnTo>
                                  <a:pt x="181" y="63"/>
                                </a:lnTo>
                                <a:lnTo>
                                  <a:pt x="18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7520"/>
                            <a:ext cx="152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2">
                                <a:moveTo>
                                  <a:pt x="60" y="81"/>
                                </a:moveTo>
                                <a:lnTo>
                                  <a:pt x="60" y="99"/>
                                </a:lnTo>
                                <a:lnTo>
                                  <a:pt x="69" y="121"/>
                                </a:lnTo>
                                <a:lnTo>
                                  <a:pt x="80" y="139"/>
                                </a:lnTo>
                                <a:lnTo>
                                  <a:pt x="86" y="147"/>
                                </a:lnTo>
                                <a:lnTo>
                                  <a:pt x="123" y="98"/>
                                </a:lnTo>
                                <a:lnTo>
                                  <a:pt x="123" y="97"/>
                                </a:lnTo>
                                <a:lnTo>
                                  <a:pt x="105" y="87"/>
                                </a:lnTo>
                                <a:lnTo>
                                  <a:pt x="109" y="74"/>
                                </a:lnTo>
                                <a:lnTo>
                                  <a:pt x="111" y="67"/>
                                </a:lnTo>
                                <a:lnTo>
                                  <a:pt x="122" y="57"/>
                                </a:lnTo>
                                <a:lnTo>
                                  <a:pt x="123" y="57"/>
                                </a:lnTo>
                                <a:lnTo>
                                  <a:pt x="134" y="58"/>
                                </a:lnTo>
                                <a:lnTo>
                                  <a:pt x="156" y="65"/>
                                </a:lnTo>
                                <a:lnTo>
                                  <a:pt x="178" y="79"/>
                                </a:lnTo>
                                <a:lnTo>
                                  <a:pt x="186" y="96"/>
                                </a:lnTo>
                                <a:lnTo>
                                  <a:pt x="183" y="110"/>
                                </a:lnTo>
                                <a:lnTo>
                                  <a:pt x="175" y="137"/>
                                </a:lnTo>
                                <a:lnTo>
                                  <a:pt x="168" y="161"/>
                                </a:lnTo>
                                <a:lnTo>
                                  <a:pt x="165" y="169"/>
                                </a:lnTo>
                                <a:lnTo>
                                  <a:pt x="49" y="169"/>
                                </a:lnTo>
                                <a:lnTo>
                                  <a:pt x="0" y="231"/>
                                </a:lnTo>
                                <a:lnTo>
                                  <a:pt x="164" y="231"/>
                                </a:lnTo>
                                <a:lnTo>
                                  <a:pt x="208" y="169"/>
                                </a:lnTo>
                                <a:lnTo>
                                  <a:pt x="213" y="156"/>
                                </a:lnTo>
                                <a:lnTo>
                                  <a:pt x="221" y="135"/>
                                </a:lnTo>
                                <a:lnTo>
                                  <a:pt x="228" y="113"/>
                                </a:lnTo>
                                <a:lnTo>
                                  <a:pt x="234" y="88"/>
                                </a:lnTo>
                                <a:lnTo>
                                  <a:pt x="238" y="66"/>
                                </a:lnTo>
                                <a:lnTo>
                                  <a:pt x="238" y="59"/>
                                </a:lnTo>
                                <a:lnTo>
                                  <a:pt x="231" y="50"/>
                                </a:lnTo>
                                <a:lnTo>
                                  <a:pt x="214" y="33"/>
                                </a:lnTo>
                                <a:lnTo>
                                  <a:pt x="200" y="23"/>
                                </a:lnTo>
                                <a:lnTo>
                                  <a:pt x="179" y="11"/>
                                </a:lnTo>
                                <a:lnTo>
                                  <a:pt x="158" y="2"/>
                                </a:lnTo>
                                <a:lnTo>
                                  <a:pt x="150" y="0"/>
                                </a:lnTo>
                                <a:lnTo>
                                  <a:pt x="143" y="2"/>
                                </a:lnTo>
                                <a:lnTo>
                                  <a:pt x="130" y="11"/>
                                </a:lnTo>
                                <a:lnTo>
                                  <a:pt x="111" y="24"/>
                                </a:lnTo>
                                <a:lnTo>
                                  <a:pt x="91" y="40"/>
                                </a:lnTo>
                                <a:lnTo>
                                  <a:pt x="73" y="59"/>
                                </a:lnTo>
                                <a:lnTo>
                                  <a:pt x="61" y="79"/>
                                </a:lnTo>
                                <a:lnTo>
                                  <a:pt x="6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149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5">
                                <a:moveTo>
                                  <a:pt x="68" y="152"/>
                                </a:moveTo>
                                <a:lnTo>
                                  <a:pt x="165" y="152"/>
                                </a:lnTo>
                                <a:lnTo>
                                  <a:pt x="170" y="156"/>
                                </a:lnTo>
                                <a:lnTo>
                                  <a:pt x="167" y="165"/>
                                </a:lnTo>
                                <a:lnTo>
                                  <a:pt x="159" y="184"/>
                                </a:lnTo>
                                <a:lnTo>
                                  <a:pt x="148" y="200"/>
                                </a:lnTo>
                                <a:lnTo>
                                  <a:pt x="134" y="214"/>
                                </a:lnTo>
                                <a:lnTo>
                                  <a:pt x="129" y="218"/>
                                </a:lnTo>
                                <a:lnTo>
                                  <a:pt x="106" y="230"/>
                                </a:lnTo>
                                <a:lnTo>
                                  <a:pt x="82" y="237"/>
                                </a:lnTo>
                                <a:lnTo>
                                  <a:pt x="67" y="240"/>
                                </a:lnTo>
                                <a:lnTo>
                                  <a:pt x="66" y="240"/>
                                </a:lnTo>
                                <a:lnTo>
                                  <a:pt x="0" y="315"/>
                                </a:lnTo>
                                <a:lnTo>
                                  <a:pt x="4" y="314"/>
                                </a:lnTo>
                                <a:lnTo>
                                  <a:pt x="15" y="311"/>
                                </a:lnTo>
                                <a:lnTo>
                                  <a:pt x="32" y="306"/>
                                </a:lnTo>
                                <a:lnTo>
                                  <a:pt x="54" y="299"/>
                                </a:lnTo>
                                <a:lnTo>
                                  <a:pt x="77" y="290"/>
                                </a:lnTo>
                                <a:lnTo>
                                  <a:pt x="102" y="279"/>
                                </a:lnTo>
                                <a:lnTo>
                                  <a:pt x="125" y="266"/>
                                </a:lnTo>
                                <a:lnTo>
                                  <a:pt x="144" y="253"/>
                                </a:lnTo>
                                <a:lnTo>
                                  <a:pt x="160" y="238"/>
                                </a:lnTo>
                                <a:lnTo>
                                  <a:pt x="174" y="223"/>
                                </a:lnTo>
                                <a:lnTo>
                                  <a:pt x="186" y="208"/>
                                </a:lnTo>
                                <a:lnTo>
                                  <a:pt x="196" y="193"/>
                                </a:lnTo>
                                <a:lnTo>
                                  <a:pt x="206" y="176"/>
                                </a:lnTo>
                                <a:lnTo>
                                  <a:pt x="215" y="158"/>
                                </a:lnTo>
                                <a:lnTo>
                                  <a:pt x="224" y="139"/>
                                </a:lnTo>
                                <a:lnTo>
                                  <a:pt x="227" y="133"/>
                                </a:lnTo>
                                <a:lnTo>
                                  <a:pt x="233" y="111"/>
                                </a:lnTo>
                                <a:lnTo>
                                  <a:pt x="230" y="94"/>
                                </a:lnTo>
                                <a:lnTo>
                                  <a:pt x="220" y="90"/>
                                </a:lnTo>
                                <a:lnTo>
                                  <a:pt x="125" y="90"/>
                                </a:lnTo>
                                <a:lnTo>
                                  <a:pt x="129" y="75"/>
                                </a:lnTo>
                                <a:lnTo>
                                  <a:pt x="137" y="51"/>
                                </a:lnTo>
                                <a:lnTo>
                                  <a:pt x="141" y="38"/>
                                </a:lnTo>
                                <a:lnTo>
                                  <a:pt x="145" y="8"/>
                                </a:lnTo>
                                <a:lnTo>
                                  <a:pt x="143" y="0"/>
                                </a:lnTo>
                                <a:lnTo>
                                  <a:pt x="82" y="55"/>
                                </a:lnTo>
                                <a:lnTo>
                                  <a:pt x="88" y="63"/>
                                </a:lnTo>
                                <a:lnTo>
                                  <a:pt x="84" y="83"/>
                                </a:lnTo>
                                <a:lnTo>
                                  <a:pt x="83" y="84"/>
                                </a:lnTo>
                                <a:lnTo>
                                  <a:pt x="67" y="137"/>
                                </a:lnTo>
                                <a:lnTo>
                                  <a:pt x="65" y="143"/>
                                </a:lnTo>
                                <a:lnTo>
                                  <a:pt x="6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113.25pt;width:68.35pt;height:17.05pt" coordorigin="5215,2265" coordsize="1367,341">
                <v:shape id="shape_0" coordsize="287,254" path="m229,115l185,254l239,212l281,79l286,63l283,54l275,44l268,34l260,29l137,29l134,0l115,18l96,38l79,58l66,74l56,86l52,91l93,91l86,182l47,182l0,244l87,244l130,186l139,91l218,91l225,99l229,103l231,108l229,115xe" fillcolor="black" stroked="f" o:allowincell="f" style="position:absolute;left:5215;top:2327;width:287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55" path="m67,0l7,62l14,70l29,87l41,108l42,120l0,255l3,255l60,198l62,195l64,189l68,175l74,155l82,131l90,106l98,81l99,77l99,56l91,34l80,15l70,2l67,0xe" fillcolor="black" stroked="f" o:allowincell="f" style="position:absolute;left:5521;top:2326;width:98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15" path="m68,152l165,152l170,156l167,165l159,184l148,200l134,214l129,218l106,230l82,237l67,240l66,240l0,315l4,314l15,311l32,306l54,299l77,290l102,279l125,266l144,253l160,238l174,223l186,208l196,193l206,176l215,158l224,139l227,133l233,111l230,94l220,90l125,90l129,75l137,51l141,38l145,8l143,0l82,55l88,63l84,83l83,84l67,137l65,143l68,152xe" fillcolor="black" stroked="f" o:allowincell="f" style="position:absolute;left:5597;top:2265;width:233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55" path="m67,0l7,62l14,70l29,87l41,108l42,120l0,255l3,255l60,198l62,195l63,189l68,175l74,155l82,131l90,106l98,81l99,77l99,56l91,34l80,15l70,2l67,0xe" fillcolor="black" stroked="f" o:allowincell="f" style="position:absolute;left:5840;top:2326;width:98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68" path="m189,85l187,100l186,119l180,138l175,148l159,158l141,169l140,168l141,161l143,141l146,116l148,90l148,83l149,58l150,32l149,11l149,0l148,0l77,62l82,72l90,93l97,118l97,120l100,145l100,170l99,185l98,186l43,197l0,268l104,227l124,219l142,211l159,202l175,192l191,179l206,165l221,144l232,121l240,96l245,71l248,48l250,28l250,12l249,2l249,0l182,62l181,63l189,85xe" fillcolor="black" stroked="f" o:allowincell="f" style="position:absolute;left:5910;top:2331;width:250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2" path="m60,81l60,99l69,121l80,139l86,147l123,98l123,97l105,87l109,74l111,67l122,57l123,57l134,58l156,65l178,79l186,96l183,110l175,137l168,161l165,169l49,169l0,231l164,231l208,169l213,156l221,135l228,113l234,88l238,66l238,59l231,50l214,33l200,23l179,11l158,2l150,0l143,2l130,11l111,24l91,40l73,59l61,79l60,81xe" fillcolor="black" stroked="f" o:allowincell="f" style="position:absolute;left:6131;top:2340;width:239;height:2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15" path="m68,152l165,152l170,156l167,165l159,184l148,200l134,214l129,218l106,230l82,237l67,240l66,240l0,315l4,314l15,311l32,306l54,299l77,290l102,279l125,266l144,253l160,238l174,223l186,208l196,193l206,176l215,158l224,139l227,133l233,111l230,94l220,90l125,90l129,75l137,51l141,38l145,8l143,0l82,55l88,63l84,83l83,84l67,137l65,143l68,152xe" fillcolor="black" stroked="f" o:allowincell="f" style="position:absolute;left:6347;top:2265;width:234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44975</wp:posOffset>
                </wp:positionH>
                <wp:positionV relativeFrom="paragraph">
                  <wp:posOffset>1473835</wp:posOffset>
                </wp:positionV>
                <wp:extent cx="460375" cy="170180"/>
                <wp:effectExtent l="0" t="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70280"/>
                          <a:chOff x="0" y="0"/>
                          <a:chExt cx="46044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522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54">
                                  <a:moveTo>
                                    <a:pt x="181" y="115"/>
                                  </a:moveTo>
                                  <a:lnTo>
                                    <a:pt x="137" y="254"/>
                                  </a:lnTo>
                                  <a:lnTo>
                                    <a:pt x="142" y="254"/>
                                  </a:lnTo>
                                  <a:lnTo>
                                    <a:pt x="190" y="216"/>
                                  </a:lnTo>
                                  <a:lnTo>
                                    <a:pt x="191" y="212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12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18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54">
                                  <a:moveTo>
                                    <a:pt x="0" y="254"/>
                                  </a:moveTo>
                                  <a:lnTo>
                                    <a:pt x="7" y="254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3240"/>
                            <a:ext cx="144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4">
                                <a:moveTo>
                                  <a:pt x="220" y="60"/>
                                </a:moveTo>
                                <a:lnTo>
                                  <a:pt x="211" y="44"/>
                                </a:lnTo>
                                <a:lnTo>
                                  <a:pt x="195" y="34"/>
                                </a:lnTo>
                                <a:lnTo>
                                  <a:pt x="174" y="29"/>
                                </a:lnTo>
                                <a:lnTo>
                                  <a:pt x="130" y="29"/>
                                </a:lnTo>
                                <a:lnTo>
                                  <a:pt x="136" y="0"/>
                                </a:lnTo>
                                <a:lnTo>
                                  <a:pt x="116" y="19"/>
                                </a:lnTo>
                                <a:lnTo>
                                  <a:pt x="97" y="39"/>
                                </a:lnTo>
                                <a:lnTo>
                                  <a:pt x="81" y="58"/>
                                </a:lnTo>
                                <a:lnTo>
                                  <a:pt x="67" y="74"/>
                                </a:lnTo>
                                <a:lnTo>
                                  <a:pt x="58" y="86"/>
                                </a:lnTo>
                                <a:lnTo>
                                  <a:pt x="54" y="91"/>
                                </a:lnTo>
                                <a:lnTo>
                                  <a:pt x="130" y="91"/>
                                </a:lnTo>
                                <a:lnTo>
                                  <a:pt x="151" y="95"/>
                                </a:lnTo>
                                <a:lnTo>
                                  <a:pt x="164" y="106"/>
                                </a:lnTo>
                                <a:lnTo>
                                  <a:pt x="165" y="128"/>
                                </a:lnTo>
                                <a:lnTo>
                                  <a:pt x="154" y="159"/>
                                </a:lnTo>
                                <a:lnTo>
                                  <a:pt x="141" y="175"/>
                                </a:lnTo>
                                <a:lnTo>
                                  <a:pt x="127" y="181"/>
                                </a:lnTo>
                                <a:lnTo>
                                  <a:pt x="120" y="182"/>
                                </a:lnTo>
                                <a:lnTo>
                                  <a:pt x="49" y="182"/>
                                </a:lnTo>
                                <a:lnTo>
                                  <a:pt x="0" y="244"/>
                                </a:lnTo>
                                <a:lnTo>
                                  <a:pt x="132" y="244"/>
                                </a:lnTo>
                                <a:lnTo>
                                  <a:pt x="137" y="241"/>
                                </a:lnTo>
                                <a:lnTo>
                                  <a:pt x="146" y="232"/>
                                </a:lnTo>
                                <a:lnTo>
                                  <a:pt x="158" y="219"/>
                                </a:lnTo>
                                <a:lnTo>
                                  <a:pt x="172" y="203"/>
                                </a:lnTo>
                                <a:lnTo>
                                  <a:pt x="186" y="182"/>
                                </a:lnTo>
                                <a:lnTo>
                                  <a:pt x="200" y="160"/>
                                </a:lnTo>
                                <a:lnTo>
                                  <a:pt x="211" y="136"/>
                                </a:lnTo>
                                <a:lnTo>
                                  <a:pt x="220" y="111"/>
                                </a:lnTo>
                                <a:lnTo>
                                  <a:pt x="221" y="104"/>
                                </a:lnTo>
                                <a:lnTo>
                                  <a:pt x="224" y="80"/>
                                </a:lnTo>
                                <a:lnTo>
                                  <a:pt x="2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520"/>
                            <a:ext cx="63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5">
                                <a:moveTo>
                                  <a:pt x="67" y="0"/>
                                </a:moveTo>
                                <a:lnTo>
                                  <a:pt x="7" y="62"/>
                                </a:lnTo>
                                <a:lnTo>
                                  <a:pt x="14" y="70"/>
                                </a:lnTo>
                                <a:lnTo>
                                  <a:pt x="29" y="87"/>
                                </a:lnTo>
                                <a:lnTo>
                                  <a:pt x="41" y="108"/>
                                </a:lnTo>
                                <a:lnTo>
                                  <a:pt x="42" y="120"/>
                                </a:lnTo>
                                <a:lnTo>
                                  <a:pt x="0" y="255"/>
                                </a:lnTo>
                                <a:lnTo>
                                  <a:pt x="3" y="255"/>
                                </a:lnTo>
                                <a:lnTo>
                                  <a:pt x="60" y="198"/>
                                </a:lnTo>
                                <a:lnTo>
                                  <a:pt x="62" y="195"/>
                                </a:lnTo>
                                <a:lnTo>
                                  <a:pt x="63" y="189"/>
                                </a:lnTo>
                                <a:lnTo>
                                  <a:pt x="68" y="175"/>
                                </a:lnTo>
                                <a:lnTo>
                                  <a:pt x="74" y="155"/>
                                </a:lnTo>
                                <a:lnTo>
                                  <a:pt x="82" y="131"/>
                                </a:lnTo>
                                <a:lnTo>
                                  <a:pt x="90" y="106"/>
                                </a:lnTo>
                                <a:lnTo>
                                  <a:pt x="98" y="81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1" y="34"/>
                                </a:lnTo>
                                <a:lnTo>
                                  <a:pt x="80" y="15"/>
                                </a:lnTo>
                                <a:lnTo>
                                  <a:pt x="70" y="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76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9">
                                <a:moveTo>
                                  <a:pt x="1" y="130"/>
                                </a:moveTo>
                                <a:lnTo>
                                  <a:pt x="0" y="142"/>
                                </a:lnTo>
                                <a:lnTo>
                                  <a:pt x="0" y="164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1" y="218"/>
                                </a:lnTo>
                                <a:lnTo>
                                  <a:pt x="5" y="240"/>
                                </a:lnTo>
                                <a:lnTo>
                                  <a:pt x="10" y="257"/>
                                </a:lnTo>
                                <a:lnTo>
                                  <a:pt x="10" y="259"/>
                                </a:lnTo>
                                <a:lnTo>
                                  <a:pt x="15" y="259"/>
                                </a:lnTo>
                                <a:lnTo>
                                  <a:pt x="54" y="194"/>
                                </a:lnTo>
                                <a:lnTo>
                                  <a:pt x="48" y="165"/>
                                </a:lnTo>
                                <a:lnTo>
                                  <a:pt x="46" y="140"/>
                                </a:lnTo>
                                <a:lnTo>
                                  <a:pt x="47" y="121"/>
                                </a:lnTo>
                                <a:lnTo>
                                  <a:pt x="49" y="105"/>
                                </a:lnTo>
                                <a:lnTo>
                                  <a:pt x="51" y="93"/>
                                </a:lnTo>
                                <a:lnTo>
                                  <a:pt x="51" y="88"/>
                                </a:lnTo>
                                <a:lnTo>
                                  <a:pt x="79" y="115"/>
                                </a:lnTo>
                                <a:lnTo>
                                  <a:pt x="120" y="59"/>
                                </a:lnTo>
                                <a:lnTo>
                                  <a:pt x="97" y="28"/>
                                </a:lnTo>
                                <a:lnTo>
                                  <a:pt x="79" y="10"/>
                                </a:lnTo>
                                <a:lnTo>
                                  <a:pt x="66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2" y="59"/>
                                </a:lnTo>
                                <a:lnTo>
                                  <a:pt x="39" y="79"/>
                                </a:lnTo>
                                <a:lnTo>
                                  <a:pt x="32" y="89"/>
                                </a:lnTo>
                                <a:lnTo>
                                  <a:pt x="15" y="111"/>
                                </a:lnTo>
                                <a:lnTo>
                                  <a:pt x="2" y="129"/>
                                </a:lnTo>
                                <a:lnTo>
                                  <a:pt x="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116.05pt;width:36.25pt;height:13.4pt" coordorigin="6685,2321" coordsize="725,268">
                <v:group id="shape_0" style="position:absolute;left:6685;top:2326;width:240;height:262">
                  <v:shape id="shape_0" coordsize="238,254" path="m181,115l137,254l142,254l190,216l191,212l233,79l238,63l235,54l227,44l220,34l212,29l97,29l103,0l80,21l61,42l45,61l32,76l24,87l21,91l169,91l177,99l181,103l183,108l181,115xe" fillcolor="black" stroked="f" o:allowincell="f" style="position:absolute;left:6685;top:2326;width:239;height:2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254" path="m0,254l7,254l58,212l60,205l89,113l29,162l0,254xe" fillcolor="black" stroked="f" o:allowincell="f" style="position:absolute;left:6685;top:2326;width:239;height:2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5,244" path="m220,60l211,44l195,34l174,29l130,29l136,0l116,19l97,39l81,58l67,74l58,86l54,91l130,91l151,95l164,106l165,128l154,159l141,175l127,181l120,182l49,182l0,244l132,244l137,241l146,232l158,219l172,203l186,182l200,160l211,136l220,111l221,104l224,80l220,60xe" fillcolor="black" stroked="f" o:allowincell="f" style="position:absolute;left:6900;top:2326;width:227;height:2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55" path="m67,0l7,62l14,70l29,87l41,108l42,120l0,255l3,255l60,198l62,195l63,189l68,175l74,155l82,131l90,106l98,81l99,77l99,56l91,34l80,15l70,2l67,0xe" fillcolor="black" stroked="f" o:allowincell="f" style="position:absolute;left:7151;top:2325;width:99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59" path="m1,130l0,142l0,164l0,189l0,197l1,218l5,240l10,257l10,259l15,259l54,194l48,165l46,140l47,121l49,105l51,93l51,88l79,115l120,59l97,28l79,10l66,2l60,0l60,0l2,59l39,79l32,89l15,111l2,129l1,130xe" fillcolor="black" stroked="f" o:allowincell="f" style="position:absolute;left:7289;top:2321;width:120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34590</wp:posOffset>
                </wp:positionH>
                <wp:positionV relativeFrom="paragraph">
                  <wp:posOffset>1476375</wp:posOffset>
                </wp:positionV>
                <wp:extent cx="3041015" cy="234950"/>
                <wp:effectExtent l="6350" t="63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235080"/>
                          <a:chOff x="0" y="0"/>
                          <a:chExt cx="3040920" cy="235080"/>
                        </a:xfrm>
                      </wpg:grpSpPr>
                      <wps:wsp>
                        <wps:cNvSpPr/>
                        <wps:spPr>
                          <a:xfrm>
                            <a:off x="2321640" y="720"/>
                            <a:ext cx="182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54">
                                <a:moveTo>
                                  <a:pt x="229" y="115"/>
                                </a:moveTo>
                                <a:lnTo>
                                  <a:pt x="185" y="254"/>
                                </a:lnTo>
                                <a:lnTo>
                                  <a:pt x="239" y="212"/>
                                </a:lnTo>
                                <a:lnTo>
                                  <a:pt x="281" y="79"/>
                                </a:lnTo>
                                <a:lnTo>
                                  <a:pt x="286" y="63"/>
                                </a:lnTo>
                                <a:lnTo>
                                  <a:pt x="283" y="54"/>
                                </a:lnTo>
                                <a:lnTo>
                                  <a:pt x="275" y="44"/>
                                </a:lnTo>
                                <a:lnTo>
                                  <a:pt x="268" y="34"/>
                                </a:lnTo>
                                <a:lnTo>
                                  <a:pt x="260" y="29"/>
                                </a:lnTo>
                                <a:lnTo>
                                  <a:pt x="137" y="29"/>
                                </a:lnTo>
                                <a:lnTo>
                                  <a:pt x="134" y="0"/>
                                </a:lnTo>
                                <a:lnTo>
                                  <a:pt x="115" y="18"/>
                                </a:lnTo>
                                <a:lnTo>
                                  <a:pt x="96" y="38"/>
                                </a:lnTo>
                                <a:lnTo>
                                  <a:pt x="79" y="58"/>
                                </a:lnTo>
                                <a:lnTo>
                                  <a:pt x="66" y="74"/>
                                </a:lnTo>
                                <a:lnTo>
                                  <a:pt x="56" y="86"/>
                                </a:lnTo>
                                <a:lnTo>
                                  <a:pt x="52" y="91"/>
                                </a:lnTo>
                                <a:lnTo>
                                  <a:pt x="93" y="91"/>
                                </a:lnTo>
                                <a:lnTo>
                                  <a:pt x="86" y="182"/>
                                </a:lnTo>
                                <a:lnTo>
                                  <a:pt x="47" y="182"/>
                                </a:lnTo>
                                <a:lnTo>
                                  <a:pt x="0" y="244"/>
                                </a:lnTo>
                                <a:lnTo>
                                  <a:pt x="87" y="244"/>
                                </a:lnTo>
                                <a:lnTo>
                                  <a:pt x="130" y="186"/>
                                </a:lnTo>
                                <a:lnTo>
                                  <a:pt x="139" y="91"/>
                                </a:lnTo>
                                <a:lnTo>
                                  <a:pt x="218" y="91"/>
                                </a:lnTo>
                                <a:lnTo>
                                  <a:pt x="225" y="99"/>
                                </a:lnTo>
                                <a:lnTo>
                                  <a:pt x="229" y="103"/>
                                </a:lnTo>
                                <a:lnTo>
                                  <a:pt x="231" y="108"/>
                                </a:lnTo>
                                <a:lnTo>
                                  <a:pt x="2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63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5">
                                <a:moveTo>
                                  <a:pt x="67" y="0"/>
                                </a:moveTo>
                                <a:lnTo>
                                  <a:pt x="7" y="62"/>
                                </a:lnTo>
                                <a:lnTo>
                                  <a:pt x="14" y="70"/>
                                </a:lnTo>
                                <a:lnTo>
                                  <a:pt x="29" y="87"/>
                                </a:lnTo>
                                <a:lnTo>
                                  <a:pt x="41" y="108"/>
                                </a:lnTo>
                                <a:lnTo>
                                  <a:pt x="42" y="120"/>
                                </a:lnTo>
                                <a:lnTo>
                                  <a:pt x="0" y="255"/>
                                </a:lnTo>
                                <a:lnTo>
                                  <a:pt x="3" y="255"/>
                                </a:lnTo>
                                <a:lnTo>
                                  <a:pt x="60" y="198"/>
                                </a:lnTo>
                                <a:lnTo>
                                  <a:pt x="62" y="195"/>
                                </a:lnTo>
                                <a:lnTo>
                                  <a:pt x="63" y="189"/>
                                </a:lnTo>
                                <a:lnTo>
                                  <a:pt x="68" y="175"/>
                                </a:lnTo>
                                <a:lnTo>
                                  <a:pt x="74" y="155"/>
                                </a:lnTo>
                                <a:lnTo>
                                  <a:pt x="82" y="131"/>
                                </a:lnTo>
                                <a:lnTo>
                                  <a:pt x="90" y="106"/>
                                </a:lnTo>
                                <a:lnTo>
                                  <a:pt x="98" y="81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1" y="34"/>
                                </a:lnTo>
                                <a:lnTo>
                                  <a:pt x="80" y="15"/>
                                </a:lnTo>
                                <a:lnTo>
                                  <a:pt x="70" y="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3240"/>
                            <a:ext cx="162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8">
                                <a:moveTo>
                                  <a:pt x="163" y="0"/>
                                </a:moveTo>
                                <a:lnTo>
                                  <a:pt x="101" y="53"/>
                                </a:lnTo>
                                <a:lnTo>
                                  <a:pt x="100" y="67"/>
                                </a:lnTo>
                                <a:lnTo>
                                  <a:pt x="99" y="92"/>
                                </a:lnTo>
                                <a:lnTo>
                                  <a:pt x="87" y="116"/>
                                </a:lnTo>
                                <a:lnTo>
                                  <a:pt x="70" y="128"/>
                                </a:lnTo>
                                <a:lnTo>
                                  <a:pt x="64" y="130"/>
                                </a:lnTo>
                                <a:lnTo>
                                  <a:pt x="63" y="125"/>
                                </a:lnTo>
                                <a:lnTo>
                                  <a:pt x="65" y="108"/>
                                </a:lnTo>
                                <a:lnTo>
                                  <a:pt x="66" y="85"/>
                                </a:lnTo>
                                <a:lnTo>
                                  <a:pt x="68" y="59"/>
                                </a:lnTo>
                                <a:lnTo>
                                  <a:pt x="68" y="38"/>
                                </a:lnTo>
                                <a:lnTo>
                                  <a:pt x="66" y="14"/>
                                </a:lnTo>
                                <a:lnTo>
                                  <a:pt x="65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4"/>
                                </a:lnTo>
                                <a:lnTo>
                                  <a:pt x="7" y="65"/>
                                </a:lnTo>
                                <a:lnTo>
                                  <a:pt x="10" y="85"/>
                                </a:lnTo>
                                <a:lnTo>
                                  <a:pt x="12" y="109"/>
                                </a:lnTo>
                                <a:lnTo>
                                  <a:pt x="13" y="136"/>
                                </a:lnTo>
                                <a:lnTo>
                                  <a:pt x="14" y="162"/>
                                </a:lnTo>
                                <a:lnTo>
                                  <a:pt x="15" y="187"/>
                                </a:lnTo>
                                <a:lnTo>
                                  <a:pt x="15" y="209"/>
                                </a:lnTo>
                                <a:lnTo>
                                  <a:pt x="15" y="226"/>
                                </a:lnTo>
                                <a:lnTo>
                                  <a:pt x="16" y="237"/>
                                </a:lnTo>
                                <a:lnTo>
                                  <a:pt x="17" y="240"/>
                                </a:lnTo>
                                <a:lnTo>
                                  <a:pt x="27" y="247"/>
                                </a:lnTo>
                                <a:lnTo>
                                  <a:pt x="50" y="248"/>
                                </a:lnTo>
                                <a:lnTo>
                                  <a:pt x="64" y="246"/>
                                </a:lnTo>
                                <a:lnTo>
                                  <a:pt x="84" y="240"/>
                                </a:lnTo>
                                <a:lnTo>
                                  <a:pt x="104" y="233"/>
                                </a:lnTo>
                                <a:lnTo>
                                  <a:pt x="122" y="225"/>
                                </a:lnTo>
                                <a:lnTo>
                                  <a:pt x="139" y="216"/>
                                </a:lnTo>
                                <a:lnTo>
                                  <a:pt x="155" y="206"/>
                                </a:lnTo>
                                <a:lnTo>
                                  <a:pt x="170" y="194"/>
                                </a:lnTo>
                                <a:lnTo>
                                  <a:pt x="185" y="180"/>
                                </a:lnTo>
                                <a:lnTo>
                                  <a:pt x="200" y="164"/>
                                </a:lnTo>
                                <a:lnTo>
                                  <a:pt x="209" y="154"/>
                                </a:lnTo>
                                <a:lnTo>
                                  <a:pt x="222" y="133"/>
                                </a:lnTo>
                                <a:lnTo>
                                  <a:pt x="233" y="108"/>
                                </a:lnTo>
                                <a:lnTo>
                                  <a:pt x="241" y="83"/>
                                </a:lnTo>
                                <a:lnTo>
                                  <a:pt x="247" y="59"/>
                                </a:lnTo>
                                <a:lnTo>
                                  <a:pt x="251" y="36"/>
                                </a:lnTo>
                                <a:lnTo>
                                  <a:pt x="253" y="18"/>
                                </a:lnTo>
                                <a:lnTo>
                                  <a:pt x="254" y="5"/>
                                </a:lnTo>
                                <a:lnTo>
                                  <a:pt x="253" y="0"/>
                                </a:lnTo>
                                <a:lnTo>
                                  <a:pt x="191" y="55"/>
                                </a:lnTo>
                                <a:lnTo>
                                  <a:pt x="192" y="68"/>
                                </a:lnTo>
                                <a:lnTo>
                                  <a:pt x="193" y="92"/>
                                </a:lnTo>
                                <a:lnTo>
                                  <a:pt x="193" y="105"/>
                                </a:lnTo>
                                <a:lnTo>
                                  <a:pt x="187" y="128"/>
                                </a:lnTo>
                                <a:lnTo>
                                  <a:pt x="178" y="147"/>
                                </a:lnTo>
                                <a:lnTo>
                                  <a:pt x="165" y="162"/>
                                </a:lnTo>
                                <a:lnTo>
                                  <a:pt x="148" y="173"/>
                                </a:lnTo>
                                <a:lnTo>
                                  <a:pt x="128" y="181"/>
                                </a:lnTo>
                                <a:lnTo>
                                  <a:pt x="118" y="184"/>
                                </a:lnTo>
                                <a:lnTo>
                                  <a:pt x="85" y="191"/>
                                </a:lnTo>
                                <a:lnTo>
                                  <a:pt x="67" y="191"/>
                                </a:lnTo>
                                <a:lnTo>
                                  <a:pt x="63" y="188"/>
                                </a:lnTo>
                                <a:lnTo>
                                  <a:pt x="64" y="158"/>
                                </a:lnTo>
                                <a:lnTo>
                                  <a:pt x="68" y="156"/>
                                </a:lnTo>
                                <a:lnTo>
                                  <a:pt x="79" y="150"/>
                                </a:lnTo>
                                <a:lnTo>
                                  <a:pt x="94" y="139"/>
                                </a:lnTo>
                                <a:lnTo>
                                  <a:pt x="111" y="124"/>
                                </a:lnTo>
                                <a:lnTo>
                                  <a:pt x="129" y="104"/>
                                </a:lnTo>
                                <a:lnTo>
                                  <a:pt x="144" y="78"/>
                                </a:lnTo>
                                <a:lnTo>
                                  <a:pt x="151" y="57"/>
                                </a:lnTo>
                                <a:lnTo>
                                  <a:pt x="158" y="29"/>
                                </a:lnTo>
                                <a:lnTo>
                                  <a:pt x="162" y="8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8240" y="720"/>
                            <a:ext cx="178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32">
                                  <a:moveTo>
                                    <a:pt x="132" y="178"/>
                                  </a:moveTo>
                                  <a:lnTo>
                                    <a:pt x="126" y="180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91" y="246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47" y="220"/>
                                  </a:lnTo>
                                  <a:lnTo>
                                    <a:pt x="170" y="207"/>
                                  </a:lnTo>
                                  <a:lnTo>
                                    <a:pt x="191" y="192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33" y="148"/>
                                  </a:lnTo>
                                  <a:lnTo>
                                    <a:pt x="244" y="132"/>
                                  </a:lnTo>
                                  <a:lnTo>
                                    <a:pt x="253" y="116"/>
                                  </a:lnTo>
                                  <a:lnTo>
                                    <a:pt x="262" y="98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80" y="51"/>
                                  </a:lnTo>
                                  <a:lnTo>
                                    <a:pt x="278" y="33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6" y="123"/>
                                  </a:lnTo>
                                  <a:lnTo>
                                    <a:pt x="196" y="139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76" y="158"/>
                                  </a:lnTo>
                                  <a:lnTo>
                                    <a:pt x="153" y="170"/>
                                  </a:lnTo>
                                  <a:lnTo>
                                    <a:pt x="132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32">
                                  <a:moveTo>
                                    <a:pt x="52" y="167"/>
                                  </a:moveTo>
                                  <a:lnTo>
                                    <a:pt x="0" y="332"/>
                                  </a:lnTo>
                                  <a:lnTo>
                                    <a:pt x="62" y="276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5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4480" y="720"/>
                            <a:ext cx="136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4">
                                <a:moveTo>
                                  <a:pt x="135" y="0"/>
                                </a:moveTo>
                                <a:lnTo>
                                  <a:pt x="114" y="20"/>
                                </a:lnTo>
                                <a:lnTo>
                                  <a:pt x="95" y="40"/>
                                </a:lnTo>
                                <a:lnTo>
                                  <a:pt x="78" y="59"/>
                                </a:lnTo>
                                <a:lnTo>
                                  <a:pt x="66" y="75"/>
                                </a:lnTo>
                                <a:lnTo>
                                  <a:pt x="57" y="86"/>
                                </a:lnTo>
                                <a:lnTo>
                                  <a:pt x="54" y="91"/>
                                </a:lnTo>
                                <a:lnTo>
                                  <a:pt x="149" y="91"/>
                                </a:lnTo>
                                <a:lnTo>
                                  <a:pt x="156" y="99"/>
                                </a:lnTo>
                                <a:lnTo>
                                  <a:pt x="160" y="103"/>
                                </a:lnTo>
                                <a:lnTo>
                                  <a:pt x="160" y="110"/>
                                </a:lnTo>
                                <a:lnTo>
                                  <a:pt x="157" y="117"/>
                                </a:lnTo>
                                <a:lnTo>
                                  <a:pt x="137" y="182"/>
                                </a:lnTo>
                                <a:lnTo>
                                  <a:pt x="49" y="182"/>
                                </a:lnTo>
                                <a:lnTo>
                                  <a:pt x="0" y="244"/>
                                </a:lnTo>
                                <a:lnTo>
                                  <a:pt x="164" y="244"/>
                                </a:lnTo>
                                <a:lnTo>
                                  <a:pt x="210" y="182"/>
                                </a:lnTo>
                                <a:lnTo>
                                  <a:pt x="178" y="182"/>
                                </a:lnTo>
                                <a:lnTo>
                                  <a:pt x="210" y="79"/>
                                </a:lnTo>
                                <a:lnTo>
                                  <a:pt x="215" y="64"/>
                                </a:lnTo>
                                <a:lnTo>
                                  <a:pt x="215" y="54"/>
                                </a:lnTo>
                                <a:lnTo>
                                  <a:pt x="208" y="44"/>
                                </a:lnTo>
                                <a:lnTo>
                                  <a:pt x="202" y="33"/>
                                </a:lnTo>
                                <a:lnTo>
                                  <a:pt x="194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304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0">
                                <a:moveTo>
                                  <a:pt x="4769" y="0"/>
                                </a:moveTo>
                                <a:lnTo>
                                  <a:pt x="0" y="0"/>
                                </a:lnTo>
                                <a:lnTo>
                                  <a:pt x="4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116.25pt;width:239.4pt;height:18.5pt" coordorigin="3834,2325" coordsize="4788,370">
                <v:shape id="shape_0" coordsize="286,254" path="m229,115l185,254l239,212l281,79l286,63l283,54l275,44l268,34l260,29l137,29l134,0l115,18l96,38l79,58l66,74l56,86l52,91l93,91l86,182l47,182l0,244l87,244l130,186l139,91l218,91l225,99l229,103l231,108l229,115xe" fillcolor="black" stroked="f" o:allowincell="f" style="position:absolute;left:7490;top:2326;width:286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55" path="m67,0l7,62l14,70l29,87l41,108l42,120l0,255l3,255l60,198l62,195l63,189l68,175l74,155l82,131l90,106l98,81l99,77l99,56l91,34l80,15l70,2l67,0xe" fillcolor="black" stroked="f" o:allowincell="f" style="position:absolute;left:7795;top:2325;width:98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48" path="m163,0l101,53l100,67l99,92l87,116l70,128l64,130l63,125l65,108l66,85l68,59l68,38l66,14l65,0l0,53l0,54l7,65l10,85l12,109l13,136l14,162l15,187l15,209l15,226l16,237l17,240l27,247l50,248l64,246l84,240l104,233l122,225l139,216l155,206l170,194l185,180l200,164l209,154l222,133l233,108l241,83l247,59l251,36l253,18l254,5l253,0l191,55l192,68l193,92l193,105l187,128l178,147l165,162l148,173l128,181l118,184l85,191l67,191l63,188l64,158l68,156l79,150l94,139l111,124l129,104l144,78l151,57l158,29l162,8l163,0xe" fillcolor="black" stroked="f" o:allowincell="f" style="position:absolute;left:7927;top:2330;width:255;height:2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62;top:2326;width:281;height:344">
                  <v:shape id="shape_0" coordsize="281,332" path="m132,178l126,180l86,248l91,246l105,240l125,231l147,220l170,207l191,192l207,177l221,163l233,148l244,132l253,116l262,98l271,79l274,72l280,51l278,33l268,29l121,29l127,0l120,6l104,22l86,41l84,43l68,63l53,82l45,91l213,91l217,95l214,104l206,123l196,139l181,154l176,158l153,170l132,178xe" fillcolor="black" stroked="f" o:allowincell="f" style="position:absolute;left:8162;top:2326;width:280;height:3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332" path="m52,167l0,332l62,276l114,111l52,167xe" fillcolor="black" stroked="f" o:allowincell="f" style="position:absolute;left:8162;top:2326;width:280;height:3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5,244" path="m135,0l114,20l95,40l78,59l66,75l57,86l54,91l149,91l156,99l160,103l160,110l157,117l137,182l49,182l0,244l164,244l210,182l178,182l210,79l215,64l215,54l208,44l202,33l194,29l130,29l135,0xe" fillcolor="black" stroked="f" o:allowincell="f" style="position:absolute;left:8408;top:2326;width:214;height:2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769,0l0,0l4769,0xe" stroked="t" o:allowincell="f" style="position:absolute;left:3834;top:2694;width:478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8320</wp:posOffset>
                </wp:positionH>
                <wp:positionV relativeFrom="page">
                  <wp:posOffset>1992630</wp:posOffset>
                </wp:positionV>
                <wp:extent cx="1026795" cy="344805"/>
                <wp:effectExtent l="3810" t="63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344880"/>
                          <a:chOff x="0" y="0"/>
                          <a:chExt cx="1026720" cy="34488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60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65" y="63"/>
                                </a:moveTo>
                                <a:lnTo>
                                  <a:pt x="6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81" y="115"/>
                                </a:lnTo>
                                <a:lnTo>
                                  <a:pt x="94" y="97"/>
                                </a:lnTo>
                                <a:lnTo>
                                  <a:pt x="81" y="97"/>
                                </a:lnTo>
                                <a:lnTo>
                                  <a:pt x="81" y="38"/>
                                </a:lnTo>
                                <a:lnTo>
                                  <a:pt x="82" y="25"/>
                                </a:lnTo>
                                <a:lnTo>
                                  <a:pt x="76" y="18"/>
                                </a:lnTo>
                                <a:lnTo>
                                  <a:pt x="7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7" y="28"/>
                                </a:lnTo>
                                <a:lnTo>
                                  <a:pt x="63" y="32"/>
                                </a:lnTo>
                                <a:lnTo>
                                  <a:pt x="65" y="35"/>
                                </a:lnTo>
                                <a:lnTo>
                                  <a:pt x="6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0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0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74" y="35"/>
                                </a:moveTo>
                                <a:lnTo>
                                  <a:pt x="77" y="36"/>
                                </a:lnTo>
                                <a:lnTo>
                                  <a:pt x="81" y="40"/>
                                </a:lnTo>
                                <a:lnTo>
                                  <a:pt x="84" y="49"/>
                                </a:lnTo>
                                <a:lnTo>
                                  <a:pt x="84" y="121"/>
                                </a:lnTo>
                                <a:lnTo>
                                  <a:pt x="97" y="104"/>
                                </a:lnTo>
                                <a:lnTo>
                                  <a:pt x="97" y="41"/>
                                </a:lnTo>
                                <a:lnTo>
                                  <a:pt x="95" y="33"/>
                                </a:lnTo>
                                <a:lnTo>
                                  <a:pt x="88" y="24"/>
                                </a:lnTo>
                                <a:lnTo>
                                  <a:pt x="78" y="13"/>
                                </a:lnTo>
                                <a:lnTo>
                                  <a:pt x="6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6" y="28"/>
                                </a:lnTo>
                                <a:lnTo>
                                  <a:pt x="6" y="120"/>
                                </a:lnTo>
                                <a:lnTo>
                                  <a:pt x="19" y="107"/>
                                </a:lnTo>
                                <a:lnTo>
                                  <a:pt x="19" y="28"/>
                                </a:lnTo>
                                <a:lnTo>
                                  <a:pt x="71" y="28"/>
                                </a:lnTo>
                                <a:lnTo>
                                  <a:pt x="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68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1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6"/>
                                </a:lnTo>
                                <a:lnTo>
                                  <a:pt x="31" y="57"/>
                                </a:lnTo>
                                <a:lnTo>
                                  <a:pt x="34" y="82"/>
                                </a:lnTo>
                                <a:lnTo>
                                  <a:pt x="3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47" y="87"/>
                                </a:lnTo>
                                <a:lnTo>
                                  <a:pt x="47" y="86"/>
                                </a:lnTo>
                                <a:lnTo>
                                  <a:pt x="46" y="67"/>
                                </a:lnTo>
                                <a:lnTo>
                                  <a:pt x="45" y="55"/>
                                </a:lnTo>
                                <a:lnTo>
                                  <a:pt x="43" y="45"/>
                                </a:lnTo>
                                <a:lnTo>
                                  <a:pt x="40" y="28"/>
                                </a:lnTo>
                                <a:lnTo>
                                  <a:pt x="93" y="28"/>
                                </a:lnTo>
                                <a:lnTo>
                                  <a:pt x="93" y="41"/>
                                </a:lnTo>
                                <a:lnTo>
                                  <a:pt x="93" y="120"/>
                                </a:lnTo>
                                <a:lnTo>
                                  <a:pt x="107" y="103"/>
                                </a:lnTo>
                                <a:lnTo>
                                  <a:pt x="107" y="43"/>
                                </a:lnTo>
                                <a:lnTo>
                                  <a:pt x="99" y="19"/>
                                </a:lnTo>
                                <a:lnTo>
                                  <a:pt x="81" y="11"/>
                                </a:lnTo>
                                <a:lnTo>
                                  <a:pt x="74" y="10"/>
                                </a:lnTo>
                                <a:lnTo>
                                  <a:pt x="33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7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00"/>
                            <a:ext cx="30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8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30"/>
                                </a:lnTo>
                                <a:lnTo>
                                  <a:pt x="26" y="33"/>
                                </a:lnTo>
                                <a:lnTo>
                                  <a:pt x="31" y="40"/>
                                </a:lnTo>
                                <a:lnTo>
                                  <a:pt x="31" y="117"/>
                                </a:lnTo>
                                <a:lnTo>
                                  <a:pt x="47" y="102"/>
                                </a:lnTo>
                                <a:lnTo>
                                  <a:pt x="47" y="34"/>
                                </a:lnTo>
                                <a:lnTo>
                                  <a:pt x="46" y="28"/>
                                </a:lnTo>
                                <a:lnTo>
                                  <a:pt x="44" y="25"/>
                                </a:lnTo>
                                <a:lnTo>
                                  <a:pt x="41" y="21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920" y="0"/>
                            <a:ext cx="165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1">
                                  <a:moveTo>
                                    <a:pt x="10" y="63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1">
                                  <a:moveTo>
                                    <a:pt x="89" y="12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240" y="3240"/>
                            <a:ext cx="34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17" y="60"/>
                                </a:moveTo>
                                <a:lnTo>
                                  <a:pt x="19" y="68"/>
                                </a:lnTo>
                                <a:lnTo>
                                  <a:pt x="34" y="115"/>
                                </a:lnTo>
                                <a:lnTo>
                                  <a:pt x="45" y="93"/>
                                </a:lnTo>
                                <a:lnTo>
                                  <a:pt x="33" y="62"/>
                                </a:lnTo>
                                <a:lnTo>
                                  <a:pt x="31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7"/>
                                </a:lnTo>
                                <a:lnTo>
                                  <a:pt x="26" y="3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46" y="43"/>
                                </a:lnTo>
                                <a:lnTo>
                                  <a:pt x="53" y="27"/>
                                </a:lnTo>
                                <a:lnTo>
                                  <a:pt x="53" y="26"/>
                                </a:lnTo>
                                <a:lnTo>
                                  <a:pt x="42" y="17"/>
                                </a:lnTo>
                                <a:lnTo>
                                  <a:pt x="34" y="12"/>
                                </a:lnTo>
                                <a:lnTo>
                                  <a:pt x="26" y="7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7"/>
                                </a:lnTo>
                                <a:lnTo>
                                  <a:pt x="15" y="55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9" y="103"/>
                                </a:moveTo>
                                <a:lnTo>
                                  <a:pt x="79" y="35"/>
                                </a:lnTo>
                                <a:lnTo>
                                  <a:pt x="77" y="27"/>
                                </a:lnTo>
                                <a:lnTo>
                                  <a:pt x="72" y="21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9" y="33"/>
                                </a:lnTo>
                                <a:lnTo>
                                  <a:pt x="61" y="38"/>
                                </a:lnTo>
                                <a:lnTo>
                                  <a:pt x="64" y="43"/>
                                </a:lnTo>
                                <a:lnTo>
                                  <a:pt x="64" y="48"/>
                                </a:lnTo>
                                <a:lnTo>
                                  <a:pt x="64" y="120"/>
                                </a:lnTo>
                                <a:lnTo>
                                  <a:pt x="7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20"/>
                            <a:ext cx="54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36" y="53"/>
                                </a:moveTo>
                                <a:lnTo>
                                  <a:pt x="36" y="52"/>
                                </a:lnTo>
                                <a:lnTo>
                                  <a:pt x="25" y="47"/>
                                </a:lnTo>
                                <a:lnTo>
                                  <a:pt x="23" y="41"/>
                                </a:lnTo>
                                <a:lnTo>
                                  <a:pt x="20" y="33"/>
                                </a:lnTo>
                                <a:lnTo>
                                  <a:pt x="25" y="21"/>
                                </a:lnTo>
                                <a:lnTo>
                                  <a:pt x="30" y="19"/>
                                </a:lnTo>
                                <a:lnTo>
                                  <a:pt x="43" y="23"/>
                                </a:lnTo>
                                <a:lnTo>
                                  <a:pt x="64" y="36"/>
                                </a:lnTo>
                                <a:lnTo>
                                  <a:pt x="68" y="40"/>
                                </a:lnTo>
                                <a:lnTo>
                                  <a:pt x="72" y="60"/>
                                </a:lnTo>
                                <a:lnTo>
                                  <a:pt x="71" y="85"/>
                                </a:lnTo>
                                <a:lnTo>
                                  <a:pt x="70" y="93"/>
                                </a:lnTo>
                                <a:lnTo>
                                  <a:pt x="10" y="93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90"/>
                                </a:lnTo>
                                <a:lnTo>
                                  <a:pt x="84" y="77"/>
                                </a:lnTo>
                                <a:lnTo>
                                  <a:pt x="85" y="51"/>
                                </a:lnTo>
                                <a:lnTo>
                                  <a:pt x="82" y="29"/>
                                </a:lnTo>
                                <a:lnTo>
                                  <a:pt x="81" y="27"/>
                                </a:lnTo>
                                <a:lnTo>
                                  <a:pt x="62" y="12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13"/>
                                </a:lnTo>
                                <a:lnTo>
                                  <a:pt x="16" y="21"/>
                                </a:lnTo>
                                <a:lnTo>
                                  <a:pt x="7" y="40"/>
                                </a:lnTo>
                                <a:lnTo>
                                  <a:pt x="11" y="54"/>
                                </a:lnTo>
                                <a:lnTo>
                                  <a:pt x="15" y="59"/>
                                </a:lnTo>
                                <a:lnTo>
                                  <a:pt x="19" y="63"/>
                                </a:lnTo>
                                <a:lnTo>
                                  <a:pt x="27" y="68"/>
                                </a:lnTo>
                                <a:lnTo>
                                  <a:pt x="27" y="67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6520" y="0"/>
                            <a:ext cx="705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9">
                                  <a:moveTo>
                                    <a:pt x="6" y="3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9">
                                  <a:moveTo>
                                    <a:pt x="59" y="99"/>
                                  </a:moveTo>
                                  <a:lnTo>
                                    <a:pt x="66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3920" y="144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27" y="24"/>
                                </a:moveTo>
                                <a:lnTo>
                                  <a:pt x="20" y="7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8"/>
                                </a:lnTo>
                                <a:lnTo>
                                  <a:pt x="17" y="49"/>
                                </a:lnTo>
                                <a:lnTo>
                                  <a:pt x="16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7"/>
                                </a:lnTo>
                                <a:lnTo>
                                  <a:pt x="0" y="118"/>
                                </a:lnTo>
                                <a:lnTo>
                                  <a:pt x="16" y="104"/>
                                </a:lnTo>
                                <a:lnTo>
                                  <a:pt x="23" y="79"/>
                                </a:lnTo>
                                <a:lnTo>
                                  <a:pt x="32" y="56"/>
                                </a:lnTo>
                                <a:lnTo>
                                  <a:pt x="42" y="37"/>
                                </a:lnTo>
                                <a:lnTo>
                                  <a:pt x="53" y="26"/>
                                </a:lnTo>
                                <a:lnTo>
                                  <a:pt x="61" y="23"/>
                                </a:lnTo>
                                <a:lnTo>
                                  <a:pt x="82" y="34"/>
                                </a:lnTo>
                                <a:lnTo>
                                  <a:pt x="91" y="56"/>
                                </a:lnTo>
                                <a:lnTo>
                                  <a:pt x="94" y="80"/>
                                </a:lnTo>
                                <a:lnTo>
                                  <a:pt x="93" y="94"/>
                                </a:lnTo>
                                <a:lnTo>
                                  <a:pt x="93" y="95"/>
                                </a:lnTo>
                                <a:lnTo>
                                  <a:pt x="44" y="95"/>
                                </a:lnTo>
                                <a:lnTo>
                                  <a:pt x="31" y="113"/>
                                </a:lnTo>
                                <a:lnTo>
                                  <a:pt x="91" y="113"/>
                                </a:lnTo>
                                <a:lnTo>
                                  <a:pt x="103" y="91"/>
                                </a:lnTo>
                                <a:lnTo>
                                  <a:pt x="104" y="82"/>
                                </a:lnTo>
                                <a:lnTo>
                                  <a:pt x="105" y="62"/>
                                </a:lnTo>
                                <a:lnTo>
                                  <a:pt x="102" y="38"/>
                                </a:lnTo>
                                <a:lnTo>
                                  <a:pt x="93" y="16"/>
                                </a:lnTo>
                                <a:lnTo>
                                  <a:pt x="74" y="5"/>
                                </a:lnTo>
                                <a:lnTo>
                                  <a:pt x="69" y="5"/>
                                </a:lnTo>
                                <a:lnTo>
                                  <a:pt x="46" y="16"/>
                                </a:lnTo>
                                <a:lnTo>
                                  <a:pt x="33" y="37"/>
                                </a:lnTo>
                                <a:lnTo>
                                  <a:pt x="29" y="47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02672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137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37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137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137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37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37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137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37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56.9pt;width:80.85pt;height:27.15pt" coordorigin="832,3138" coordsize="1617,543">
                <v:shape id="shape_0" coordsize="95,115" path="m65,63l65,97l12,97l0,115l81,115l94,97l81,97l81,38l82,25l76,18l70,10l22,10l22,0l12,12l8,17l0,28l57,28l63,32l65,35l65,63xe" fillcolor="black" stroked="f" o:allowincell="f" style="position:absolute;left:1002;top:3138;width:94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4" path="m45,50l47,35l36,18l33,16l26,10l14,0l13,0l0,18l0,18l12,24l19,28l32,41l30,57l26,64l21,72l14,84l15,84l26,80l26,79l35,68l40,60l45,50xe" fillcolor="black" stroked="f" o:allowincell="f" style="position:absolute;left:1110;top:3141;width:47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4" path="m45,50l47,35l36,18l33,16l26,10l14,0l13,0l0,18l0,18l12,24l19,28l32,41l30,57l26,64l21,72l14,84l15,84l26,80l26,79l35,68l40,60l45,50xe" fillcolor="black" stroked="f" o:allowincell="f" style="position:absolute;left:1178;top:3141;width:47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21" path="m74,35l77,36l81,40l84,49l84,121l97,104l97,41l95,33l88,24l78,13l68,10l19,10l19,0l12,5l10,9l5,15l0,25l0,26l6,28l6,120l19,107l19,28l71,28l74,35xe" fillcolor="black" stroked="f" o:allowincell="f" style="position:absolute;left:1244;top:3138;width:97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21" path="m4,28l27,28l29,46l31,57l34,82l35,97l12,97l0,115l41,115l47,87l47,86l46,67l45,55l43,45l40,28l93,28l93,41l93,120l107,103l107,43l99,19l81,11l74,10l33,10l31,0l31,0l17,12l13,17l3,28l4,28xe" fillcolor="black" stroked="f" o:allowincell="f" style="position:absolute;left:1422;top:3138;width:106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8" path="m33,15l13,0l0,17l19,30l26,33l31,40l31,117l47,102l47,34l46,28l44,25l41,21l38,19l33,15xe" fillcolor="black" stroked="f" o:allowincell="f" style="position:absolute;left:1546;top:3141;width:4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10;top:3138;width:26;height:123">
                  <v:shape id="shape_0" coordsize="26,121" path="m10,63l10,120l26,105l26,47l10,63xe" fillcolor="black" stroked="f" o:allowincell="f" style="position:absolute;left:1610;top:3138;width:25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1" path="m89,12l73,10l22,10l22,0l12,12l8,17l0,28l76,28l82,32l83,34l83,41l83,120l99,103l99,39l99,24l95,18l89,12xe" fillcolor="black" stroked="f" o:allowincell="f" style="position:absolute;left:1610;top:3138;width:25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,116" path="m17,60l19,68l34,115l45,93l33,62l31,57l30,53l28,47l26,38l28,30l29,30l46,43l53,27l53,26l42,17l34,12l26,7l14,0l13,0l0,13l23,27l23,27l16,38l15,47l15,55l17,60xe" fillcolor="black" stroked="f" o:allowincell="f" style="position:absolute;left:1730;top:3143;width:5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1" path="m79,103l79,35l77,27l72,21l67,15l58,10l22,10l22,0l12,12l8,17l0,28l56,28l59,33l61,38l64,43l64,48l64,120l79,103xe" fillcolor="black" stroked="f" o:allowincell="f" style="position:absolute;left:1861;top:3138;width:79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1" path="m36,53l36,52l25,47l23,41l20,33l25,21l30,19l43,23l64,36l68,40l72,60l71,85l70,93l10,93l0,111l72,111l82,90l84,77l85,51l82,29l81,27l62,12l42,2l35,0l34,0l23,13l16,21l7,40l11,54l15,59l19,63l27,68l27,67l36,53xe" fillcolor="black" stroked="f" o:allowincell="f" style="position:absolute;left:1953;top:3142;width:8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55;top:3138;width:111;height:121">
                  <v:shape id="shape_0" coordsize="111,119" path="m6,30l8,32l14,36l14,43l15,50l28,104l30,113l36,118l47,117l66,112l59,99l57,99l52,100l43,100l42,94l28,28l85,28l92,33l96,50l98,85l102,78l109,57l111,36l107,19l105,15l102,10l25,10l23,0l0,28l0,28l6,30xe" fillcolor="black" stroked="f" o:allowincell="f" style="position:absolute;left:2055;top:3138;width:110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9" path="m59,99l66,112l83,101l98,85l96,50l90,73l74,93l59,99xe" fillcolor="black" stroked="f" o:allowincell="f" style="position:absolute;left:2055;top:3138;width:110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19" path="m27,24l20,7l16,0l15,0l3,18l9,28l17,49l16,59l10,84l3,107l0,118l16,104l23,79l32,56l42,37l53,26l61,23l82,34l91,56l94,80l93,94l93,95l44,95l31,113l91,113l103,91l104,82l105,62l102,38l93,16l74,5l69,5l46,16l33,37l29,47l27,24xe" fillcolor="black" stroked="f" o:allowincell="f" style="position:absolute;left:2177;top:3140;width:104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32;top:3317;width:1616;height:36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353l0,0xe" stroked="t" o:allowincell="f" style="position:absolute;left:2269;top:3317;width:0;height:3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2088;top:3317;width:0;height:3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1908;top:3317;width:0;height:3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1728;top:3317;width:0;height:3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1547;top:3317;width:0;height:3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1367;top:3317;width:0;height:3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1186;top:3317;width:0;height:3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1006;top:3317;width:0;height:3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80535</wp:posOffset>
                </wp:positionH>
                <wp:positionV relativeFrom="paragraph">
                  <wp:posOffset>1786890</wp:posOffset>
                </wp:positionV>
                <wp:extent cx="2929890" cy="266700"/>
                <wp:effectExtent l="3810" t="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266760"/>
                          <a:chOff x="0" y="0"/>
                          <a:chExt cx="2930040" cy="266760"/>
                        </a:xfrm>
                      </wpg:grpSpPr>
                      <wps:wsp>
                        <wps:cNvSpPr txBox="1"/>
                        <wps:spPr>
                          <a:xfrm>
                            <a:off x="1113840" y="0"/>
                            <a:ext cx="1816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040"/>
                            <a:ext cx="117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0">
                                <a:moveTo>
                                  <a:pt x="1849" y="0"/>
                                </a:moveTo>
                                <a:lnTo>
                                  <a:pt x="0" y="0"/>
                                </a:lnTo>
                                <a:lnTo>
                                  <a:pt x="18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140.7pt;width:230.7pt;height:21pt" coordorigin="6741,2814" coordsize="4614,420">
                <v:shape id="shape_0" stroked="f" o:allowincell="f" style="position:absolute;left:8495;top:2814;width:285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849,0l0,0l1849,0xe" stroked="t" o:allowincell="f" style="position:absolute;left:6741;top:3233;width:18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98595</wp:posOffset>
                </wp:positionH>
                <wp:positionV relativeFrom="paragraph">
                  <wp:posOffset>1951990</wp:posOffset>
                </wp:positionV>
                <wp:extent cx="226695" cy="91440"/>
                <wp:effectExtent l="127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91440"/>
                          <a:chOff x="0" y="0"/>
                          <a:chExt cx="2268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5">
                                <a:moveTo>
                                  <a:pt x="82" y="38"/>
                                </a:moveTo>
                                <a:lnTo>
                                  <a:pt x="85" y="40"/>
                                </a:lnTo>
                                <a:lnTo>
                                  <a:pt x="89" y="44"/>
                                </a:lnTo>
                                <a:lnTo>
                                  <a:pt x="93" y="54"/>
                                </a:lnTo>
                                <a:lnTo>
                                  <a:pt x="93" y="134"/>
                                </a:lnTo>
                                <a:lnTo>
                                  <a:pt x="108" y="115"/>
                                </a:lnTo>
                                <a:lnTo>
                                  <a:pt x="108" y="45"/>
                                </a:lnTo>
                                <a:lnTo>
                                  <a:pt x="105" y="36"/>
                                </a:lnTo>
                                <a:lnTo>
                                  <a:pt x="97" y="27"/>
                                </a:lnTo>
                                <a:lnTo>
                                  <a:pt x="87" y="15"/>
                                </a:lnTo>
                                <a:lnTo>
                                  <a:pt x="76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" y="31"/>
                                </a:lnTo>
                                <a:lnTo>
                                  <a:pt x="7" y="133"/>
                                </a:lnTo>
                                <a:lnTo>
                                  <a:pt x="21" y="118"/>
                                </a:lnTo>
                                <a:lnTo>
                                  <a:pt x="21" y="31"/>
                                </a:lnTo>
                                <a:lnTo>
                                  <a:pt x="79" y="31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6480"/>
                            <a:ext cx="471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4" y="59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47" y="59"/>
                                  </a:moveTo>
                                  <a:lnTo>
                                    <a:pt x="42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252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8">
                                <a:moveTo>
                                  <a:pt x="38" y="85"/>
                                </a:moveTo>
                                <a:lnTo>
                                  <a:pt x="38" y="85"/>
                                </a:lnTo>
                                <a:lnTo>
                                  <a:pt x="56" y="73"/>
                                </a:lnTo>
                                <a:lnTo>
                                  <a:pt x="63" y="62"/>
                                </a:lnTo>
                                <a:lnTo>
                                  <a:pt x="71" y="50"/>
                                </a:lnTo>
                                <a:lnTo>
                                  <a:pt x="74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7"/>
                                </a:lnTo>
                                <a:lnTo>
                                  <a:pt x="70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18"/>
                                </a:lnTo>
                                <a:lnTo>
                                  <a:pt x="55" y="31"/>
                                </a:lnTo>
                                <a:lnTo>
                                  <a:pt x="55" y="54"/>
                                </a:lnTo>
                                <a:lnTo>
                                  <a:pt x="53" y="57"/>
                                </a:lnTo>
                                <a:lnTo>
                                  <a:pt x="48" y="65"/>
                                </a:lnTo>
                                <a:lnTo>
                                  <a:pt x="34" y="73"/>
                                </a:lnTo>
                                <a:lnTo>
                                  <a:pt x="34" y="72"/>
                                </a:lnTo>
                                <a:lnTo>
                                  <a:pt x="24" y="23"/>
                                </a:lnTo>
                                <a:lnTo>
                                  <a:pt x="23" y="18"/>
                                </a:lnTo>
                                <a:lnTo>
                                  <a:pt x="22" y="15"/>
                                </a:lnTo>
                                <a:lnTo>
                                  <a:pt x="20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7" y="40"/>
                                </a:lnTo>
                                <a:lnTo>
                                  <a:pt x="11" y="53"/>
                                </a:lnTo>
                                <a:lnTo>
                                  <a:pt x="19" y="77"/>
                                </a:lnTo>
                                <a:lnTo>
                                  <a:pt x="24" y="99"/>
                                </a:lnTo>
                                <a:lnTo>
                                  <a:pt x="27" y="108"/>
                                </a:lnTo>
                                <a:lnTo>
                                  <a:pt x="28" y="110"/>
                                </a:lnTo>
                                <a:lnTo>
                                  <a:pt x="31" y="128"/>
                                </a:lnTo>
                                <a:lnTo>
                                  <a:pt x="44" y="128"/>
                                </a:lnTo>
                                <a:lnTo>
                                  <a:pt x="64" y="124"/>
                                </a:lnTo>
                                <a:lnTo>
                                  <a:pt x="81" y="115"/>
                                </a:lnTo>
                                <a:lnTo>
                                  <a:pt x="96" y="101"/>
                                </a:lnTo>
                                <a:lnTo>
                                  <a:pt x="109" y="84"/>
                                </a:lnTo>
                                <a:lnTo>
                                  <a:pt x="118" y="67"/>
                                </a:lnTo>
                                <a:lnTo>
                                  <a:pt x="122" y="48"/>
                                </a:lnTo>
                                <a:lnTo>
                                  <a:pt x="123" y="35"/>
                                </a:lnTo>
                                <a:lnTo>
                                  <a:pt x="123" y="22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21"/>
                                </a:lnTo>
                                <a:lnTo>
                                  <a:pt x="101" y="32"/>
                                </a:lnTo>
                                <a:lnTo>
                                  <a:pt x="105" y="55"/>
                                </a:lnTo>
                                <a:lnTo>
                                  <a:pt x="103" y="72"/>
                                </a:lnTo>
                                <a:lnTo>
                                  <a:pt x="89" y="90"/>
                                </a:lnTo>
                                <a:lnTo>
                                  <a:pt x="70" y="102"/>
                                </a:lnTo>
                                <a:lnTo>
                                  <a:pt x="51" y="108"/>
                                </a:lnTo>
                                <a:lnTo>
                                  <a:pt x="44" y="108"/>
                                </a:lnTo>
                                <a:lnTo>
                                  <a:pt x="41" y="103"/>
                                </a:lnTo>
                                <a:lnTo>
                                  <a:pt x="3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153.7pt;width:17.85pt;height:7.2pt" coordorigin="6297,3074" coordsize="357,144">
                <v:shape id="shape_0" coordsize="108,135" path="m82,38l85,40l89,44l93,54l93,134l108,115l108,45l105,36l97,27l87,15l76,12l21,12l21,0l14,6l11,10l6,16l0,28l0,28l7,31l7,133l21,118l21,31l79,31l82,38xe" fillcolor="black" stroked="f" o:allowincell="f" style="position:absolute;left:6297;top:3074;width:110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31;top:3084;width:74;height:77">
                  <v:shape id="shape_0" coordsize="73,73" path="m4,59l0,73l3,73l9,62l20,39l26,23l30,13l19,0l18,0l1,17l0,18l9,26l9,34l4,59xe" fillcolor="black" stroked="f" o:allowincell="f" style="position:absolute;left:6431;top:3084;width:73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73" path="m47,59l42,73l46,73l51,62l62,39l69,23l73,13l61,0l61,0l43,17l43,18l51,26l51,34l47,59xe" fillcolor="black" stroked="f" o:allowincell="f" style="position:absolute;left:6431;top:3084;width:73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3,128" path="m38,85l38,85l56,73l63,62l71,50l74,42l74,28l74,17l70,0l69,0l52,18l55,31l55,54l53,57l48,65l34,73l34,72l24,23l23,18l22,15l20,9l15,0l15,0l0,20l0,21l7,40l11,53l19,77l24,99l27,108l28,110l31,128l44,128l64,124l81,115l96,101l109,84l118,67l122,48l123,35l123,22l117,0l117,0l98,21l101,32l105,55l103,72l89,90l70,102l51,108l44,108l41,103l38,85xe" fillcolor="black" stroked="f" o:allowincell="f" style="position:absolute;left:6528;top:3078;width:12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02410</wp:posOffset>
                </wp:positionH>
                <wp:positionV relativeFrom="page">
                  <wp:posOffset>2579370</wp:posOffset>
                </wp:positionV>
                <wp:extent cx="91440" cy="121285"/>
                <wp:effectExtent l="1270" t="0" r="5461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21320"/>
                          <a:chOff x="0" y="0"/>
                          <a:chExt cx="9144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72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7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7">
                                  <a:moveTo>
                                    <a:pt x="4" y="103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0"/>
                            <a:ext cx="31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0" y="83"/>
                                </a:moveTo>
                                <a:lnTo>
                                  <a:pt x="1" y="110"/>
                                </a:lnTo>
                                <a:lnTo>
                                  <a:pt x="8" y="134"/>
                                </a:lnTo>
                                <a:lnTo>
                                  <a:pt x="16" y="152"/>
                                </a:lnTo>
                                <a:lnTo>
                                  <a:pt x="23" y="161"/>
                                </a:lnTo>
                                <a:lnTo>
                                  <a:pt x="24" y="162"/>
                                </a:lnTo>
                                <a:lnTo>
                                  <a:pt x="39" y="140"/>
                                </a:lnTo>
                                <a:lnTo>
                                  <a:pt x="33" y="133"/>
                                </a:lnTo>
                                <a:lnTo>
                                  <a:pt x="22" y="115"/>
                                </a:lnTo>
                                <a:lnTo>
                                  <a:pt x="16" y="89"/>
                                </a:lnTo>
                                <a:lnTo>
                                  <a:pt x="16" y="83"/>
                                </a:lnTo>
                                <a:lnTo>
                                  <a:pt x="21" y="52"/>
                                </a:lnTo>
                                <a:lnTo>
                                  <a:pt x="30" y="27"/>
                                </a:lnTo>
                                <a:lnTo>
                                  <a:pt x="40" y="10"/>
                                </a:lnTo>
                                <a:lnTo>
                                  <a:pt x="46" y="1"/>
                                </a:lnTo>
                                <a:lnTo>
                                  <a:pt x="47" y="0"/>
                                </a:lnTo>
                                <a:lnTo>
                                  <a:pt x="21" y="9"/>
                                </a:lnTo>
                                <a:lnTo>
                                  <a:pt x="18" y="14"/>
                                </a:lnTo>
                                <a:lnTo>
                                  <a:pt x="12" y="30"/>
                                </a:lnTo>
                                <a:lnTo>
                                  <a:pt x="4" y="55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7560"/>
                            <a:ext cx="190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03.1pt;width:7.2pt;height:9.55pt" coordorigin="2366,4062" coordsize="144,191">
                <v:group id="shape_0" style="position:absolute;left:2366;top:4131;width:27;height:122">
                  <v:shape id="shape_0" coordsize="27,117" path="m13,0l0,13l13,26l26,13l13,0xe" fillcolor="black" stroked="f" o:allowincell="f" style="position:absolute;left:2366;top:4131;width:26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17" path="m4,103l0,116l3,116l9,105l20,82l26,67l30,57l18,43l18,44l1,61l0,62l9,69l9,77l4,103xe" fillcolor="black" stroked="f" o:allowincell="f" style="position:absolute;left:2366;top:4131;width:26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162" path="m0,83l1,110l8,134l16,152l23,161l24,162l39,140l33,133l22,115l16,89l16,83l21,52l30,27l40,10l46,1l47,0l21,9l18,14l12,30l4,55l0,83xe" fillcolor="black" stroked="f" o:allowincell="f" style="position:absolute;left:2419;top:4062;width:49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80;top:4074;width:30;height:139">
                  <v:shape id="shape_0" coordsize="29,133" path="m12,69l12,132l29,115l29,52l12,69xe" fillcolor="black" stroked="f" o:allowincell="f" style="position:absolute;left:2480;top:4074;width:2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black" stroked="f" o:allowincell="f" style="position:absolute;left:2480;top:4074;width:2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54810</wp:posOffset>
                </wp:positionH>
                <wp:positionV relativeFrom="page">
                  <wp:posOffset>2586990</wp:posOffset>
                </wp:positionV>
                <wp:extent cx="113030" cy="116205"/>
                <wp:effectExtent l="0" t="635" r="5334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6280"/>
                          <a:chOff x="0" y="0"/>
                          <a:chExt cx="11304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8">
                                <a:moveTo>
                                  <a:pt x="37" y="85"/>
                                </a:moveTo>
                                <a:lnTo>
                                  <a:pt x="37" y="84"/>
                                </a:lnTo>
                                <a:lnTo>
                                  <a:pt x="56" y="73"/>
                                </a:lnTo>
                                <a:lnTo>
                                  <a:pt x="63" y="61"/>
                                </a:lnTo>
                                <a:lnTo>
                                  <a:pt x="70" y="50"/>
                                </a:lnTo>
                                <a:lnTo>
                                  <a:pt x="73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17"/>
                                </a:lnTo>
                                <a:lnTo>
                                  <a:pt x="55" y="31"/>
                                </a:lnTo>
                                <a:lnTo>
                                  <a:pt x="54" y="54"/>
                                </a:lnTo>
                                <a:lnTo>
                                  <a:pt x="53" y="57"/>
                                </a:lnTo>
                                <a:lnTo>
                                  <a:pt x="48" y="65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4" y="22"/>
                                </a:lnTo>
                                <a:lnTo>
                                  <a:pt x="23" y="18"/>
                                </a:lnTo>
                                <a:lnTo>
                                  <a:pt x="22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40"/>
                                </a:lnTo>
                                <a:lnTo>
                                  <a:pt x="11" y="52"/>
                                </a:lnTo>
                                <a:lnTo>
                                  <a:pt x="19" y="77"/>
                                </a:lnTo>
                                <a:lnTo>
                                  <a:pt x="24" y="99"/>
                                </a:lnTo>
                                <a:lnTo>
                                  <a:pt x="27" y="107"/>
                                </a:lnTo>
                                <a:lnTo>
                                  <a:pt x="27" y="109"/>
                                </a:lnTo>
                                <a:lnTo>
                                  <a:pt x="31" y="127"/>
                                </a:lnTo>
                                <a:lnTo>
                                  <a:pt x="44" y="127"/>
                                </a:lnTo>
                                <a:lnTo>
                                  <a:pt x="64" y="124"/>
                                </a:lnTo>
                                <a:lnTo>
                                  <a:pt x="81" y="114"/>
                                </a:lnTo>
                                <a:lnTo>
                                  <a:pt x="95" y="100"/>
                                </a:lnTo>
                                <a:lnTo>
                                  <a:pt x="109" y="84"/>
                                </a:lnTo>
                                <a:lnTo>
                                  <a:pt x="117" y="66"/>
                                </a:lnTo>
                                <a:lnTo>
                                  <a:pt x="121" y="47"/>
                                </a:lnTo>
                                <a:lnTo>
                                  <a:pt x="122" y="35"/>
                                </a:lnTo>
                                <a:lnTo>
                                  <a:pt x="122" y="21"/>
                                </a:lnTo>
                                <a:lnTo>
                                  <a:pt x="117" y="0"/>
                                </a:lnTo>
                                <a:lnTo>
                                  <a:pt x="116" y="0"/>
                                </a:lnTo>
                                <a:lnTo>
                                  <a:pt x="98" y="21"/>
                                </a:lnTo>
                                <a:lnTo>
                                  <a:pt x="101" y="32"/>
                                </a:lnTo>
                                <a:lnTo>
                                  <a:pt x="105" y="55"/>
                                </a:lnTo>
                                <a:lnTo>
                                  <a:pt x="102" y="72"/>
                                </a:lnTo>
                                <a:lnTo>
                                  <a:pt x="89" y="90"/>
                                </a:lnTo>
                                <a:lnTo>
                                  <a:pt x="69" y="102"/>
                                </a:lnTo>
                                <a:lnTo>
                                  <a:pt x="50" y="107"/>
                                </a:lnTo>
                                <a:lnTo>
                                  <a:pt x="44" y="107"/>
                                </a:lnTo>
                                <a:lnTo>
                                  <a:pt x="41" y="103"/>
                                </a:lnTo>
                                <a:lnTo>
                                  <a:pt x="3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0"/>
                            <a:ext cx="208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5">
                                  <a:moveTo>
                                    <a:pt x="25" y="46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5">
                                  <a:moveTo>
                                    <a:pt x="63" y="121"/>
                                  </a:moveTo>
                                  <a:lnTo>
                                    <a:pt x="74" y="11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203.7pt;width:8.9pt;height:9.15pt" coordorigin="2606,4074" coordsize="178,183">
                <v:shape id="shape_0" coordsize="123,128" path="m37,85l37,84l56,73l63,61l70,50l73,42l74,28l74,17l69,0l69,0l52,17l55,31l54,54l53,57l48,65l34,72l34,72l24,22l23,18l22,15l19,9l15,0l15,0l0,20l0,20l7,40l11,52l19,77l24,99l27,107l27,109l31,127l44,127l64,124l81,114l95,100l109,84l117,66l121,47l122,35l122,21l117,0l116,0l98,21l101,32l105,55l102,72l89,90l69,102l50,107l44,107l41,103l37,85xe" fillcolor="black" stroked="f" o:allowincell="f" style="position:absolute;left:2606;top:4077;width:129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51;top:4074;width:33;height:183">
                  <v:shape id="shape_0" coordsize="33,175" path="m25,46l10,72l20,174l32,152l25,46xe" fillcolor="black" stroked="f" o:allowincell="f" style="position:absolute;left:2751;top:4074;width:32;height:1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5" path="m63,121l74,113l86,104l94,98l102,85l112,67l115,47l115,35l115,23l109,17l104,13l93,12l24,12l24,0l13,13l9,18l0,31l99,31l99,46l99,58l99,67l93,77l73,98l56,106l53,107l44,129l44,130l63,121xe" fillcolor="black" stroked="f" o:allowincell="f" style="position:absolute;left:2751;top:4074;width:32;height:1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825625</wp:posOffset>
                </wp:positionH>
                <wp:positionV relativeFrom="page">
                  <wp:posOffset>2566035</wp:posOffset>
                </wp:positionV>
                <wp:extent cx="135255" cy="111125"/>
                <wp:effectExtent l="127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1240"/>
                          <a:chOff x="0" y="0"/>
                          <a:chExt cx="135360" cy="11124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69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71" y="66"/>
                                </a:moveTo>
                                <a:lnTo>
                                  <a:pt x="71" y="107"/>
                                </a:lnTo>
                                <a:lnTo>
                                  <a:pt x="14" y="107"/>
                                </a:lnTo>
                                <a:lnTo>
                                  <a:pt x="0" y="127"/>
                                </a:lnTo>
                                <a:lnTo>
                                  <a:pt x="89" y="127"/>
                                </a:lnTo>
                                <a:lnTo>
                                  <a:pt x="104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42"/>
                                </a:lnTo>
                                <a:lnTo>
                                  <a:pt x="90" y="27"/>
                                </a:lnTo>
                                <a:lnTo>
                                  <a:pt x="84" y="19"/>
                                </a:lnTo>
                                <a:lnTo>
                                  <a:pt x="7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59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17" y="140"/>
                                </a:moveTo>
                                <a:lnTo>
                                  <a:pt x="5" y="166"/>
                                </a:lnTo>
                                <a:lnTo>
                                  <a:pt x="17" y="162"/>
                                </a:lnTo>
                                <a:lnTo>
                                  <a:pt x="40" y="151"/>
                                </a:lnTo>
                                <a:lnTo>
                                  <a:pt x="47" y="146"/>
                                </a:lnTo>
                                <a:lnTo>
                                  <a:pt x="59" y="137"/>
                                </a:lnTo>
                                <a:lnTo>
                                  <a:pt x="67" y="131"/>
                                </a:lnTo>
                                <a:lnTo>
                                  <a:pt x="75" y="118"/>
                                </a:lnTo>
                                <a:lnTo>
                                  <a:pt x="84" y="100"/>
                                </a:lnTo>
                                <a:lnTo>
                                  <a:pt x="88" y="80"/>
                                </a:lnTo>
                                <a:lnTo>
                                  <a:pt x="88" y="79"/>
                                </a:lnTo>
                                <a:lnTo>
                                  <a:pt x="88" y="67"/>
                                </a:lnTo>
                                <a:lnTo>
                                  <a:pt x="89" y="55"/>
                                </a:lnTo>
                                <a:lnTo>
                                  <a:pt x="82" y="49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79"/>
                                </a:lnTo>
                                <a:lnTo>
                                  <a:pt x="72" y="92"/>
                                </a:lnTo>
                                <a:lnTo>
                                  <a:pt x="72" y="100"/>
                                </a:lnTo>
                                <a:lnTo>
                                  <a:pt x="66" y="111"/>
                                </a:lnTo>
                                <a:lnTo>
                                  <a:pt x="46" y="129"/>
                                </a:lnTo>
                                <a:lnTo>
                                  <a:pt x="25" y="138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202.05pt;width:10.65pt;height:8.75pt" coordorigin="2875,4041" coordsize="213,175">
                <v:shape id="shape_0" coordsize="104,127" path="m71,66l71,107l14,107l0,127l89,127l104,107l89,107l89,42l90,27l84,19l77,12l24,12l24,0l13,13l9,18l0,31l62,31l66,31l71,38l71,66xe" fillcolor="black" stroked="f" o:allowincell="f" style="position:absolute;left:2875;top:4075;width:108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6" path="m17,140l5,166l17,162l40,151l47,146l59,137l67,131l75,118l84,100l88,80l88,79l88,67l89,55l82,49l78,45l18,45l18,14l17,8l17,5l15,0l15,0l0,19l2,23l6,35l5,60l5,66l10,65l72,65l72,79l72,92l72,100l66,111l46,129l25,138l17,140xe" fillcolor="black" stroked="f" o:allowincell="f" style="position:absolute;left:2994;top:4041;width:93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08505</wp:posOffset>
                </wp:positionH>
                <wp:positionV relativeFrom="page">
                  <wp:posOffset>2586990</wp:posOffset>
                </wp:positionV>
                <wp:extent cx="350520" cy="90170"/>
                <wp:effectExtent l="635" t="635" r="520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90000"/>
                          <a:chOff x="0" y="0"/>
                          <a:chExt cx="35064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520"/>
                            <a:ext cx="33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66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71" y="66"/>
                                </a:moveTo>
                                <a:lnTo>
                                  <a:pt x="71" y="107"/>
                                </a:lnTo>
                                <a:lnTo>
                                  <a:pt x="14" y="107"/>
                                </a:lnTo>
                                <a:lnTo>
                                  <a:pt x="0" y="127"/>
                                </a:lnTo>
                                <a:lnTo>
                                  <a:pt x="89" y="127"/>
                                </a:lnTo>
                                <a:lnTo>
                                  <a:pt x="104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42"/>
                                </a:lnTo>
                                <a:lnTo>
                                  <a:pt x="90" y="27"/>
                                </a:lnTo>
                                <a:lnTo>
                                  <a:pt x="84" y="19"/>
                                </a:lnTo>
                                <a:lnTo>
                                  <a:pt x="7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80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3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1"/>
                                </a:lnTo>
                                <a:lnTo>
                                  <a:pt x="35" y="44"/>
                                </a:lnTo>
                                <a:lnTo>
                                  <a:pt x="34" y="59"/>
                                </a:lnTo>
                                <a:lnTo>
                                  <a:pt x="29" y="70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2"/>
                                </a:lnTo>
                                <a:lnTo>
                                  <a:pt x="29" y="88"/>
                                </a:lnTo>
                                <a:lnTo>
                                  <a:pt x="29" y="87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49" y="56"/>
                                </a:lnTo>
                                <a:lnTo>
                                  <a:pt x="53" y="42"/>
                                </a:lnTo>
                                <a:lnTo>
                                  <a:pt x="45" y="25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720"/>
                            <a:ext cx="673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33" y="124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2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0"/>
                            <a:ext cx="190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203.7pt;width:27.6pt;height:7.1pt" coordorigin="3163,4074" coordsize="552,142"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3163;top:4074;width:119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black" stroked="f" o:allowincell="f" style="position:absolute;left:3300;top:4078;width:51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7" path="m71,66l71,107l14,107l0,127l89,127l104,107l89,107l89,42l90,27l84,19l77,12l24,12l24,0l13,13l9,18l0,31l62,31l66,31l71,38l71,66xe" fillcolor="black" stroked="f" o:allowincell="f" style="position:absolute;left:3356;top:4074;width:104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3" path="m0,20l0,20l13,27l20,31l35,44l34,59l29,70l24,79l15,93l16,92l29,88l29,87l39,75l44,66l49,56l53,42l45,25l37,17l28,11l15,0l15,0l0,20xe" fillcolor="black" stroked="f" o:allowincell="f" style="position:absolute;left:3476;top:4077;width:5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49;top:4075;width:106;height:138">
                  <v:shape id="shape_0" coordsize="106,130" path="m33,124l39,130l52,128l71,123l88,114l104,99l106,51l101,76l99,80l83,101l67,109l63,109l57,110l47,110l46,103l31,31l31,115l33,124xe" fillcolor="black" stroked="f" o:allowincell="f" style="position:absolute;left:3549;top:4075;width:105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0" path="m25,0l0,31l0,31l6,33l9,35l15,40l15,47l17,55l31,115l31,31l94,31l100,36l106,51l104,99l112,86l119,65l122,44l120,25l115,16l112,11l28,11l25,0xe" fillcolor="black" stroked="f" o:allowincell="f" style="position:absolute;left:3549;top:4075;width:105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85;top:4074;width:30;height:141">
                  <v:shape id="shape_0" coordsize="30,133" path="m12,69l12,132l29,115l29,52l12,69xe" fillcolor="black" stroked="f" o:allowincell="f" style="position:absolute;left:3685;top:4074;width:29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33" path="m98,13l81,12l24,12l24,0l13,13l9,18l0,31l84,31l90,35l92,37l91,45l91,132l108,113l108,43l109,26l104,20l98,13xe" fillcolor="black" stroked="f" o:allowincell="f" style="position:absolute;left:3685;top:4074;width:29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2458720</wp:posOffset>
                </wp:positionH>
                <wp:positionV relativeFrom="page">
                  <wp:posOffset>2586990</wp:posOffset>
                </wp:positionV>
                <wp:extent cx="166370" cy="9017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0000"/>
                          <a:chOff x="0" y="0"/>
                          <a:chExt cx="16632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60"/>
                            <a:ext cx="78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2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2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pt;margin-top:203.7pt;width:13.1pt;height:7.1pt" coordorigin="3872,4074" coordsize="262,142"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3872;top:4074;width:121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7" path="m118,107l88,72l86,71l103,53l107,39l108,32l110,28l110,21l110,13l104,0l103,0l85,21l84,22l91,34l91,43l90,52l82,67l82,66l74,58l58,41l43,27l25,10l13,0l12,0l0,16l29,39l29,39l13,57l9,70l4,85l6,108l5,110l0,121l31,121l40,99l24,99l20,81l23,69l25,59l34,44l35,44l43,52l59,69l72,83l88,103l102,121l108,127l118,107xe" fillcolor="black" stroked="f" o:allowincell="f" style="position:absolute;left:4011;top:4080;width:12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72080</wp:posOffset>
                </wp:positionH>
                <wp:positionV relativeFrom="paragraph">
                  <wp:posOffset>2231390</wp:posOffset>
                </wp:positionV>
                <wp:extent cx="307975" cy="90170"/>
                <wp:effectExtent l="635" t="635" r="520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90000"/>
                          <a:chOff x="0" y="0"/>
                          <a:chExt cx="30780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80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33" y="124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2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252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3">
                                <a:moveTo>
                                  <a:pt x="40" y="58"/>
                                </a:moveTo>
                                <a:lnTo>
                                  <a:pt x="40" y="57"/>
                                </a:lnTo>
                                <a:lnTo>
                                  <a:pt x="27" y="52"/>
                                </a:lnTo>
                                <a:lnTo>
                                  <a:pt x="25" y="45"/>
                                </a:lnTo>
                                <a:lnTo>
                                  <a:pt x="22" y="36"/>
                                </a:lnTo>
                                <a:lnTo>
                                  <a:pt x="28" y="23"/>
                                </a:lnTo>
                                <a:lnTo>
                                  <a:pt x="33" y="21"/>
                                </a:lnTo>
                                <a:lnTo>
                                  <a:pt x="46" y="25"/>
                                </a:lnTo>
                                <a:lnTo>
                                  <a:pt x="67" y="37"/>
                                </a:lnTo>
                                <a:lnTo>
                                  <a:pt x="74" y="44"/>
                                </a:lnTo>
                                <a:lnTo>
                                  <a:pt x="79" y="63"/>
                                </a:lnTo>
                                <a:lnTo>
                                  <a:pt x="79" y="89"/>
                                </a:lnTo>
                                <a:lnTo>
                                  <a:pt x="77" y="103"/>
                                </a:lnTo>
                                <a:lnTo>
                                  <a:pt x="11" y="103"/>
                                </a:lnTo>
                                <a:lnTo>
                                  <a:pt x="0" y="122"/>
                                </a:lnTo>
                                <a:lnTo>
                                  <a:pt x="79" y="122"/>
                                </a:lnTo>
                                <a:lnTo>
                                  <a:pt x="91" y="99"/>
                                </a:lnTo>
                                <a:lnTo>
                                  <a:pt x="92" y="87"/>
                                </a:lnTo>
                                <a:lnTo>
                                  <a:pt x="93" y="61"/>
                                </a:lnTo>
                                <a:lnTo>
                                  <a:pt x="92" y="37"/>
                                </a:lnTo>
                                <a:lnTo>
                                  <a:pt x="89" y="30"/>
                                </a:lnTo>
                                <a:lnTo>
                                  <a:pt x="71" y="15"/>
                                </a:lnTo>
                                <a:lnTo>
                                  <a:pt x="50" y="4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14"/>
                                </a:lnTo>
                                <a:lnTo>
                                  <a:pt x="18" y="23"/>
                                </a:lnTo>
                                <a:lnTo>
                                  <a:pt x="8" y="43"/>
                                </a:lnTo>
                                <a:lnTo>
                                  <a:pt x="11" y="57"/>
                                </a:lnTo>
                                <a:lnTo>
                                  <a:pt x="17" y="65"/>
                                </a:lnTo>
                                <a:lnTo>
                                  <a:pt x="20" y="69"/>
                                </a:lnTo>
                                <a:lnTo>
                                  <a:pt x="29" y="74"/>
                                </a:lnTo>
                                <a:lnTo>
                                  <a:pt x="30" y="74"/>
                                </a:lnTo>
                                <a:lnTo>
                                  <a:pt x="4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20"/>
                            <a:ext cx="33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960"/>
                            <a:ext cx="76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1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6" y="27"/>
                                </a:lnTo>
                                <a:lnTo>
                                  <a:pt x="10" y="49"/>
                                </a:lnTo>
                                <a:lnTo>
                                  <a:pt x="12" y="61"/>
                                </a:lnTo>
                                <a:lnTo>
                                  <a:pt x="14" y="67"/>
                                </a:lnTo>
                                <a:lnTo>
                                  <a:pt x="17" y="78"/>
                                </a:lnTo>
                                <a:lnTo>
                                  <a:pt x="23" y="102"/>
                                </a:lnTo>
                                <a:lnTo>
                                  <a:pt x="28" y="118"/>
                                </a:lnTo>
                                <a:lnTo>
                                  <a:pt x="31" y="121"/>
                                </a:lnTo>
                                <a:lnTo>
                                  <a:pt x="39" y="121"/>
                                </a:lnTo>
                                <a:lnTo>
                                  <a:pt x="46" y="122"/>
                                </a:lnTo>
                                <a:lnTo>
                                  <a:pt x="69" y="117"/>
                                </a:lnTo>
                                <a:lnTo>
                                  <a:pt x="87" y="108"/>
                                </a:lnTo>
                                <a:lnTo>
                                  <a:pt x="89" y="106"/>
                                </a:lnTo>
                                <a:lnTo>
                                  <a:pt x="104" y="91"/>
                                </a:lnTo>
                                <a:lnTo>
                                  <a:pt x="114" y="73"/>
                                </a:lnTo>
                                <a:lnTo>
                                  <a:pt x="115" y="68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"/>
                                </a:lnTo>
                                <a:lnTo>
                                  <a:pt x="107" y="16"/>
                                </a:lnTo>
                                <a:lnTo>
                                  <a:pt x="86" y="5"/>
                                </a:lnTo>
                                <a:lnTo>
                                  <a:pt x="67" y="6"/>
                                </a:lnTo>
                                <a:lnTo>
                                  <a:pt x="57" y="10"/>
                                </a:lnTo>
                                <a:lnTo>
                                  <a:pt x="48" y="34"/>
                                </a:lnTo>
                                <a:lnTo>
                                  <a:pt x="48" y="35"/>
                                </a:lnTo>
                                <a:lnTo>
                                  <a:pt x="59" y="26"/>
                                </a:lnTo>
                                <a:lnTo>
                                  <a:pt x="66" y="25"/>
                                </a:lnTo>
                                <a:lnTo>
                                  <a:pt x="75" y="23"/>
                                </a:lnTo>
                                <a:lnTo>
                                  <a:pt x="81" y="24"/>
                                </a:lnTo>
                                <a:lnTo>
                                  <a:pt x="88" y="27"/>
                                </a:lnTo>
                                <a:lnTo>
                                  <a:pt x="101" y="40"/>
                                </a:lnTo>
                                <a:lnTo>
                                  <a:pt x="103" y="59"/>
                                </a:lnTo>
                                <a:lnTo>
                                  <a:pt x="98" y="79"/>
                                </a:lnTo>
                                <a:lnTo>
                                  <a:pt x="90" y="90"/>
                                </a:lnTo>
                                <a:lnTo>
                                  <a:pt x="81" y="98"/>
                                </a:lnTo>
                                <a:lnTo>
                                  <a:pt x="74" y="101"/>
                                </a:lnTo>
                                <a:lnTo>
                                  <a:pt x="62" y="103"/>
                                </a:lnTo>
                                <a:lnTo>
                                  <a:pt x="53" y="104"/>
                                </a:lnTo>
                                <a:lnTo>
                                  <a:pt x="39" y="102"/>
                                </a:lnTo>
                                <a:lnTo>
                                  <a:pt x="39" y="102"/>
                                </a:lnTo>
                                <a:lnTo>
                                  <a:pt x="37" y="92"/>
                                </a:lnTo>
                                <a:lnTo>
                                  <a:pt x="32" y="67"/>
                                </a:lnTo>
                                <a:lnTo>
                                  <a:pt x="26" y="40"/>
                                </a:lnTo>
                                <a:lnTo>
                                  <a:pt x="22" y="19"/>
                                </a:lnTo>
                                <a:lnTo>
                                  <a:pt x="21" y="14"/>
                                </a:lnTo>
                                <a:lnTo>
                                  <a:pt x="20" y="10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0"/>
                            <a:ext cx="183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175.7pt;width:24.2pt;height:7.1pt" coordorigin="4208,3514" coordsize="484,142">
                <v:group id="shape_0" style="position:absolute;left:4208;top:3515;width:107;height:138">
                  <v:shape id="shape_0" coordsize="106,130" path="m33,124l39,130l52,128l71,123l88,114l104,99l106,51l101,76l99,80l83,101l67,109l63,109l57,110l47,110l46,103l31,31l31,115l33,124xe" fillcolor="black" stroked="f" o:allowincell="f" style="position:absolute;left:4208;top:3515;width:106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0" path="m25,0l0,31l0,31l6,33l9,35l15,40l15,47l17,55l31,115l31,31l94,31l100,36l106,51l104,99l112,86l119,65l122,44l120,25l115,16l112,11l28,11l25,0xe" fillcolor="black" stroked="f" o:allowincell="f" style="position:absolute;left:4208;top:3515;width:106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23" path="m40,58l40,57l27,52l25,45l22,36l28,23l33,21l46,25l67,37l74,44l79,63l79,89l77,103l11,103l0,122l79,122l91,99l92,87l93,61l92,37l89,30l71,15l50,4l39,0l37,0l25,14l18,23l8,43l11,57l17,65l20,69l29,74l30,74l40,58xe" fillcolor="black" stroked="f" o:allowincell="f" style="position:absolute;left:4342;top:3518;width:94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black" stroked="f" o:allowincell="f" style="position:absolute;left:4455;top:3518;width:5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2" path="m15,0l0,22l0,23l6,27l10,49l12,61l14,67l17,78l23,102l28,118l31,121l39,121l46,122l69,117l87,108l89,106l104,91l114,73l115,68l118,54l118,36l107,16l86,5l67,6l57,10l48,34l48,35l59,26l66,25l75,23l81,24l88,27l101,40l103,59l98,79l90,90l81,98l74,101l62,103l53,104l39,102l39,102l37,92l32,67l26,40l22,19l21,14l20,10l17,5l15,0xe" fillcolor="black" stroked="f" o:allowincell="f" style="position:absolute;left:4526;top:3520;width:120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64;top:3514;width:29;height:141">
                  <v:shape id="shape_0" coordsize="29,133" path="m12,69l12,132l29,115l29,52l12,69xe" fillcolor="black" stroked="f" o:allowincell="f" style="position:absolute;left:4664;top:3514;width:28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black" stroked="f" o:allowincell="f" style="position:absolute;left:4664;top:3514;width:28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12005</wp:posOffset>
                </wp:positionH>
                <wp:positionV relativeFrom="paragraph">
                  <wp:posOffset>2231390</wp:posOffset>
                </wp:positionV>
                <wp:extent cx="375920" cy="90170"/>
                <wp:effectExtent l="0" t="635" r="520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90000"/>
                          <a:chOff x="0" y="0"/>
                          <a:chExt cx="37584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00" y="127"/>
                                  </a:moveTo>
                                  <a:lnTo>
                                    <a:pt x="101" y="127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05" y="101"/>
                                  </a:moveTo>
                                  <a:lnTo>
                                    <a:pt x="112" y="115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180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3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1"/>
                                </a:lnTo>
                                <a:lnTo>
                                  <a:pt x="35" y="44"/>
                                </a:lnTo>
                                <a:lnTo>
                                  <a:pt x="34" y="59"/>
                                </a:lnTo>
                                <a:lnTo>
                                  <a:pt x="29" y="70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2"/>
                                </a:lnTo>
                                <a:lnTo>
                                  <a:pt x="29" y="88"/>
                                </a:lnTo>
                                <a:lnTo>
                                  <a:pt x="29" y="87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49" y="56"/>
                                </a:lnTo>
                                <a:lnTo>
                                  <a:pt x="53" y="42"/>
                                </a:lnTo>
                                <a:lnTo>
                                  <a:pt x="45" y="25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00"/>
                            <a:ext cx="35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4">
                                <a:moveTo>
                                  <a:pt x="33" y="7"/>
                                </a:move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20" y="25"/>
                                </a:lnTo>
                                <a:lnTo>
                                  <a:pt x="26" y="30"/>
                                </a:lnTo>
                                <a:lnTo>
                                  <a:pt x="32" y="34"/>
                                </a:lnTo>
                                <a:lnTo>
                                  <a:pt x="40" y="43"/>
                                </a:lnTo>
                                <a:lnTo>
                                  <a:pt x="41" y="45"/>
                                </a:lnTo>
                                <a:lnTo>
                                  <a:pt x="43" y="62"/>
                                </a:lnTo>
                                <a:lnTo>
                                  <a:pt x="43" y="74"/>
                                </a:lnTo>
                                <a:lnTo>
                                  <a:pt x="44" y="85"/>
                                </a:lnTo>
                                <a:lnTo>
                                  <a:pt x="43" y="104"/>
                                </a:lnTo>
                                <a:lnTo>
                                  <a:pt x="9" y="104"/>
                                </a:lnTo>
                                <a:lnTo>
                                  <a:pt x="0" y="123"/>
                                </a:lnTo>
                                <a:lnTo>
                                  <a:pt x="41" y="123"/>
                                </a:lnTo>
                                <a:lnTo>
                                  <a:pt x="55" y="100"/>
                                </a:lnTo>
                                <a:lnTo>
                                  <a:pt x="55" y="28"/>
                                </a:lnTo>
                                <a:lnTo>
                                  <a:pt x="46" y="18"/>
                                </a:lnTo>
                                <a:lnTo>
                                  <a:pt x="40" y="13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0"/>
                            <a:ext cx="32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76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800"/>
                            <a:ext cx="35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4">
                                <a:moveTo>
                                  <a:pt x="33" y="7"/>
                                </a:move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20" y="25"/>
                                </a:lnTo>
                                <a:lnTo>
                                  <a:pt x="26" y="30"/>
                                </a:lnTo>
                                <a:lnTo>
                                  <a:pt x="32" y="34"/>
                                </a:lnTo>
                                <a:lnTo>
                                  <a:pt x="40" y="43"/>
                                </a:lnTo>
                                <a:lnTo>
                                  <a:pt x="41" y="45"/>
                                </a:lnTo>
                                <a:lnTo>
                                  <a:pt x="43" y="62"/>
                                </a:lnTo>
                                <a:lnTo>
                                  <a:pt x="43" y="74"/>
                                </a:lnTo>
                                <a:lnTo>
                                  <a:pt x="44" y="85"/>
                                </a:lnTo>
                                <a:lnTo>
                                  <a:pt x="43" y="104"/>
                                </a:lnTo>
                                <a:lnTo>
                                  <a:pt x="9" y="104"/>
                                </a:lnTo>
                                <a:lnTo>
                                  <a:pt x="0" y="123"/>
                                </a:lnTo>
                                <a:lnTo>
                                  <a:pt x="41" y="123"/>
                                </a:lnTo>
                                <a:lnTo>
                                  <a:pt x="55" y="100"/>
                                </a:lnTo>
                                <a:lnTo>
                                  <a:pt x="55" y="28"/>
                                </a:lnTo>
                                <a:lnTo>
                                  <a:pt x="46" y="18"/>
                                </a:lnTo>
                                <a:lnTo>
                                  <a:pt x="40" y="13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0"/>
                            <a:ext cx="183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5pt;margin-top:175.7pt;width:29.6pt;height:7.1pt" coordorigin="7263,3514" coordsize="592,142">
                <v:group id="shape_0" style="position:absolute;left:7263;top:3514;width:112;height:135">
                  <v:shape id="shape_0" coordsize="112,127" path="m100,127l101,127l112,115l105,101l102,106l102,107l100,127xe" fillcolor="black" stroked="f" o:allowincell="f" style="position:absolute;left:7263;top:3514;width:111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27" path="m105,101l112,115l116,104l118,87l119,64l119,63l119,41l113,23l112,21l96,14l73,12l61,12l22,12l22,0l15,6l12,10l7,16l0,27l0,28l8,27l8,96l8,100l7,121l23,126l23,127l100,127l102,107l22,107l22,31l87,31l92,32l96,36l104,55l105,76l105,81l105,101xe" fillcolor="black" stroked="f" o:allowincell="f" style="position:absolute;left:7263;top:3514;width:111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93" path="m0,20l0,20l13,27l20,31l35,44l34,59l29,70l24,79l15,93l16,92l29,88l29,87l39,75l44,66l49,56l53,42l45,25l37,17l28,11l15,0l15,0l0,20xe" fillcolor="black" stroked="f" o:allowincell="f" style="position:absolute;left:7402;top:3517;width:5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24" path="m33,7l22,0l21,0l9,20l8,20l20,25l26,30l32,34l40,43l41,45l43,62l43,74l44,85l43,104l9,104l0,123l41,123l55,100l55,28l46,18l40,13l33,7xe" fillcolor="black" stroked="f" o:allowincell="f" style="position:absolute;left:7470;top:3517;width:55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9" path="m36,17l15,0l0,19l21,33l29,37l34,44l34,129l51,113l51,38l51,31l49,28l45,23l41,21l36,17xe" fillcolor="black" stroked="f" o:allowincell="f" style="position:absolute;left:7547;top:3518;width:50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7618;top:3514;width:119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24" path="m33,7l22,0l21,0l9,20l8,20l20,25l26,30l32,34l40,43l41,45l43,62l43,74l44,85l43,104l9,104l0,123l41,123l55,100l55,28l46,18l40,13l33,7xe" fillcolor="black" stroked="f" o:allowincell="f" style="position:absolute;left:7751;top:3517;width:55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26;top:3514;width:29;height:141">
                  <v:shape id="shape_0" coordsize="29,133" path="m12,69l12,132l29,115l29,52l12,69xe" fillcolor="black" stroked="f" o:allowincell="f" style="position:absolute;left:7826;top:3514;width:28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black" stroked="f" o:allowincell="f" style="position:absolute;left:7826;top:3514;width:28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88255</wp:posOffset>
                </wp:positionH>
                <wp:positionV relativeFrom="paragraph">
                  <wp:posOffset>2231390</wp:posOffset>
                </wp:positionV>
                <wp:extent cx="165735" cy="9017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90000"/>
                          <a:chOff x="0" y="0"/>
                          <a:chExt cx="1656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6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2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2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175.7pt;width:13.05pt;height:7.1pt" coordorigin="8013,3514" coordsize="261,142"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8013;top:3514;width:121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7" path="m118,107l88,72l86,71l103,53l107,39l108,32l110,28l110,21l110,13l104,0l103,0l85,21l84,22l91,34l91,43l90,52l82,67l82,66l74,58l58,41l43,27l25,10l13,0l12,0l0,16l29,39l29,39l13,57l9,70l4,85l6,108l5,110l0,121l31,121l40,99l24,99l20,81l23,69l25,59l34,44l35,44l43,52l59,69l72,83l88,103l102,121l108,127l118,107xe" fillcolor="black" stroked="f" o:allowincell="f" style="position:absolute;left:8152;top:3520;width:121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300980</wp:posOffset>
                </wp:positionH>
                <wp:positionV relativeFrom="paragraph">
                  <wp:posOffset>2210435</wp:posOffset>
                </wp:positionV>
                <wp:extent cx="274955" cy="111125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11240"/>
                          <a:chOff x="0" y="0"/>
                          <a:chExt cx="275040" cy="11124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76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2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2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58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17" y="140"/>
                                </a:moveTo>
                                <a:lnTo>
                                  <a:pt x="5" y="166"/>
                                </a:lnTo>
                                <a:lnTo>
                                  <a:pt x="17" y="162"/>
                                </a:lnTo>
                                <a:lnTo>
                                  <a:pt x="40" y="151"/>
                                </a:lnTo>
                                <a:lnTo>
                                  <a:pt x="47" y="146"/>
                                </a:lnTo>
                                <a:lnTo>
                                  <a:pt x="59" y="137"/>
                                </a:lnTo>
                                <a:lnTo>
                                  <a:pt x="67" y="131"/>
                                </a:lnTo>
                                <a:lnTo>
                                  <a:pt x="75" y="118"/>
                                </a:lnTo>
                                <a:lnTo>
                                  <a:pt x="84" y="100"/>
                                </a:lnTo>
                                <a:lnTo>
                                  <a:pt x="88" y="80"/>
                                </a:lnTo>
                                <a:lnTo>
                                  <a:pt x="88" y="79"/>
                                </a:lnTo>
                                <a:lnTo>
                                  <a:pt x="88" y="67"/>
                                </a:lnTo>
                                <a:lnTo>
                                  <a:pt x="89" y="55"/>
                                </a:lnTo>
                                <a:lnTo>
                                  <a:pt x="82" y="49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79"/>
                                </a:lnTo>
                                <a:lnTo>
                                  <a:pt x="72" y="92"/>
                                </a:lnTo>
                                <a:lnTo>
                                  <a:pt x="72" y="100"/>
                                </a:lnTo>
                                <a:lnTo>
                                  <a:pt x="66" y="111"/>
                                </a:lnTo>
                                <a:lnTo>
                                  <a:pt x="46" y="129"/>
                                </a:lnTo>
                                <a:lnTo>
                                  <a:pt x="25" y="138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4120"/>
                            <a:ext cx="74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3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6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89" y="35"/>
                                </a:lnTo>
                                <a:lnTo>
                                  <a:pt x="99" y="57"/>
                                </a:lnTo>
                                <a:lnTo>
                                  <a:pt x="103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48" y="104"/>
                                </a:lnTo>
                                <a:lnTo>
                                  <a:pt x="34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2"/>
                                </a:lnTo>
                                <a:lnTo>
                                  <a:pt x="115" y="73"/>
                                </a:lnTo>
                                <a:lnTo>
                                  <a:pt x="113" y="49"/>
                                </a:lnTo>
                                <a:lnTo>
                                  <a:pt x="107" y="26"/>
                                </a:lnTo>
                                <a:lnTo>
                                  <a:pt x="92" y="9"/>
                                </a:lnTo>
                                <a:lnTo>
                                  <a:pt x="76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4840"/>
                            <a:ext cx="33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pt;margin-top:174.05pt;width:21.65pt;height:8.75pt" coordorigin="8348,3481" coordsize="433,175">
                <v:shape id="shape_0" coordsize="119,127" path="m118,107l88,72l86,71l103,53l107,39l108,32l110,28l110,21l110,13l104,0l103,0l85,21l84,22l91,34l91,43l90,52l82,67l82,66l74,58l58,41l43,27l25,10l13,0l12,0l0,16l29,39l29,39l13,57l9,70l4,85l6,108l5,110l0,121l31,121l40,99l24,99l20,81l23,69l25,59l34,44l35,44l43,52l59,69l72,83l88,103l102,121l108,127l118,107xe" fillcolor="black" stroked="f" o:allowincell="f" style="position:absolute;left:8348;top:3522;width:120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6" path="m17,140l5,166l17,162l40,151l47,146l59,137l67,131l75,118l84,100l88,80l88,79l88,67l89,55l82,49l78,45l18,45l18,14l17,8l17,5l15,0l15,0l0,19l2,23l6,35l5,60l5,66l10,65l72,65l72,79l72,92l72,100l66,111l46,129l25,138l17,140xe" fillcolor="black" stroked="f" o:allowincell="f" style="position:absolute;left:8483;top:3481;width:91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18,49l18,65l11,90l4,113l0,128l0,130l18,115l25,90l33,66l43,46l54,32l66,26l67,26l89,35l99,57l103,82l103,100l102,104l48,104l34,124l100,124l114,100l114,92l115,73l113,49l107,26l92,9l76,5l52,16l38,36l32,51l32,52l30,28l24,11l17,0l16,0l3,20l9,29l18,49xe" fillcolor="black" stroked="f" o:allowincell="f" style="position:absolute;left:8590;top:3519;width:11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black" stroked="f" o:allowincell="f" style="position:absolute;left:8728;top:3520;width:52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30265</wp:posOffset>
                </wp:positionH>
                <wp:positionV relativeFrom="paragraph">
                  <wp:posOffset>2231390</wp:posOffset>
                </wp:positionV>
                <wp:extent cx="217805" cy="90170"/>
                <wp:effectExtent l="635" t="635" r="520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90000"/>
                          <a:chOff x="0" y="0"/>
                          <a:chExt cx="217800" cy="90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3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68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71" y="66"/>
                                </a:moveTo>
                                <a:lnTo>
                                  <a:pt x="71" y="107"/>
                                </a:lnTo>
                                <a:lnTo>
                                  <a:pt x="14" y="107"/>
                                </a:lnTo>
                                <a:lnTo>
                                  <a:pt x="0" y="127"/>
                                </a:lnTo>
                                <a:lnTo>
                                  <a:pt x="89" y="127"/>
                                </a:lnTo>
                                <a:lnTo>
                                  <a:pt x="104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42"/>
                                </a:lnTo>
                                <a:lnTo>
                                  <a:pt x="90" y="27"/>
                                </a:lnTo>
                                <a:lnTo>
                                  <a:pt x="84" y="19"/>
                                </a:lnTo>
                                <a:lnTo>
                                  <a:pt x="7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800"/>
                            <a:ext cx="75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3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6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89" y="35"/>
                                </a:lnTo>
                                <a:lnTo>
                                  <a:pt x="99" y="57"/>
                                </a:lnTo>
                                <a:lnTo>
                                  <a:pt x="103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48" y="104"/>
                                </a:lnTo>
                                <a:lnTo>
                                  <a:pt x="34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2"/>
                                </a:lnTo>
                                <a:lnTo>
                                  <a:pt x="115" y="73"/>
                                </a:lnTo>
                                <a:lnTo>
                                  <a:pt x="113" y="49"/>
                                </a:lnTo>
                                <a:lnTo>
                                  <a:pt x="107" y="26"/>
                                </a:lnTo>
                                <a:lnTo>
                                  <a:pt x="92" y="9"/>
                                </a:lnTo>
                                <a:lnTo>
                                  <a:pt x="76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0"/>
                            <a:ext cx="190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5pt;margin-top:175.7pt;width:17.15pt;height:7.1pt" coordorigin="9339,3514" coordsize="343,142">
                <v:shape id="shape_0" coordsize="52,129" path="m36,17l15,0l0,19l21,33l29,37l34,44l34,129l51,113l51,38l51,31l49,28l45,23l41,21l36,17xe" fillcolor="black" stroked="f" o:allowincell="f" style="position:absolute;left:9339;top:3518;width:5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7" path="m71,66l71,107l14,107l0,127l89,127l104,107l89,107l89,42l90,27l84,19l77,12l24,12l24,0l13,13l9,18l0,31l62,31l66,31l71,38l71,66xe" fillcolor="black" stroked="f" o:allowincell="f" style="position:absolute;left:9395;top:3514;width:106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18,49l18,65l11,90l4,113l0,128l0,130l18,115l25,90l33,66l43,46l54,32l66,26l67,26l89,35l99,57l103,82l103,100l102,104l48,104l34,124l100,124l114,100l114,92l115,73l113,49l107,26l92,9l76,5l52,16l38,36l32,51l32,52l30,28l24,11l17,0l16,0l3,20l9,29l18,49xe" fillcolor="black" stroked="f" o:allowincell="f" style="position:absolute;left:9515;top:3517;width:118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52;top:3514;width:30;height:141">
                  <v:shape id="shape_0" coordsize="30,133" path="m12,69l12,132l29,115l29,52l12,69xe" fillcolor="black" stroked="f" o:allowincell="f" style="position:absolute;left:9652;top:3514;width:29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33" path="m98,13l81,12l24,12l24,0l13,13l9,18l0,31l84,31l90,35l92,37l91,45l91,132l108,113l108,43l109,26l104,20l98,13xe" fillcolor="black" stroked="f" o:allowincell="f" style="position:absolute;left:9652;top:3514;width:29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47765</wp:posOffset>
                </wp:positionH>
                <wp:positionV relativeFrom="paragraph">
                  <wp:posOffset>2210435</wp:posOffset>
                </wp:positionV>
                <wp:extent cx="400685" cy="116840"/>
                <wp:effectExtent l="635" t="635" r="520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17000"/>
                          <a:chOff x="0" y="0"/>
                          <a:chExt cx="400680" cy="1170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75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4840"/>
                            <a:ext cx="3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57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17" y="140"/>
                                </a:moveTo>
                                <a:lnTo>
                                  <a:pt x="5" y="166"/>
                                </a:lnTo>
                                <a:lnTo>
                                  <a:pt x="17" y="162"/>
                                </a:lnTo>
                                <a:lnTo>
                                  <a:pt x="40" y="151"/>
                                </a:lnTo>
                                <a:lnTo>
                                  <a:pt x="47" y="146"/>
                                </a:lnTo>
                                <a:lnTo>
                                  <a:pt x="59" y="137"/>
                                </a:lnTo>
                                <a:lnTo>
                                  <a:pt x="67" y="131"/>
                                </a:lnTo>
                                <a:lnTo>
                                  <a:pt x="75" y="118"/>
                                </a:lnTo>
                                <a:lnTo>
                                  <a:pt x="84" y="100"/>
                                </a:lnTo>
                                <a:lnTo>
                                  <a:pt x="88" y="80"/>
                                </a:lnTo>
                                <a:lnTo>
                                  <a:pt x="88" y="79"/>
                                </a:lnTo>
                                <a:lnTo>
                                  <a:pt x="88" y="67"/>
                                </a:lnTo>
                                <a:lnTo>
                                  <a:pt x="89" y="55"/>
                                </a:lnTo>
                                <a:lnTo>
                                  <a:pt x="82" y="49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79"/>
                                </a:lnTo>
                                <a:lnTo>
                                  <a:pt x="72" y="92"/>
                                </a:lnTo>
                                <a:lnTo>
                                  <a:pt x="72" y="100"/>
                                </a:lnTo>
                                <a:lnTo>
                                  <a:pt x="66" y="111"/>
                                </a:lnTo>
                                <a:lnTo>
                                  <a:pt x="46" y="129"/>
                                </a:lnTo>
                                <a:lnTo>
                                  <a:pt x="25" y="138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4840"/>
                            <a:ext cx="33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040"/>
                            <a:ext cx="59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1">
                                <a:moveTo>
                                  <a:pt x="23" y="50"/>
                                </a:moveTo>
                                <a:lnTo>
                                  <a:pt x="27" y="58"/>
                                </a:lnTo>
                                <a:lnTo>
                                  <a:pt x="36" y="82"/>
                                </a:lnTo>
                                <a:lnTo>
                                  <a:pt x="43" y="100"/>
                                </a:lnTo>
                                <a:lnTo>
                                  <a:pt x="43" y="101"/>
                                </a:lnTo>
                                <a:lnTo>
                                  <a:pt x="28" y="109"/>
                                </a:lnTo>
                                <a:lnTo>
                                  <a:pt x="8" y="114"/>
                                </a:lnTo>
                                <a:lnTo>
                                  <a:pt x="8" y="115"/>
                                </a:lnTo>
                                <a:lnTo>
                                  <a:pt x="0" y="140"/>
                                </a:lnTo>
                                <a:lnTo>
                                  <a:pt x="0" y="141"/>
                                </a:lnTo>
                                <a:lnTo>
                                  <a:pt x="18" y="131"/>
                                </a:lnTo>
                                <a:lnTo>
                                  <a:pt x="29" y="125"/>
                                </a:lnTo>
                                <a:lnTo>
                                  <a:pt x="58" y="108"/>
                                </a:lnTo>
                                <a:lnTo>
                                  <a:pt x="77" y="92"/>
                                </a:lnTo>
                                <a:lnTo>
                                  <a:pt x="87" y="78"/>
                                </a:lnTo>
                                <a:lnTo>
                                  <a:pt x="92" y="63"/>
                                </a:lnTo>
                                <a:lnTo>
                                  <a:pt x="92" y="47"/>
                                </a:lnTo>
                                <a:lnTo>
                                  <a:pt x="92" y="39"/>
                                </a:lnTo>
                                <a:lnTo>
                                  <a:pt x="90" y="13"/>
                                </a:lnTo>
                                <a:lnTo>
                                  <a:pt x="87" y="0"/>
                                </a:lnTo>
                                <a:lnTo>
                                  <a:pt x="66" y="19"/>
                                </a:lnTo>
                                <a:lnTo>
                                  <a:pt x="70" y="29"/>
                                </a:lnTo>
                                <a:lnTo>
                                  <a:pt x="76" y="52"/>
                                </a:lnTo>
                                <a:lnTo>
                                  <a:pt x="76" y="74"/>
                                </a:lnTo>
                                <a:lnTo>
                                  <a:pt x="74" y="80"/>
                                </a:lnTo>
                                <a:lnTo>
                                  <a:pt x="69" y="86"/>
                                </a:lnTo>
                                <a:lnTo>
                                  <a:pt x="56" y="97"/>
                                </a:lnTo>
                                <a:lnTo>
                                  <a:pt x="56" y="96"/>
                                </a:lnTo>
                                <a:lnTo>
                                  <a:pt x="52" y="85"/>
                                </a:lnTo>
                                <a:lnTo>
                                  <a:pt x="45" y="61"/>
                                </a:lnTo>
                                <a:lnTo>
                                  <a:pt x="40" y="48"/>
                                </a:lnTo>
                                <a:lnTo>
                                  <a:pt x="31" y="24"/>
                                </a:lnTo>
                                <a:lnTo>
                                  <a:pt x="23" y="4"/>
                                </a:lnTo>
                                <a:lnTo>
                                  <a:pt x="20" y="0"/>
                                </a:lnTo>
                                <a:lnTo>
                                  <a:pt x="3" y="19"/>
                                </a:lnTo>
                                <a:lnTo>
                                  <a:pt x="10" y="29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840"/>
                            <a:ext cx="60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3">
                                <a:moveTo>
                                  <a:pt x="40" y="58"/>
                                </a:moveTo>
                                <a:lnTo>
                                  <a:pt x="40" y="57"/>
                                </a:lnTo>
                                <a:lnTo>
                                  <a:pt x="27" y="52"/>
                                </a:lnTo>
                                <a:lnTo>
                                  <a:pt x="25" y="45"/>
                                </a:lnTo>
                                <a:lnTo>
                                  <a:pt x="22" y="36"/>
                                </a:lnTo>
                                <a:lnTo>
                                  <a:pt x="28" y="23"/>
                                </a:lnTo>
                                <a:lnTo>
                                  <a:pt x="33" y="21"/>
                                </a:lnTo>
                                <a:lnTo>
                                  <a:pt x="46" y="25"/>
                                </a:lnTo>
                                <a:lnTo>
                                  <a:pt x="67" y="37"/>
                                </a:lnTo>
                                <a:lnTo>
                                  <a:pt x="74" y="44"/>
                                </a:lnTo>
                                <a:lnTo>
                                  <a:pt x="79" y="63"/>
                                </a:lnTo>
                                <a:lnTo>
                                  <a:pt x="79" y="89"/>
                                </a:lnTo>
                                <a:lnTo>
                                  <a:pt x="77" y="103"/>
                                </a:lnTo>
                                <a:lnTo>
                                  <a:pt x="11" y="103"/>
                                </a:lnTo>
                                <a:lnTo>
                                  <a:pt x="0" y="122"/>
                                </a:lnTo>
                                <a:lnTo>
                                  <a:pt x="79" y="122"/>
                                </a:lnTo>
                                <a:lnTo>
                                  <a:pt x="91" y="99"/>
                                </a:lnTo>
                                <a:lnTo>
                                  <a:pt x="92" y="87"/>
                                </a:lnTo>
                                <a:lnTo>
                                  <a:pt x="93" y="61"/>
                                </a:lnTo>
                                <a:lnTo>
                                  <a:pt x="92" y="37"/>
                                </a:lnTo>
                                <a:lnTo>
                                  <a:pt x="89" y="30"/>
                                </a:lnTo>
                                <a:lnTo>
                                  <a:pt x="71" y="15"/>
                                </a:lnTo>
                                <a:lnTo>
                                  <a:pt x="50" y="4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14"/>
                                </a:lnTo>
                                <a:lnTo>
                                  <a:pt x="18" y="23"/>
                                </a:lnTo>
                                <a:lnTo>
                                  <a:pt x="8" y="43"/>
                                </a:lnTo>
                                <a:lnTo>
                                  <a:pt x="11" y="57"/>
                                </a:lnTo>
                                <a:lnTo>
                                  <a:pt x="17" y="65"/>
                                </a:lnTo>
                                <a:lnTo>
                                  <a:pt x="20" y="69"/>
                                </a:lnTo>
                                <a:lnTo>
                                  <a:pt x="29" y="74"/>
                                </a:lnTo>
                                <a:lnTo>
                                  <a:pt x="30" y="74"/>
                                </a:lnTo>
                                <a:lnTo>
                                  <a:pt x="4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21600"/>
                            <a:ext cx="183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5pt;margin-top:174.05pt;width:31.6pt;height:9.2pt" coordorigin="9839,3481" coordsize="632,184"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9839;top:3515;width:118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9" path="m36,17l15,0l0,19l21,33l29,37l34,44l34,129l51,113l51,38l51,31l49,28l45,23l41,21l36,17xe" fillcolor="black" stroked="f" o:allowincell="f" style="position:absolute;left:9977;top:3520;width:5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6" path="m17,140l5,166l17,162l40,151l47,146l59,137l67,131l75,118l84,100l88,80l88,79l88,67l89,55l82,49l78,45l18,45l18,14l17,8l17,5l15,0l15,0l0,19l2,23l6,35l5,60l5,66l10,65l72,65l72,79l72,92l72,100l66,111l46,129l25,138l17,140xe" fillcolor="black" stroked="f" o:allowincell="f" style="position:absolute;left:10043;top:3481;width:9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black" stroked="f" o:allowincell="f" style="position:absolute;left:10152;top:3520;width:51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1" path="m23,50l27,58l36,82l43,100l43,101l28,109l8,114l8,115l0,140l0,141l18,131l29,125l58,108l77,92l87,78l92,63l92,47l92,39l90,13l87,0l66,19l70,29l76,52l76,74l74,80l69,86l56,97l56,96l52,85l45,61l40,48l31,24l23,4l20,0l3,19l10,29l23,50xe" fillcolor="black" stroked="f" o:allowincell="f" style="position:absolute;left:10223;top:3517;width:93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23" path="m40,58l40,57l27,52l25,45l22,36l28,23l33,21l46,25l67,37l74,44l79,63l79,89l77,103l11,103l0,122l79,122l91,99l92,87l93,61l92,37l89,30l71,15l50,4l39,0l37,0l25,14l18,23l8,43l11,57l17,65l20,69l29,74l30,74l40,58xe" fillcolor="black" stroked="f" o:allowincell="f" style="position:absolute;left:10330;top:3520;width:94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41;top:3515;width:29;height:139">
                  <v:shape id="shape_0" coordsize="29,133" path="m12,69l12,132l29,115l29,52l12,69xe" fillcolor="black" stroked="f" o:allowincell="f" style="position:absolute;left:10441;top:3515;width:28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black" stroked="f" o:allowincell="f" style="position:absolute;left:10441;top:3515;width:28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6748780</wp:posOffset>
                </wp:positionH>
                <wp:positionV relativeFrom="paragraph">
                  <wp:posOffset>2231390</wp:posOffset>
                </wp:positionV>
                <wp:extent cx="165735" cy="9017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90000"/>
                          <a:chOff x="0" y="0"/>
                          <a:chExt cx="1656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960"/>
                            <a:ext cx="78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2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2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pt;margin-top:175.7pt;width:13pt;height:7.1pt" coordorigin="10628,3514" coordsize="260,142"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10628;top:3514;width:121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7" path="m118,107l88,72l86,71l103,53l107,39l108,32l110,28l110,21l110,13l104,0l103,0l85,21l84,22l91,34l91,43l90,52l82,67l82,66l74,58l58,41l43,27l25,10l13,0l12,0l0,16l29,39l29,39l13,57l9,70l4,85l6,108l5,110l0,121l31,121l40,99l24,99l20,81l23,69l25,59l34,44l35,44l43,52l59,69l72,83l88,103l102,121l108,127l118,107xe" fillcolor="black" stroked="f" o:allowincell="f" style="position:absolute;left:10766;top:3520;width:122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37070</wp:posOffset>
                </wp:positionH>
                <wp:positionV relativeFrom="paragraph">
                  <wp:posOffset>4401185</wp:posOffset>
                </wp:positionV>
                <wp:extent cx="158750" cy="15875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4.1pt;margin-top:346.55pt;width:12.45pt;height:12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97980</wp:posOffset>
                </wp:positionH>
                <wp:positionV relativeFrom="paragraph">
                  <wp:posOffset>4424045</wp:posOffset>
                </wp:positionV>
                <wp:extent cx="279400" cy="113030"/>
                <wp:effectExtent l="4445" t="444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3040"/>
                          <a:chOff x="0" y="0"/>
                          <a:chExt cx="279360" cy="1130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59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1800"/>
                            <a:ext cx="58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320" y="720"/>
                            <a:ext cx="55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0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6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2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4pt;margin-top:348.35pt;width:22pt;height:8.9pt" coordorigin="10548,6967" coordsize="440,178">
                <v:shape id="shape_0" coordsize="91,146" path="m23,37l28,38l37,45l37,111l16,111l0,145l73,145l91,111l61,111l61,0l43,8l32,14l22,21l5,34l6,34l16,35l23,37xe" fillcolor="black" stroked="f" o:allowincell="f" style="position:absolute;left:10616;top:6967;width:92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25;top:6970;width:92;height:154">
                  <v:shape id="shape_0" coordsize="91,144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10725;top:6970;width: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4" path="m53,116l37,143l53,144l63,115l53,116xe" fillcolor="black" stroked="f" o:allowincell="f" style="position:absolute;left:10725;top:6970;width: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45" path="m0,140l0,144l70,144l86,110l28,110l34,99l51,85l70,64l80,44l81,30l80,26l66,6l48,0l31,1l19,5l16,6l5,38l19,35l40,36l41,37l50,48l47,64l37,77l14,105l3,126l0,140xe" fillcolor="black" stroked="f" o:allowincell="f" style="position:absolute;left:10839;top:6968;width:87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548;top:6968;width:39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65" path="m0,0l39,0l39,164l0,164e" stroked="t" o:allowincell="f" style="position:absolute;left:10947;top:6968;width:40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6005195</wp:posOffset>
                </wp:positionH>
                <wp:positionV relativeFrom="paragraph">
                  <wp:posOffset>4428490</wp:posOffset>
                </wp:positionV>
                <wp:extent cx="192405" cy="9652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96480"/>
                          <a:chOff x="0" y="0"/>
                          <a:chExt cx="19224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34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3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85pt;margin-top:348.7pt;width:15.15pt;height:7.6pt" coordorigin="9457,6974" coordsize="303,152">
                <v:shape id="shape_0" coordsize="105,133" path="m15,23l6,43l3,50l51,50l57,51l63,56l64,60l64,99l16,99l0,133l89,133l104,99l86,99l86,35l84,29l79,24l73,18l68,16l33,16l31,0l15,23xe" fillcolor="black" stroked="f" o:allowincell="f" style="position:absolute;left:9457;top:6974;width:109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9573;top:6974;width:5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9645;top:6974;width:11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40780</wp:posOffset>
                </wp:positionH>
                <wp:positionV relativeFrom="paragraph">
                  <wp:posOffset>4428490</wp:posOffset>
                </wp:positionV>
                <wp:extent cx="344805" cy="122555"/>
                <wp:effectExtent l="635" t="1270" r="4635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22400"/>
                          <a:chOff x="0" y="0"/>
                          <a:chExt cx="34488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320"/>
                            <a:ext cx="39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79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0"/>
                            <a:ext cx="78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0"/>
                            <a:ext cx="25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pt;margin-top:348.7pt;width:27.15pt;height:9.65pt" coordorigin="9828,6974" coordsize="543,193">
                <v:shape id="shape_0" coordsize="126,139" path="m88,50l95,51l100,56l102,63l102,138l125,115l125,34l121,29l115,24l110,18l105,16l37,16l31,0l16,22l5,42l2,50l24,50l36,99l15,99l0,133l47,133l60,101l49,50l88,50xe" fillcolor="black" stroked="f" o:allowincell="f" style="position:absolute;left:9828;top:6974;width:128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9971;top:6981;width:62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6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10049;top:6974;width:124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91;top:6974;width:124;height:193">
                  <v:shape id="shape_0" coordsize="122,181" path="m80,118l96,105l108,88l115,71l119,51l121,39l122,30l120,16l30,16l28,0l28,0l18,14l12,23l7,34l0,50l87,50l94,52l94,57l93,69l91,78l82,86l75,93l59,97l59,98l48,135l58,131l80,118xe" fillcolor="black" stroked="f" o:allowincell="f" style="position:absolute;left:10191;top:6974;width:123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81" path="m16,91l16,181l40,150l40,60l16,91xe" fillcolor="black" stroked="f" o:allowincell="f" style="position:absolute;left:10191;top:6974;width:123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30;top:6974;width:41;height:148">
                  <v:shape id="shape_0" coordsize="41,139" path="m40,61l16,88l16,138l20,138l40,115l40,61xe" fillcolor="black" stroked="f" o:allowincell="f" style="position:absolute;left:10330;top:6974;width:40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10330;top:6974;width:40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23130</wp:posOffset>
                </wp:positionH>
                <wp:positionV relativeFrom="paragraph">
                  <wp:posOffset>4561840</wp:posOffset>
                </wp:positionV>
                <wp:extent cx="1542415" cy="182245"/>
                <wp:effectExtent l="3810" t="3810" r="254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82160"/>
                          <a:chOff x="0" y="0"/>
                          <a:chExt cx="15422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24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359.2pt;width:121.45pt;height:14.35pt" coordorigin="7438,7184" coordsize="2429,287">
                <v:rect id="shape_0" stroked="t" o:allowincell="f" style="position:absolute;left:7438;top:7184;width:2428;height:28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9089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908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727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529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347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160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980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799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617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291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481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672;top:7184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85285</wp:posOffset>
                </wp:positionH>
                <wp:positionV relativeFrom="paragraph">
                  <wp:posOffset>5139055</wp:posOffset>
                </wp:positionV>
                <wp:extent cx="363220" cy="182245"/>
                <wp:effectExtent l="3175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82160"/>
                          <a:chOff x="0" y="0"/>
                          <a:chExt cx="3632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4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404.65pt;width:28.6pt;height:14.35pt" coordorigin="6591,8093" coordsize="572,287">
                <v:rect id="shape_0" stroked="t" o:allowincell="f" style="position:absolute;left:6591;top:8093;width:571;height:28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6779;top:8093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6957;top:8093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403340</wp:posOffset>
                </wp:positionH>
                <wp:positionV relativeFrom="paragraph">
                  <wp:posOffset>5010785</wp:posOffset>
                </wp:positionV>
                <wp:extent cx="794385" cy="310515"/>
                <wp:effectExtent l="3175" t="63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310680"/>
                          <a:chOff x="0" y="0"/>
                          <a:chExt cx="794520" cy="310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0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0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28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8">
                                <a:moveTo>
                                  <a:pt x="9" y="35"/>
                                </a:moveTo>
                                <a:lnTo>
                                  <a:pt x="14" y="40"/>
                                </a:lnTo>
                                <a:lnTo>
                                  <a:pt x="19" y="46"/>
                                </a:lnTo>
                                <a:lnTo>
                                  <a:pt x="25" y="49"/>
                                </a:lnTo>
                                <a:lnTo>
                                  <a:pt x="25" y="157"/>
                                </a:lnTo>
                                <a:lnTo>
                                  <a:pt x="45" y="128"/>
                                </a:ln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2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0">
                                <a:moveTo>
                                  <a:pt x="10" y="22"/>
                                </a:moveTo>
                                <a:lnTo>
                                  <a:pt x="1" y="40"/>
                                </a:lnTo>
                                <a:lnTo>
                                  <a:pt x="0" y="43"/>
                                </a:lnTo>
                                <a:lnTo>
                                  <a:pt x="46" y="43"/>
                                </a:lnTo>
                                <a:lnTo>
                                  <a:pt x="51" y="44"/>
                                </a:lnTo>
                                <a:lnTo>
                                  <a:pt x="56" y="48"/>
                                </a:lnTo>
                                <a:lnTo>
                                  <a:pt x="58" y="54"/>
                                </a:lnTo>
                                <a:lnTo>
                                  <a:pt x="58" y="120"/>
                                </a:lnTo>
                                <a:lnTo>
                                  <a:pt x="77" y="95"/>
                                </a:lnTo>
                                <a:lnTo>
                                  <a:pt x="77" y="30"/>
                                </a:lnTo>
                                <a:lnTo>
                                  <a:pt x="74" y="25"/>
                                </a:lnTo>
                                <a:lnTo>
                                  <a:pt x="69" y="20"/>
                                </a:lnTo>
                                <a:lnTo>
                                  <a:pt x="64" y="16"/>
                                </a:lnTo>
                                <a:lnTo>
                                  <a:pt x="60" y="14"/>
                                </a:lnTo>
                                <a:lnTo>
                                  <a:pt x="26" y="14"/>
                                </a:lnTo>
                                <a:lnTo>
                                  <a:pt x="24" y="0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" y="0"/>
                            <a:ext cx="223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8">
                                  <a:moveTo>
                                    <a:pt x="14" y="79"/>
                                  </a:moveTo>
                                  <a:lnTo>
                                    <a:pt x="14" y="15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1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8">
                                  <a:moveTo>
                                    <a:pt x="53" y="112"/>
                                  </a:moveTo>
                                  <a:lnTo>
                                    <a:pt x="75" y="99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720"/>
                            <a:ext cx="230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0">
                                  <a:moveTo>
                                    <a:pt x="35" y="53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0">
                                  <a:moveTo>
                                    <a:pt x="9" y="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680" y="324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52" y="39"/>
                                </a:move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6" y="38"/>
                                </a:lnTo>
                                <a:lnTo>
                                  <a:pt x="22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84"/>
                                </a:lnTo>
                                <a:lnTo>
                                  <a:pt x="9" y="83"/>
                                </a:lnTo>
                                <a:lnTo>
                                  <a:pt x="19" y="76"/>
                                </a:lnTo>
                                <a:lnTo>
                                  <a:pt x="38" y="59"/>
                                </a:lnTo>
                                <a:lnTo>
                                  <a:pt x="43" y="53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8">
                                <a:moveTo>
                                  <a:pt x="24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9"/>
                                </a:lnTo>
                                <a:lnTo>
                                  <a:pt x="11" y="44"/>
                                </a:lnTo>
                                <a:lnTo>
                                  <a:pt x="12" y="48"/>
                                </a:lnTo>
                                <a:lnTo>
                                  <a:pt x="13" y="54"/>
                                </a:lnTo>
                                <a:lnTo>
                                  <a:pt x="23" y="100"/>
                                </a:lnTo>
                                <a:lnTo>
                                  <a:pt x="25" y="109"/>
                                </a:lnTo>
                                <a:lnTo>
                                  <a:pt x="28" y="116"/>
                                </a:lnTo>
                                <a:lnTo>
                                  <a:pt x="40" y="117"/>
                                </a:lnTo>
                                <a:lnTo>
                                  <a:pt x="56" y="114"/>
                                </a:lnTo>
                                <a:lnTo>
                                  <a:pt x="74" y="103"/>
                                </a:lnTo>
                                <a:lnTo>
                                  <a:pt x="91" y="87"/>
                                </a:lnTo>
                                <a:lnTo>
                                  <a:pt x="100" y="70"/>
                                </a:lnTo>
                                <a:lnTo>
                                  <a:pt x="105" y="51"/>
                                </a:lnTo>
                                <a:lnTo>
                                  <a:pt x="104" y="33"/>
                                </a:lnTo>
                                <a:lnTo>
                                  <a:pt x="96" y="19"/>
                                </a:lnTo>
                                <a:lnTo>
                                  <a:pt x="75" y="9"/>
                                </a:lnTo>
                                <a:lnTo>
                                  <a:pt x="59" y="12"/>
                                </a:lnTo>
                                <a:lnTo>
                                  <a:pt x="54" y="16"/>
                                </a:lnTo>
                                <a:lnTo>
                                  <a:pt x="44" y="43"/>
                                </a:lnTo>
                                <a:lnTo>
                                  <a:pt x="44" y="44"/>
                                </a:lnTo>
                                <a:lnTo>
                                  <a:pt x="68" y="34"/>
                                </a:lnTo>
                                <a:lnTo>
                                  <a:pt x="77" y="42"/>
                                </a:lnTo>
                                <a:lnTo>
                                  <a:pt x="86" y="50"/>
                                </a:lnTo>
                                <a:lnTo>
                                  <a:pt x="82" y="72"/>
                                </a:lnTo>
                                <a:lnTo>
                                  <a:pt x="77" y="78"/>
                                </a:lnTo>
                                <a:lnTo>
                                  <a:pt x="70" y="85"/>
                                </a:lnTo>
                                <a:lnTo>
                                  <a:pt x="62" y="87"/>
                                </a:lnTo>
                                <a:lnTo>
                                  <a:pt x="54" y="89"/>
                                </a:lnTo>
                                <a:lnTo>
                                  <a:pt x="41" y="88"/>
                                </a:lnTo>
                                <a:lnTo>
                                  <a:pt x="40" y="86"/>
                                </a:lnTo>
                                <a:lnTo>
                                  <a:pt x="38" y="73"/>
                                </a:lnTo>
                                <a:lnTo>
                                  <a:pt x="35" y="47"/>
                                </a:lnTo>
                                <a:lnTo>
                                  <a:pt x="34" y="42"/>
                                </a:lnTo>
                                <a:lnTo>
                                  <a:pt x="29" y="17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2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0">
                                <a:moveTo>
                                  <a:pt x="10" y="22"/>
                                </a:moveTo>
                                <a:lnTo>
                                  <a:pt x="1" y="40"/>
                                </a:lnTo>
                                <a:lnTo>
                                  <a:pt x="0" y="43"/>
                                </a:lnTo>
                                <a:lnTo>
                                  <a:pt x="46" y="43"/>
                                </a:lnTo>
                                <a:lnTo>
                                  <a:pt x="51" y="44"/>
                                </a:lnTo>
                                <a:lnTo>
                                  <a:pt x="56" y="48"/>
                                </a:lnTo>
                                <a:lnTo>
                                  <a:pt x="58" y="54"/>
                                </a:lnTo>
                                <a:lnTo>
                                  <a:pt x="58" y="120"/>
                                </a:lnTo>
                                <a:lnTo>
                                  <a:pt x="77" y="95"/>
                                </a:lnTo>
                                <a:lnTo>
                                  <a:pt x="77" y="30"/>
                                </a:lnTo>
                                <a:lnTo>
                                  <a:pt x="74" y="25"/>
                                </a:lnTo>
                                <a:lnTo>
                                  <a:pt x="69" y="20"/>
                                </a:lnTo>
                                <a:lnTo>
                                  <a:pt x="64" y="16"/>
                                </a:lnTo>
                                <a:lnTo>
                                  <a:pt x="60" y="14"/>
                                </a:lnTo>
                                <a:lnTo>
                                  <a:pt x="26" y="14"/>
                                </a:lnTo>
                                <a:lnTo>
                                  <a:pt x="24" y="0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960"/>
                            <a:ext cx="57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28" y="32"/>
                                </a:moveTo>
                                <a:lnTo>
                                  <a:pt x="31" y="27"/>
                                </a:lnTo>
                                <a:lnTo>
                                  <a:pt x="32" y="27"/>
                                </a:lnTo>
                                <a:lnTo>
                                  <a:pt x="47" y="31"/>
                                </a:lnTo>
                                <a:lnTo>
                                  <a:pt x="67" y="45"/>
                                </a:lnTo>
                                <a:lnTo>
                                  <a:pt x="69" y="48"/>
                                </a:lnTo>
                                <a:lnTo>
                                  <a:pt x="69" y="80"/>
                                </a:lnTo>
                                <a:lnTo>
                                  <a:pt x="14" y="80"/>
                                </a:lnTo>
                                <a:lnTo>
                                  <a:pt x="0" y="110"/>
                                </a:lnTo>
                                <a:lnTo>
                                  <a:pt x="77" y="110"/>
                                </a:lnTo>
                                <a:lnTo>
                                  <a:pt x="89" y="80"/>
                                </a:lnTo>
                                <a:lnTo>
                                  <a:pt x="90" y="77"/>
                                </a:lnTo>
                                <a:lnTo>
                                  <a:pt x="90" y="64"/>
                                </a:lnTo>
                                <a:lnTo>
                                  <a:pt x="90" y="54"/>
                                </a:lnTo>
                                <a:lnTo>
                                  <a:pt x="89" y="44"/>
                                </a:lnTo>
                                <a:lnTo>
                                  <a:pt x="87" y="29"/>
                                </a:lnTo>
                                <a:lnTo>
                                  <a:pt x="87" y="28"/>
                                </a:lnTo>
                                <a:lnTo>
                                  <a:pt x="73" y="17"/>
                                </a:lnTo>
                                <a:lnTo>
                                  <a:pt x="63" y="11"/>
                                </a:lnTo>
                                <a:lnTo>
                                  <a:pt x="53" y="6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8"/>
                                </a:lnTo>
                                <a:lnTo>
                                  <a:pt x="9" y="28"/>
                                </a:lnTo>
                                <a:lnTo>
                                  <a:pt x="6" y="39"/>
                                </a:lnTo>
                                <a:lnTo>
                                  <a:pt x="16" y="57"/>
                                </a:lnTo>
                                <a:lnTo>
                                  <a:pt x="28" y="70"/>
                                </a:lnTo>
                                <a:lnTo>
                                  <a:pt x="38" y="47"/>
                                </a:lnTo>
                                <a:lnTo>
                                  <a:pt x="38" y="46"/>
                                </a:lnTo>
                                <a:lnTo>
                                  <a:pt x="28" y="41"/>
                                </a:lnTo>
                                <a:lnTo>
                                  <a:pt x="28" y="35"/>
                                </a:lnTo>
                                <a:lnTo>
                                  <a:pt x="2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648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2pt;margin-top:394.55pt;width:62.55pt;height:24.45pt" coordorigin="10084,7891" coordsize="1251,489">
                <v:rect id="shape_0" stroked="t" o:allowincell="f" style="position:absolute;left:10084;top:8097;width:565;height:2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10269;top:8097;width:0;height:2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10445;top:8097;width:0;height:2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58" path="m9,35l14,40l19,46l25,49l25,157l45,128l45,36l35,16l20,0l19,0l0,29l0,29l9,35xe" fillcolor="black" stroked="f" o:allowincell="f" style="position:absolute;left:10525;top:7891;width:4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0" path="m10,22l1,40l0,43l46,43l51,44l56,48l58,54l58,120l77,95l77,30l74,25l69,20l64,16l60,14l26,14l24,0l10,22xe" fillcolor="black" stroked="f" o:allowincell="f" style="position:absolute;left:10587;top:7892;width:7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77;top:7891;width:35;height:160">
                  <v:shape id="shape_0" coordsize="35,158" path="m14,79l14,157l35,130l35,52l14,79xe" fillcolor="black" stroked="f" o:allowincell="f" style="position:absolute;left:10677;top:7891;width:34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8" path="m53,112l75,99l83,91l95,74l101,56l105,35l105,34l106,26l104,14l26,14l24,0l24,0l15,12l11,20l6,29l0,43l75,43l81,45l81,49l81,60l79,67l71,75l65,81l51,84l51,85l42,117l53,112xe" fillcolor="black" stroked="f" o:allowincell="f" style="position:absolute;left:10677;top:7891;width:34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6;top:7892;width:36;height:121">
                  <v:shape id="shape_0" coordsize="36,120" path="m35,53l14,76l14,120l18,120l35,100l35,53xe" fillcolor="black" stroked="f" o:allowincell="f" style="position:absolute;left:10796;top:7892;width:3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20" path="m9,24l0,40l0,43l66,43l72,44l77,48l79,54l79,120l81,120l98,102l98,30l95,25l90,20l85,16l80,14l26,14l24,0l9,24xe" fillcolor="black" stroked="f" o:allowincell="f" style="position:absolute;left:10796;top:7892;width:3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84" path="m52,39l49,29l40,20l19,0l0,29l0,30l26,38l22,52l18,66l8,84l9,83l19,76l38,59l43,53l52,39xe" fillcolor="black" stroked="f" o:allowincell="f" style="position:absolute;left:10970;top:7896;width:5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8" path="m24,0l0,30l0,31l7,34l9,39l11,44l12,48l13,54l23,100l25,109l28,116l40,117l56,114l74,103l91,87l100,70l105,51l104,33l96,19l75,9l59,12l54,16l44,43l44,44l68,34l77,42l86,50l82,72l77,78l70,85l62,87l54,89l41,88l40,86l38,73l35,47l34,42l29,17l24,0l24,0xe" fillcolor="black" stroked="f" o:allowincell="f" style="position:absolute;left:11031;top:7891;width:1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0" path="m10,22l1,40l0,43l46,43l51,44l56,48l58,54l58,120l77,95l77,30l74,25l69,20l64,16l60,14l26,14l24,0l10,22xe" fillcolor="black" stroked="f" o:allowincell="f" style="position:absolute;left:11155;top:7892;width:7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0" path="m28,32l31,27l32,27l47,31l67,45l69,48l69,80l14,80l0,110l77,110l89,80l90,77l90,64l90,54l89,44l87,29l87,28l73,17l63,11l53,6l36,0l36,0l25,8l9,28l6,39l16,57l28,70l38,47l38,46l28,41l28,35l28,32xe" fillcolor="black" stroked="f" o:allowincell="f" style="position:absolute;left:11244;top:7897;width:9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69,0e" stroked="t" o:allowincell="f" style="position:absolute;left:10550;top:8043;width:7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09795</wp:posOffset>
                </wp:positionH>
                <wp:positionV relativeFrom="paragraph">
                  <wp:posOffset>5230495</wp:posOffset>
                </wp:positionV>
                <wp:extent cx="254000" cy="7810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78120"/>
                          <a:chOff x="0" y="0"/>
                          <a:chExt cx="2541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52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720"/>
                            <a:ext cx="66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80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411.85pt;width:19.95pt;height:6.15pt" coordorigin="7417,8237" coordsize="399,123">
                <v:shape id="shape_0" coordsize="75,114" path="m74,96l74,33l72,25l68,20l62,14l54,10l20,10l20,0l11,11l7,16l0,27l52,27l55,31l57,35l60,41l60,45l60,113l74,96xe" fillcolor="black" stroked="f" o:allowincell="f" style="position:absolute;left:7417;top:8237;width:75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5" path="m34,49l34,49l23,44l21,38l18,31l24,20l28,18l42,22l62,36l63,38l67,58l66,82l65,87l9,87l0,104l67,104l77,85l78,71l79,44l76,26l57,10l38,1l33,0l32,0l22,12l15,20l6,39l12,52l17,59l25,63l25,63l34,49xe" fillcolor="black" stroked="f" o:allowincell="f" style="position:absolute;left:7505;top:8241;width:81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01;top:8238;width:105;height:119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7601;top:8238;width:104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7601;top:8238;width:104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7717;top:8240;width:9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05070</wp:posOffset>
                </wp:positionH>
                <wp:positionV relativeFrom="paragraph">
                  <wp:posOffset>5230495</wp:posOffset>
                </wp:positionV>
                <wp:extent cx="115570" cy="100330"/>
                <wp:effectExtent l="0" t="1270" r="4635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00440"/>
                          <a:chOff x="0" y="0"/>
                          <a:chExt cx="115560" cy="100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5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45"/>
                                </a:lnTo>
                                <a:lnTo>
                                  <a:pt x="44" y="131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0"/>
                            <a:ext cx="176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411.85pt;width:9.15pt;height:7.9pt" coordorigin="7882,8237" coordsize="183,158">
                <v:shape id="shape_0" coordsize="44,145" path="m31,14l12,0l0,16l18,28l24,31l29,38l29,145l44,131l44,32l43,27l41,24l38,19l35,18l31,14xe" fillcolor="black" stroked="f" o:allowincell="f" style="position:absolute;left:7882;top:8241;width:4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4" path="m74,96l74,33l72,25l68,20l62,14l54,10l20,10l20,0l11,11l7,16l0,27l52,27l55,31l57,35l60,41l60,45l60,113l74,96xe" fillcolor="black" stroked="f" o:allowincell="f" style="position:absolute;left:7944;top:8237;width:7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36;top:8237;width:28;height:157">
                  <v:shape id="shape_0" coordsize="28,149" path="m22,39l9,61l17,148l27,130l22,39xe" fillcolor="black" stroked="f" o:allowincell="f" style="position:absolute;left:8036;top:8237;width:27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9" path="m54,103l63,96l74,89l80,83l87,72l94,61l98,53l98,30l98,20l93,15l89,11l79,10l20,10l20,0l11,11l7,16l0,27l84,27l85,39l85,50l85,57l79,66l59,85l45,91l45,91l37,110l37,111l54,103xe" fillcolor="black" stroked="f" o:allowincell="f" style="position:absolute;left:8036;top:8237;width:27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204460</wp:posOffset>
                </wp:positionH>
                <wp:positionV relativeFrom="paragraph">
                  <wp:posOffset>5212715</wp:posOffset>
                </wp:positionV>
                <wp:extent cx="171450" cy="9588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95760"/>
                          <a:chOff x="0" y="0"/>
                          <a:chExt cx="17136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49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36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pt;margin-top:410.45pt;width:13.55pt;height:7.55pt" coordorigin="8196,8209" coordsize="271,151"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8196;top:8209;width:77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8287;top:8209;width:77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black" stroked="f" o:allowincell="f" style="position:absolute;left:8380;top:8238;width:85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49570</wp:posOffset>
                </wp:positionH>
                <wp:positionV relativeFrom="paragraph">
                  <wp:posOffset>5212715</wp:posOffset>
                </wp:positionV>
                <wp:extent cx="111760" cy="9588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95760"/>
                          <a:chOff x="0" y="0"/>
                          <a:chExt cx="111600" cy="957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410.45pt;width:8.75pt;height:7.55pt" coordorigin="8582,8209" coordsize="175,151">
                <v:shape id="shape_0" coordsize="80,105" path="m34,49l34,49l23,44l21,38l18,31l24,20l28,18l42,22l62,36l63,38l67,58l66,82l65,87l9,87l0,104l67,104l77,85l78,71l79,44l76,26l57,10l38,1l33,0l32,0l22,12l15,20l6,39l12,52l17,59l25,63l25,63l34,49xe" fillcolor="black" stroked="f" o:allowincell="f" style="position:absolute;left:8582;top:8243;width:83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8678;top:8209;width:7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98160</wp:posOffset>
                </wp:positionH>
                <wp:positionV relativeFrom="paragraph">
                  <wp:posOffset>5230495</wp:posOffset>
                </wp:positionV>
                <wp:extent cx="176530" cy="781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78120"/>
                          <a:chOff x="0" y="0"/>
                          <a:chExt cx="1764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57" y="26"/>
                                </a:moveTo>
                                <a:lnTo>
                                  <a:pt x="61" y="32"/>
                                </a:lnTo>
                                <a:lnTo>
                                  <a:pt x="61" y="91"/>
                                </a:lnTo>
                                <a:lnTo>
                                  <a:pt x="12" y="91"/>
                                </a:lnTo>
                                <a:lnTo>
                                  <a:pt x="0" y="108"/>
                                </a:lnTo>
                                <a:lnTo>
                                  <a:pt x="76" y="108"/>
                                </a:lnTo>
                                <a:lnTo>
                                  <a:pt x="88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35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49" y="27"/>
                                </a:lnTo>
                                <a:lnTo>
                                  <a:pt x="5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2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00"/>
                            <a:ext cx="68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pt;margin-top:411.85pt;width:13.9pt;height:6.15pt" coordorigin="8816,8237" coordsize="278,123">
                <v:shape id="shape_0" coordsize="89,109" path="m57,26l61,32l61,91l12,91l0,108l76,108l88,91l76,91l76,35l77,23l72,17l66,10l20,10l20,0l11,11l7,16l0,27l49,27l57,26xe" fillcolor="black" stroked="f" o:allowincell="f" style="position:absolute;left:8816;top:8237;width:91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8921;top:8241;width:44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8987;top:8240;width:106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19775</wp:posOffset>
                </wp:positionH>
                <wp:positionV relativeFrom="paragraph">
                  <wp:posOffset>5233670</wp:posOffset>
                </wp:positionV>
                <wp:extent cx="58420" cy="723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4">
                              <a:moveTo>
                                <a:pt x="66" y="27"/>
                              </a:moveTo>
                              <a:lnTo>
                                <a:pt x="70" y="32"/>
                              </a:lnTo>
                              <a:lnTo>
                                <a:pt x="76" y="38"/>
                              </a:lnTo>
                              <a:lnTo>
                                <a:pt x="79" y="46"/>
                              </a:lnTo>
                              <a:lnTo>
                                <a:pt x="79" y="113"/>
                              </a:lnTo>
                              <a:lnTo>
                                <a:pt x="91" y="97"/>
                              </a:lnTo>
                              <a:lnTo>
                                <a:pt x="91" y="38"/>
                              </a:lnTo>
                              <a:lnTo>
                                <a:pt x="89" y="31"/>
                              </a:lnTo>
                              <a:lnTo>
                                <a:pt x="82" y="23"/>
                              </a:lnTo>
                              <a:lnTo>
                                <a:pt x="73" y="13"/>
                              </a:lnTo>
                              <a:lnTo>
                                <a:pt x="64" y="10"/>
                              </a:lnTo>
                              <a:lnTo>
                                <a:pt x="17" y="10"/>
                              </a:lnTo>
                              <a:lnTo>
                                <a:pt x="17" y="0"/>
                              </a:lnTo>
                              <a:lnTo>
                                <a:pt x="12" y="5"/>
                              </a:lnTo>
                              <a:lnTo>
                                <a:pt x="9" y="8"/>
                              </a:lnTo>
                              <a:lnTo>
                                <a:pt x="5" y="14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6" y="26"/>
                              </a:lnTo>
                              <a:lnTo>
                                <a:pt x="6" y="103"/>
                              </a:lnTo>
                              <a:lnTo>
                                <a:pt x="6" y="113"/>
                              </a:lnTo>
                              <a:lnTo>
                                <a:pt x="17" y="100"/>
                              </a:lnTo>
                              <a:lnTo>
                                <a:pt x="17" y="27"/>
                              </a:lnTo>
                              <a:lnTo>
                                <a:pt x="6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4" path="m66,27l70,32l76,38l79,46l79,113l91,97l91,38l89,31l82,23l73,13l64,10l17,10l17,0l12,5l9,8l5,14l0,23l0,24l6,26l6,103l6,113l17,100l17,27l66,27xe" fillcolor="black" stroked="f" o:allowincell="f" style="position:absolute;margin-left:458.25pt;margin-top:412.1pt;width:4.55pt;height: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14825</wp:posOffset>
                </wp:positionH>
                <wp:positionV relativeFrom="page">
                  <wp:posOffset>5768340</wp:posOffset>
                </wp:positionV>
                <wp:extent cx="715010" cy="7467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46640"/>
                          <a:chOff x="0" y="0"/>
                          <a:chExt cx="714960" cy="746640"/>
                        </a:xfrm>
                      </wpg:grpSpPr>
                      <wps:wsp>
                        <wps:cNvSpPr/>
                        <wps:spPr>
                          <a:xfrm>
                            <a:off x="0" y="66312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0">
                                <a:moveTo>
                                  <a:pt x="0" y="22"/>
                                </a:moveTo>
                                <a:lnTo>
                                  <a:pt x="41" y="22"/>
                                </a:lnTo>
                                <a:lnTo>
                                  <a:pt x="47" y="22"/>
                                </a:lnTo>
                                <a:lnTo>
                                  <a:pt x="50" y="27"/>
                                </a:lnTo>
                                <a:lnTo>
                                  <a:pt x="50" y="76"/>
                                </a:lnTo>
                                <a:lnTo>
                                  <a:pt x="10" y="76"/>
                                </a:lnTo>
                                <a:lnTo>
                                  <a:pt x="0" y="89"/>
                                </a:lnTo>
                                <a:lnTo>
                                  <a:pt x="62" y="89"/>
                                </a:lnTo>
                                <a:lnTo>
                                  <a:pt x="73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29"/>
                                </a:lnTo>
                                <a:lnTo>
                                  <a:pt x="64" y="19"/>
                                </a:lnTo>
                                <a:lnTo>
                                  <a:pt x="59" y="14"/>
                                </a:lnTo>
                                <a:lnTo>
                                  <a:pt x="54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9"/>
                                </a:lnTo>
                                <a:lnTo>
                                  <a:pt x="6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6312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62" y="80"/>
                                </a:moveTo>
                                <a:lnTo>
                                  <a:pt x="62" y="27"/>
                                </a:lnTo>
                                <a:lnTo>
                                  <a:pt x="60" y="21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45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9"/>
                                </a:lnTo>
                                <a:lnTo>
                                  <a:pt x="6" y="13"/>
                                </a:lnTo>
                                <a:lnTo>
                                  <a:pt x="0" y="22"/>
                                </a:lnTo>
                                <a:lnTo>
                                  <a:pt x="43" y="22"/>
                                </a:lnTo>
                                <a:lnTo>
                                  <a:pt x="47" y="29"/>
                                </a:lnTo>
                                <a:lnTo>
                                  <a:pt x="50" y="34"/>
                                </a:lnTo>
                                <a:lnTo>
                                  <a:pt x="49" y="93"/>
                                </a:lnTo>
                                <a:lnTo>
                                  <a:pt x="6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6348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13" y="93"/>
                                </a:moveTo>
                                <a:lnTo>
                                  <a:pt x="20" y="89"/>
                                </a:lnTo>
                                <a:lnTo>
                                  <a:pt x="47" y="72"/>
                                </a:lnTo>
                                <a:lnTo>
                                  <a:pt x="61" y="57"/>
                                </a:lnTo>
                                <a:lnTo>
                                  <a:pt x="65" y="42"/>
                                </a:lnTo>
                                <a:lnTo>
                                  <a:pt x="65" y="28"/>
                                </a:lnTo>
                                <a:lnTo>
                                  <a:pt x="65" y="1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47" y="14"/>
                                </a:lnTo>
                                <a:lnTo>
                                  <a:pt x="51" y="27"/>
                                </a:lnTo>
                                <a:lnTo>
                                  <a:pt x="54" y="50"/>
                                </a:lnTo>
                                <a:lnTo>
                                  <a:pt x="52" y="57"/>
                                </a:lnTo>
                                <a:lnTo>
                                  <a:pt x="49" y="61"/>
                                </a:lnTo>
                                <a:lnTo>
                                  <a:pt x="39" y="69"/>
                                </a:lnTo>
                                <a:lnTo>
                                  <a:pt x="39" y="68"/>
                                </a:lnTo>
                                <a:lnTo>
                                  <a:pt x="33" y="47"/>
                                </a:lnTo>
                                <a:lnTo>
                                  <a:pt x="28" y="34"/>
                                </a:lnTo>
                                <a:lnTo>
                                  <a:pt x="23" y="21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3" y="29"/>
                                </a:lnTo>
                                <a:lnTo>
                                  <a:pt x="19" y="42"/>
                                </a:lnTo>
                                <a:lnTo>
                                  <a:pt x="24" y="53"/>
                                </a:lnTo>
                                <a:lnTo>
                                  <a:pt x="31" y="72"/>
                                </a:lnTo>
                                <a:lnTo>
                                  <a:pt x="30" y="72"/>
                                </a:lnTo>
                                <a:lnTo>
                                  <a:pt x="20" y="77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99"/>
                                </a:lnTo>
                                <a:lnTo>
                                  <a:pt x="0" y="100"/>
                                </a:lnTo>
                                <a:lnTo>
                                  <a:pt x="1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663120"/>
                            <a:ext cx="14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3">
                                  <a:moveTo>
                                    <a:pt x="18" y="32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3">
                                  <a:moveTo>
                                    <a:pt x="45" y="85"/>
                                  </a:moveTo>
                                  <a:lnTo>
                                    <a:pt x="52" y="80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0" y="0"/>
                            <a:ext cx="56376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55296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65" y="46"/>
                                </a:moveTo>
                                <a:lnTo>
                                  <a:pt x="65" y="94"/>
                                </a:lnTo>
                                <a:lnTo>
                                  <a:pt x="75" y="81"/>
                                </a:lnTo>
                                <a:lnTo>
                                  <a:pt x="75" y="32"/>
                                </a:lnTo>
                                <a:lnTo>
                                  <a:pt x="74" y="25"/>
                                </a:lnTo>
                                <a:lnTo>
                                  <a:pt x="68" y="19"/>
                                </a:lnTo>
                                <a:lnTo>
                                  <a:pt x="61" y="10"/>
                                </a:lnTo>
                                <a:lnTo>
                                  <a:pt x="5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0"/>
                                </a:lnTo>
                                <a:lnTo>
                                  <a:pt x="10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93"/>
                                </a:lnTo>
                                <a:lnTo>
                                  <a:pt x="14" y="83"/>
                                </a:lnTo>
                                <a:lnTo>
                                  <a:pt x="14" y="22"/>
                                </a:lnTo>
                                <a:lnTo>
                                  <a:pt x="55" y="22"/>
                                </a:lnTo>
                                <a:lnTo>
                                  <a:pt x="58" y="27"/>
                                </a:lnTo>
                                <a:lnTo>
                                  <a:pt x="62" y="31"/>
                                </a:lnTo>
                                <a:lnTo>
                                  <a:pt x="65" y="38"/>
                                </a:lnTo>
                                <a:lnTo>
                                  <a:pt x="6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552960"/>
                            <a:ext cx="147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4">
                                  <a:moveTo>
                                    <a:pt x="18" y="32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4">
                                  <a:moveTo>
                                    <a:pt x="45" y="85"/>
                                  </a:moveTo>
                                  <a:lnTo>
                                    <a:pt x="52" y="80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454.2pt;width:56.3pt;height:58.8pt" coordorigin="6795,9084" coordsize="1126,1176">
                <v:shape id="shape_0" coordsize="74,90" path="m0,22l41,22l47,22l50,27l50,76l10,76l0,89l62,89l73,76l62,76l62,29l64,19l59,14l54,8l17,8l17,0l9,9l6,13l0,22xe" fillcolor="black" stroked="f" o:allowincell="f" style="position:absolute;left:6795;top:10128;width:7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4" path="m62,80l62,27l60,21l56,16l52,12l45,8l17,8l17,0l9,9l6,13l0,22l43,22l47,29l50,34l49,93l62,80xe" fillcolor="black" stroked="f" o:allowincell="f" style="position:absolute;left:6884;top:10128;width:61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0" path="m13,93l20,89l47,72l61,57l65,42l65,28l65,17l62,0l62,0l47,14l51,27l54,50l52,57l49,61l39,69l39,68l33,47l28,34l23,21l15,0l14,0l2,14l2,14l13,29l19,42l24,53l31,72l30,72l20,77l5,81l5,81l0,99l0,100l13,93xe" fillcolor="black" stroked="f" o:allowincell="f" style="position:absolute;left:6961;top:10129;width:6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94;top:10128;width:23;height:122">
                  <v:shape id="shape_0" coordsize="23,123" path="m18,32l7,50l14,123l23,107l18,32xe" fillcolor="black" stroked="f" o:allowincell="f" style="position:absolute;left:7094;top:10128;width:22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23" path="m45,85l52,80l61,73l66,69l72,60l78,50l81,44l81,16l77,12l73,9l65,8l17,8l17,0l9,9l6,13l0,22l70,22l70,32l70,47l66,54l56,71l37,75l37,76l31,91l31,92l45,85xe" fillcolor="black" stroked="f" o:allowincell="f" style="position:absolute;left:7094;top:10128;width:22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3;top:9084;width:887;height:1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94" path="m65,46l65,94l75,81l75,32l74,25l68,19l61,10l53,8l14,8l14,0l10,4l7,7l4,11l0,19l0,20l5,22l5,93l14,83l14,22l55,22l58,27l62,31l65,38l65,46xe" fillcolor="black" stroked="f" o:allowincell="f" style="position:absolute;left:6949;top:9955;width:7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94;top:9955;width:23;height:123">
                  <v:shape id="shape_0" coordsize="23,124" path="m18,32l7,50l14,123l23,107l18,32xe" fillcolor="black" stroked="f" o:allowincell="f" style="position:absolute;left:7094;top:9955;width:22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24" path="m45,85l52,80l61,73l66,69l72,60l78,50l81,44l81,16l77,12l73,9l65,8l17,8l17,0l9,9l6,13l0,22l70,22l70,32l70,47l66,54l56,71l37,75l37,76l31,91l31,92l45,85xe" fillcolor="black" stroked="f" o:allowincell="f" style="position:absolute;left:7094;top:9955;width:22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5124450</wp:posOffset>
                </wp:positionH>
                <wp:positionV relativeFrom="page">
                  <wp:posOffset>6314440</wp:posOffset>
                </wp:positionV>
                <wp:extent cx="43815" cy="180340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180360"/>
                          <a:chOff x="0" y="0"/>
                          <a:chExt cx="43920" cy="18036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14" y="71"/>
                                </a:moveTo>
                                <a:lnTo>
                                  <a:pt x="2" y="92"/>
                                </a:lnTo>
                                <a:lnTo>
                                  <a:pt x="8" y="105"/>
                                </a:lnTo>
                                <a:lnTo>
                                  <a:pt x="9" y="105"/>
                                </a:lnTo>
                                <a:lnTo>
                                  <a:pt x="24" y="90"/>
                                </a:lnTo>
                                <a:lnTo>
                                  <a:pt x="24" y="90"/>
                                </a:lnTo>
                                <a:lnTo>
                                  <a:pt x="22" y="81"/>
                                </a:lnTo>
                                <a:lnTo>
                                  <a:pt x="26" y="71"/>
                                </a:lnTo>
                                <a:lnTo>
                                  <a:pt x="38" y="46"/>
                                </a:lnTo>
                                <a:lnTo>
                                  <a:pt x="48" y="30"/>
                                </a:lnTo>
                                <a:lnTo>
                                  <a:pt x="54" y="22"/>
                                </a:lnTo>
                                <a:lnTo>
                                  <a:pt x="57" y="17"/>
                                </a:lnTo>
                                <a:lnTo>
                                  <a:pt x="5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9"/>
                                </a:lnTo>
                                <a:lnTo>
                                  <a:pt x="6" y="13"/>
                                </a:lnTo>
                                <a:lnTo>
                                  <a:pt x="0" y="22"/>
                                </a:lnTo>
                                <a:lnTo>
                                  <a:pt x="46" y="22"/>
                                </a:lnTo>
                                <a:lnTo>
                                  <a:pt x="42" y="30"/>
                                </a:lnTo>
                                <a:lnTo>
                                  <a:pt x="29" y="49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42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5">
                                  <a:moveTo>
                                    <a:pt x="0" y="7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5">
                                  <a:moveTo>
                                    <a:pt x="6" y="90"/>
                                  </a:moveTo>
                                  <a:lnTo>
                                    <a:pt x="9" y="9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497.2pt;width:3.45pt;height:14.2pt" coordorigin="8070,9944" coordsize="69,284">
                <v:shape id="shape_0" coordsize="60,106" path="m14,71l2,92l8,105l9,105l24,90l24,90l22,81l26,71l38,46l48,30l54,22l57,17l59,8l17,8l17,0l9,9l6,13l0,22l46,22l42,30l29,49l14,71xe" fillcolor="black" stroked="f" o:allowincell="f" style="position:absolute;left:8070;top:10119;width:68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71;top:9944;width:67;height:107">
                  <v:shape id="shape_0" coordsize="59,105" path="m0,70l0,78l1,84l6,90l17,82l4,71l12,57l13,57l29,47l41,59l49,68l46,93l52,84l55,70l58,57l52,43l39,40l30,39l16,49l17,48l47,0l28,8l3,57l1,61l0,65l0,70xe" fillcolor="black" stroked="f" o:allowincell="f" style="position:absolute;left:8071;top:9944;width:66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5" path="m6,90l9,95l23,105l38,97l46,93l49,68l43,84l41,86l26,91l17,82l6,90xe" fillcolor="black" stroked="f" o:allowincell="f" style="position:absolute;left:8071;top:9944;width:66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4288790</wp:posOffset>
                </wp:positionH>
                <wp:positionV relativeFrom="page">
                  <wp:posOffset>6323330</wp:posOffset>
                </wp:positionV>
                <wp:extent cx="46990" cy="5715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90">
                              <a:moveTo>
                                <a:pt x="0" y="22"/>
                              </a:moveTo>
                              <a:lnTo>
                                <a:pt x="41" y="22"/>
                              </a:lnTo>
                              <a:lnTo>
                                <a:pt x="47" y="22"/>
                              </a:lnTo>
                              <a:lnTo>
                                <a:pt x="50" y="27"/>
                              </a:lnTo>
                              <a:lnTo>
                                <a:pt x="50" y="76"/>
                              </a:lnTo>
                              <a:lnTo>
                                <a:pt x="10" y="76"/>
                              </a:lnTo>
                              <a:lnTo>
                                <a:pt x="0" y="89"/>
                              </a:lnTo>
                              <a:lnTo>
                                <a:pt x="62" y="89"/>
                              </a:lnTo>
                              <a:lnTo>
                                <a:pt x="73" y="76"/>
                              </a:lnTo>
                              <a:lnTo>
                                <a:pt x="62" y="76"/>
                              </a:lnTo>
                              <a:lnTo>
                                <a:pt x="62" y="29"/>
                              </a:lnTo>
                              <a:lnTo>
                                <a:pt x="64" y="19"/>
                              </a:lnTo>
                              <a:lnTo>
                                <a:pt x="59" y="14"/>
                              </a:lnTo>
                              <a:lnTo>
                                <a:pt x="54" y="8"/>
                              </a:lnTo>
                              <a:lnTo>
                                <a:pt x="17" y="8"/>
                              </a:lnTo>
                              <a:lnTo>
                                <a:pt x="17" y="0"/>
                              </a:lnTo>
                              <a:lnTo>
                                <a:pt x="9" y="9"/>
                              </a:lnTo>
                              <a:lnTo>
                                <a:pt x="6" y="13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90" path="m0,22l41,22l47,22l50,27l50,76l10,76l0,89l62,89l73,76l62,76l62,29l64,19l59,14l54,8l17,8l17,0l9,9l6,13l0,22xe" fillcolor="black" stroked="f" o:allowincell="f" style="position:absolute;margin-left:337.7pt;margin-top:497.9pt;width:3.65pt;height: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5127625</wp:posOffset>
                </wp:positionH>
                <wp:positionV relativeFrom="page">
                  <wp:posOffset>6205855</wp:posOffset>
                </wp:positionV>
                <wp:extent cx="34925" cy="6540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3">
                              <a:moveTo>
                                <a:pt x="23" y="89"/>
                              </a:moveTo>
                              <a:lnTo>
                                <a:pt x="22" y="89"/>
                              </a:lnTo>
                              <a:lnTo>
                                <a:pt x="15" y="88"/>
                              </a:lnTo>
                              <a:lnTo>
                                <a:pt x="8" y="85"/>
                              </a:lnTo>
                              <a:lnTo>
                                <a:pt x="8" y="86"/>
                              </a:lnTo>
                              <a:lnTo>
                                <a:pt x="0" y="100"/>
                              </a:lnTo>
                              <a:lnTo>
                                <a:pt x="0" y="101"/>
                              </a:lnTo>
                              <a:lnTo>
                                <a:pt x="8" y="103"/>
                              </a:lnTo>
                              <a:lnTo>
                                <a:pt x="14" y="103"/>
                              </a:lnTo>
                              <a:lnTo>
                                <a:pt x="36" y="97"/>
                              </a:lnTo>
                              <a:lnTo>
                                <a:pt x="49" y="82"/>
                              </a:lnTo>
                              <a:lnTo>
                                <a:pt x="51" y="74"/>
                              </a:lnTo>
                              <a:lnTo>
                                <a:pt x="48" y="49"/>
                              </a:lnTo>
                              <a:lnTo>
                                <a:pt x="34" y="41"/>
                              </a:lnTo>
                              <a:lnTo>
                                <a:pt x="21" y="40"/>
                              </a:lnTo>
                              <a:lnTo>
                                <a:pt x="17" y="41"/>
                              </a:lnTo>
                              <a:lnTo>
                                <a:pt x="17" y="20"/>
                              </a:lnTo>
                              <a:lnTo>
                                <a:pt x="46" y="20"/>
                              </a:lnTo>
                              <a:lnTo>
                                <a:pt x="55" y="5"/>
                              </a:lnTo>
                              <a:lnTo>
                                <a:pt x="17" y="5"/>
                              </a:lnTo>
                              <a:lnTo>
                                <a:pt x="17" y="0"/>
                              </a:lnTo>
                              <a:lnTo>
                                <a:pt x="7" y="12"/>
                              </a:lnTo>
                              <a:lnTo>
                                <a:pt x="7" y="56"/>
                              </a:lnTo>
                              <a:lnTo>
                                <a:pt x="16" y="52"/>
                              </a:lnTo>
                              <a:lnTo>
                                <a:pt x="22" y="52"/>
                              </a:lnTo>
                              <a:lnTo>
                                <a:pt x="39" y="56"/>
                              </a:lnTo>
                              <a:lnTo>
                                <a:pt x="44" y="73"/>
                              </a:lnTo>
                              <a:lnTo>
                                <a:pt x="43" y="74"/>
                              </a:lnTo>
                              <a:lnTo>
                                <a:pt x="37" y="92"/>
                              </a:lnTo>
                              <a:lnTo>
                                <a:pt x="2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3" path="m23,89l22,89l15,88l8,85l8,86l0,100l0,101l8,103l14,103l36,97l49,82l51,74l48,49l34,41l21,40l17,41l17,20l46,20l55,5l17,5l17,0l7,12l7,56l16,52l22,52l39,56l44,73l43,74l37,92l23,89xe" fillcolor="black" stroked="f" o:allowincell="f" style="position:absolute;margin-left:403.75pt;margin-top:488.65pt;width:2.7pt;height: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26355</wp:posOffset>
                </wp:positionH>
                <wp:positionV relativeFrom="page">
                  <wp:posOffset>6097905</wp:posOffset>
                </wp:positionV>
                <wp:extent cx="29845" cy="64135"/>
                <wp:effectExtent l="635" t="635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64080"/>
                          <a:chOff x="0" y="0"/>
                          <a:chExt cx="2988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1">
                                <a:moveTo>
                                  <a:pt x="35" y="70"/>
                                </a:moveTo>
                                <a:lnTo>
                                  <a:pt x="35" y="101"/>
                                </a:lnTo>
                                <a:lnTo>
                                  <a:pt x="47" y="93"/>
                                </a:lnTo>
                                <a:lnTo>
                                  <a:pt x="35" y="56"/>
                                </a:lnTo>
                                <a:lnTo>
                                  <a:pt x="8" y="56"/>
                                </a:lnTo>
                                <a:lnTo>
                                  <a:pt x="0" y="70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1">
                                <a:moveTo>
                                  <a:pt x="47" y="15"/>
                                </a:moveTo>
                                <a:lnTo>
                                  <a:pt x="47" y="11"/>
                                </a:lnTo>
                                <a:lnTo>
                                  <a:pt x="48" y="5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4"/>
                                </a:lnTo>
                                <a:lnTo>
                                  <a:pt x="19" y="18"/>
                                </a:lnTo>
                                <a:lnTo>
                                  <a:pt x="12" y="26"/>
                                </a:lnTo>
                                <a:lnTo>
                                  <a:pt x="2" y="51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8" y="56"/>
                                </a:lnTo>
                                <a:lnTo>
                                  <a:pt x="9" y="44"/>
                                </a:lnTo>
                                <a:lnTo>
                                  <a:pt x="16" y="33"/>
                                </a:lnTo>
                                <a:lnTo>
                                  <a:pt x="26" y="19"/>
                                </a:lnTo>
                                <a:lnTo>
                                  <a:pt x="35" y="16"/>
                                </a:lnTo>
                                <a:lnTo>
                                  <a:pt x="35" y="56"/>
                                </a:lnTo>
                                <a:lnTo>
                                  <a:pt x="47" y="93"/>
                                </a:lnTo>
                                <a:lnTo>
                                  <a:pt x="47" y="70"/>
                                </a:lnTo>
                                <a:lnTo>
                                  <a:pt x="59" y="70"/>
                                </a:lnTo>
                                <a:lnTo>
                                  <a:pt x="67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480.15pt;width:2.35pt;height:5.05pt" coordorigin="8073,9603" coordsize="47,101">
                <v:shape id="shape_0" coordsize="47,101" path="m35,70l35,101l47,93l35,56l8,56l0,70l35,70xe" fillcolor="black" stroked="f" o:allowincell="f" style="position:absolute;left:8073;top:9603;width:46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1" path="m47,15l47,11l48,5l51,0l50,0l40,4l19,18l12,26l2,51l0,69l0,70l8,56l9,44l16,33l26,19l35,16l35,56l47,93l47,70l59,70l67,56l47,56l47,15xe" fillcolor="black" stroked="f" o:allowincell="f" style="position:absolute;left:8073;top:9603;width:46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30165</wp:posOffset>
                </wp:positionH>
                <wp:positionV relativeFrom="page">
                  <wp:posOffset>5987415</wp:posOffset>
                </wp:positionV>
                <wp:extent cx="33655" cy="647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2">
                              <a:moveTo>
                                <a:pt x="10" y="102"/>
                              </a:moveTo>
                              <a:lnTo>
                                <a:pt x="29" y="96"/>
                              </a:lnTo>
                              <a:lnTo>
                                <a:pt x="43" y="92"/>
                              </a:lnTo>
                              <a:lnTo>
                                <a:pt x="51" y="83"/>
                              </a:lnTo>
                              <a:lnTo>
                                <a:pt x="53" y="68"/>
                              </a:lnTo>
                              <a:lnTo>
                                <a:pt x="46" y="45"/>
                              </a:lnTo>
                              <a:lnTo>
                                <a:pt x="31" y="41"/>
                              </a:lnTo>
                              <a:lnTo>
                                <a:pt x="29" y="40"/>
                              </a:lnTo>
                              <a:lnTo>
                                <a:pt x="44" y="34"/>
                              </a:lnTo>
                              <a:lnTo>
                                <a:pt x="46" y="22"/>
                              </a:lnTo>
                              <a:lnTo>
                                <a:pt x="37" y="3"/>
                              </a:lnTo>
                              <a:lnTo>
                                <a:pt x="18" y="0"/>
                              </a:lnTo>
                              <a:lnTo>
                                <a:pt x="13" y="0"/>
                              </a:lnTo>
                              <a:lnTo>
                                <a:pt x="7" y="13"/>
                              </a:lnTo>
                              <a:lnTo>
                                <a:pt x="7" y="14"/>
                              </a:lnTo>
                              <a:lnTo>
                                <a:pt x="29" y="7"/>
                              </a:lnTo>
                              <a:lnTo>
                                <a:pt x="32" y="22"/>
                              </a:lnTo>
                              <a:lnTo>
                                <a:pt x="34" y="38"/>
                              </a:lnTo>
                              <a:lnTo>
                                <a:pt x="17" y="41"/>
                              </a:lnTo>
                              <a:lnTo>
                                <a:pt x="17" y="42"/>
                              </a:lnTo>
                              <a:lnTo>
                                <a:pt x="14" y="53"/>
                              </a:lnTo>
                              <a:lnTo>
                                <a:pt x="26" y="52"/>
                              </a:lnTo>
                              <a:lnTo>
                                <a:pt x="42" y="60"/>
                              </a:lnTo>
                              <a:lnTo>
                                <a:pt x="43" y="68"/>
                              </a:lnTo>
                              <a:lnTo>
                                <a:pt x="41" y="80"/>
                              </a:lnTo>
                              <a:lnTo>
                                <a:pt x="36" y="84"/>
                              </a:lnTo>
                              <a:lnTo>
                                <a:pt x="25" y="85"/>
                              </a:lnTo>
                              <a:lnTo>
                                <a:pt x="16" y="86"/>
                              </a:lnTo>
                              <a:lnTo>
                                <a:pt x="9" y="80"/>
                              </a:lnTo>
                              <a:lnTo>
                                <a:pt x="9" y="81"/>
                              </a:lnTo>
                              <a:lnTo>
                                <a:pt x="0" y="94"/>
                              </a:lnTo>
                              <a:lnTo>
                                <a:pt x="0" y="95"/>
                              </a:lnTo>
                              <a:lnTo>
                                <a:pt x="1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2" path="m10,102l29,96l43,92l51,83l53,68l46,45l31,41l29,40l44,34l46,22l37,3l18,0l13,0l7,13l7,14l29,7l32,22l34,38l17,41l17,42l14,53l26,52l42,60l43,68l41,80l36,84l25,85l16,86l9,80l9,81l0,94l0,95l10,102xe" fillcolor="black" stroked="f" o:allowincell="f" style="position:absolute;margin-left:403.95pt;margin-top:471.45pt;width:2.6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5128895</wp:posOffset>
                </wp:positionH>
                <wp:positionV relativeFrom="paragraph">
                  <wp:posOffset>5522595</wp:posOffset>
                </wp:positionV>
                <wp:extent cx="34925" cy="60960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6">
                              <a:moveTo>
                                <a:pt x="26" y="61"/>
                              </a:moveTo>
                              <a:lnTo>
                                <a:pt x="42" y="41"/>
                              </a:lnTo>
                              <a:lnTo>
                                <a:pt x="46" y="37"/>
                              </a:lnTo>
                              <a:lnTo>
                                <a:pt x="55" y="22"/>
                              </a:lnTo>
                              <a:lnTo>
                                <a:pt x="47" y="10"/>
                              </a:lnTo>
                              <a:lnTo>
                                <a:pt x="27" y="0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6" y="13"/>
                              </a:lnTo>
                              <a:lnTo>
                                <a:pt x="19" y="12"/>
                              </a:lnTo>
                              <a:lnTo>
                                <a:pt x="36" y="22"/>
                              </a:lnTo>
                              <a:lnTo>
                                <a:pt x="36" y="27"/>
                              </a:lnTo>
                              <a:lnTo>
                                <a:pt x="30" y="42"/>
                              </a:lnTo>
                              <a:lnTo>
                                <a:pt x="16" y="61"/>
                              </a:lnTo>
                              <a:lnTo>
                                <a:pt x="13" y="66"/>
                              </a:lnTo>
                              <a:lnTo>
                                <a:pt x="4" y="79"/>
                              </a:lnTo>
                              <a:lnTo>
                                <a:pt x="0" y="95"/>
                              </a:lnTo>
                              <a:lnTo>
                                <a:pt x="48" y="95"/>
                              </a:lnTo>
                              <a:lnTo>
                                <a:pt x="54" y="81"/>
                              </a:lnTo>
                              <a:lnTo>
                                <a:pt x="13" y="81"/>
                              </a:lnTo>
                              <a:lnTo>
                                <a:pt x="21" y="68"/>
                              </a:lnTo>
                              <a:lnTo>
                                <a:pt x="26" y="61"/>
                              </a:lnTo>
                              <a:lnTo>
                                <a:pt x="29" y="57"/>
                              </a:lnTo>
                              <a:lnTo>
                                <a:pt x="2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6" path="m26,61l42,41l46,37l55,22l47,10l27,0l12,1l12,1l6,13l19,12l36,22l36,27l30,42l16,61l13,66l4,79l0,95l48,95l54,81l13,81l21,68l26,61l29,57l26,61xe" fillcolor="black" stroked="f" o:allowincell="f" style="position:absolute;margin-left:403.85pt;margin-top:434.85pt;width:2.7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31435</wp:posOffset>
                </wp:positionH>
                <wp:positionV relativeFrom="paragraph">
                  <wp:posOffset>5410200</wp:posOffset>
                </wp:positionV>
                <wp:extent cx="32385" cy="6286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99">
                              <a:moveTo>
                                <a:pt x="8" y="84"/>
                              </a:moveTo>
                              <a:lnTo>
                                <a:pt x="0" y="98"/>
                              </a:lnTo>
                              <a:lnTo>
                                <a:pt x="43" y="98"/>
                              </a:lnTo>
                              <a:lnTo>
                                <a:pt x="51" y="84"/>
                              </a:lnTo>
                              <a:lnTo>
                                <a:pt x="33" y="84"/>
                              </a:lnTo>
                              <a:lnTo>
                                <a:pt x="33" y="0"/>
                              </a:lnTo>
                              <a:lnTo>
                                <a:pt x="24" y="3"/>
                              </a:lnTo>
                              <a:lnTo>
                                <a:pt x="18" y="6"/>
                              </a:lnTo>
                              <a:lnTo>
                                <a:pt x="13" y="9"/>
                              </a:lnTo>
                              <a:lnTo>
                                <a:pt x="4" y="15"/>
                              </a:lnTo>
                              <a:lnTo>
                                <a:pt x="11" y="17"/>
                              </a:lnTo>
                              <a:lnTo>
                                <a:pt x="17" y="19"/>
                              </a:lnTo>
                              <a:lnTo>
                                <a:pt x="21" y="20"/>
                              </a:lnTo>
                              <a:lnTo>
                                <a:pt x="21" y="84"/>
                              </a:lnTo>
                              <a:lnTo>
                                <a:pt x="8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99" path="m8,84l0,98l43,98l51,84l33,84l33,0l24,3l18,6l13,9l4,15l11,17l17,19l21,20l21,84l8,84xe" fillcolor="black" stroked="f" o:allowincell="f" style="position:absolute;margin-left:404.05pt;margin-top:426pt;width:2.5pt;height:4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97015</wp:posOffset>
                </wp:positionH>
                <wp:positionV relativeFrom="paragraph">
                  <wp:posOffset>4654550</wp:posOffset>
                </wp:positionV>
                <wp:extent cx="15875" cy="71755"/>
                <wp:effectExtent l="635" t="635" r="4445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71640"/>
                          <a:chOff x="0" y="0"/>
                          <a:chExt cx="15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0" y="59"/>
                                </a:moveTo>
                                <a:lnTo>
                                  <a:pt x="10" y="113"/>
                                </a:lnTo>
                                <a:lnTo>
                                  <a:pt x="24" y="98"/>
                                </a:lnTo>
                                <a:lnTo>
                                  <a:pt x="24" y="44"/>
                                </a:lnTo>
                                <a:lnTo>
                                  <a:pt x="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84" y="11"/>
                                </a:moveTo>
                                <a:lnTo>
                                  <a:pt x="69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71" y="27"/>
                                </a:lnTo>
                                <a:lnTo>
                                  <a:pt x="77" y="30"/>
                                </a:lnTo>
                                <a:lnTo>
                                  <a:pt x="78" y="31"/>
                                </a:lnTo>
                                <a:lnTo>
                                  <a:pt x="78" y="39"/>
                                </a:lnTo>
                                <a:lnTo>
                                  <a:pt x="78" y="113"/>
                                </a:lnTo>
                                <a:lnTo>
                                  <a:pt x="92" y="96"/>
                                </a:lnTo>
                                <a:lnTo>
                                  <a:pt x="92" y="37"/>
                                </a:lnTo>
                                <a:lnTo>
                                  <a:pt x="93" y="22"/>
                                </a:lnTo>
                                <a:lnTo>
                                  <a:pt x="89" y="17"/>
                                </a:lnTo>
                                <a:lnTo>
                                  <a:pt x="8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366.5pt;width:1.25pt;height:5.65pt" coordorigin="10389,7330" coordsize="25,113">
                <v:shape id="shape_0" coordsize="25,113" path="m10,59l10,113l24,98l24,44l10,59xe" fillcolor="black" stroked="f" o:allowincell="f" style="position:absolute;left:10389;top:7330;width:2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13" path="m84,11l69,10l20,10l20,0l11,11l7,16l0,27l71,27l77,30l78,31l78,39l78,113l92,96l92,37l93,22l89,17l84,11xe" fillcolor="black" stroked="f" o:allowincell="f" style="position:absolute;left:10389;top:7330;width:2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661785</wp:posOffset>
                </wp:positionH>
                <wp:positionV relativeFrom="paragraph">
                  <wp:posOffset>4651375</wp:posOffset>
                </wp:positionV>
                <wp:extent cx="135890" cy="99695"/>
                <wp:effectExtent l="635" t="635" r="4699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99720"/>
                          <a:chOff x="0" y="0"/>
                          <a:chExt cx="135720" cy="99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0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28" y="6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7" y="22"/>
                                </a:lnTo>
                                <a:lnTo>
                                  <a:pt x="22" y="26"/>
                                </a:lnTo>
                                <a:lnTo>
                                  <a:pt x="27" y="29"/>
                                </a:lnTo>
                                <a:lnTo>
                                  <a:pt x="34" y="36"/>
                                </a:lnTo>
                                <a:lnTo>
                                  <a:pt x="35" y="38"/>
                                </a:lnTo>
                                <a:lnTo>
                                  <a:pt x="37" y="53"/>
                                </a:lnTo>
                                <a:lnTo>
                                  <a:pt x="37" y="63"/>
                                </a:lnTo>
                                <a:lnTo>
                                  <a:pt x="37" y="73"/>
                                </a:lnTo>
                                <a:lnTo>
                                  <a:pt x="37" y="88"/>
                                </a:lnTo>
                                <a:lnTo>
                                  <a:pt x="7" y="88"/>
                                </a:lnTo>
                                <a:lnTo>
                                  <a:pt x="0" y="105"/>
                                </a:lnTo>
                                <a:lnTo>
                                  <a:pt x="35" y="105"/>
                                </a:lnTo>
                                <a:lnTo>
                                  <a:pt x="47" y="86"/>
                                </a:lnTo>
                                <a:lnTo>
                                  <a:pt x="47" y="23"/>
                                </a:lnTo>
                                <a:lnTo>
                                  <a:pt x="39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96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3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9" y="42"/>
                                </a:lnTo>
                                <a:lnTo>
                                  <a:pt x="10" y="52"/>
                                </a:lnTo>
                                <a:lnTo>
                                  <a:pt x="12" y="57"/>
                                </a:lnTo>
                                <a:lnTo>
                                  <a:pt x="14" y="66"/>
                                </a:lnTo>
                                <a:lnTo>
                                  <a:pt x="18" y="80"/>
                                </a:lnTo>
                                <a:lnTo>
                                  <a:pt x="22" y="98"/>
                                </a:lnTo>
                                <a:lnTo>
                                  <a:pt x="26" y="103"/>
                                </a:lnTo>
                                <a:lnTo>
                                  <a:pt x="33" y="103"/>
                                </a:lnTo>
                                <a:lnTo>
                                  <a:pt x="39" y="104"/>
                                </a:lnTo>
                                <a:lnTo>
                                  <a:pt x="54" y="104"/>
                                </a:lnTo>
                                <a:lnTo>
                                  <a:pt x="73" y="92"/>
                                </a:lnTo>
                                <a:lnTo>
                                  <a:pt x="76" y="90"/>
                                </a:lnTo>
                                <a:lnTo>
                                  <a:pt x="87" y="82"/>
                                </a:lnTo>
                                <a:lnTo>
                                  <a:pt x="95" y="69"/>
                                </a:lnTo>
                                <a:lnTo>
                                  <a:pt x="98" y="58"/>
                                </a:lnTo>
                                <a:lnTo>
                                  <a:pt x="101" y="44"/>
                                </a:lnTo>
                                <a:lnTo>
                                  <a:pt x="98" y="24"/>
                                </a:lnTo>
                                <a:lnTo>
                                  <a:pt x="91" y="13"/>
                                </a:lnTo>
                                <a:lnTo>
                                  <a:pt x="70" y="4"/>
                                </a:lnTo>
                                <a:lnTo>
                                  <a:pt x="53" y="6"/>
                                </a:lnTo>
                                <a:lnTo>
                                  <a:pt x="49" y="8"/>
                                </a:lnTo>
                                <a:lnTo>
                                  <a:pt x="41" y="29"/>
                                </a:lnTo>
                                <a:lnTo>
                                  <a:pt x="41" y="30"/>
                                </a:lnTo>
                                <a:lnTo>
                                  <a:pt x="50" y="22"/>
                                </a:lnTo>
                                <a:lnTo>
                                  <a:pt x="57" y="21"/>
                                </a:lnTo>
                                <a:lnTo>
                                  <a:pt x="64" y="20"/>
                                </a:lnTo>
                                <a:lnTo>
                                  <a:pt x="69" y="20"/>
                                </a:lnTo>
                                <a:lnTo>
                                  <a:pt x="75" y="23"/>
                                </a:lnTo>
                                <a:lnTo>
                                  <a:pt x="87" y="37"/>
                                </a:lnTo>
                                <a:lnTo>
                                  <a:pt x="87" y="56"/>
                                </a:lnTo>
                                <a:lnTo>
                                  <a:pt x="79" y="74"/>
                                </a:lnTo>
                                <a:lnTo>
                                  <a:pt x="76" y="77"/>
                                </a:lnTo>
                                <a:lnTo>
                                  <a:pt x="69" y="83"/>
                                </a:lnTo>
                                <a:lnTo>
                                  <a:pt x="63" y="86"/>
                                </a:lnTo>
                                <a:lnTo>
                                  <a:pt x="53" y="87"/>
                                </a:lnTo>
                                <a:lnTo>
                                  <a:pt x="45" y="89"/>
                                </a:lnTo>
                                <a:lnTo>
                                  <a:pt x="33" y="87"/>
                                </a:lnTo>
                                <a:lnTo>
                                  <a:pt x="33" y="87"/>
                                </a:lnTo>
                                <a:lnTo>
                                  <a:pt x="30" y="75"/>
                                </a:lnTo>
                                <a:lnTo>
                                  <a:pt x="25" y="49"/>
                                </a:lnTo>
                                <a:lnTo>
                                  <a:pt x="20" y="23"/>
                                </a:lnTo>
                                <a:lnTo>
                                  <a:pt x="18" y="12"/>
                                </a:lnTo>
                                <a:lnTo>
                                  <a:pt x="17" y="9"/>
                                </a:lnTo>
                                <a:lnTo>
                                  <a:pt x="15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0"/>
                            <a:ext cx="176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55pt;margin-top:366.25pt;width:10.7pt;height:7.85pt" coordorigin="10491,7325" coordsize="214,157">
                <v:shape id="shape_0" coordsize="47,106" path="m28,6l18,0l18,0l7,17l7,17l17,22l22,26l27,29l34,36l35,38l37,53l37,63l37,73l37,88l7,88l0,105l35,105l47,86l47,23l39,16l34,11l28,6xe" fillcolor="black" stroked="f" o:allowincell="f" style="position:absolute;left:10491;top:7328;width:4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4" path="m13,0l0,19l0,20l5,23l9,42l10,52l12,57l14,66l18,80l22,98l26,103l33,103l39,104l54,104l73,92l76,90l87,82l95,69l98,58l101,44l98,24l91,13l70,4l53,6l49,8l41,29l41,30l50,22l57,21l64,20l69,20l75,23l87,37l87,56l79,74l76,77l69,83l63,86l53,87l45,89l33,87l33,87l30,75l25,49l20,23l18,12l17,9l15,4l13,0xe" fillcolor="black" stroked="f" o:allowincell="f" style="position:absolute;left:10557;top:7331;width:104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77;top:7325;width:28;height:157">
                  <v:shape id="shape_0" coordsize="28,149" path="m22,39l9,61l17,148l27,130l22,39xe" fillcolor="black" stroked="f" o:allowincell="f" style="position:absolute;left:10677;top:7325;width:27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9" path="m54,103l63,96l74,89l80,83l87,72l94,61l98,53l98,30l98,20l93,15l89,11l79,10l20,10l20,0l11,11l7,16l0,27l84,27l85,39l85,50l85,57l79,66l59,85l45,91l45,91l37,110l37,111l54,103xe" fillcolor="black" stroked="f" o:allowincell="f" style="position:absolute;left:10677;top:7325;width:27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51015</wp:posOffset>
                </wp:positionH>
                <wp:positionV relativeFrom="paragraph">
                  <wp:posOffset>4654550</wp:posOffset>
                </wp:positionV>
                <wp:extent cx="15875" cy="71755"/>
                <wp:effectExtent l="635" t="635" r="4445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71640"/>
                          <a:chOff x="0" y="0"/>
                          <a:chExt cx="15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0" y="59"/>
                                </a:moveTo>
                                <a:lnTo>
                                  <a:pt x="10" y="113"/>
                                </a:lnTo>
                                <a:lnTo>
                                  <a:pt x="24" y="98"/>
                                </a:lnTo>
                                <a:lnTo>
                                  <a:pt x="24" y="44"/>
                                </a:lnTo>
                                <a:lnTo>
                                  <a:pt x="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84" y="11"/>
                                </a:moveTo>
                                <a:lnTo>
                                  <a:pt x="69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71" y="27"/>
                                </a:lnTo>
                                <a:lnTo>
                                  <a:pt x="77" y="30"/>
                                </a:lnTo>
                                <a:lnTo>
                                  <a:pt x="78" y="31"/>
                                </a:lnTo>
                                <a:lnTo>
                                  <a:pt x="78" y="39"/>
                                </a:lnTo>
                                <a:lnTo>
                                  <a:pt x="78" y="113"/>
                                </a:lnTo>
                                <a:lnTo>
                                  <a:pt x="92" y="96"/>
                                </a:lnTo>
                                <a:lnTo>
                                  <a:pt x="92" y="37"/>
                                </a:lnTo>
                                <a:lnTo>
                                  <a:pt x="93" y="22"/>
                                </a:lnTo>
                                <a:lnTo>
                                  <a:pt x="89" y="17"/>
                                </a:lnTo>
                                <a:lnTo>
                                  <a:pt x="8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45pt;margin-top:366.5pt;width:1.25pt;height:5.65pt" coordorigin="10789,7330" coordsize="25,113">
                <v:shape id="shape_0" coordsize="25,113" path="m10,59l10,113l24,98l24,44l10,59xe" fillcolor="black" stroked="f" o:allowincell="f" style="position:absolute;left:10789;top:7330;width:2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13" path="m84,11l69,10l20,10l20,0l11,11l7,16l0,27l71,27l77,30l78,31l78,39l78,113l92,96l92,37l93,22l89,17l84,11xe" fillcolor="black" stroked="f" o:allowincell="f" style="position:absolute;left:10789;top:7330;width:2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55790</wp:posOffset>
                </wp:positionH>
                <wp:positionV relativeFrom="paragraph">
                  <wp:posOffset>4651375</wp:posOffset>
                </wp:positionV>
                <wp:extent cx="243205" cy="77470"/>
                <wp:effectExtent l="635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77400"/>
                          <a:chOff x="0" y="0"/>
                          <a:chExt cx="243360" cy="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80" y="180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0" y="720"/>
                            <a:ext cx="66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pt;margin-top:366.25pt;width:19.1pt;height:6.05pt" coordorigin="10954,7325" coordsize="382,121">
                <v:group id="shape_0" style="position:absolute;left:10954;top:7325;width:104;height:117">
                  <v:shape id="shape_0" coordsize="103,109" path="m89,60l89,69l89,86l87,90l87,91l85,108l86,108l95,98l99,88l100,86l102,62l102,53l101,41l102,25l95,18l90,40l89,60xe" fillcolor="black" stroked="f" o:allowincell="f" style="position:absolute;left:10954;top:7325;width:103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9" path="m56,10l18,10l18,0l13,5l10,8l6,14l0,23l0,24l7,23l6,85l6,103l19,107l19,108l85,108l87,91l18,91l18,27l74,27l82,31l90,40l95,18l79,11l56,10xe" fillcolor="black" stroked="f" o:allowincell="f" style="position:absolute;left:10954;top:7325;width:103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black" stroked="f" o:allowincell="f" style="position:absolute;left:11075;top:7328;width:44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black" stroked="f" o:allowincell="f" style="position:absolute;left:11135;top:7325;width:84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232;top:7326;width:105;height:119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11232;top:7326;width:104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11232;top:7326;width:104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6637020</wp:posOffset>
                </wp:positionH>
                <wp:positionV relativeFrom="paragraph">
                  <wp:posOffset>4870450</wp:posOffset>
                </wp:positionV>
                <wp:extent cx="53975" cy="94615"/>
                <wp:effectExtent l="127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49">
                              <a:moveTo>
                                <a:pt x="67" y="134"/>
                              </a:moveTo>
                              <a:lnTo>
                                <a:pt x="67" y="27"/>
                              </a:lnTo>
                              <a:lnTo>
                                <a:pt x="77" y="27"/>
                              </a:lnTo>
                              <a:lnTo>
                                <a:pt x="84" y="10"/>
                              </a:lnTo>
                              <a:lnTo>
                                <a:pt x="67" y="10"/>
                              </a:lnTo>
                              <a:lnTo>
                                <a:pt x="67" y="0"/>
                              </a:lnTo>
                              <a:lnTo>
                                <a:pt x="57" y="10"/>
                              </a:lnTo>
                              <a:lnTo>
                                <a:pt x="20" y="10"/>
                              </a:lnTo>
                              <a:lnTo>
                                <a:pt x="20" y="0"/>
                              </a:lnTo>
                              <a:lnTo>
                                <a:pt x="11" y="11"/>
                              </a:lnTo>
                              <a:lnTo>
                                <a:pt x="7" y="16"/>
                              </a:lnTo>
                              <a:lnTo>
                                <a:pt x="0" y="27"/>
                              </a:lnTo>
                              <a:lnTo>
                                <a:pt x="53" y="27"/>
                              </a:lnTo>
                              <a:lnTo>
                                <a:pt x="53" y="148"/>
                              </a:lnTo>
                              <a:lnTo>
                                <a:pt x="67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49" path="m67,134l67,27l77,27l84,10l67,10l67,0l57,10l20,10l20,0l11,11l7,16l0,27l53,27l53,148l67,134xe" fillcolor="black" stroked="f" o:allowincell="f" style="position:absolute;margin-left:522.6pt;margin-top:383.5pt;width:4.2pt;height: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33540</wp:posOffset>
                </wp:positionH>
                <wp:positionV relativeFrom="paragraph">
                  <wp:posOffset>4849495</wp:posOffset>
                </wp:positionV>
                <wp:extent cx="254000" cy="9525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95400"/>
                          <a:chOff x="0" y="0"/>
                          <a:chExt cx="254160" cy="954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16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24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7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9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360"/>
                            <a:ext cx="64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1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pt;margin-top:381.85pt;width:20pt;height:7.5pt" coordorigin="10604,7637" coordsize="400,150">
                <v:shape id="shape_0" coordsize="75,113" path="m74,96l74,33l72,25l68,20l62,14l54,10l20,10l20,0l11,11l7,16l0,27l52,27l55,31l57,35l60,41l60,45l60,113l74,96xe" fillcolor="black" stroked="f" o:allowincell="f" style="position:absolute;left:10604;top:7666;width:7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9" path="m24,34l25,34l11,49l7,61l3,73l5,93l4,94l0,104l26,104l34,85l20,85l17,70l19,60l21,51l29,38l30,39l38,47l56,65l61,72l77,91l90,107l92,109l101,92l75,62l74,61l87,46l91,34l92,28l94,25l94,19l94,11l88,0l88,1l72,19l72,19l77,30l77,37l77,45l70,58l70,57l61,48l44,30l37,23l27,14l11,0l10,1l0,15l24,34xe" fillcolor="black" stroked="f" o:allowincell="f" style="position:absolute;left:10693;top:7671;width:102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3" path="m3,27l25,27l27,43l29,53l31,68l34,91l11,91l0,108l38,108l44,82l44,81l43,63l42,51l41,42l38,27l87,27l87,39l87,113l100,96l100,41l92,17l73,10l31,10l29,0l29,0l16,11l12,15l3,27l3,27xe" fillcolor="black" stroked="f" o:allowincell="f" style="position:absolute;left:10813;top:7666;width:10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1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10927;top:7637;width:7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28180</wp:posOffset>
                </wp:positionH>
                <wp:positionV relativeFrom="paragraph">
                  <wp:posOffset>4867275</wp:posOffset>
                </wp:positionV>
                <wp:extent cx="167640" cy="100330"/>
                <wp:effectExtent l="635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00440"/>
                          <a:chOff x="0" y="0"/>
                          <a:chExt cx="167760" cy="100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8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6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45"/>
                                </a:lnTo>
                                <a:lnTo>
                                  <a:pt x="44" y="131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00"/>
                            <a:ext cx="28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00"/>
                            <a:ext cx="30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28" y="6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7" y="22"/>
                                </a:lnTo>
                                <a:lnTo>
                                  <a:pt x="22" y="26"/>
                                </a:lnTo>
                                <a:lnTo>
                                  <a:pt x="27" y="29"/>
                                </a:lnTo>
                                <a:lnTo>
                                  <a:pt x="34" y="36"/>
                                </a:lnTo>
                                <a:lnTo>
                                  <a:pt x="35" y="38"/>
                                </a:lnTo>
                                <a:lnTo>
                                  <a:pt x="37" y="53"/>
                                </a:lnTo>
                                <a:lnTo>
                                  <a:pt x="37" y="63"/>
                                </a:lnTo>
                                <a:lnTo>
                                  <a:pt x="37" y="73"/>
                                </a:lnTo>
                                <a:lnTo>
                                  <a:pt x="37" y="88"/>
                                </a:lnTo>
                                <a:lnTo>
                                  <a:pt x="7" y="88"/>
                                </a:lnTo>
                                <a:lnTo>
                                  <a:pt x="0" y="105"/>
                                </a:lnTo>
                                <a:lnTo>
                                  <a:pt x="35" y="105"/>
                                </a:lnTo>
                                <a:lnTo>
                                  <a:pt x="47" y="86"/>
                                </a:lnTo>
                                <a:lnTo>
                                  <a:pt x="47" y="23"/>
                                </a:lnTo>
                                <a:lnTo>
                                  <a:pt x="39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4pt;margin-top:383.25pt;width:13.2pt;height:7.85pt" coordorigin="11068,7665" coordsize="264,157">
                <v:shape id="shape_0" coordsize="44,146" path="m31,14l12,0l0,16l18,28l24,31l29,38l29,145l44,131l44,32l43,27l41,24l38,19l35,18l31,14xe" fillcolor="black" stroked="f" o:allowincell="f" style="position:absolute;left:11068;top:7668;width:4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11129;top:7668;width:44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black" stroked="f" o:allowincell="f" style="position:absolute;left:11190;top:7665;width:85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6" path="m28,6l18,0l18,0l7,17l7,17l17,22l22,26l27,29l34,36l35,38l37,53l37,63l37,73l37,88l7,88l0,105l35,105l47,86l47,23l39,16l34,11l28,6xe" fillcolor="black" stroked="f" o:allowincell="f" style="position:absolute;left:11284;top:7668;width:47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17690</wp:posOffset>
                </wp:positionH>
                <wp:positionV relativeFrom="paragraph">
                  <wp:posOffset>5241290</wp:posOffset>
                </wp:positionV>
                <wp:extent cx="278765" cy="7747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77400"/>
                          <a:chOff x="0" y="0"/>
                          <a:chExt cx="278640" cy="7740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140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52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4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0"/>
                            <a:ext cx="66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2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2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144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7pt;margin-top:412.7pt;width:22pt;height:6.1pt" coordorigin="10894,8254" coordsize="440,122">
                <v:group id="shape_0" style="position:absolute;left:10894;top:8305;width:22;height:67">
                  <v:shape id="shape_0" coordsize="22,63" path="m11,40l0,52l11,63l22,52l11,40xe" fillcolor="black" stroked="f" o:allowincell="f" style="position:absolute;left:10894;top:8305;width:21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3" path="m11,0l0,11l11,22l22,11l11,0xe" fillcolor="black" stroked="f" o:allowincell="f" style="position:absolute;left:10894;top:8305;width:21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13" path="m74,96l74,33l72,25l68,20l62,14l54,10l20,10l20,0l11,11l7,16l0,27l52,27l55,31l57,35l60,41l60,45l60,113l74,96xe" fillcolor="black" stroked="f" o:allowincell="f" style="position:absolute;left:10933;top:8254;width:7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4" path="m34,49l34,49l23,44l21,38l18,31l24,20l28,18l42,22l62,36l63,38l67,58l66,82l65,87l9,87l0,104l67,104l77,85l78,71l79,44l76,26l57,10l38,1l33,0l32,0l22,12l15,20l6,39l12,52l17,59l25,63l25,63l34,49xe" fillcolor="black" stroked="f" o:allowincell="f" style="position:absolute;left:11021;top:8258;width:8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18;top:8254;width:105;height:120">
                  <v:shape id="shape_0" coordsize="104,112" path="m5,28l8,30l13,34l13,40l14,47l26,98l28,106l33,111l44,109l63,104l62,92l53,93l48,94l40,93l39,88l26,26l80,26l86,32l90,50l94,76l95,73l102,52l104,31l99,15l98,14l95,9l23,9l22,0l0,26l0,27l5,28xe" fillcolor="black" stroked="f" o:allowincell="f" style="position:absolute;left:11118;top:8254;width:10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2" path="m62,92l63,104l80,93l94,76l90,50l84,68l74,88l62,92xe" fillcolor="black" stroked="f" o:allowincell="f" style="position:absolute;left:11118;top:8254;width:10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11233;top:8256;width:9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990715</wp:posOffset>
                </wp:positionH>
                <wp:positionV relativeFrom="page">
                  <wp:posOffset>5751195</wp:posOffset>
                </wp:positionV>
                <wp:extent cx="144780" cy="742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74160"/>
                          <a:chOff x="0" y="0"/>
                          <a:chExt cx="144720" cy="74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4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440"/>
                            <a:ext cx="2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0"/>
                            <a:ext cx="648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45pt;margin-top:452.85pt;width:11.35pt;height:5.85pt" coordorigin="11009,9057" coordsize="227,117">
                <v:shape id="shape_0" coordsize="50,104" path="m43,102l50,90l49,81l47,58l43,32l42,27l40,19l35,15l29,11l12,0l1,15l1,16l19,21l26,30l33,40l35,59l34,62l32,69l24,74l18,78l7,81l7,82l0,102l0,103l18,95l22,92l33,84l37,72l37,72l43,102xe" fillcolor="black" stroked="f" o:allowincell="f" style="position:absolute;left:11009;top:9061;width:5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5" path="m29,14l12,0l0,15l17,27l23,30l27,36l27,104l41,91l41,25l39,23l36,18l29,14xe" fillcolor="black" stroked="f" o:allowincell="f" style="position:absolute;left:11075;top:9060;width:42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35;top:9057;width:102;height:114">
                  <v:shape id="shape_0" coordsize="99,106" path="m20,0l0,25l0,25l5,26l7,28l12,32l12,38l13,44l25,93l25,25l76,25l82,31l85,49l80,65l71,84l59,88l51,89l61,99l78,87l91,70l98,49l98,28l93,13l91,9l22,9l20,0xe" fillcolor="black" stroked="f" o:allowincell="f" style="position:absolute;left:11135;top:9057;width:101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black" stroked="f" o:allowincell="f" style="position:absolute;left:11135;top:9057;width:101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562600</wp:posOffset>
                </wp:positionH>
                <wp:positionV relativeFrom="paragraph">
                  <wp:posOffset>5398135</wp:posOffset>
                </wp:positionV>
                <wp:extent cx="15240" cy="68580"/>
                <wp:effectExtent l="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68760"/>
                          <a:chOff x="0" y="0"/>
                          <a:chExt cx="151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8">
                                <a:moveTo>
                                  <a:pt x="9" y="56"/>
                                </a:moveTo>
                                <a:lnTo>
                                  <a:pt x="9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42"/>
                                </a:lnTo>
                                <a:lnTo>
                                  <a:pt x="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8">
                                <a:moveTo>
                                  <a:pt x="80" y="11"/>
                                </a:moveTo>
                                <a:lnTo>
                                  <a:pt x="6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68" y="25"/>
                                </a:lnTo>
                                <a:lnTo>
                                  <a:pt x="73" y="28"/>
                                </a:lnTo>
                                <a:lnTo>
                                  <a:pt x="74" y="30"/>
                                </a:lnTo>
                                <a:lnTo>
                                  <a:pt x="74" y="37"/>
                                </a:lnTo>
                                <a:lnTo>
                                  <a:pt x="74" y="107"/>
                                </a:lnTo>
                                <a:lnTo>
                                  <a:pt x="88" y="92"/>
                                </a:lnTo>
                                <a:lnTo>
                                  <a:pt x="88" y="35"/>
                                </a:lnTo>
                                <a:lnTo>
                                  <a:pt x="88" y="21"/>
                                </a:lnTo>
                                <a:lnTo>
                                  <a:pt x="84" y="16"/>
                                </a:lnTo>
                                <a:lnTo>
                                  <a:pt x="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425.05pt;width:1.2pt;height:5.4pt" coordorigin="8760,8501" coordsize="24,108">
                <v:shape id="shape_0" coordsize="24,108" path="m9,56l9,107l23,93l23,42l9,56xe" fillcolor="black" stroked="f" o:allowincell="f" style="position:absolute;left:8760;top:8501;width:2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8" path="m80,11l65,9l19,9l19,0l10,11l7,15l0,25l68,25l73,28l74,30l74,37l74,107l88,92l88,35l88,21l84,16l80,11xe" fillcolor="black" stroked="f" o:allowincell="f" style="position:absolute;left:8760;top:8501;width:2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27370</wp:posOffset>
                </wp:positionH>
                <wp:positionV relativeFrom="paragraph">
                  <wp:posOffset>5398135</wp:posOffset>
                </wp:positionV>
                <wp:extent cx="53340" cy="66040"/>
                <wp:effectExtent l="635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4">
                              <a:moveTo>
                                <a:pt x="54" y="25"/>
                              </a:moveTo>
                              <a:lnTo>
                                <a:pt x="58" y="31"/>
                              </a:lnTo>
                              <a:lnTo>
                                <a:pt x="58" y="87"/>
                              </a:lnTo>
                              <a:lnTo>
                                <a:pt x="11" y="87"/>
                              </a:lnTo>
                              <a:lnTo>
                                <a:pt x="0" y="103"/>
                              </a:lnTo>
                              <a:lnTo>
                                <a:pt x="72" y="103"/>
                              </a:lnTo>
                              <a:lnTo>
                                <a:pt x="84" y="87"/>
                              </a:lnTo>
                              <a:lnTo>
                                <a:pt x="72" y="87"/>
                              </a:lnTo>
                              <a:lnTo>
                                <a:pt x="72" y="34"/>
                              </a:lnTo>
                              <a:lnTo>
                                <a:pt x="73" y="22"/>
                              </a:lnTo>
                              <a:lnTo>
                                <a:pt x="68" y="16"/>
                              </a:lnTo>
                              <a:lnTo>
                                <a:pt x="63" y="9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lnTo>
                                <a:pt x="10" y="11"/>
                              </a:lnTo>
                              <a:lnTo>
                                <a:pt x="7" y="15"/>
                              </a:lnTo>
                              <a:lnTo>
                                <a:pt x="0" y="25"/>
                              </a:lnTo>
                              <a:lnTo>
                                <a:pt x="47" y="25"/>
                              </a:lnTo>
                              <a:lnTo>
                                <a:pt x="54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4" path="m54,25l58,31l58,87l11,87l0,103l72,103l84,87l72,87l72,34l73,22l68,16l63,9l19,9l19,0l10,11l7,15l0,25l47,25l54,25xe" fillcolor="black" stroked="f" o:allowincell="f" style="position:absolute;margin-left:443.1pt;margin-top:425.05pt;width:4.15pt;height:5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21985</wp:posOffset>
                </wp:positionH>
                <wp:positionV relativeFrom="page">
                  <wp:posOffset>5751195</wp:posOffset>
                </wp:positionV>
                <wp:extent cx="893445" cy="73406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734040"/>
                          <a:chOff x="0" y="0"/>
                          <a:chExt cx="893520" cy="73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960" y="3240"/>
                            <a:ext cx="79056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1400" y="117360"/>
                            <a:ext cx="133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4">
                                  <a:moveTo>
                                    <a:pt x="8" y="49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4">
                                  <a:moveTo>
                                    <a:pt x="69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452.85pt;width:70.35pt;height:57.8pt" coordorigin="9011,9057" coordsize="1407,1156">
                <v:group id="shape_0" style="position:absolute;left:9011;top:9057;width:99;height:106">
                  <v:shape id="shape_0" coordsize="99,106" path="m20,0l0,25l0,25l5,26l7,28l12,32l12,38l13,44l25,93l25,25l76,25l82,31l85,49l80,65l71,84l59,88l51,89l61,99l78,87l91,70l98,49l98,28l93,13l91,9l22,9l20,0xe" fillcolor="black" stroked="f" o:allowincell="f" style="position:absolute;left:9011;top:9057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black" stroked="f" o:allowincell="f" style="position:absolute;left:9011;top:9057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73;top:9062;width:1244;height:1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43;top:9242;width:21;height:94">
                  <v:shape id="shape_0" coordsize="21,94" path="m8,49l8,93l20,81l20,37l8,49xe" fillcolor="black" stroked="f" o:allowincell="f" style="position:absolute;left:9643;top:9242;width:20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4" path="m69,9l57,8l17,8l17,0l9,9l6,13l0,22l59,22l63,24l65,26l64,32l64,93l76,80l76,30l77,18l73,14l69,9xe" fillcolor="black" stroked="f" o:allowincell="f" style="position:absolute;left:9643;top:9242;width:20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07815</wp:posOffset>
                </wp:positionH>
                <wp:positionV relativeFrom="page">
                  <wp:posOffset>6591300</wp:posOffset>
                </wp:positionV>
                <wp:extent cx="3142615" cy="631825"/>
                <wp:effectExtent l="3810" t="3810" r="190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631800"/>
                          <a:chOff x="0" y="0"/>
                          <a:chExt cx="3142440" cy="631800"/>
                        </a:xfrm>
                      </wpg:grpSpPr>
                      <wps:wsp>
                        <wps:cNvSpPr/>
                        <wps:spPr>
                          <a:xfrm>
                            <a:off x="2931840" y="28440"/>
                            <a:ext cx="158760" cy="16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58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5760" y="57960"/>
                            <a:ext cx="57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3800" y="5796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6520"/>
                            <a:ext cx="24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56520"/>
                            <a:ext cx="25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6084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6084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6084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60840"/>
                            <a:ext cx="3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6084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5720" y="60840"/>
                            <a:ext cx="78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60840"/>
                            <a:ext cx="79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6552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0" y="6084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4080" y="6084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9800" y="6084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424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" h="986">
                                <a:moveTo>
                                  <a:pt x="0" y="0"/>
                                </a:moveTo>
                                <a:lnTo>
                                  <a:pt x="4929" y="0"/>
                                </a:lnTo>
                                <a:lnTo>
                                  <a:pt x="4939" y="986"/>
                                </a:lnTo>
                                <a:lnTo>
                                  <a:pt x="0" y="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5720" y="32148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0560" y="290880"/>
                            <a:ext cx="151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1120" y="2908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9268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95200"/>
                            <a:ext cx="5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69" y="84"/>
                                </a:moveTo>
                                <a:lnTo>
                                  <a:pt x="10" y="84"/>
                                </a:lnTo>
                                <a:lnTo>
                                  <a:pt x="0" y="101"/>
                                </a:lnTo>
                                <a:lnTo>
                                  <a:pt x="69" y="101"/>
                                </a:lnTo>
                                <a:lnTo>
                                  <a:pt x="79" y="89"/>
                                </a:lnTo>
                                <a:lnTo>
                                  <a:pt x="81" y="78"/>
                                </a:lnTo>
                                <a:lnTo>
                                  <a:pt x="81" y="77"/>
                                </a:lnTo>
                                <a:lnTo>
                                  <a:pt x="71" y="62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80" y="36"/>
                                </a:lnTo>
                                <a:lnTo>
                                  <a:pt x="80" y="23"/>
                                </a:lnTo>
                                <a:lnTo>
                                  <a:pt x="80" y="1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15"/>
                                </a:lnTo>
                                <a:lnTo>
                                  <a:pt x="59" y="15"/>
                                </a:lnTo>
                                <a:lnTo>
                                  <a:pt x="64" y="19"/>
                                </a:lnTo>
                                <a:lnTo>
                                  <a:pt x="65" y="28"/>
                                </a:lnTo>
                                <a:lnTo>
                                  <a:pt x="65" y="3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43" y="34"/>
                                </a:lnTo>
                                <a:lnTo>
                                  <a:pt x="36" y="24"/>
                                </a:lnTo>
                                <a:lnTo>
                                  <a:pt x="24" y="11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5" y="25"/>
                                </a:lnTo>
                                <a:lnTo>
                                  <a:pt x="21" y="32"/>
                                </a:lnTo>
                                <a:lnTo>
                                  <a:pt x="36" y="48"/>
                                </a:lnTo>
                                <a:lnTo>
                                  <a:pt x="50" y="62"/>
                                </a:lnTo>
                                <a:lnTo>
                                  <a:pt x="55" y="66"/>
                                </a:lnTo>
                                <a:lnTo>
                                  <a:pt x="61" y="72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9268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9088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67" y="134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48"/>
                                </a:lnTo>
                                <a:lnTo>
                                  <a:pt x="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9268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908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93400"/>
                            <a:ext cx="64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9">
                                <a:moveTo>
                                  <a:pt x="24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7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9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9088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3160" y="53928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000" y="50940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9640" y="50940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3">
                                <a:moveTo>
                                  <a:pt x="66" y="27"/>
                                </a:moveTo>
                                <a:lnTo>
                                  <a:pt x="70" y="32"/>
                                </a:lnTo>
                                <a:lnTo>
                                  <a:pt x="76" y="38"/>
                                </a:lnTo>
                                <a:lnTo>
                                  <a:pt x="79" y="46"/>
                                </a:lnTo>
                                <a:lnTo>
                                  <a:pt x="79" y="113"/>
                                </a:lnTo>
                                <a:lnTo>
                                  <a:pt x="91" y="97"/>
                                </a:lnTo>
                                <a:lnTo>
                                  <a:pt x="91" y="38"/>
                                </a:lnTo>
                                <a:lnTo>
                                  <a:pt x="89" y="31"/>
                                </a:lnTo>
                                <a:lnTo>
                                  <a:pt x="82" y="23"/>
                                </a:lnTo>
                                <a:lnTo>
                                  <a:pt x="73" y="13"/>
                                </a:lnTo>
                                <a:lnTo>
                                  <a:pt x="64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6" y="26"/>
                                </a:lnTo>
                                <a:lnTo>
                                  <a:pt x="6" y="103"/>
                                </a:lnTo>
                                <a:lnTo>
                                  <a:pt x="6" y="113"/>
                                </a:lnTo>
                                <a:lnTo>
                                  <a:pt x="17" y="100"/>
                                </a:lnTo>
                                <a:lnTo>
                                  <a:pt x="17" y="27"/>
                                </a:lnTo>
                                <a:lnTo>
                                  <a:pt x="6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51120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0940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1120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50940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57" y="26"/>
                                </a:moveTo>
                                <a:lnTo>
                                  <a:pt x="61" y="32"/>
                                </a:lnTo>
                                <a:lnTo>
                                  <a:pt x="61" y="91"/>
                                </a:lnTo>
                                <a:lnTo>
                                  <a:pt x="12" y="91"/>
                                </a:lnTo>
                                <a:lnTo>
                                  <a:pt x="0" y="108"/>
                                </a:lnTo>
                                <a:lnTo>
                                  <a:pt x="76" y="108"/>
                                </a:lnTo>
                                <a:lnTo>
                                  <a:pt x="88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35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49" y="27"/>
                                </a:lnTo>
                                <a:lnTo>
                                  <a:pt x="5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7680" y="509400"/>
                            <a:ext cx="64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8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8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2560" y="5112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50940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9760" y="50940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080" y="202680"/>
                            <a:ext cx="24264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02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02680"/>
                            <a:ext cx="24264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02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02680"/>
                            <a:ext cx="48132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02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02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02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76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876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14720"/>
                            <a:ext cx="24264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147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7024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2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12920"/>
                            <a:ext cx="131508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12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519pt;width:247.45pt;height:49.75pt" coordorigin="6469,10380" coordsize="4949,995">
                <v:rect id="shape_0" stroked="t" o:allowincell="f" style="position:absolute;left:11086;top:10425;width:249;height:2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10624;top:10468;width:9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30;top:10471;width:91;height:144">
                  <v:shape id="shape_0" coordsize="91,144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10730;top:10471;width:90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4" path="m53,116l37,143l53,144l63,115l53,116xe" fillcolor="black" stroked="f" o:allowincell="f" style="position:absolute;left:10730;top:10471;width:90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10837;top:10471;width:89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558;top:10469;width:38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65" path="m0,0l39,0l39,164l0,164e" stroked="t" o:allowincell="f" style="position:absolute;left:10946;top:10469;width:39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9115;top:10476;width:10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9225;top:10476;width:5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9294;top:10476;width:109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81" path="m11,40l16,46l22,53l29,56l29,181l52,148l52,42l43,21l27,4l22,0l0,33l0,34l11,40xe" fillcolor="black" stroked="f" o:allowincell="f" style="position:absolute;left:9485;top:10476;width:51;height:1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9556;top:10476;width:89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59;top:10476;width:123;height:181">
                  <v:shape id="shape_0" coordsize="123,181" path="m80,118l96,105l108,88l115,71l119,51l121,39l122,30l120,16l30,16l28,0l28,0l18,14l12,23l7,34l0,50l87,50l94,52l94,57l93,69l91,78l82,86l75,93l59,97l59,98l48,135l58,131l80,118xe" fillcolor="black" stroked="f" o:allowincell="f" style="position:absolute;left:9659;top:10476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1" path="m16,91l16,181l40,150l40,60l16,91xe" fillcolor="black" stroked="f" o:allowincell="f" style="position:absolute;left:9659;top:10476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859;top:10476;width:124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9999;top:10483;width:104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20;top:10476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10120;top:10476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10120;top:10476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39" path="m13,44l28,63l29,65l29,139l30,139l52,108l52,42l43,21l27,4l22,0l0,33l13,44xe" fillcolor="black" stroked="f" o:allowincell="f" style="position:absolute;left:10255;top:10476;width:5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27;top:10476;width:41;height:139">
                  <v:shape id="shape_0" coordsize="41,139" path="m40,61l16,88l16,138l20,138l40,115l40,61xe" fillcolor="black" stroked="f" o:allowincell="f" style="position:absolute;left:10327;top:10476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10327;top:10476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40,986" path="m0,0l4929,0l4939,986l0,986l0,0xe" stroked="t" o:allowincell="f" style="position:absolute;left:6469;top:10380;width:4948;height:9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0368;top:10886;width:23;height:63">
                  <v:shape id="shape_0" coordsize="23,63" path="m11,40l0,52l11,63l22,52l11,40xe" fillcolor="black" stroked="f" o:allowincell="f" style="position:absolute;left:10368;top:10886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10368;top:10886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07;top:10838;width:24;height:113">
                  <v:shape id="shape_0" coordsize="24,113" path="m10,59l10,113l24,98l24,44l10,59xe" fillcolor="black" stroked="f" o:allowincell="f" style="position:absolute;left:10407;top:10838;width:23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3" path="m84,11l69,10l20,10l20,0l11,11l7,16l0,27l71,27l77,30l78,31l78,39l78,113l92,96l92,37l93,22l89,17l84,11xe" fillcolor="black" stroked="f" o:allowincell="f" style="position:absolute;left:10407;top:10838;width:23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13" path="m74,96l74,33l72,25l68,20l62,14l54,10l20,10l20,0l11,11l7,16l0,27l52,27l55,31l57,35l60,41l60,45l60,113l74,96xe" fillcolor="black" stroked="f" o:allowincell="f" style="position:absolute;left:10518;top:10838;width:7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0,17l0,17l11,23l17,27l30,39l26,56l24,60l20,67l13,79l14,79l24,75l25,74l33,64l37,56l43,46l44,31l31,15l24,9l13,0l13,0l0,17xe" fillcolor="black" stroked="f" o:allowincell="f" style="position:absolute;left:10606;top:10841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1" path="m69,84l10,84l0,101l69,101l79,89l81,78l81,77l71,62l63,52l63,52l80,36l80,23l80,10l73,0l73,0l59,15l59,15l64,19l65,28l65,36l57,47l57,47l43,34l36,24l24,11l20,0l19,0l6,13l6,13l15,25l21,32l36,48l50,62l55,66l61,72l69,84xe" fillcolor="black" stroked="f" o:allowincell="f" style="position:absolute;left:10665;top:10845;width:8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9" path="m0,17l0,17l11,23l17,27l30,39l26,56l24,60l20,67l13,79l14,79l24,75l25,74l33,64l37,56l43,46l44,31l31,15l24,9l13,0l13,0l0,17xe" fillcolor="black" stroked="f" o:allowincell="f" style="position:absolute;left:10764;top:10841;width:44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9" path="m67,134l67,27l77,27l84,10l67,10l67,0l57,10l20,10l20,0l11,11l7,16l0,27l53,27l53,148l67,134xe" fillcolor="black" stroked="f" o:allowincell="f" style="position:absolute;left:10879;top:10838;width:84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0,17l0,17l11,23l17,27l30,39l26,56l24,60l20,67l13,79l14,79l24,75l25,74l33,64l37,56l43,46l44,31l31,15l24,9l13,0l13,0l0,17xe" fillcolor="black" stroked="f" o:allowincell="f" style="position:absolute;left:10975;top:10841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11036;top:10838;width:7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9" path="m24,34l25,34l11,49l7,61l3,73l5,93l4,94l0,104l26,104l34,85l20,85l17,70l19,60l21,51l29,38l30,39l38,47l56,65l61,72l77,91l90,107l92,109l101,92l75,62l74,61l87,46l91,34l92,28l94,25l94,19l94,11l88,0l88,1l72,19l72,19l77,30l77,37l77,45l70,58l70,57l61,48l44,30l37,23l27,14l11,0l10,1l0,15l24,34xe" fillcolor="black" stroked="f" o:allowincell="f" style="position:absolute;left:11123;top:10842;width:101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3,27l25,27l27,43l29,53l31,68l34,91l11,91l0,108l38,108l44,82l44,81l43,63l42,51l41,42l38,27l87,27l87,39l87,113l100,96l100,41l92,17l73,10l31,10l29,0l29,0l16,11l12,15l3,27l3,27xe" fillcolor="black" stroked="f" o:allowincell="f" style="position:absolute;left:11241;top:10838;width:10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85;top:11229;width:23;height:63">
                  <v:shape id="shape_0" coordsize="23,63" path="m11,40l0,52l11,63l22,52l11,40xe" fillcolor="black" stroked="f" o:allowincell="f" style="position:absolute;left:10285;top:11229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10285;top:11229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24;top:11182;width:25;height:113">
                  <v:shape id="shape_0" coordsize="25,113" path="m10,59l10,113l24,98l24,44l10,59xe" fillcolor="black" stroked="f" o:allowincell="f" style="position:absolute;left:10324;top:11182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3" path="m84,11l69,10l20,10l20,0l11,11l7,16l0,27l71,27l77,30l78,31l78,39l78,113l92,96l92,37l93,22l89,17l84,11xe" fillcolor="black" stroked="f" o:allowincell="f" style="position:absolute;left:10324;top:11182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1,113" path="m66,27l70,32l76,38l79,46l79,113l91,97l91,38l89,31l82,23l73,13l64,10l17,10l17,0l12,5l9,8l5,14l0,23l0,24l6,26l6,103l6,113l17,100l17,27l66,27xe" fillcolor="black" stroked="f" o:allowincell="f" style="position:absolute;left:10437;top:11182;width:9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0,17l0,17l11,23l17,27l30,39l26,56l24,60l20,67l13,79l14,79l24,75l25,74l33,64l37,56l43,46l44,31l31,15l24,9l13,0l13,0l0,17xe" fillcolor="black" stroked="f" o:allowincell="f" style="position:absolute;left:10544;top:11185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3,27l25,27l27,43l29,53l31,68l34,91l11,91l0,108l38,108l44,82l44,81l43,63l42,51l41,42l38,27l87,27l87,39l87,113l100,96l100,41l92,17l73,10l31,10l29,0l29,0l16,11l12,15l3,27l3,27xe" fillcolor="black" stroked="f" o:allowincell="f" style="position:absolute;left:10605;top:11182;width:10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5" path="m34,49l34,49l23,44l21,38l18,31l24,20l28,18l42,22l62,36l63,38l67,58l66,82l65,87l9,87l0,104l67,104l77,85l78,71l79,44l76,26l57,10l38,1l33,0l32,0l22,12l15,20l6,39l12,52l17,59l25,63l25,63l34,49xe" fillcolor="black" stroked="f" o:allowincell="f" style="position:absolute;left:10717;top:11185;width:79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8" path="m57,26l61,32l61,91l12,91l0,108l76,108l88,91l76,91l76,35l77,23l72,17l66,10l20,10l20,0l11,11l7,16l0,27l49,27l57,26xe" fillcolor="black" stroked="f" o:allowincell="f" style="position:absolute;left:10807;top:11182;width:88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70;top:11182;width:102;height:108">
                  <v:shape id="shape_0" coordsize="102,108" path="m89,60l89,69l89,86l87,90l87,91l85,108l86,108l95,98l99,88l100,86l102,62l102,53l101,41l102,25l95,18l90,40l89,60xe" fillcolor="black" stroked="f" o:allowincell="f" style="position:absolute;left:10970;top:11182;width:101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08" path="m56,10l18,10l18,0l13,5l10,8l6,14l0,23l0,24l7,23l6,85l6,103l19,107l19,108l85,108l87,91l18,91l18,27l74,27l82,31l90,40l95,18l79,11l56,10xe" fillcolor="black" stroked="f" o:allowincell="f" style="position:absolute;left:10970;top:11182;width:101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black" stroked="f" o:allowincell="f" style="position:absolute;left:11087;top:11185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black" stroked="f" o:allowincell="f" style="position:absolute;left:11146;top:11182;width:82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241;top:11182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11241;top:11182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11241;top:11182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959;top:10699;width:381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8162;top:10699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537;top:10699;width:381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8739;top:10699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9104;top:10699;width:757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9288;top:10699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478;top:10699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667;top:10699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,0e" stroked="t" o:allowincell="f" style="position:absolute;left:8965;top:10833;width:9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1,0e" stroked="t" o:allowincell="f" style="position:absolute;left:8403;top:10833;width:9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9477;top:11033;width:381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9679;top:11033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,23" path="m11,0l0,11l11,22l22,11l11,0xe" fillcolor="black" stroked="f" o:allowincell="f" style="position:absolute;left:9420;top:11278;width:21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273;top:11030;width:2070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8596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210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026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841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656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780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965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149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455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7472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394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411;top:11030;width:0;height:2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07815</wp:posOffset>
                </wp:positionH>
                <wp:positionV relativeFrom="page">
                  <wp:posOffset>7264400</wp:posOffset>
                </wp:positionV>
                <wp:extent cx="3142615" cy="841375"/>
                <wp:effectExtent l="3810" t="3810" r="190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841320"/>
                          <a:chOff x="0" y="0"/>
                          <a:chExt cx="314244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" h="1316">
                                <a:moveTo>
                                  <a:pt x="0" y="0"/>
                                </a:moveTo>
                                <a:lnTo>
                                  <a:pt x="4929" y="0"/>
                                </a:lnTo>
                                <a:lnTo>
                                  <a:pt x="4939" y="1316"/>
                                </a:lnTo>
                                <a:lnTo>
                                  <a:pt x="9" y="13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74600"/>
                            <a:ext cx="35748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746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746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74600"/>
                            <a:ext cx="35748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746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746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1120" y="294480"/>
                            <a:ext cx="140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7400" y="266760"/>
                            <a:ext cx="28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6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45"/>
                                </a:lnTo>
                                <a:lnTo>
                                  <a:pt x="44" y="131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649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9560" y="264960"/>
                            <a:ext cx="17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9720" y="27000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8" y="42"/>
                                </a:moveTo>
                                <a:lnTo>
                                  <a:pt x="0" y="62"/>
                                </a:lnTo>
                                <a:lnTo>
                                  <a:pt x="3" y="62"/>
                                </a:lnTo>
                                <a:lnTo>
                                  <a:pt x="9" y="49"/>
                                </a:lnTo>
                                <a:lnTo>
                                  <a:pt x="20" y="26"/>
                                </a:lnTo>
                                <a:lnTo>
                                  <a:pt x="23" y="20"/>
                                </a:lnTo>
                                <a:lnTo>
                                  <a:pt x="26" y="1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8" y="22"/>
                                </a:lnTo>
                                <a:lnTo>
                                  <a:pt x="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720" y="264960"/>
                            <a:ext cx="65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2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2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360" y="26604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0" y="53136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9080" y="50112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67" y="134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48"/>
                                </a:lnTo>
                                <a:lnTo>
                                  <a:pt x="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50292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0112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50364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24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7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9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0112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720" y="294480"/>
                            <a:ext cx="140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040" y="245880"/>
                            <a:ext cx="48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45880"/>
                            <a:ext cx="48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6496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6496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6676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040" y="264960"/>
                            <a:ext cx="17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440" y="70416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3120" y="67428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67" y="134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48"/>
                                </a:lnTo>
                                <a:lnTo>
                                  <a:pt x="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7644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742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67680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24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7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9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67428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67428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7500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655200"/>
                            <a:ext cx="48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655200"/>
                            <a:ext cx="48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7428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800" y="67428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1000" y="676440"/>
                            <a:ext cx="45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25" y="0"/>
                                </a:moveTo>
                                <a:lnTo>
                                  <a:pt x="15" y="12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9"/>
                                </a:lnTo>
                                <a:lnTo>
                                  <a:pt x="18" y="64"/>
                                </a:lnTo>
                                <a:lnTo>
                                  <a:pt x="18" y="63"/>
                                </a:lnTo>
                                <a:lnTo>
                                  <a:pt x="27" y="50"/>
                                </a:lnTo>
                                <a:lnTo>
                                  <a:pt x="20" y="46"/>
                                </a:lnTo>
                                <a:lnTo>
                                  <a:pt x="13" y="35"/>
                                </a:lnTo>
                                <a:lnTo>
                                  <a:pt x="21" y="18"/>
                                </a:lnTo>
                                <a:lnTo>
                                  <a:pt x="22" y="17"/>
                                </a:lnTo>
                                <a:lnTo>
                                  <a:pt x="33" y="22"/>
                                </a:lnTo>
                                <a:lnTo>
                                  <a:pt x="40" y="26"/>
                                </a:lnTo>
                                <a:lnTo>
                                  <a:pt x="58" y="41"/>
                                </a:lnTo>
                                <a:lnTo>
                                  <a:pt x="60" y="59"/>
                                </a:lnTo>
                                <a:lnTo>
                                  <a:pt x="60" y="145"/>
                                </a:lnTo>
                                <a:lnTo>
                                  <a:pt x="72" y="131"/>
                                </a:lnTo>
                                <a:lnTo>
                                  <a:pt x="72" y="56"/>
                                </a:lnTo>
                                <a:lnTo>
                                  <a:pt x="72" y="38"/>
                                </a:lnTo>
                                <a:lnTo>
                                  <a:pt x="66" y="23"/>
                                </a:lnTo>
                                <a:lnTo>
                                  <a:pt x="49" y="10"/>
                                </a:lnTo>
                                <a:lnTo>
                                  <a:pt x="41" y="5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0" y="674280"/>
                            <a:ext cx="17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0960" y="67644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67428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9800"/>
                            <a:ext cx="158760" cy="15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716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5760" y="48960"/>
                            <a:ext cx="57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3800" y="48960"/>
                            <a:ext cx="597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7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7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6680" y="47160"/>
                            <a:ext cx="24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47160"/>
                            <a:ext cx="25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580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5080"/>
                            <a:ext cx="33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6520"/>
                            <a:ext cx="8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8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5580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920"/>
                            <a:ext cx="59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4920"/>
                            <a:ext cx="59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55800"/>
                            <a:ext cx="61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58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5508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6048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8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56520"/>
                            <a:ext cx="87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3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16520"/>
                            <a:ext cx="24264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16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16520"/>
                            <a:ext cx="24264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16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022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19200"/>
                            <a:ext cx="24264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192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19200"/>
                            <a:ext cx="24264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6192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619200"/>
                            <a:ext cx="48132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6192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192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6192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048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048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572pt;width:247.45pt;height:66.25pt" coordorigin="6469,11440" coordsize="4949,1325">
                <v:shape id="shape_0" coordsize="4940,1316" path="m0,0l4929,0l4939,1316l9,1316l0,0xe" stroked="t" o:allowincell="f" style="position:absolute;left:6469;top:11440;width:4948;height:13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923;top:11715;width:562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8109;top:11715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283;top:11715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9677;top:11715;width:562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9862;top:11715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10037;top:11715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0660;top:11904;width:22;height:63">
                  <v:shape id="shape_0" coordsize="22,63" path="m11,40l0,52l11,63l22,52l11,40xe" fillcolor="black" stroked="f" o:allowincell="f" style="position:absolute;left:10660;top:11904;width:2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3" path="m11,0l0,11l11,22l22,11l11,0xe" fillcolor="black" stroked="f" o:allowincell="f" style="position:absolute;left:10660;top:11904;width:2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46" path="m31,14l12,0l0,16l18,28l24,31l29,38l29,145l44,131l44,32l43,27l41,24l38,19l35,18l31,14xe" fillcolor="black" stroked="f" o:allowincell="f" style="position:absolute;left:10701;top:11860;width:43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10759;top:11857;width:7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46;top:11857;width:28;height:149">
                  <v:shape id="shape_0" coordsize="28,149" path="m22,39l9,61l17,148l27,130l22,39xe" fillcolor="black" stroked="f" o:allowincell="f" style="position:absolute;left:10846;top:11857;width:27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9" path="m54,103l63,96l74,89l80,83l87,72l94,61l98,53l98,30l98,20l93,15l89,11l79,10l20,10l20,0l11,11l7,16l0,27l84,27l85,39l85,50l85,57l79,66l59,85l45,91l45,91l37,110l37,111l54,103xe" fillcolor="black" stroked="f" o:allowincell="f" style="position:absolute;left:10846;top:11857;width:27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6,62" path="m8,42l0,62l3,62l9,49l20,26l23,20l26,11l16,0l16,0l1,15l1,15l8,22l8,42xe" fillcolor="black" stroked="f" o:allowincell="f" style="position:absolute;left:11020;top:11865;width:2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62;top:11857;width:104;height:112">
                  <v:shape id="shape_0" coordsize="104,112" path="m5,28l8,30l13,34l13,40l14,47l26,98l28,106l33,111l44,109l63,104l62,92l53,93l48,94l40,93l39,88l26,26l80,26l86,32l90,50l94,76l95,73l102,52l104,31l99,15l98,14l95,9l23,9l22,0l0,26l0,27l5,28xe" fillcolor="black" stroked="f" o:allowincell="f" style="position:absolute;left:11062;top:11857;width:103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2" path="m62,92l63,104l80,93l94,76l90,50l84,68l74,88l62,92xe" fillcolor="black" stroked="f" o:allowincell="f" style="position:absolute;left:11062;top:11857;width:103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11175;top:11859;width:97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57;top:12277;width:23;height:63">
                  <v:shape id="shape_0" coordsize="23,63" path="m11,40l0,52l11,63l22,52l11,40xe" fillcolor="black" stroked="f" o:allowincell="f" style="position:absolute;left:10857;top:12277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10857;top:12277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49" path="m67,134l67,27l77,27l84,10l67,10l67,0l57,10l20,10l20,0l11,11l7,16l0,27l53,27l53,148l67,134xe" fillcolor="black" stroked="f" o:allowincell="f" style="position:absolute;left:10893;top:12229;width:84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9" path="m0,17l0,17l11,23l17,27l30,39l26,56l24,60l20,67l13,79l14,79l24,75l25,74l33,64l37,56l43,46l44,31l31,15l24,9l13,0l13,0l0,17xe" fillcolor="black" stroked="f" o:allowincell="f" style="position:absolute;left:10989;top:12232;width:44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11051;top:12229;width:7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9" path="m24,34l25,34l11,49l7,61l3,73l5,93l4,94l0,104l26,104l34,85l20,85l17,70l19,60l21,51l29,38l30,39l38,47l56,65l61,72l77,91l90,107l92,109l101,92l75,62l74,61l87,46l91,34l92,28l94,25l94,19l94,11l88,0l88,1l72,19l72,19l77,30l77,37l77,45l70,58l70,57l61,48l44,30l37,23l27,14l11,0l10,1l0,15l24,34xe" fillcolor="black" stroked="f" o:allowincell="f" style="position:absolute;left:11138;top:12233;width:100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3" path="m3,27l25,27l27,43l29,53l31,68l34,91l11,91l0,108l38,108l44,82l44,81l43,63l42,51l41,42l38,27l87,27l87,39l87,113l100,96l100,41l92,17l73,10l31,10l29,0l29,0l16,11l12,15l3,27l3,27xe" fillcolor="black" stroked="f" o:allowincell="f" style="position:absolute;left:11255;top:12229;width:99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52;top:11904;width:22;height:63">
                  <v:shape id="shape_0" coordsize="22,63" path="m11,40l0,52l11,63l22,52l11,40xe" fillcolor="black" stroked="f" o:allowincell="f" style="position:absolute;left:8752;top:11904;width:2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3" path="m11,0l0,11l11,22l22,11l11,0xe" fillcolor="black" stroked="f" o:allowincell="f" style="position:absolute;left:8752;top:11904;width:2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7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8787;top:11827;width:76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8875;top:11827;width:75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black" stroked="f" o:allowincell="f" style="position:absolute;left:8967;top:11857;width:82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3" path="m67,98l67,27l77,27l84,10l67,10l67,0l57,10l20,10l20,0l11,11l7,16l0,27l53,27l53,113l67,98xe" fillcolor="black" stroked="f" o:allowincell="f" style="position:absolute;left:9114;top:11857;width:8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9211;top:11860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69;top:11857;width:28;height:149">
                  <v:shape id="shape_0" coordsize="28,149" path="m22,39l9,61l17,148l27,130l22,39xe" fillcolor="black" stroked="f" o:allowincell="f" style="position:absolute;left:9269;top:11857;width:27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9" path="m54,103l63,96l74,89l80,83l87,72l94,61l98,53l98,30l98,20l93,15l89,11l79,10l20,10l20,0l11,11l7,16l0,27l84,27l85,39l85,50l85,57l79,66l59,85l45,91l45,91l37,110l37,111l54,103xe" fillcolor="black" stroked="f" o:allowincell="f" style="position:absolute;left:9269;top:11857;width:27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46;top:12549;width:23;height:63">
                  <v:shape id="shape_0" coordsize="23,63" path="m11,40l0,52l11,63l22,52l11,40xe" fillcolor="black" stroked="f" o:allowincell="f" style="position:absolute;left:9746;top:12549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9746;top:12549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49" path="m67,134l67,27l77,27l84,10l67,10l67,0l57,10l20,10l20,0l11,11l7,16l0,27l53,27l53,148l67,134xe" fillcolor="black" stroked="f" o:allowincell="f" style="position:absolute;left:9781;top:12502;width:84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0,17l0,17l11,23l17,27l30,39l26,56l24,60l20,67l13,79l14,79l24,75l25,74l33,64l37,56l43,46l44,31l31,15l24,9l13,0l13,0l0,17xe" fillcolor="black" stroked="f" o:allowincell="f" style="position:absolute;left:9877;top:12505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9939;top:12502;width:7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9" path="m24,34l25,34l11,49l7,61l3,73l5,93l4,94l0,104l26,104l34,85l20,85l17,70l19,60l21,51l29,38l30,39l38,47l56,65l61,72l77,91l90,107l92,109l101,92l75,62l74,61l87,46l91,34l92,28l94,25l94,19l94,11l88,0l88,1l72,19l72,19l77,30l77,37l77,45l70,58l70,57l61,48l44,30l37,23l27,14l11,0l10,1l0,15l24,34xe" fillcolor="black" stroked="f" o:allowincell="f" style="position:absolute;left:10026;top:12506;width:100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3" path="m3,27l25,27l27,43l29,53l31,68l34,91l11,91l0,108l38,108l44,82l44,81l43,63l42,51l41,42l38,27l87,27l87,39l87,113l100,96l100,41l92,17l73,10l31,10l29,0l29,0l16,11l12,15l3,27l3,27xe" fillcolor="black" stroked="f" o:allowincell="f" style="position:absolute;left:10143;top:12502;width:99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3" path="m67,98l67,27l77,27l84,10l67,10l67,0l57,10l20,10l20,0l11,11l7,16l0,27l53,27l53,113l67,98xe" fillcolor="black" stroked="f" o:allowincell="f" style="position:absolute;left:10311;top:12502;width:83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1" path="m78,20l75,0l74,0l57,17l60,28l65,52l63,68l59,74l47,83l47,82l43,70l36,45l34,41l25,17l18,1l17,0l3,17l2,17l16,35l23,50l29,64l37,87l37,87l24,93l7,98l7,98l0,120l0,121l15,112l24,107l53,90l69,75l77,60l79,45l78,33l78,20xe" fillcolor="black" stroked="f" o:allowincell="f" style="position:absolute;left:10405;top:12503;width:7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10552;top:12472;width:75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10640;top:12472;width:75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black" stroked="f" o:allowincell="f" style="position:absolute;left:10730;top:12502;width:82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23;top:12502;width:25;height:113">
                  <v:shape id="shape_0" coordsize="25,113" path="m10,59l10,113l24,98l24,44l10,59xe" fillcolor="black" stroked="f" o:allowincell="f" style="position:absolute;left:10823;top:12502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3" path="m84,11l69,10l20,10l20,0l11,11l7,16l0,27l71,27l77,30l78,31l78,39l78,113l92,96l92,37l93,22l89,17l84,11xe" fillcolor="black" stroked="f" o:allowincell="f" style="position:absolute;left:10823;top:12502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146" path="m25,0l15,12l8,20l0,40l5,52l10,59l18,64l18,63l27,50l20,46l13,35l21,18l22,17l33,22l40,26l58,41l60,59l60,145l72,131l72,56l72,38l66,23l49,10l41,5l27,0l25,0xe" fillcolor="black" stroked="f" o:allowincell="f" style="position:absolute;left:10990;top:12505;width:7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78;top:12502;width:28;height:149">
                  <v:shape id="shape_0" coordsize="28,149" path="m22,39l9,61l17,148l27,130l22,39xe" fillcolor="black" stroked="f" o:allowincell="f" style="position:absolute;left:11078;top:12502;width:27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9" path="m54,103l63,96l74,89l80,83l87,72l94,61l98,53l98,30l98,20l93,15l89,11l79,10l20,10l20,0l11,11l7,16l0,27l84,27l85,39l85,50l85,57l79,66l59,85l45,91l45,91l37,110l37,111l54,103xe" fillcolor="black" stroked="f" o:allowincell="f" style="position:absolute;left:11078;top:12502;width:27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black" stroked="f" o:allowincell="f" style="position:absolute;left:11195;top:12505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3" path="m3,27l25,27l27,43l29,53l31,68l34,91l11,91l0,108l38,108l44,82l44,81l43,63l42,51l41,42l38,27l87,27l87,39l87,113l100,96l100,41l92,17l73,10l31,10l29,0l29,0l16,11l12,15l3,27l3,27xe" fillcolor="black" stroked="f" o:allowincell="f" style="position:absolute;left:11255;top:12502;width:99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086;top:11471;width:249;height:25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10624;top:11514;width:9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30;top:11517;width:91;height:144">
                  <v:shape id="shape_0" coordsize="91,144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10730;top:11517;width:90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4" path="m53,116l37,143l53,144l63,115l53,116xe" fillcolor="black" stroked="f" o:allowincell="f" style="position:absolute;left:10730;top:11517;width:90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37;top:11517;width:94;height:147">
                  <v:shape id="shape_0" coordsize="94,147" path="m2,61l0,80l0,113l44,113l44,147l68,125l44,28l44,80l17,80l18,64l21,56l26,43l22,26l9,43l2,61xe" fillcolor="black" stroked="f" o:allowincell="f" style="position:absolute;left:10837;top:11517;width:93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47" path="m22,26l26,43l44,28l68,125l68,113l79,113l93,80l68,80l68,8l70,3l72,0l62,3l40,13l22,26xe" fillcolor="black" stroked="f" o:allowincell="f" style="position:absolute;left:10837;top:11517;width:93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10558;top:11514;width:38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65" path="m0,0l39,0l39,164l0,164e" stroked="t" o:allowincell="f" style="position:absolute;left:10946;top:11514;width:39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9022;top:11528;width:10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0" path="m13,44l28,63l29,65l29,139l30,139l52,108l52,42l43,21l27,4l22,0l0,33l13,44xe" fillcolor="black" stroked="f" o:allowincell="f" style="position:absolute;left:9133;top:11527;width:51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9200;top:11529;width:13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361;top:11532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9431;top:11528;width:109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9623;top:11495;width:93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9729;top:11495;width:93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9834;top:11528;width:96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014;top:11532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0" path="m13,44l28,63l29,65l29,139l30,139l52,108l52,42l43,21l27,4l22,0l0,33l13,44xe" fillcolor="black" stroked="f" o:allowincell="f" style="position:absolute;left:10082;top:11527;width:52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10151;top:11535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231;top:11532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8" path="m112,47l113,58l113,80l102,94l86,101l67,107l57,105l57,103l53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10299;top:11529;width:136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339;top:12096;width:381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8525;top:12096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917;top:12096;width:381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9114;top:12096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,0e" stroked="t" o:allowincell="f" style="position:absolute;left:8780;top:12231;width:9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7337;top:12415;width:381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7523;top:12415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915;top:12415;width:381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8101;top:12415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483;top:12415;width:757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8667;top:12415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8856;top:12415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046;top:12415;width:0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,0e" stroked="t" o:allowincell="f" style="position:absolute;left:8343;top:12550;width:9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1,0e" stroked="t" o:allowincell="f" style="position:absolute;left:7772;top:12550;width:9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6850</wp:posOffset>
                </wp:positionH>
                <wp:positionV relativeFrom="page">
                  <wp:posOffset>8150860</wp:posOffset>
                </wp:positionV>
                <wp:extent cx="7054850" cy="2054860"/>
                <wp:effectExtent l="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2054880"/>
                          <a:chOff x="0" y="0"/>
                          <a:chExt cx="7054920" cy="2054880"/>
                        </a:xfrm>
                      </wpg:grpSpPr>
                      <wps:wsp>
                        <wps:cNvSpPr/>
                        <wps:spPr>
                          <a:xfrm>
                            <a:off x="4680720" y="104040"/>
                            <a:ext cx="38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7">
                                <a:moveTo>
                                  <a:pt x="26" y="166"/>
                                </a:moveTo>
                                <a:lnTo>
                                  <a:pt x="33" y="175"/>
                                </a:lnTo>
                                <a:lnTo>
                                  <a:pt x="36" y="177"/>
                                </a:lnTo>
                                <a:lnTo>
                                  <a:pt x="54" y="146"/>
                                </a:lnTo>
                                <a:lnTo>
                                  <a:pt x="49" y="141"/>
                                </a:lnTo>
                                <a:lnTo>
                                  <a:pt x="37" y="127"/>
                                </a:lnTo>
                                <a:lnTo>
                                  <a:pt x="24" y="98"/>
                                </a:lnTo>
                                <a:lnTo>
                                  <a:pt x="22" y="91"/>
                                </a:lnTo>
                                <a:lnTo>
                                  <a:pt x="22" y="69"/>
                                </a:lnTo>
                                <a:lnTo>
                                  <a:pt x="30" y="46"/>
                                </a:lnTo>
                                <a:lnTo>
                                  <a:pt x="41" y="26"/>
                                </a:lnTo>
                                <a:lnTo>
                                  <a:pt x="52" y="10"/>
                                </a:lnTo>
                                <a:lnTo>
                                  <a:pt x="59" y="1"/>
                                </a:lnTo>
                                <a:lnTo>
                                  <a:pt x="60" y="0"/>
                                </a:lnTo>
                                <a:lnTo>
                                  <a:pt x="29" y="10"/>
                                </a:lnTo>
                                <a:lnTo>
                                  <a:pt x="24" y="17"/>
                                </a:lnTo>
                                <a:lnTo>
                                  <a:pt x="15" y="33"/>
                                </a:lnTo>
                                <a:lnTo>
                                  <a:pt x="5" y="56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5" y="123"/>
                                </a:lnTo>
                                <a:lnTo>
                                  <a:pt x="15" y="149"/>
                                </a:lnTo>
                                <a:lnTo>
                                  <a:pt x="2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1808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18080"/>
                            <a:ext cx="32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1880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5040" y="118080"/>
                            <a:ext cx="774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720" y="118080"/>
                            <a:ext cx="65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3800" y="118080"/>
                            <a:ext cx="255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40160" y="1213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116280"/>
                            <a:ext cx="43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2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7" y="97"/>
                                </a:lnTo>
                                <a:lnTo>
                                  <a:pt x="64" y="72"/>
                                </a:lnTo>
                                <a:lnTo>
                                  <a:pt x="60" y="46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1808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0200" y="118080"/>
                            <a:ext cx="788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9440" y="9720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118080"/>
                            <a:ext cx="60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9720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104040"/>
                            <a:ext cx="38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7">
                                <a:moveTo>
                                  <a:pt x="6" y="145"/>
                                </a:moveTo>
                                <a:lnTo>
                                  <a:pt x="6" y="146"/>
                                </a:lnTo>
                                <a:lnTo>
                                  <a:pt x="24" y="177"/>
                                </a:lnTo>
                                <a:lnTo>
                                  <a:pt x="28" y="173"/>
                                </a:lnTo>
                                <a:lnTo>
                                  <a:pt x="37" y="162"/>
                                </a:lnTo>
                                <a:lnTo>
                                  <a:pt x="47" y="142"/>
                                </a:lnTo>
                                <a:lnTo>
                                  <a:pt x="56" y="115"/>
                                </a:lnTo>
                                <a:lnTo>
                                  <a:pt x="60" y="91"/>
                                </a:lnTo>
                                <a:lnTo>
                                  <a:pt x="57" y="66"/>
                                </a:lnTo>
                                <a:lnTo>
                                  <a:pt x="49" y="42"/>
                                </a:lnTo>
                                <a:lnTo>
                                  <a:pt x="39" y="22"/>
                                </a:lnTo>
                                <a:lnTo>
                                  <a:pt x="32" y="11"/>
                                </a:lnTo>
                                <a:lnTo>
                                  <a:pt x="31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13" y="18"/>
                                </a:lnTo>
                                <a:lnTo>
                                  <a:pt x="25" y="37"/>
                                </a:lnTo>
                                <a:lnTo>
                                  <a:pt x="35" y="59"/>
                                </a:lnTo>
                                <a:lnTo>
                                  <a:pt x="39" y="81"/>
                                </a:lnTo>
                                <a:lnTo>
                                  <a:pt x="38" y="91"/>
                                </a:lnTo>
                                <a:lnTo>
                                  <a:pt x="26" y="123"/>
                                </a:lnTo>
                                <a:lnTo>
                                  <a:pt x="13" y="140"/>
                                </a:lnTo>
                                <a:lnTo>
                                  <a:pt x="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116280"/>
                            <a:ext cx="64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4">
                                <a:moveTo>
                                  <a:pt x="101" y="18"/>
                                </a:move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9" y="2"/>
                                </a:lnTo>
                                <a:lnTo>
                                  <a:pt x="13" y="25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83"/>
                                </a:lnTo>
                                <a:lnTo>
                                  <a:pt x="79" y="152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11808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18800"/>
                            <a:ext cx="8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9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3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7360" y="118080"/>
                            <a:ext cx="774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3040" y="118080"/>
                            <a:ext cx="65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9720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11808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11808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118080"/>
                            <a:ext cx="65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1213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2880" y="118080"/>
                            <a:ext cx="788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1080" y="118080"/>
                            <a:ext cx="255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4200" y="118080"/>
                            <a:ext cx="76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11808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122040"/>
                            <a:ext cx="65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6937200" cy="192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9680" y="1965960"/>
                            <a:ext cx="1155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522080"/>
                            <a:ext cx="1881000" cy="19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8200"/>
                            <a:ext cx="6821280" cy="108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551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97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043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789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542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1080"/>
                            <a:ext cx="100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20" y="1235160"/>
                            <a:ext cx="342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16" y="13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3" y="30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5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13863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6764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17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16"/>
                                </a:lnTo>
                                <a:lnTo>
                                  <a:pt x="36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6"/>
                                </a:lnTo>
                                <a:lnTo>
                                  <a:pt x="47" y="4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4568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7">
                                <a:moveTo>
                                  <a:pt x="13" y="27"/>
                                </a:moveTo>
                                <a:lnTo>
                                  <a:pt x="16" y="2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2"/>
                                </a:lnTo>
                                <a:lnTo>
                                  <a:pt x="4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2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1760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33" y="21"/>
                                </a:moveTo>
                                <a:lnTo>
                                  <a:pt x="2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2"/>
                                </a:lnTo>
                                <a:lnTo>
                                  <a:pt x="39" y="32"/>
                                </a:lnTo>
                                <a:lnTo>
                                  <a:pt x="46" y="30"/>
                                </a:lnTo>
                                <a:lnTo>
                                  <a:pt x="48" y="24"/>
                                </a:lnTo>
                                <a:lnTo>
                                  <a:pt x="48" y="8"/>
                                </a:lnTo>
                                <a:lnTo>
                                  <a:pt x="47" y="6"/>
                                </a:lnTo>
                                <a:lnTo>
                                  <a:pt x="45" y="0"/>
                                </a:lnTo>
                                <a:lnTo>
                                  <a:pt x="39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1" y="7"/>
                                </a:lnTo>
                                <a:lnTo>
                                  <a:pt x="1" y="13"/>
                                </a:lnTo>
                                <a:lnTo>
                                  <a:pt x="16" y="17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0176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7368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13" y="35"/>
                                </a:moveTo>
                                <a:lnTo>
                                  <a:pt x="16" y="32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21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6" y="17"/>
                                </a:lnTo>
                                <a:lnTo>
                                  <a:pt x="47" y="17"/>
                                </a:lnTo>
                                <a:lnTo>
                                  <a:pt x="47" y="1"/>
                                </a:lnTo>
                                <a:lnTo>
                                  <a:pt x="45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2" y="8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186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8" y="19"/>
                                </a:lnTo>
                                <a:lnTo>
                                  <a:pt x="1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03480"/>
                            <a:ext cx="29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">
                                <a:moveTo>
                                  <a:pt x="47" y="14"/>
                                </a:moveTo>
                                <a:lnTo>
                                  <a:pt x="47" y="4"/>
                                </a:lnTo>
                                <a:lnTo>
                                  <a:pt x="45" y="2"/>
                                </a:lnTo>
                                <a:lnTo>
                                  <a:pt x="19" y="2"/>
                                </a:lnTo>
                                <a:lnTo>
                                  <a:pt x="15" y="6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4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81280"/>
                            <a:ext cx="5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14" y="86"/>
                                </a:move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68" y="108"/>
                                </a:lnTo>
                                <a:lnTo>
                                  <a:pt x="77" y="90"/>
                                </a:lnTo>
                                <a:lnTo>
                                  <a:pt x="83" y="65"/>
                                </a:lnTo>
                                <a:lnTo>
                                  <a:pt x="83" y="49"/>
                                </a:lnTo>
                                <a:lnTo>
                                  <a:pt x="76" y="28"/>
                                </a:lnTo>
                                <a:lnTo>
                                  <a:pt x="60" y="15"/>
                                </a:lnTo>
                                <a:lnTo>
                                  <a:pt x="48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3" y="23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49" y="43"/>
                                </a:lnTo>
                                <a:lnTo>
                                  <a:pt x="59" y="47"/>
                                </a:lnTo>
                                <a:lnTo>
                                  <a:pt x="60" y="60"/>
                                </a:lnTo>
                                <a:lnTo>
                                  <a:pt x="62" y="83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960" y="1779120"/>
                            <a:ext cx="547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0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44" y="69"/>
                                  </a:moveTo>
                                  <a:lnTo>
                                    <a:pt x="51" y="69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8840" y="1781280"/>
                            <a:ext cx="56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12" y="23"/>
                                </a:move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44" y="43"/>
                                </a:lnTo>
                                <a:lnTo>
                                  <a:pt x="50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5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115"/>
                                </a:lnTo>
                                <a:lnTo>
                                  <a:pt x="77" y="115"/>
                                </a:lnTo>
                                <a:lnTo>
                                  <a:pt x="90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30"/>
                                </a:lnTo>
                                <a:lnTo>
                                  <a:pt x="73" y="25"/>
                                </a:lnTo>
                                <a:lnTo>
                                  <a:pt x="68" y="20"/>
                                </a:lnTo>
                                <a:lnTo>
                                  <a:pt x="64" y="15"/>
                                </a:lnTo>
                                <a:lnTo>
                                  <a:pt x="59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80560"/>
                            <a:ext cx="28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1">
                                <a:moveTo>
                                  <a:pt x="45" y="81"/>
                                </a:move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5" y="48"/>
                                </a:lnTo>
                                <a:lnTo>
                                  <a:pt x="25" y="120"/>
                                </a:lnTo>
                                <a:lnTo>
                                  <a:pt x="26" y="120"/>
                                </a:lnTo>
                                <a:lnTo>
                                  <a:pt x="45" y="94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78308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7">
                                <a:moveTo>
                                  <a:pt x="76" y="35"/>
                                </a:moveTo>
                                <a:lnTo>
                                  <a:pt x="77" y="41"/>
                                </a:lnTo>
                                <a:lnTo>
                                  <a:pt x="79" y="47"/>
                                </a:lnTo>
                                <a:lnTo>
                                  <a:pt x="76" y="58"/>
                                </a:lnTo>
                                <a:lnTo>
                                  <a:pt x="76" y="58"/>
                                </a:lnTo>
                                <a:lnTo>
                                  <a:pt x="61" y="39"/>
                                </a:lnTo>
                                <a:lnTo>
                                  <a:pt x="50" y="30"/>
                                </a:lnTo>
                                <a:lnTo>
                                  <a:pt x="31" y="13"/>
                                </a:lnTo>
                                <a:lnTo>
                                  <a:pt x="19" y="3"/>
                                </a:lnTo>
                                <a:lnTo>
                                  <a:pt x="18" y="2"/>
                                </a:lnTo>
                                <a:lnTo>
                                  <a:pt x="1" y="29"/>
                                </a:lnTo>
                                <a:lnTo>
                                  <a:pt x="14" y="38"/>
                                </a:lnTo>
                                <a:lnTo>
                                  <a:pt x="24" y="45"/>
                                </a:lnTo>
                                <a:lnTo>
                                  <a:pt x="24" y="46"/>
                                </a:lnTo>
                                <a:lnTo>
                                  <a:pt x="13" y="59"/>
                                </a:lnTo>
                                <a:lnTo>
                                  <a:pt x="11" y="69"/>
                                </a:lnTo>
                                <a:lnTo>
                                  <a:pt x="8" y="80"/>
                                </a:lnTo>
                                <a:lnTo>
                                  <a:pt x="8" y="97"/>
                                </a:lnTo>
                                <a:lnTo>
                                  <a:pt x="7" y="98"/>
                                </a:lnTo>
                                <a:lnTo>
                                  <a:pt x="0" y="112"/>
                                </a:lnTo>
                                <a:lnTo>
                                  <a:pt x="34" y="112"/>
                                </a:lnTo>
                                <a:lnTo>
                                  <a:pt x="45" y="82"/>
                                </a:lnTo>
                                <a:lnTo>
                                  <a:pt x="26" y="82"/>
                                </a:lnTo>
                                <a:lnTo>
                                  <a:pt x="25" y="73"/>
                                </a:lnTo>
                                <a:lnTo>
                                  <a:pt x="26" y="67"/>
                                </a:lnTo>
                                <a:lnTo>
                                  <a:pt x="26" y="61"/>
                                </a:lnTo>
                                <a:lnTo>
                                  <a:pt x="32" y="53"/>
                                </a:lnTo>
                                <a:lnTo>
                                  <a:pt x="33" y="53"/>
                                </a:lnTo>
                                <a:lnTo>
                                  <a:pt x="43" y="61"/>
                                </a:lnTo>
                                <a:lnTo>
                                  <a:pt x="61" y="79"/>
                                </a:lnTo>
                                <a:lnTo>
                                  <a:pt x="64" y="82"/>
                                </a:lnTo>
                                <a:lnTo>
                                  <a:pt x="80" y="103"/>
                                </a:lnTo>
                                <a:lnTo>
                                  <a:pt x="91" y="116"/>
                                </a:lnTo>
                                <a:lnTo>
                                  <a:pt x="94" y="117"/>
                                </a:lnTo>
                                <a:lnTo>
                                  <a:pt x="107" y="91"/>
                                </a:lnTo>
                                <a:lnTo>
                                  <a:pt x="83" y="63"/>
                                </a:lnTo>
                                <a:lnTo>
                                  <a:pt x="82" y="62"/>
                                </a:lnTo>
                                <a:lnTo>
                                  <a:pt x="103" y="48"/>
                                </a:lnTo>
                                <a:lnTo>
                                  <a:pt x="105" y="34"/>
                                </a:lnTo>
                                <a:lnTo>
                                  <a:pt x="106" y="19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28"/>
                                </a:lnTo>
                                <a:lnTo>
                                  <a:pt x="70" y="28"/>
                                </a:lnTo>
                                <a:lnTo>
                                  <a:pt x="7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6520" y="1781280"/>
                            <a:ext cx="2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0">
                                  <a:moveTo>
                                    <a:pt x="35" y="53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0">
                                  <a:moveTo>
                                    <a:pt x="9" y="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8880" y="1781280"/>
                            <a:ext cx="5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14" y="86"/>
                                </a:move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68" y="108"/>
                                </a:lnTo>
                                <a:lnTo>
                                  <a:pt x="77" y="90"/>
                                </a:lnTo>
                                <a:lnTo>
                                  <a:pt x="83" y="65"/>
                                </a:lnTo>
                                <a:lnTo>
                                  <a:pt x="83" y="49"/>
                                </a:lnTo>
                                <a:lnTo>
                                  <a:pt x="76" y="28"/>
                                </a:lnTo>
                                <a:lnTo>
                                  <a:pt x="60" y="15"/>
                                </a:lnTo>
                                <a:lnTo>
                                  <a:pt x="48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3" y="23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49" y="43"/>
                                </a:lnTo>
                                <a:lnTo>
                                  <a:pt x="59" y="47"/>
                                </a:lnTo>
                                <a:lnTo>
                                  <a:pt x="60" y="60"/>
                                </a:lnTo>
                                <a:lnTo>
                                  <a:pt x="62" y="83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780560"/>
                            <a:ext cx="28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1">
                                <a:moveTo>
                                  <a:pt x="45" y="81"/>
                                </a:move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5" y="48"/>
                                </a:lnTo>
                                <a:lnTo>
                                  <a:pt x="25" y="120"/>
                                </a:lnTo>
                                <a:lnTo>
                                  <a:pt x="26" y="120"/>
                                </a:lnTo>
                                <a:lnTo>
                                  <a:pt x="45" y="94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779120"/>
                            <a:ext cx="34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3">
                                <a:moveTo>
                                  <a:pt x="10" y="60"/>
                                </a:moveTo>
                                <a:lnTo>
                                  <a:pt x="9" y="63"/>
                                </a:lnTo>
                                <a:lnTo>
                                  <a:pt x="15" y="81"/>
                                </a:lnTo>
                                <a:lnTo>
                                  <a:pt x="19" y="93"/>
                                </a:lnTo>
                                <a:lnTo>
                                  <a:pt x="22" y="102"/>
                                </a:lnTo>
                                <a:lnTo>
                                  <a:pt x="29" y="117"/>
                                </a:lnTo>
                                <a:lnTo>
                                  <a:pt x="33" y="122"/>
                                </a:lnTo>
                                <a:lnTo>
                                  <a:pt x="35" y="122"/>
                                </a:lnTo>
                                <a:lnTo>
                                  <a:pt x="44" y="92"/>
                                </a:lnTo>
                                <a:lnTo>
                                  <a:pt x="32" y="66"/>
                                </a:lnTo>
                                <a:lnTo>
                                  <a:pt x="28" y="49"/>
                                </a:lnTo>
                                <a:lnTo>
                                  <a:pt x="27" y="41"/>
                                </a:lnTo>
                                <a:lnTo>
                                  <a:pt x="44" y="54"/>
                                </a:lnTo>
                                <a:lnTo>
                                  <a:pt x="55" y="28"/>
                                </a:lnTo>
                                <a:lnTo>
                                  <a:pt x="30" y="6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840" y="1781280"/>
                            <a:ext cx="2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0">
                                  <a:moveTo>
                                    <a:pt x="35" y="53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0">
                                  <a:moveTo>
                                    <a:pt x="9" y="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5120" y="178128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0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78164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100" y="38"/>
                                </a:moveTo>
                                <a:lnTo>
                                  <a:pt x="90" y="19"/>
                                </a:lnTo>
                                <a:lnTo>
                                  <a:pt x="73" y="9"/>
                                </a:lnTo>
                                <a:lnTo>
                                  <a:pt x="70" y="9"/>
                                </a:lnTo>
                                <a:lnTo>
                                  <a:pt x="51" y="22"/>
                                </a:lnTo>
                                <a:lnTo>
                                  <a:pt x="41" y="42"/>
                                </a:lnTo>
                                <a:lnTo>
                                  <a:pt x="38" y="47"/>
                                </a:lnTo>
                                <a:lnTo>
                                  <a:pt x="39" y="36"/>
                                </a:lnTo>
                                <a:lnTo>
                                  <a:pt x="35" y="19"/>
                                </a:lnTo>
                                <a:lnTo>
                                  <a:pt x="33" y="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20" y="48"/>
                                </a:lnTo>
                                <a:lnTo>
                                  <a:pt x="17" y="62"/>
                                </a:lnTo>
                                <a:lnTo>
                                  <a:pt x="11" y="87"/>
                                </a:lnTo>
                                <a:lnTo>
                                  <a:pt x="4" y="109"/>
                                </a:lnTo>
                                <a:lnTo>
                                  <a:pt x="1" y="119"/>
                                </a:lnTo>
                                <a:lnTo>
                                  <a:pt x="6" y="119"/>
                                </a:lnTo>
                                <a:lnTo>
                                  <a:pt x="26" y="93"/>
                                </a:lnTo>
                                <a:lnTo>
                                  <a:pt x="27" y="93"/>
                                </a:lnTo>
                                <a:lnTo>
                                  <a:pt x="32" y="74"/>
                                </a:lnTo>
                                <a:lnTo>
                                  <a:pt x="37" y="62"/>
                                </a:lnTo>
                                <a:lnTo>
                                  <a:pt x="43" y="49"/>
                                </a:lnTo>
                                <a:lnTo>
                                  <a:pt x="48" y="39"/>
                                </a:lnTo>
                                <a:lnTo>
                                  <a:pt x="73" y="39"/>
                                </a:lnTo>
                                <a:lnTo>
                                  <a:pt x="79" y="50"/>
                                </a:lnTo>
                                <a:lnTo>
                                  <a:pt x="83" y="62"/>
                                </a:lnTo>
                                <a:lnTo>
                                  <a:pt x="86" y="70"/>
                                </a:lnTo>
                                <a:lnTo>
                                  <a:pt x="86" y="84"/>
                                </a:lnTo>
                                <a:lnTo>
                                  <a:pt x="47" y="84"/>
                                </a:lnTo>
                                <a:lnTo>
                                  <a:pt x="33" y="114"/>
                                </a:lnTo>
                                <a:lnTo>
                                  <a:pt x="93" y="114"/>
                                </a:lnTo>
                                <a:lnTo>
                                  <a:pt x="98" y="107"/>
                                </a:lnTo>
                                <a:lnTo>
                                  <a:pt x="104" y="87"/>
                                </a:lnTo>
                                <a:lnTo>
                                  <a:pt x="104" y="62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78380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52" y="39"/>
                                </a:move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6" y="38"/>
                                </a:lnTo>
                                <a:lnTo>
                                  <a:pt x="22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84"/>
                                </a:lnTo>
                                <a:lnTo>
                                  <a:pt x="9" y="83"/>
                                </a:lnTo>
                                <a:lnTo>
                                  <a:pt x="19" y="76"/>
                                </a:lnTo>
                                <a:lnTo>
                                  <a:pt x="38" y="59"/>
                                </a:lnTo>
                                <a:lnTo>
                                  <a:pt x="43" y="53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781280"/>
                            <a:ext cx="6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0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78128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28" y="43"/>
                                </a:moveTo>
                                <a:lnTo>
                                  <a:pt x="71" y="43"/>
                                </a:lnTo>
                                <a:lnTo>
                                  <a:pt x="76" y="58"/>
                                </a:lnTo>
                                <a:lnTo>
                                  <a:pt x="76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104"/>
                                </a:lnTo>
                                <a:lnTo>
                                  <a:pt x="95" y="54"/>
                                </a:lnTo>
                                <a:lnTo>
                                  <a:pt x="91" y="36"/>
                                </a:lnTo>
                                <a:lnTo>
                                  <a:pt x="77" y="19"/>
                                </a:lnTo>
                                <a:lnTo>
                                  <a:pt x="5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46"/>
                                </a:lnTo>
                                <a:lnTo>
                                  <a:pt x="8" y="69"/>
                                </a:lnTo>
                                <a:lnTo>
                                  <a:pt x="9" y="84"/>
                                </a:lnTo>
                                <a:lnTo>
                                  <a:pt x="9" y="120"/>
                                </a:lnTo>
                                <a:lnTo>
                                  <a:pt x="13" y="120"/>
                                </a:lnTo>
                                <a:lnTo>
                                  <a:pt x="28" y="99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641.8pt;width:555.5pt;height:161.8pt" coordorigin="310,12836" coordsize="11110,3236">
                <v:shape id="shape_0" coordsize="61,177" path="m26,166l33,175l36,177l54,146l49,141l37,127l24,98l22,91l22,69l30,46l41,26l52,10l59,1l60,0l29,10l24,17l15,33l5,56l0,81l0,91l5,123l15,149l26,166xe" fillcolor="black" stroked="f" o:allowincell="f" style="position:absolute;left:7681;top:13000;width:59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9" path="m88,50l95,51l100,56l102,63l102,138l125,115l125,34l121,29l115,24l110,18l105,16l37,16l31,0l16,22l5,42l2,50l24,50l36,99l15,99l0,133l47,133l60,101l49,50l88,50xe" fillcolor="black" stroked="f" o:allowincell="f" style="position:absolute;left:7750;top:13022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black" stroked="f" o:allowincell="f" style="position:absolute;left:7889;top:13022;width:50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9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7956;top:13023;width:13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13;top:13022;width:122;height:181">
                  <v:shape id="shape_0" coordsize="123,181" path="m80,118l96,105l108,88l115,71l119,51l121,39l122,30l120,16l30,16l28,0l28,0l18,14l12,23l7,34l0,50l87,50l94,52l94,57l93,69l91,78l82,86l75,93l59,97l59,98l48,135l58,131l80,118xe" fillcolor="black" stroked="f" o:allowincell="f" style="position:absolute;left:8113;top:13022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1" path="m16,91l16,181l40,150l40,60l16,91xe" fillcolor="black" stroked="f" o:allowincell="f" style="position:absolute;left:8113;top:13022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8248;top:13022;width:10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63;top:13022;width:40;height:139">
                  <v:shape id="shape_0" coordsize="41,139" path="m40,61l16,88l16,138l20,138l40,115l40,61xe" fillcolor="black" stroked="f" o:allowincell="f" style="position:absolute;left:8363;top:13022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8363;top:13022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8562;top:13027;width:54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2" path="m42,104l46,93l50,113l55,137l58,141l68,112l68,108l67,97l64,72l60,46l56,32l40,12l27,0l25,0l5,35l18,41l32,52l41,77l23,96l8,104l8,105l0,141l11,137l27,127l42,104xe" fillcolor="black" stroked="f" o:allowincell="f" style="position:absolute;left:8631;top:13019;width:67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8711;top:13022;width:5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83;top:13022;width:124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8783;top:13022;width:123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8783;top:13022;width:123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8986;top:12989;width:92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9093;top:13022;width:95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9202;top:12989;width:92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77" path="m6,145l6,146l24,177l28,173l37,162l47,142l56,115l60,91l57,66l49,42l39,22l32,11l31,10l0,0l3,4l13,18l25,37l35,59l39,81l38,91l26,123l13,140l6,145xe" fillcolor="black" stroked="f" o:allowincell="f" style="position:absolute;left:9305;top:13000;width:59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84" path="m101,18l79,18l79,0l63,18l30,18l29,2l13,25l3,45l0,52l53,52l53,183l79,152l79,52l101,18xe" fillcolor="black" stroked="f" o:allowincell="f" style="position:absolute;left:9441;top:13019;width:100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9" path="m88,50l95,51l100,56l102,63l102,138l125,115l125,34l121,29l115,24l110,18l105,16l37,16l31,0l16,22l5,42l2,50l24,50l36,99l15,99l0,133l47,133l60,101l49,50l88,50xe" fillcolor="black" stroked="f" o:allowincell="f" style="position:absolute;left:9554;top:13022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9" path="m112,47l113,58l113,80l102,94l86,101l67,107l57,105l57,103l53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9691;top:13023;width:13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49;top:13022;width:122;height:181">
                  <v:shape id="shape_0" coordsize="123,181" path="m80,118l96,105l108,88l115,71l119,51l121,39l122,30l120,16l30,16l28,0l28,0l18,14l12,23l7,34l0,50l87,50l94,52l94,57l93,69l91,78l82,86l75,93l59,97l59,98l48,135l58,131l80,118xe" fillcolor="black" stroked="f" o:allowincell="f" style="position:absolute;left:9849;top:13022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1" path="m16,91l16,181l40,150l40,60l16,91xe" fillcolor="black" stroked="f" o:allowincell="f" style="position:absolute;left:9849;top:13022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9984;top:13022;width:10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10097;top:12989;width:92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10267;top:13022;width:123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405;top:13022;width:5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10471;top:13022;width:10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588;top:13027;width:54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61;top:13022;width:124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10661;top:13022;width:123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10661;top:13022;width:123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00;top:13022;width:40;height:139">
                  <v:shape id="shape_0" coordsize="41,139" path="m40,61l16,88l16,138l20,138l40,115l40,61xe" fillcolor="black" stroked="f" o:allowincell="f" style="position:absolute;left:10800;top:13022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10800;top:13022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10994;top:13022;width:120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11135;top:13022;width:88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11237;top:13028;width:10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82;top:12836;width:10924;height:30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601;top:15932;width:1818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8;top:15233;width:2961;height:3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98;top:13400;width:10741;height:170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748,0l0,0xe" stroked="t" o:allowincell="f" style="position:absolute;left:598;top:13710;width:107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48,0l0,0xe" stroked="t" o:allowincell="f" style="position:absolute;left:598;top:13985;width:107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48,0l0,0xe" stroked="t" o:allowincell="f" style="position:absolute;left:598;top:14260;width:107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48,0l0,0xe" stroked="t" o:allowincell="f" style="position:absolute;left:598;top:14535;width:107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48,0l0,0xe" stroked="t" o:allowincell="f" style="position:absolute;left:598;top:14811;width:107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10;top:14680;width:158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;top:14781;width:54;height:31">
                  <v:shape id="shape_0" coordsize="55,31" path="m16,13l17,11l33,11l35,15l47,15l47,8l47,6l44,0l39,0l6,0l3,3l2,8l2,22l0,26l0,31l14,31l16,29l16,13xe" fillcolor="#fefefe" stroked="f" o:allowincell="f" style="position:absolute;left:362;top:14781;width:53;height:30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55,31" path="m53,30l55,28l55,18l25,18l23,20l23,30l53,30xe" fillcolor="#fefefe" stroked="f" o:allowincell="f" style="position:absolute;left:362;top:14781;width:53;height:30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shape id="shape_0" coordsize="29,17" path="m27,0l4,0l2,2l2,9l0,11l0,16l13,16l15,16l17,11l29,11l29,2l27,0xe" fillcolor="#fefefe" stroked="f" o:allowincell="f" style="position:absolute;left:362;top:15019;width:27;height: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19" path="m17,11l33,11l33,16l36,18l47,18l47,6l47,4l45,0l41,0l5,0l2,4l2,9l0,11l0,16l13,16l15,16l17,11xe" fillcolor="#fefefe" stroked="f" o:allowincell="f" style="position:absolute;left:362;top:14990;width:45;height: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27" path="m13,27l16,25l16,13l17,11l47,11l47,2l45,0l9,0l3,2l2,8l2,19l0,22l0,27l13,27xe" fillcolor="#fefefe" stroked="f" o:allowincell="f" style="position:absolute;left:362;top:14955;width:45;height:2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35" path="m33,21l2,21l2,26l0,29l0,34l13,34l14,34l19,32l39,32l46,30l48,24l48,8l47,6l45,0l39,0l9,0l3,2l1,7l1,13l16,17l16,12l17,11l33,11l33,21xe" fillcolor="#fefefe" stroked="f" o:allowincell="f" style="position:absolute;left:362;top:14911;width:46;height: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9,16" path="m27,0l4,0l2,2l2,9l0,11l0,16l13,16l15,16l17,11l29,11l29,2l27,0xe" fillcolor="#fefefe" stroked="f" o:allowincell="f" style="position:absolute;left:362;top:14886;width:27;height: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35" path="m13,35l16,32l16,28l16,29l21,33l47,33l47,23l45,21l16,21l16,12l17,11l33,11l36,17l47,17l47,1l45,0l6,0l3,3l2,8l2,25l0,28l0,35l13,35xe" fillcolor="#fefefe" stroked="f" o:allowincell="f" style="position:absolute;left:362;top:14842;width:45;height: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,19" path="m0,0l0,13l18,19l18,10l0,0xe" fillcolor="#fefefe" stroked="f" o:allowincell="f" style="position:absolute;left:361;top:14755;width:17;height: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21" path="m47,14l47,4l45,2l19,2l15,6l16,0l4,0l2,2l2,12l0,15l0,20l13,20l15,18l17,14l47,14xe" fillcolor="#fefefe" stroked="f" o:allowincell="f" style="position:absolute;left:362;top:14731;width:45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4,115" path="m14,86l0,115l62,115l68,108l77,90l83,65l83,49l76,28l60,15l48,14l29,14l27,0l13,23l4,40l2,43l49,43l59,47l60,60l62,83l55,86l14,86xe" fillcolor="black" stroked="f" o:allowincell="f" style="position:absolute;left:1367;top:15641;width:82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64;top:15638;width:86;height:69">
                  <v:shape id="shape_0" coordsize="87,69" path="m0,69l7,69l15,60l29,40l38,25l43,12l39,0l39,0l15,13l15,13l19,24l16,33l12,48l0,69l0,69xe" fillcolor="black" stroked="f" o:allowincell="f" style="position:absolute;left:1464;top:15638;width:85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9" path="m44,69l51,69l58,60l73,40l81,25l86,12l83,0l82,0l59,13l58,13l63,24l60,33l55,48l43,69l44,69xe" fillcolor="black" stroked="f" o:allowincell="f" style="position:absolute;left:1464;top:15638;width:85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15" path="m12,23l3,40l2,43l44,43l50,44l55,49l55,55l55,86l14,86l0,115l77,115l90,86l74,86l74,30l73,25l68,20l64,15l59,14l29,14l27,0l12,23xe" fillcolor="black" stroked="f" o:allowincell="f" style="position:absolute;left:1568;top:15641;width:88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1" path="m45,81l45,36l35,16l20,0l19,0l0,29l0,29l25,48l25,120l26,120l45,94l45,81xe" fillcolor="black" stroked="f" o:allowincell="f" style="position:absolute;left:1720;top:15640;width:4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7" path="m76,35l77,41l79,47l76,58l76,58l61,39l50,30l31,13l19,3l18,2l1,29l14,38l24,45l24,46l13,59l11,69l8,80l8,97l7,98l0,112l34,112l45,82l26,82l25,73l26,67l26,61l32,53l33,53l43,61l61,79l64,82l80,103l91,116l94,117l107,91l83,63l82,62l103,48l105,34l106,19l89,0l89,0l70,28l70,28l76,35xe" fillcolor="black" stroked="f" o:allowincell="f" style="position:absolute;left:1780;top:15644;width:105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58;top:15641;width:35;height:120">
                  <v:shape id="shape_0" coordsize="36,120" path="m35,53l14,76l14,120l18,120l35,100l35,53xe" fillcolor="black" stroked="f" o:allowincell="f" style="position:absolute;left:1958;top:15641;width:3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20" path="m9,24l0,40l0,43l66,43l72,44l77,48l79,54l79,120l81,120l98,102l98,30l95,25l90,20l85,16l80,14l26,14l24,0l9,24xe" fillcolor="black" stroked="f" o:allowincell="f" style="position:absolute;left:1958;top:15641;width:3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15" path="m14,86l0,115l62,115l68,108l77,90l83,65l83,49l76,28l60,15l48,14l29,14l27,0l13,23l4,40l2,43l49,43l59,47l60,60l62,83l55,86l14,86xe" fillcolor="black" stroked="f" o:allowincell="f" style="position:absolute;left:2072;top:15641;width:82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1" path="m45,81l45,36l35,16l20,0l19,0l0,29l0,29l25,48l25,120l26,120l45,94l45,81xe" fillcolor="black" stroked="f" o:allowincell="f" style="position:absolute;left:2164;top:15640;width:4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23" path="m10,60l9,63l15,81l19,93l22,102l29,117l33,122l35,122l44,92l32,66l28,49l27,41l44,54l55,28l30,6l19,0l18,0l0,28l20,37l20,37l10,60xe" fillcolor="black" stroked="f" o:allowincell="f" style="position:absolute;left:2225;top:15638;width:54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91;top:15641;width:35;height:120">
                  <v:shape id="shape_0" coordsize="36,120" path="m35,53l14,76l14,120l18,120l35,100l35,53xe" fillcolor="black" stroked="f" o:allowincell="f" style="position:absolute;left:2291;top:15641;width:3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20" path="m9,24l0,40l0,43l66,43l72,44l77,48l79,54l79,120l81,120l98,102l98,30l95,25l90,20l85,16l80,14l26,14l24,0l9,24xe" fillcolor="black" stroked="f" o:allowincell="f" style="position:absolute;left:2291;top:15641;width:3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9,120" path="m77,43l82,44l87,48l89,54l89,120l108,100l108,30l105,25l100,20l95,16l91,14l32,14l27,0l12,22l3,40l2,43l21,43l31,86l13,86l0,115l41,115l52,88l43,43l77,43xe" fillcolor="black" stroked="f" o:allowincell="f" style="position:absolute;left:2460;top:15641;width:107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9" path="m100,38l90,19l73,9l70,9l51,22l41,42l38,47l39,36l35,19l33,11l24,0l24,0l0,32l0,33l20,48l17,62l11,87l4,109l1,119l6,119l26,93l27,93l32,74l37,62l43,49l48,39l73,39l79,50l83,62l86,70l86,84l47,84l33,114l93,114l98,107l104,87l104,62l100,38xe" fillcolor="black" stroked="f" o:allowincell="f" style="position:absolute;left:2583;top:15642;width:10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4" path="m52,39l49,29l40,20l19,0l0,29l0,30l26,38l22,52l18,66l8,84l9,83l19,76l38,59l43,53l52,39xe" fillcolor="black" stroked="f" o:allowincell="f" style="position:absolute;left:2703;top:15645;width:51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20" path="m77,43l82,44l87,48l89,54l89,120l108,100l108,30l105,25l100,20l95,16l91,14l32,14l27,0l12,22l3,40l2,43l21,43l31,86l13,86l0,115l41,115l52,88l43,43l77,43xe" fillcolor="black" stroked="f" o:allowincell="f" style="position:absolute;left:2766;top:15641;width:106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0" path="m28,43l71,43l76,58l76,120l80,120l95,104l95,54l91,36l77,19l54,14l26,14l26,0l0,33l5,46l8,69l9,84l9,120l13,120l28,99l28,43xe" fillcolor="black" stroked="f" o:allowincell="f" style="position:absolute;left:2886;top:15641;width:9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2895</wp:posOffset>
                </wp:positionH>
                <wp:positionV relativeFrom="page">
                  <wp:posOffset>7788275</wp:posOffset>
                </wp:positionV>
                <wp:extent cx="3758565" cy="323215"/>
                <wp:effectExtent l="3810" t="3810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323280"/>
                          <a:chOff x="0" y="0"/>
                          <a:chExt cx="37584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840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34920"/>
                            <a:ext cx="15876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62280"/>
                            <a:ext cx="57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1800" y="63000"/>
                            <a:ext cx="579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7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0" y="4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9120" y="64080"/>
                            <a:ext cx="590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1280" y="6300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6300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45720"/>
                            <a:ext cx="1882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613.25pt;width:295.95pt;height:25.45pt" coordorigin="477,12265" coordsize="5919,509">
                <v:rect id="shape_0" stroked="t" o:allowincell="f" style="position:absolute;left:477;top:12265;width:5918;height:5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078;top:12320;width:249;height:2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1,146" path="m23,37l28,38l37,45l37,111l16,111l0,145l73,145l91,111l61,111l61,0l43,8l32,14l22,21l5,34l6,34l16,35l23,37xe" fillcolor="black" stroked="f" o:allowincell="f" style="position:absolute;left:5616;top:12363;width:90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24;top:12364;width:91;height:152">
                  <v:shape id="shape_0" coordsize="91,150" path="m70,4l52,0l52,0l44,0l33,2l33,3l39,23l59,33l64,44l68,54l87,62l90,40l87,23l86,21l70,4xe" fillcolor="black" stroked="f" o:allowincell="f" style="position:absolute;left:5724;top:12364;width:90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50" path="m0,48l0,74l8,89l20,95l42,91l55,84l13,150l53,137l87,62l68,54l61,73l61,73l47,72l27,59l25,54l20,35l28,23l28,24l39,23l33,3l24,10l9,28l0,48xe" fillcolor="black" stroked="f" o:allowincell="f" style="position:absolute;left:5724;top:12364;width:90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30;top:12366;width:93;height:149">
                  <v:shape id="shape_0" coordsize="93,147" path="m2,61l0,80l0,113l44,113l44,147l68,125l44,28l44,80l17,80l18,64l21,56l26,43l22,26l9,43l2,61xe" fillcolor="black" stroked="f" o:allowincell="f" style="position:absolute;left:5830;top:12366;width:92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7" path="m22,26l26,43l44,28l68,125l68,113l79,113l93,80l68,80l68,8l70,3l72,0l62,3l40,13l22,26xe" fillcolor="black" stroked="f" o:allowincell="f" style="position:absolute;left:5830;top:12366;width:92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5550;top:12364;width:38;height:1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939;top:12364;width:38;height:1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485;top:12337;width:2964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2895</wp:posOffset>
                </wp:positionH>
                <wp:positionV relativeFrom="page">
                  <wp:posOffset>7418070</wp:posOffset>
                </wp:positionV>
                <wp:extent cx="3758565" cy="323215"/>
                <wp:effectExtent l="3810" t="381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323280"/>
                          <a:chOff x="0" y="0"/>
                          <a:chExt cx="37584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840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44280"/>
                            <a:ext cx="15876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72360"/>
                            <a:ext cx="5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1800" y="72360"/>
                            <a:ext cx="579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1">
                                  <a:moveTo>
                                    <a:pt x="7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1">
                                  <a:moveTo>
                                    <a:pt x="0" y="4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9840" y="72360"/>
                            <a:ext cx="55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1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7308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7308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9520" y="81360"/>
                            <a:ext cx="25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4120" y="81360"/>
                            <a:ext cx="57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79200"/>
                            <a:ext cx="43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2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7" y="97"/>
                                </a:lnTo>
                                <a:lnTo>
                                  <a:pt x="64" y="72"/>
                                </a:lnTo>
                                <a:lnTo>
                                  <a:pt x="60" y="46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8388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81360"/>
                            <a:ext cx="57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79200"/>
                            <a:ext cx="40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2">
                                <a:moveTo>
                                  <a:pt x="17" y="93"/>
                                </a:moveTo>
                                <a:lnTo>
                                  <a:pt x="22" y="107"/>
                                </a:lnTo>
                                <a:lnTo>
                                  <a:pt x="25" y="118"/>
                                </a:lnTo>
                                <a:lnTo>
                                  <a:pt x="34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41"/>
                                </a:lnTo>
                                <a:lnTo>
                                  <a:pt x="51" y="106"/>
                                </a:lnTo>
                                <a:lnTo>
                                  <a:pt x="38" y="79"/>
                                </a:lnTo>
                                <a:lnTo>
                                  <a:pt x="33" y="61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51" y="63"/>
                                </a:lnTo>
                                <a:lnTo>
                                  <a:pt x="64" y="32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81360"/>
                            <a:ext cx="69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760" y="81360"/>
                            <a:ext cx="25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584.1pt;width:295.95pt;height:25.45pt" coordorigin="477,11682" coordsize="5919,509">
                <v:rect id="shape_0" stroked="t" o:allowincell="f" style="position:absolute;left:477;top:11682;width:5918;height:5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078;top:11752;width:249;height:2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5616;top:11796;width:90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24;top:11796;width:91;height:153">
                  <v:shape id="shape_0" coordsize="91,151" path="m70,4l52,0l52,0l44,0l33,2l33,3l39,23l59,33l64,44l68,54l87,62l90,40l87,23l86,21l70,4xe" fillcolor="black" stroked="f" o:allowincell="f" style="position:absolute;left:5724;top:11796;width:90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51" path="m0,48l0,74l8,89l20,95l42,91l55,84l13,150l53,137l87,62l68,54l61,73l61,73l47,72l27,59l25,54l20,35l28,23l28,24l39,23l33,3l24,10l9,28l0,48xe" fillcolor="black" stroked="f" o:allowincell="f" style="position:absolute;left:5724;top:11796;width:90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45" path="m0,140l0,144l70,144l86,110l28,110l34,99l51,85l71,64l80,44l81,30l80,26l66,6l48,0l31,1l19,5l16,6l5,38l19,35l40,36l41,37l50,48l47,64l37,77l14,105l3,127l0,140xe" fillcolor="black" stroked="f" o:allowincell="f" style="position:absolute;left:5831;top:11796;width:86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5550;top:11797;width:38;height:1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939;top:11797;width:38;height:1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492;top:11810;width:41;height:141">
                  <v:shape id="shape_0" coordsize="41,139" path="m40,61l16,88l16,138l20,138l40,115l40,61xe" fillcolor="black" stroked="f" o:allowincell="f" style="position:absolute;left:4492;top:11810;width:40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4492;top:11810;width:40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39" path="m13,22l3,42l0,50l53,50l59,51l65,56l67,63l67,138l89,109l89,34l86,29l80,24l74,18l69,16l30,16l28,0l13,22xe" fillcolor="black" stroked="f" o:allowincell="f" style="position:absolute;left:4625;top:11810;width:89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2" path="m42,104l46,93l50,113l55,137l58,141l68,112l68,108l67,97l64,72l60,46l56,32l40,12l27,0l25,0l5,35l18,41l32,52l41,77l23,96l8,104l8,105l0,141l11,137l27,127l42,104xe" fillcolor="black" stroked="f" o:allowincell="f" style="position:absolute;left:4726;top:11807;width:68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5" path="m88,40l89,46l91,53l88,66l87,65l79,55l61,37l58,33l39,16l24,3l21,2l1,32l16,42l28,51l28,52l15,67l12,79l9,91l9,111l9,112l0,128l39,128l52,94l30,94l29,83l30,76l30,70l37,60l38,60l47,67l65,84l74,94l90,114l103,131l108,134l123,104l95,72l106,62l120,41l121,38l114,15l103,0l102,0l81,31l81,31l88,40xe" fillcolor="black" stroked="f" o:allowincell="f" style="position:absolute;left:4808;top:11814;width:123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5015;top:11810;width:89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2" path="m17,93l22,107l25,118l34,135l38,141l41,141l51,106l38,79l33,61l31,48l31,48l51,63l64,32l38,9l24,0l21,0l0,32l23,43l23,43l11,69l11,73l17,93xe" fillcolor="black" stroked="f" o:allowincell="f" style="position:absolute;left:5118;top:11807;width:63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39" path="m32,109l32,50l82,50l87,67l87,138l92,138l109,120l109,62l106,44l95,27l72,16l62,16l30,16l30,0l0,38l5,50l9,72l10,97l10,138l15,138l32,114l32,109xe" fillcolor="black" stroked="f" o:allowincell="f" style="position:absolute;left:5192;top:11810;width:108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19;top:11810;width:41;height:141">
                  <v:shape id="shape_0" coordsize="41,139" path="m40,61l16,88l16,138l20,138l40,115l40,61xe" fillcolor="black" stroked="f" o:allowincell="f" style="position:absolute;left:5319;top:11810;width:40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5319;top:11810;width:40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2895</wp:posOffset>
                </wp:positionH>
                <wp:positionV relativeFrom="page">
                  <wp:posOffset>7058660</wp:posOffset>
                </wp:positionV>
                <wp:extent cx="3758565" cy="323215"/>
                <wp:effectExtent l="3810" t="381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323280"/>
                          <a:chOff x="0" y="0"/>
                          <a:chExt cx="37584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840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59040"/>
                            <a:ext cx="15876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85680"/>
                            <a:ext cx="57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8748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9120" y="84600"/>
                            <a:ext cx="392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1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1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1280" y="8640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640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95400"/>
                            <a:ext cx="79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95400"/>
                            <a:ext cx="33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9720"/>
                            <a:ext cx="39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95400"/>
                            <a:ext cx="33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939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1">
                                <a:moveTo>
                                  <a:pt x="17" y="93"/>
                                </a:moveTo>
                                <a:lnTo>
                                  <a:pt x="22" y="107"/>
                                </a:lnTo>
                                <a:lnTo>
                                  <a:pt x="25" y="118"/>
                                </a:lnTo>
                                <a:lnTo>
                                  <a:pt x="34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41"/>
                                </a:lnTo>
                                <a:lnTo>
                                  <a:pt x="51" y="106"/>
                                </a:lnTo>
                                <a:lnTo>
                                  <a:pt x="38" y="79"/>
                                </a:lnTo>
                                <a:lnTo>
                                  <a:pt x="33" y="61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51" y="63"/>
                                </a:lnTo>
                                <a:lnTo>
                                  <a:pt x="64" y="32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96480"/>
                            <a:ext cx="76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7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0720" y="954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95400"/>
                            <a:ext cx="33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3800"/>
                            <a:ext cx="59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964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95400"/>
                            <a:ext cx="79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95400"/>
                            <a:ext cx="33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95400"/>
                            <a:ext cx="33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9540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93960"/>
                            <a:ext cx="64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1">
                                <a:moveTo>
                                  <a:pt x="56" y="141"/>
                                </a:move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648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555.8pt;width:295.95pt;height:25.45pt" coordorigin="477,11116" coordsize="5919,509">
                <v:rect id="shape_0" stroked="t" o:allowincell="f" style="position:absolute;left:477;top:11116;width:5918;height:5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078;top:11209;width:249;height:2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1,146" path="m23,37l28,38l37,45l37,111l16,111l0,145l73,145l91,111l61,111l61,0l43,8l32,14l22,21l5,34l6,34l16,35l23,37xe" fillcolor="black" stroked="f" o:allowincell="f" style="position:absolute;left:5616;top:11251;width:90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5724;top:11254;width:89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30;top:11249;width:62;height:153">
                  <v:shape id="shape_0" coordsize="62,151" path="m51,126l31,116l38,149l38,149l46,150l57,147l57,147l62,126l51,126xe" fillcolor="black" stroked="f" o:allowincell="f" style="position:absolute;left:5830;top:11249;width:61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1" path="m70,54l48,58l35,65l77,0l37,13l3,87l0,109l3,127l4,128l19,146l38,149l31,116l25,106l22,95l29,76l29,77l43,77l63,91l65,95l70,114l62,126l62,126l57,147l66,140l81,122l90,101l90,76l82,61l70,54xe" fillcolor="black" stroked="f" o:allowincell="f" style="position:absolute;left:5830;top:11249;width:61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5550;top:11252;width:38;height:1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939;top:11252;width:38;height:1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3673;top:11266;width:124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3812;top:11266;width:52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30l57,29l41,9l30,0l10,35l10,35l25,42l34,51l38,72l40,92l9,92l0,126l47,126l51,115l58,92xe" fillcolor="black" stroked="f" o:allowincell="f" style="position:absolute;left:3881;top:11273;width:61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3954;top:11266;width:52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1" path="m17,93l22,107l25,118l34,135l38,141l41,141l51,106l38,79l33,61l31,48l31,48l51,63l64,32l38,9l24,0l21,0l0,32l23,43l23,43l11,69l11,73l17,93xe" fillcolor="black" stroked="f" o:allowincell="f" style="position:absolute;left:4025;top:11264;width:63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7" path="m45,52l43,54l45,41l40,22l37,13l28,0l28,0l0,37l9,47l20,67l20,71l13,96l6,120l1,135l0,137l6,137l30,107l30,107l37,85l43,71l49,57l54,45l84,45l90,58l95,71l99,81l98,97l53,97l38,131l107,131l111,126l118,108l120,77l120,71l116,47l108,27l93,13l80,11l61,23l49,44l45,52xe" fillcolor="black" stroked="f" o:allowincell="f" style="position:absolute;left:4101;top:11268;width:120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05;top:11266;width:122;height:134">
                  <v:shape id="shape_0" coordsize="122,133" path="m95,55l100,62l99,68l99,99l42,99l22,133l108,133l111,124l117,103l121,76l121,70l121,49l117,31l110,24l100,16l87,16l72,16l37,50l81,50l91,50l95,55xe" fillcolor="black" stroked="f" o:allowincell="f" style="position:absolute;left:4305;top:11266;width:121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black" stroked="f" o:allowincell="f" style="position:absolute;left:4305;top:11266;width:121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139" path="m13,44l28,63l29,65l29,139l30,139l52,108l52,42l43,21l27,4l22,0l0,33l13,44xe" fillcolor="black" stroked="f" o:allowincell="f" style="position:absolute;left:4439;top:11266;width:51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4509;top:11232;width:93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4611;top:11268;width:135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9" path="m88,50l95,51l100,56l102,63l102,138l125,115l125,34l121,29l115,24l110,18l105,16l37,16l31,0l16,22l5,42l2,50l24,50l36,99l15,99l0,133l47,133l60,101l49,50l88,50xe" fillcolor="black" stroked="f" o:allowincell="f" style="position:absolute;left:4768;top:11266;width:125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81" path="m11,40l16,46l22,53l29,56l29,181l52,148l52,42l43,21l27,4l22,0l0,33l0,34l11,40xe" fillcolor="black" stroked="f" o:allowincell="f" style="position:absolute;left:4974;top:11266;width:51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5039;top:11266;width:52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5111;top:11266;width:96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1" path="m56,141l79,114l79,52l101,18l79,18l79,0l63,18l30,18l28,2l14,24l3,44l0,52l53,52l53,141l56,141xe" fillcolor="black" stroked="f" o:allowincell="f" style="position:absolute;left:5221;top:11264;width:100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7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5334;top:11268;width:10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52060</wp:posOffset>
                </wp:positionH>
                <wp:positionV relativeFrom="paragraph">
                  <wp:posOffset>4776470</wp:posOffset>
                </wp:positionV>
                <wp:extent cx="248920" cy="182245"/>
                <wp:effectExtent l="3175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2160"/>
                          <a:chOff x="0" y="0"/>
                          <a:chExt cx="2487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376.1pt;width:19.6pt;height:14.35pt" coordorigin="7956,7522" coordsize="392,287">
                <v:rect id="shape_0" stroked="t" o:allowincell="f" style="position:absolute;left:7956;top:7522;width:391;height:28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8146;top:752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33365</wp:posOffset>
                </wp:positionH>
                <wp:positionV relativeFrom="paragraph">
                  <wp:posOffset>4776470</wp:posOffset>
                </wp:positionV>
                <wp:extent cx="931545" cy="182245"/>
                <wp:effectExtent l="6985" t="3810" r="254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82160"/>
                          <a:chOff x="0" y="0"/>
                          <a:chExt cx="931680" cy="18216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245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48564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74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5pt;margin-top:376.1pt;width:73.35pt;height:14.35pt" coordorigin="8399,7522" coordsize="1467,287">
                <v:rect id="shape_0" stroked="t" o:allowincell="f" style="position:absolute;left:8529;top:7522;width:385;height:28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8716;top:752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9101;top:7522;width:764;height:28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8l0,0xe" stroked="t" o:allowincell="f" style="position:absolute;left:9287;top:752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478;top:752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l0,0xe" stroked="t" o:allowincell="f" style="position:absolute;left:9669;top:752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,0e" stroked="t" o:allowincell="f" style="position:absolute;left:8961;top:7660;width:9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1,0e" stroked="t" o:allowincell="f" style="position:absolute;left:8399;top:7660;width:9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49370</wp:posOffset>
                </wp:positionH>
                <wp:positionV relativeFrom="page">
                  <wp:posOffset>6212205</wp:posOffset>
                </wp:positionV>
                <wp:extent cx="165100" cy="360045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60000"/>
                          <a:chOff x="0" y="0"/>
                          <a:chExt cx="1652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6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65240" cy="16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489.15pt;width:13pt;height:28.35pt" coordorigin="6062,9783" coordsize="260,567">
                <v:rect id="shape_0" stroked="t" o:allowincell="f" style="position:absolute;left:6062;top:9783;width:259;height:25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062;top:10096;width:259;height:25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78860</wp:posOffset>
                </wp:positionH>
                <wp:positionV relativeFrom="page">
                  <wp:posOffset>6231890</wp:posOffset>
                </wp:positionV>
                <wp:extent cx="213995" cy="119380"/>
                <wp:effectExtent l="4445" t="0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19520"/>
                          <a:chOff x="0" y="0"/>
                          <a:chExt cx="213840" cy="119520"/>
                        </a:xfrm>
                      </wpg:grpSpPr>
                      <wpg:grpSp>
                        <wpg:cNvGrpSpPr/>
                        <wpg:grpSpPr>
                          <a:xfrm>
                            <a:off x="50040" y="8280"/>
                            <a:ext cx="54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80" y="0"/>
                            <a:ext cx="58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2">
                                <a:moveTo>
                                  <a:pt x="16" y="125"/>
                                </a:moveTo>
                                <a:lnTo>
                                  <a:pt x="17" y="148"/>
                                </a:lnTo>
                                <a:lnTo>
                                  <a:pt x="22" y="162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2" y="130"/>
                                </a:lnTo>
                                <a:lnTo>
                                  <a:pt x="49" y="113"/>
                                </a:lnTo>
                                <a:lnTo>
                                  <a:pt x="57" y="94"/>
                                </a:lnTo>
                                <a:lnTo>
                                  <a:pt x="65" y="77"/>
                                </a:lnTo>
                                <a:lnTo>
                                  <a:pt x="73" y="60"/>
                                </a:lnTo>
                                <a:lnTo>
                                  <a:pt x="80" y="45"/>
                                </a:lnTo>
                                <a:lnTo>
                                  <a:pt x="89" y="27"/>
                                </a:lnTo>
                                <a:lnTo>
                                  <a:pt x="87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0"/>
                                </a:lnTo>
                                <a:lnTo>
                                  <a:pt x="11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58" y="51"/>
                                </a:lnTo>
                                <a:lnTo>
                                  <a:pt x="29" y="9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4"/>
                                </a:lnTo>
                                <a:lnTo>
                                  <a:pt x="1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5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560"/>
                            <a:ext cx="25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490.7pt;width:16.85pt;height:9.4pt" coordorigin="5636,9814" coordsize="337,188">
                <v:group id="shape_0" style="position:absolute;left:5715;top:9827;width:85;height:155">
                  <v:shape id="shape_0" coordsize="83,147" path="m26,36l25,32l32,20l47,21l43,0l22,6l7,21l3,42l4,56l22,72l22,73l12,83l0,105l0,108l5,129l20,143l22,143l26,116l25,94l31,81l26,36xe" fillcolor="black" stroked="f" o:allowincell="f" style="position:absolute;left:5715;top:9827;width:84;height:1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7" path="m33,124l26,116l22,143l39,147l57,141l72,129l81,112l82,101l71,78l58,66l58,65l75,54l78,43l80,22l71,7l55,0l43,0l47,21l54,26l57,47l50,58l50,58l31,42l26,36l31,81l57,104l61,108l64,114l61,120l49,129l33,124xe" fillcolor="black" stroked="f" o:allowincell="f" style="position:absolute;left:5715;top:9827;width:84;height:1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62" path="m16,125l17,148l22,162l49,137l49,137l42,130l49,113l57,94l65,77l73,60l80,45l89,27l87,17l30,17l28,0l11,25l2,44l0,51l58,51l29,99l23,108l24,104l16,125xe" fillcolor="black" stroked="f" o:allowincell="f" style="position:absolute;left:5822;top:9814;width:91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5636;top:9826;width:39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933;top:9826;width:39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437130</wp:posOffset>
                </wp:positionH>
                <wp:positionV relativeFrom="page">
                  <wp:posOffset>6246495</wp:posOffset>
                </wp:positionV>
                <wp:extent cx="368935" cy="93345"/>
                <wp:effectExtent l="0" t="127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93240"/>
                          <a:chOff x="0" y="0"/>
                          <a:chExt cx="369000" cy="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324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960"/>
                            <a:ext cx="68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0"/>
                            <a:ext cx="806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0" y="0"/>
                            <a:ext cx="63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491.85pt;width:29.05pt;height:7.35pt" coordorigin="3838,9837" coordsize="581,147">
                <v:group id="shape_0" style="position:absolute;left:3838;top:9837;width:124;height:145">
                  <v:shape id="shape_0" coordsize="122,133" path="m95,55l100,62l99,68l99,99l42,99l22,133l108,133l111,124l117,103l121,76l121,70l121,49l117,31l110,24l100,16l87,16l72,16l37,50l81,50l91,50l95,55xe" fillcolor="black" stroked="f" o:allowincell="f" style="position:absolute;left:3838;top:9837;width:123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black" stroked="f" o:allowincell="f" style="position:absolute;left:3838;top:9837;width:123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3982;top:9842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4053;top:9843;width:106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77;top:9837;width:127;height:147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4177;top:9837;width:126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4177;top:9837;width:126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4320;top:9837;width:98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2846705</wp:posOffset>
                </wp:positionH>
                <wp:positionV relativeFrom="page">
                  <wp:posOffset>6246495</wp:posOffset>
                </wp:positionV>
                <wp:extent cx="306070" cy="102235"/>
                <wp:effectExtent l="635" t="127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02240"/>
                          <a:chOff x="0" y="0"/>
                          <a:chExt cx="3060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3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63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4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440"/>
                            <a:ext cx="66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491.85pt;width:24.1pt;height:8.1pt" coordorigin="4483,9837" coordsize="482,162">
                <v:shape id="shape_0" coordsize="104,133" path="m15,23l6,43l3,50l51,50l57,51l63,56l64,60l64,99l16,99l0,133l89,133l104,99l86,99l86,35l84,29l79,24l73,18l68,16l33,16l31,0l15,23xe" fillcolor="black" stroked="f" o:allowincell="f" style="position:absolute;left:4483;top:9837;width:106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4597;top:9837;width:53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4671;top:9837;width:98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4787;top:9842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4860;top:9839;width:104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94685</wp:posOffset>
                </wp:positionH>
                <wp:positionV relativeFrom="page">
                  <wp:posOffset>6225540</wp:posOffset>
                </wp:positionV>
                <wp:extent cx="313690" cy="117475"/>
                <wp:effectExtent l="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17360"/>
                          <a:chOff x="0" y="0"/>
                          <a:chExt cx="3135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2320"/>
                            <a:ext cx="34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2320"/>
                            <a:ext cx="79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92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320"/>
                            <a:ext cx="68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490.2pt;width:24.7pt;height:9.25pt" coordorigin="5031,9804" coordsize="494,185"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5031;top:9804;width:95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5135;top:9839;width:53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5207;top:9839;width:124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5354;top:9845;width:5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5418;top:9839;width:106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76955</wp:posOffset>
                </wp:positionH>
                <wp:positionV relativeFrom="page">
                  <wp:posOffset>6433185</wp:posOffset>
                </wp:positionV>
                <wp:extent cx="215900" cy="113665"/>
                <wp:effectExtent l="5080" t="2540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13760"/>
                          <a:chOff x="0" y="0"/>
                          <a:chExt cx="216000" cy="113760"/>
                        </a:xfrm>
                      </wpg:grpSpPr>
                      <wpg:grpSp>
                        <wpg:cNvGrpSpPr/>
                        <wpg:grpSpPr>
                          <a:xfrm>
                            <a:off x="52200" y="2520"/>
                            <a:ext cx="54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0"/>
                            <a:ext cx="399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25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00"/>
                            <a:ext cx="25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506.55pt;width:17pt;height:8.95pt" coordorigin="5633,10131" coordsize="340,179">
                <v:group id="shape_0" style="position:absolute;left:5715;top:10135;width:85;height:156">
                  <v:shape id="shape_0" coordsize="83,147" path="m26,36l25,32l32,20l47,21l43,0l22,6l7,21l3,42l4,56l22,72l22,73l12,83l0,105l0,108l5,129l20,143l22,143l26,116l25,94l31,81l26,36xe" fillcolor="black" stroked="f" o:allowincell="f" style="position:absolute;left:5715;top:10135;width:84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7" path="m33,124l26,116l22,143l39,147l57,141l72,129l81,112l82,101l71,78l58,66l58,65l75,54l78,43l80,22l71,7l55,0l43,0l47,21l54,26l57,47l50,58l50,58l31,42l26,36l31,81l57,104l61,108l64,114l61,120l49,129l33,124xe" fillcolor="black" stroked="f" o:allowincell="f" style="position:absolute;left:5715;top:10135;width:84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20;top:10131;width:63;height:159">
                  <v:shape id="shape_0" coordsize="62,150" path="m51,126l31,116l38,149l38,149l46,150l57,147l57,147l62,126l51,126xe" fillcolor="black" stroked="f" o:allowincell="f" style="position:absolute;left:5820;top:10131;width:62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0" path="m70,54l48,58l35,65l77,0l37,13l3,87l0,109l3,127l4,128l19,146l38,149l31,116l25,106l22,95l29,76l29,77l43,77l63,91l65,95l70,114l62,126l62,126l57,147l66,140l81,122l90,101l90,76l82,61l70,54xe" fillcolor="black" stroked="f" o:allowincell="f" style="position:absolute;left:5820;top:10131;width:62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165" path="m39,0l0,0l0,164l39,164e" stroked="t" o:allowincell="f" style="position:absolute;left:5633;top:10134;width:40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933;top:10134;width:39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2464435</wp:posOffset>
                </wp:positionH>
                <wp:positionV relativeFrom="page">
                  <wp:posOffset>6442075</wp:posOffset>
                </wp:positionV>
                <wp:extent cx="368935" cy="9334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93240"/>
                          <a:chOff x="0" y="0"/>
                          <a:chExt cx="369000" cy="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324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96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0"/>
                            <a:ext cx="806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0" y="0"/>
                            <a:ext cx="63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507.25pt;width:29.05pt;height:7.35pt" coordorigin="3881,10145" coordsize="581,147">
                <v:group id="shape_0" style="position:absolute;left:3881;top:10145;width:124;height:145">
                  <v:shape id="shape_0" coordsize="122,133" path="m95,55l100,62l99,68l99,99l42,99l22,133l108,133l111,124l117,103l121,76l121,70l121,49l117,31l110,24l100,16l87,16l72,16l37,50l81,50l91,50l95,55xe" fillcolor="black" stroked="f" o:allowincell="f" style="position:absolute;left:3881;top:10145;width:123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black" stroked="f" o:allowincell="f" style="position:absolute;left:3881;top:10145;width:123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4025;top:10150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4097;top:10151;width:105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20;top:10145;width:127;height:147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4220;top:10145;width:126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4220;top:10145;width:126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4363;top:10145;width:98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74010</wp:posOffset>
                </wp:positionH>
                <wp:positionV relativeFrom="page">
                  <wp:posOffset>6442075</wp:posOffset>
                </wp:positionV>
                <wp:extent cx="306070" cy="102235"/>
                <wp:effectExtent l="635" t="635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02240"/>
                          <a:chOff x="0" y="0"/>
                          <a:chExt cx="3060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3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63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4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440"/>
                            <a:ext cx="65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507.25pt;width:24.1pt;height:8.1pt" coordorigin="4526,10145" coordsize="482,162">
                <v:shape id="shape_0" coordsize="104,133" path="m15,23l6,43l3,50l51,50l57,51l63,56l64,60l64,99l16,99l0,133l89,133l104,99l86,99l86,35l84,29l79,24l73,18l68,16l33,16l31,0l15,23xe" fillcolor="black" stroked="f" o:allowincell="f" style="position:absolute;left:4526;top:10145;width:106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4640;top:10145;width:53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4714;top:10145;width:98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4831;top:10150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4904;top:10147;width:103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224530</wp:posOffset>
                </wp:positionH>
                <wp:positionV relativeFrom="page">
                  <wp:posOffset>6442075</wp:posOffset>
                </wp:positionV>
                <wp:extent cx="276225" cy="9715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97200"/>
                          <a:chOff x="0" y="0"/>
                          <a:chExt cx="276120" cy="97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320"/>
                            <a:ext cx="40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24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20"/>
                            <a:ext cx="88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3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507.25pt;width:21.75pt;height:7.65pt" coordorigin="5078,10145" coordsize="435,153">
                <v:shape id="shape_0" coordsize="57,97" path="m56,42l49,26l46,23l22,0l0,33l12,40l25,56l25,60l15,84l10,96l19,90l38,74l49,61l56,42xe" fillcolor="black" stroked="f" o:allowincell="f" style="position:absolute;left:5078;top:10150;width:57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black" stroked="f" o:allowincell="f" style="position:absolute;left:5149;top:10145;width:52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30l57,29l41,9l30,0l10,35l10,35l25,42l34,51l38,72l40,92l9,92l0,126l47,126l51,115l58,92xe" fillcolor="black" stroked="f" o:allowincell="f" style="position:absolute;left:5219;top:10152;width:63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5303;top:10150;width:56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8" path="m112,47l113,58l113,80l102,94l86,101l67,107l57,105l57,103l53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5373;top:10146;width:139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3568065</wp:posOffset>
                </wp:positionH>
                <wp:positionV relativeFrom="page">
                  <wp:posOffset>6709410</wp:posOffset>
                </wp:positionV>
                <wp:extent cx="53975" cy="9461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49">
                              <a:moveTo>
                                <a:pt x="67" y="134"/>
                              </a:moveTo>
                              <a:lnTo>
                                <a:pt x="67" y="27"/>
                              </a:lnTo>
                              <a:lnTo>
                                <a:pt x="77" y="27"/>
                              </a:lnTo>
                              <a:lnTo>
                                <a:pt x="84" y="10"/>
                              </a:lnTo>
                              <a:lnTo>
                                <a:pt x="67" y="10"/>
                              </a:lnTo>
                              <a:lnTo>
                                <a:pt x="67" y="0"/>
                              </a:lnTo>
                              <a:lnTo>
                                <a:pt x="57" y="10"/>
                              </a:lnTo>
                              <a:lnTo>
                                <a:pt x="20" y="10"/>
                              </a:lnTo>
                              <a:lnTo>
                                <a:pt x="20" y="0"/>
                              </a:lnTo>
                              <a:lnTo>
                                <a:pt x="11" y="11"/>
                              </a:lnTo>
                              <a:lnTo>
                                <a:pt x="7" y="16"/>
                              </a:lnTo>
                              <a:lnTo>
                                <a:pt x="0" y="27"/>
                              </a:lnTo>
                              <a:lnTo>
                                <a:pt x="53" y="27"/>
                              </a:lnTo>
                              <a:lnTo>
                                <a:pt x="53" y="148"/>
                              </a:lnTo>
                              <a:lnTo>
                                <a:pt x="67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49" path="m67,134l67,27l77,27l84,10l67,10l67,0l57,10l20,10l20,0l11,11l7,16l0,27l53,27l53,148l67,134xe" fillcolor="black" stroked="f" o:allowincell="f" style="position:absolute;margin-left:280.95pt;margin-top:528.3pt;width:4.2pt;height: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64585</wp:posOffset>
                </wp:positionH>
                <wp:positionV relativeFrom="page">
                  <wp:posOffset>6706235</wp:posOffset>
                </wp:positionV>
                <wp:extent cx="198755" cy="7747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77400"/>
                          <a:chOff x="0" y="0"/>
                          <a:chExt cx="1987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20"/>
                            <a:ext cx="65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24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7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9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528.05pt;width:15.65pt;height:6.1pt" coordorigin="5771,10561" coordsize="313,122">
                <v:shape id="shape_0" coordsize="75,113" path="m74,96l74,33l72,25l68,20l62,14l54,10l20,10l20,0l11,11l7,16l0,27l52,27l55,31l57,35l60,41l60,45l60,113l74,96xe" fillcolor="black" stroked="f" o:allowincell="f" style="position:absolute;left:5771;top:10561;width:7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9" path="m24,34l25,34l11,49l7,61l3,73l5,93l4,94l0,104l26,104l34,85l20,85l17,70l19,60l21,51l29,38l30,39l38,47l56,65l61,72l77,91l90,107l92,109l101,92l75,62l74,61l87,46l91,34l92,28l94,25l94,19l94,11l88,0l88,1l72,19l72,19l77,30l77,37l77,45l70,58l70,57l61,48l44,30l37,23l27,14l11,0l10,1l0,15l24,34xe" fillcolor="black" stroked="f" o:allowincell="f" style="position:absolute;left:5860;top:10565;width:103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3" path="m3,27l25,27l27,43l29,53l31,68l34,91l11,91l0,108l38,108l44,82l44,81l43,63l42,51l41,42l38,27l87,27l87,39l87,113l100,96l100,41l92,17l73,10l31,10l29,0l29,0l16,11l12,15l3,27l3,27xe" fillcolor="black" stroked="f" o:allowincell="f" style="position:absolute;left:5981;top:10561;width:102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00805</wp:posOffset>
                </wp:positionH>
                <wp:positionV relativeFrom="page">
                  <wp:posOffset>6706235</wp:posOffset>
                </wp:positionV>
                <wp:extent cx="116205" cy="83185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83160"/>
                          <a:chOff x="0" y="0"/>
                          <a:chExt cx="11628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528.05pt;width:9.15pt;height:6.6pt" coordorigin="6143,10561" coordsize="183,132">
                <v:shape id="shape_0" coordsize="84,113" path="m67,98l67,27l77,27l84,10l67,10l67,0l57,10l20,10l20,0l11,11l7,16l0,27l53,27l53,113l67,98xe" fillcolor="black" stroked="f" o:allowincell="f" style="position:absolute;left:6143;top:10561;width:87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1" path="m78,20l75,0l74,0l57,17l60,28l65,52l63,68l59,74l47,83l47,82l43,70l36,45l34,41l25,17l18,1l17,0l3,17l2,17l16,35l23,50l29,64l37,87l37,87l24,93l7,98l7,98l0,120l0,121l15,112l24,107l53,90l69,75l77,60l79,45l78,33l78,20xe" fillcolor="black" stroked="f" o:allowincell="f" style="position:absolute;left:6242;top:10562;width:8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32305</wp:posOffset>
                </wp:positionH>
                <wp:positionV relativeFrom="page">
                  <wp:posOffset>6880860</wp:posOffset>
                </wp:positionV>
                <wp:extent cx="243840" cy="78105"/>
                <wp:effectExtent l="635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120"/>
                          <a:chOff x="0" y="0"/>
                          <a:chExt cx="24372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252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720"/>
                            <a:ext cx="66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541.8pt;width:19.2pt;height:6.15pt" coordorigin="3043,10836" coordsize="384,123">
                <v:group id="shape_0" style="position:absolute;left:3043;top:10836;width:104;height:117">
                  <v:shape id="shape_0" coordsize="103,109" path="m89,60l89,69l89,86l87,90l87,91l85,108l86,108l95,98l99,88l100,86l102,62l102,53l101,41l102,25l95,18l90,40l89,60xe" fillcolor="black" stroked="f" o:allowincell="f" style="position:absolute;left:3043;top:10836;width:103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9" path="m56,10l18,10l18,0l13,5l10,8l6,14l0,23l0,24l7,23l6,85l6,103l19,107l19,108l85,108l87,91l18,91l18,27l74,27l82,31l90,40l95,18l79,11l56,10xe" fillcolor="black" stroked="f" o:allowincell="f" style="position:absolute;left:3043;top:10836;width:103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black" stroked="f" o:allowincell="f" style="position:absolute;left:3165;top:10840;width:4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black" stroked="f" o:allowincell="f" style="position:absolute;left:3224;top:10836;width:84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22;top:10837;width:105;height:119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3322;top:10837;width:104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3322;top:10837;width:104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211705</wp:posOffset>
                </wp:positionH>
                <wp:positionV relativeFrom="page">
                  <wp:posOffset>6880860</wp:posOffset>
                </wp:positionV>
                <wp:extent cx="116205" cy="83185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83160"/>
                          <a:chOff x="0" y="0"/>
                          <a:chExt cx="11628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4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541.8pt;width:9.15pt;height:6.6pt" coordorigin="3483,10836" coordsize="183,132">
                <v:shape id="shape_0" coordsize="85,114" path="m67,98l67,27l77,27l84,10l67,10l67,0l57,10l20,10l20,0l11,11l7,16l0,27l53,27l53,113l67,98xe" fillcolor="black" stroked="f" o:allowincell="f" style="position:absolute;left:3483;top:10836;width:88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1" path="m78,20l75,0l74,0l57,17l60,28l65,52l63,68l59,74l47,83l47,82l43,70l36,45l34,41l25,17l18,1l17,0l3,17l2,17l16,35l23,50l29,64l37,87l37,87l24,93l7,98l7,98l0,120l0,121l15,112l24,107l53,90l69,75l77,60l79,45l78,33l78,20xe" fillcolor="black" stroked="f" o:allowincell="f" style="position:absolute;left:3582;top:10837;width:8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90775</wp:posOffset>
                </wp:positionH>
                <wp:positionV relativeFrom="page">
                  <wp:posOffset>6638290</wp:posOffset>
                </wp:positionV>
                <wp:extent cx="1127125" cy="160020"/>
                <wp:effectExtent l="3810" t="3810" r="254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60200"/>
                          <a:chOff x="0" y="0"/>
                          <a:chExt cx="1127160" cy="16020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6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227880" cy="16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38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452880" cy="16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38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522.7pt;width:88.75pt;height:12.6pt" coordorigin="3765,10454" coordsize="1775,252">
                <v:shape id="shape_0" path="m0,0l0,241l0,0xe" stroked="t" o:allowincell="f" style="position:absolute;left:3957;top:10454;width:0;height:2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765;top:10454;width:358;height:2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02;top:10454;width:358;height:2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41l0,0xe" stroked="t" o:allowincell="f" style="position:absolute;left:4494;top:10454;width:0;height:2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,0e" stroked="t" o:allowincell="f" style="position:absolute;left:4171;top:10570;width:7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4827;top:10454;width:712;height:2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41l0,0xe" stroked="t" o:allowincell="f" style="position:absolute;left:5020;top:10454;width:0;height:2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1l0,0xe" stroked="t" o:allowincell="f" style="position:absolute;left:5187;top:10454;width:0;height:2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1l0,0xe" stroked="t" o:allowincell="f" style="position:absolute;left:5353;top:10454;width:0;height:2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,0e" stroked="t" o:allowincell="f" style="position:absolute;left:4700;top:10570;width:7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12950</wp:posOffset>
                </wp:positionH>
                <wp:positionV relativeFrom="page">
                  <wp:posOffset>6672580</wp:posOffset>
                </wp:positionV>
                <wp:extent cx="318770" cy="8382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83880"/>
                          <a:chOff x="0" y="0"/>
                          <a:chExt cx="318600" cy="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1800"/>
                            <a:ext cx="28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0"/>
                            <a:ext cx="680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2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2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160" y="144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525.4pt;width:25.1pt;height:6.6pt" coordorigin="3170,10508" coordsize="502,132">
                <v:group id="shape_0" style="position:absolute;left:3170;top:10508;width:106;height:125">
                  <v:shape id="shape_0" coordsize="103,108" path="m89,60l89,69l89,86l87,90l87,91l85,108l86,108l95,98l99,88l100,86l102,62l102,53l101,41l102,25l95,18l90,40l89,60xe" fillcolor="black" stroked="f" o:allowincell="f" style="position:absolute;left:3170;top:10508;width:105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8" path="m56,10l18,10l18,0l13,5l10,8l6,14l0,23l0,24l7,23l6,85l6,103l19,107l19,108l85,108l87,91l18,91l18,27l74,27l82,31l90,40l95,18l79,11l56,10xe" fillcolor="black" stroked="f" o:allowincell="f" style="position:absolute;left:3170;top:10508;width:105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black" stroked="f" o:allowincell="f" style="position:absolute;left:3293;top:10511;width:44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black" stroked="f" o:allowincell="f" style="position:absolute;left:3355;top:10508;width:8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53;top:10508;width:107;height:130">
                  <v:shape id="shape_0" coordsize="104,112" path="m5,28l8,30l13,34l13,40l14,47l26,98l28,106l33,111l44,109l63,104l62,92l53,93l48,94l40,93l39,88l26,26l80,26l86,32l90,50l94,76l95,73l102,52l104,31l99,15l98,14l95,9l23,9l22,0l0,26l0,27l5,28xe" fillcolor="black" stroked="f" o:allowincell="f" style="position:absolute;left:3453;top:10508;width:10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2" path="m62,92l63,104l80,93l94,76l90,50l84,68l74,88l62,92xe" fillcolor="black" stroked="f" o:allowincell="f" style="position:absolute;left:3453;top:10508;width:10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3571;top:10510;width:101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72440</wp:posOffset>
                </wp:positionH>
                <wp:positionV relativeFrom="page">
                  <wp:posOffset>5426075</wp:posOffset>
                </wp:positionV>
                <wp:extent cx="633730" cy="258445"/>
                <wp:effectExtent l="3175" t="3810" r="317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258480"/>
                          <a:chOff x="0" y="0"/>
                          <a:chExt cx="633600" cy="258480"/>
                        </a:xfrm>
                      </wpg:grpSpPr>
                      <wps:wsp>
                        <wps:cNvSpPr/>
                        <wps:spPr>
                          <a:xfrm>
                            <a:off x="52956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0" cy="17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195120"/>
                            <a:ext cx="122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9">
                                  <a:moveTo>
                                    <a:pt x="14" y="26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9">
                                  <a:moveTo>
                                    <a:pt x="0" y="18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427.25pt;width:49.9pt;height:20.4pt" coordorigin="744,8545" coordsize="998,408">
                <v:shape id="shape_0" path="m0,0l0,265l0,0xe" stroked="t" o:allowincell="f" style="position:absolute;left:1578;top:8545;width:0;height:2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1410;top:8545;width:0;height:2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1231;top:8545;width:0;height:2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1069;top:8545;width:0;height:2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906;top:8545;width:0;height:2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44;top:8545;width:997;height:27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1201;top:8852;width:19;height:100">
                  <v:shape id="shape_0" coordsize="19,99" path="m14,26l6,41l11,99l18,86l14,26xe" fillcolor="black" stroked="f" o:allowincell="f" style="position:absolute;left:1201;top:8852;width:18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9" path="m0,18l56,18l56,26l56,38l53,44l45,57l30,60l30,61l25,73l25,74l36,68l42,64l49,59l53,55l58,48l63,40l65,35l65,13l59,7l53,6l14,6l14,0l7,7l5,10l0,18xe" fillcolor="black" stroked="f" o:allowincell="f" style="position:absolute;left:1201;top:8852;width:18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98880</wp:posOffset>
                </wp:positionH>
                <wp:positionV relativeFrom="page">
                  <wp:posOffset>5426075</wp:posOffset>
                </wp:positionV>
                <wp:extent cx="1078865" cy="173990"/>
                <wp:effectExtent l="3810" t="3175" r="254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73880"/>
                          <a:chOff x="0" y="0"/>
                          <a:chExt cx="1078920" cy="173880"/>
                        </a:xfrm>
                      </wpg:grpSpPr>
                      <wps:wsp>
                        <wps:cNvSpPr/>
                        <wps:spPr>
                          <a:xfrm>
                            <a:off x="64512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892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427.25pt;width:84.95pt;height:13.7pt" coordorigin="1888,8545" coordsize="1699,274">
                <v:shape id="shape_0" path="m0,0l0,265l0,0xe" stroked="t" o:allowincell="f" style="position:absolute;left:2904;top:8545;width:0;height:2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749;top:8545;width:0;height:2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416;top:8545;width:0;height:2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242;top:8545;width:0;height:2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067;top:8545;width:0;height:2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888;top:8545;width:1698;height:27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2582;top:8545;width:0;height:2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071;top:8545;width:0;height:2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243;top:8545;width:0;height:2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416;top:8545;width:0;height:2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55215</wp:posOffset>
                </wp:positionH>
                <wp:positionV relativeFrom="paragraph">
                  <wp:posOffset>5070475</wp:posOffset>
                </wp:positionV>
                <wp:extent cx="1668780" cy="173990"/>
                <wp:effectExtent l="3175" t="3175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73880"/>
                          <a:chOff x="0" y="0"/>
                          <a:chExt cx="1668960" cy="173880"/>
                        </a:xfrm>
                      </wpg:grpSpPr>
                      <wps:wsp>
                        <wps:cNvSpPr/>
                        <wps:spPr>
                          <a:xfrm>
                            <a:off x="70668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8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399.25pt;width:131.4pt;height:13.7pt" coordorigin="3709,7985" coordsize="2628,274">
                <v:shape id="shape_0" path="m0,0l0,265l0,0xe" stroked="t" o:allowincell="f" style="position:absolute;left:4822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649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268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083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886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709;top:7985;width:2627;height:27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4456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006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342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174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495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662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829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995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6174;top:798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388110</wp:posOffset>
                </wp:positionH>
                <wp:positionV relativeFrom="page">
                  <wp:posOffset>5701665</wp:posOffset>
                </wp:positionV>
                <wp:extent cx="2079625" cy="377825"/>
                <wp:effectExtent l="635" t="3810" r="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378000"/>
                          <a:chOff x="0" y="0"/>
                          <a:chExt cx="2079720" cy="378000"/>
                        </a:xfrm>
                      </wpg:grpSpPr>
                      <wps:wsp>
                        <wps:cNvSpPr/>
                        <wps:spPr>
                          <a:xfrm>
                            <a:off x="118872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06280"/>
                            <a:ext cx="1165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531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2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06280"/>
                            <a:ext cx="19800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6844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23688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0"/>
                            <a:ext cx="10728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946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4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23688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46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2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131"/>
                                </a:lnTo>
                                <a:lnTo>
                                  <a:pt x="39" y="119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80800"/>
                            <a:ext cx="25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7864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9">
                                <a:moveTo>
                                  <a:pt x="51" y="24"/>
                                </a:moveTo>
                                <a:lnTo>
                                  <a:pt x="55" y="29"/>
                                </a:lnTo>
                                <a:lnTo>
                                  <a:pt x="55" y="82"/>
                                </a:lnTo>
                                <a:lnTo>
                                  <a:pt x="11" y="82"/>
                                </a:lnTo>
                                <a:lnTo>
                                  <a:pt x="0" y="98"/>
                                </a:lnTo>
                                <a:lnTo>
                                  <a:pt x="68" y="98"/>
                                </a:lnTo>
                                <a:lnTo>
                                  <a:pt x="80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32"/>
                                </a:lnTo>
                                <a:lnTo>
                                  <a:pt x="70" y="21"/>
                                </a:lnTo>
                                <a:lnTo>
                                  <a:pt x="65" y="15"/>
                                </a:lnTo>
                                <a:lnTo>
                                  <a:pt x="5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4" y="24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86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79360"/>
                            <a:ext cx="45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14" y="101"/>
                                </a:moveTo>
                                <a:lnTo>
                                  <a:pt x="22" y="97"/>
                                </a:lnTo>
                                <a:lnTo>
                                  <a:pt x="50" y="80"/>
                                </a:lnTo>
                                <a:lnTo>
                                  <a:pt x="65" y="65"/>
                                </a:lnTo>
                                <a:lnTo>
                                  <a:pt x="70" y="50"/>
                                </a:lnTo>
                                <a:lnTo>
                                  <a:pt x="71" y="34"/>
                                </a:lnTo>
                                <a:lnTo>
                                  <a:pt x="71" y="30"/>
                                </a:lnTo>
                                <a:lnTo>
                                  <a:pt x="70" y="18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1" y="15"/>
                                </a:lnTo>
                                <a:lnTo>
                                  <a:pt x="55" y="27"/>
                                </a:lnTo>
                                <a:lnTo>
                                  <a:pt x="59" y="51"/>
                                </a:lnTo>
                                <a:lnTo>
                                  <a:pt x="57" y="62"/>
                                </a:lnTo>
                                <a:lnTo>
                                  <a:pt x="53" y="67"/>
                                </a:lnTo>
                                <a:lnTo>
                                  <a:pt x="43" y="75"/>
                                </a:lnTo>
                                <a:lnTo>
                                  <a:pt x="42" y="74"/>
                                </a:lnTo>
                                <a:lnTo>
                                  <a:pt x="36" y="51"/>
                                </a:lnTo>
                                <a:lnTo>
                                  <a:pt x="31" y="37"/>
                                </a:lnTo>
                                <a:lnTo>
                                  <a:pt x="22" y="13"/>
                                </a:lnTo>
                                <a:lnTo>
                                  <a:pt x="16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4" y="31"/>
                                </a:lnTo>
                                <a:lnTo>
                                  <a:pt x="21" y="45"/>
                                </a:lnTo>
                                <a:lnTo>
                                  <a:pt x="26" y="58"/>
                                </a:lnTo>
                                <a:lnTo>
                                  <a:pt x="34" y="78"/>
                                </a:lnTo>
                                <a:lnTo>
                                  <a:pt x="33" y="78"/>
                                </a:lnTo>
                                <a:lnTo>
                                  <a:pt x="21" y="84"/>
                                </a:lnTo>
                                <a:lnTo>
                                  <a:pt x="6" y="88"/>
                                </a:lnTo>
                                <a:lnTo>
                                  <a:pt x="6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78640"/>
                            <a:ext cx="48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5">
                                <a:moveTo>
                                  <a:pt x="60" y="121"/>
                                </a:moveTo>
                                <a:lnTo>
                                  <a:pt x="60" y="24"/>
                                </a:lnTo>
                                <a:lnTo>
                                  <a:pt x="69" y="24"/>
                                </a:lnTo>
                                <a:lnTo>
                                  <a:pt x="76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0"/>
                                </a:lnTo>
                                <a:lnTo>
                                  <a:pt x="51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34"/>
                                </a:lnTo>
                                <a:lnTo>
                                  <a:pt x="6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86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8116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1" y="83"/>
                                </a:move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79" y="42"/>
                                </a:lnTo>
                                <a:lnTo>
                                  <a:pt x="82" y="31"/>
                                </a:lnTo>
                                <a:lnTo>
                                  <a:pt x="83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0"/>
                                </a:lnTo>
                                <a:lnTo>
                                  <a:pt x="80" y="0"/>
                                </a:lnTo>
                                <a:lnTo>
                                  <a:pt x="79" y="1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70" y="27"/>
                                </a:lnTo>
                                <a:lnTo>
                                  <a:pt x="70" y="41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54" y="42"/>
                                </a:lnTo>
                                <a:lnTo>
                                  <a:pt x="36" y="24"/>
                                </a:lnTo>
                                <a:lnTo>
                                  <a:pt x="33" y="21"/>
                                </a:lnTo>
                                <a:lnTo>
                                  <a:pt x="24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10" y="44"/>
                                </a:lnTo>
                                <a:lnTo>
                                  <a:pt x="7" y="55"/>
                                </a:lnTo>
                                <a:lnTo>
                                  <a:pt x="3" y="66"/>
                                </a:lnTo>
                                <a:lnTo>
                                  <a:pt x="4" y="84"/>
                                </a:lnTo>
                                <a:lnTo>
                                  <a:pt x="4" y="85"/>
                                </a:lnTo>
                                <a:lnTo>
                                  <a:pt x="0" y="94"/>
                                </a:lnTo>
                                <a:lnTo>
                                  <a:pt x="23" y="94"/>
                                </a:lnTo>
                                <a:lnTo>
                                  <a:pt x="31" y="77"/>
                                </a:lnTo>
                                <a:lnTo>
                                  <a:pt x="18" y="77"/>
                                </a:lnTo>
                                <a:lnTo>
                                  <a:pt x="16" y="63"/>
                                </a:lnTo>
                                <a:lnTo>
                                  <a:pt x="17" y="54"/>
                                </a:lnTo>
                                <a:lnTo>
                                  <a:pt x="19" y="46"/>
                                </a:lnTo>
                                <a:lnTo>
                                  <a:pt x="26" y="34"/>
                                </a:lnTo>
                                <a:lnTo>
                                  <a:pt x="27" y="35"/>
                                </a:lnTo>
                                <a:lnTo>
                                  <a:pt x="36" y="44"/>
                                </a:lnTo>
                                <a:lnTo>
                                  <a:pt x="53" y="63"/>
                                </a:lnTo>
                                <a:lnTo>
                                  <a:pt x="55" y="65"/>
                                </a:lnTo>
                                <a:lnTo>
                                  <a:pt x="72" y="84"/>
                                </a:lnTo>
                                <a:lnTo>
                                  <a:pt x="82" y="98"/>
                                </a:lnTo>
                                <a:lnTo>
                                  <a:pt x="83" y="98"/>
                                </a:lnTo>
                                <a:lnTo>
                                  <a:pt x="9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7864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9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34" y="98"/>
                                </a:lnTo>
                                <a:lnTo>
                                  <a:pt x="40" y="74"/>
                                </a:lnTo>
                                <a:lnTo>
                                  <a:pt x="40" y="73"/>
                                </a:lnTo>
                                <a:lnTo>
                                  <a:pt x="39" y="57"/>
                                </a:lnTo>
                                <a:lnTo>
                                  <a:pt x="38" y="46"/>
                                </a:lnTo>
                                <a:lnTo>
                                  <a:pt x="37" y="38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4"/>
                                </a:lnTo>
                                <a:lnTo>
                                  <a:pt x="7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30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72" y="93"/>
                                </a:moveTo>
                                <a:lnTo>
                                  <a:pt x="72" y="32"/>
                                </a:lnTo>
                                <a:lnTo>
                                  <a:pt x="70" y="24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6"/>
                                </a:lnTo>
                                <a:lnTo>
                                  <a:pt x="51" y="26"/>
                                </a:lnTo>
                                <a:lnTo>
                                  <a:pt x="54" y="30"/>
                                </a:lnTo>
                                <a:lnTo>
                                  <a:pt x="56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8" y="110"/>
                                </a:lnTo>
                                <a:lnTo>
                                  <a:pt x="7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6480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33" y="48"/>
                                </a:moveTo>
                                <a:lnTo>
                                  <a:pt x="33" y="47"/>
                                </a:lnTo>
                                <a:lnTo>
                                  <a:pt x="23" y="43"/>
                                </a:lnTo>
                                <a:lnTo>
                                  <a:pt x="20" y="37"/>
                                </a:lnTo>
                                <a:lnTo>
                                  <a:pt x="18" y="30"/>
                                </a:lnTo>
                                <a:lnTo>
                                  <a:pt x="23" y="19"/>
                                </a:lnTo>
                                <a:lnTo>
                                  <a:pt x="27" y="17"/>
                                </a:lnTo>
                                <a:lnTo>
                                  <a:pt x="41" y="22"/>
                                </a:lnTo>
                                <a:lnTo>
                                  <a:pt x="61" y="36"/>
                                </a:lnTo>
                                <a:lnTo>
                                  <a:pt x="61" y="36"/>
                                </a:lnTo>
                                <a:lnTo>
                                  <a:pt x="65" y="57"/>
                                </a:lnTo>
                                <a:lnTo>
                                  <a:pt x="64" y="81"/>
                                </a:lnTo>
                                <a:lnTo>
                                  <a:pt x="64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101"/>
                                </a:lnTo>
                                <a:lnTo>
                                  <a:pt x="65" y="101"/>
                                </a:lnTo>
                                <a:lnTo>
                                  <a:pt x="75" y="82"/>
                                </a:lnTo>
                                <a:lnTo>
                                  <a:pt x="76" y="68"/>
                                </a:lnTo>
                                <a:lnTo>
                                  <a:pt x="77" y="41"/>
                                </a:lnTo>
                                <a:lnTo>
                                  <a:pt x="74" y="25"/>
                                </a:lnTo>
                                <a:lnTo>
                                  <a:pt x="55" y="10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12"/>
                                </a:lnTo>
                                <a:lnTo>
                                  <a:pt x="15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7" y="57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8320" y="63000"/>
                            <a:ext cx="64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5" y="27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60" y="89"/>
                                  </a:moveTo>
                                  <a:lnTo>
                                    <a:pt x="62" y="101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8520" y="64080"/>
                            <a:ext cx="6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16" y="49"/>
                                </a:moveTo>
                                <a:lnTo>
                                  <a:pt x="15" y="54"/>
                                </a:lnTo>
                                <a:lnTo>
                                  <a:pt x="8" y="79"/>
                                </a:lnTo>
                                <a:lnTo>
                                  <a:pt x="2" y="100"/>
                                </a:lnTo>
                                <a:lnTo>
                                  <a:pt x="0" y="107"/>
                                </a:lnTo>
                                <a:lnTo>
                                  <a:pt x="15" y="95"/>
                                </a:lnTo>
                                <a:lnTo>
                                  <a:pt x="22" y="70"/>
                                </a:lnTo>
                                <a:lnTo>
                                  <a:pt x="31" y="47"/>
                                </a:lnTo>
                                <a:lnTo>
                                  <a:pt x="41" y="30"/>
                                </a:lnTo>
                                <a:lnTo>
                                  <a:pt x="53" y="22"/>
                                </a:lnTo>
                                <a:lnTo>
                                  <a:pt x="56" y="21"/>
                                </a:lnTo>
                                <a:lnTo>
                                  <a:pt x="76" y="32"/>
                                </a:lnTo>
                                <a:lnTo>
                                  <a:pt x="84" y="56"/>
                                </a:lnTo>
                                <a:lnTo>
                                  <a:pt x="85" y="78"/>
                                </a:lnTo>
                                <a:lnTo>
                                  <a:pt x="85" y="86"/>
                                </a:lnTo>
                                <a:lnTo>
                                  <a:pt x="40" y="86"/>
                                </a:lnTo>
                                <a:lnTo>
                                  <a:pt x="28" y="102"/>
                                </a:lnTo>
                                <a:lnTo>
                                  <a:pt x="82" y="102"/>
                                </a:lnTo>
                                <a:lnTo>
                                  <a:pt x="94" y="82"/>
                                </a:lnTo>
                                <a:lnTo>
                                  <a:pt x="95" y="73"/>
                                </a:lnTo>
                                <a:lnTo>
                                  <a:pt x="95" y="52"/>
                                </a:lnTo>
                                <a:lnTo>
                                  <a:pt x="91" y="28"/>
                                </a:lnTo>
                                <a:lnTo>
                                  <a:pt x="79" y="9"/>
                                </a:lnTo>
                                <a:lnTo>
                                  <a:pt x="62" y="4"/>
                                </a:lnTo>
                                <a:lnTo>
                                  <a:pt x="40" y="16"/>
                                </a:lnTo>
                                <a:lnTo>
                                  <a:pt x="29" y="36"/>
                                </a:lnTo>
                                <a:lnTo>
                                  <a:pt x="26" y="43"/>
                                </a:lnTo>
                                <a:lnTo>
                                  <a:pt x="24" y="20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448.95pt;width:163.75pt;height:29.75pt" coordorigin="2186,8979" coordsize="3275,595">
                <v:shape id="shape_0" path="m0,0l0,265l0,0xe" stroked="t" o:allowincell="f" style="position:absolute;left:4058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892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559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392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226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047;top:9304;width:1834;height: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3725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226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392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559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725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,22" path="m11,0l0,11l11,22l22,11l11,0xe" fillcolor="black" stroked="f" o:allowincell="f" style="position:absolute;left:4920;top:9535;width:22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991;top:9304;width:311;height: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5140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091;top:8979;width:894;height: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3270;top:8979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447;top:8979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626;top:8979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220;top:8979;width:372;height: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4409;top:8979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21;top:8979;width:168;height: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8,0e" stroked="t" o:allowincell="f" style="position:absolute;left:4667;top:9128;width:7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8,0e" stroked="t" o:allowincell="f" style="position:absolute;left:4062;top:9128;width:7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527;top:8979;width:372;height: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2724;top:8979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,0e" stroked="t" o:allowincell="f" style="position:absolute;left:2952;top:9128;width:7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9,132" path="m28,13l11,0l0,15l16,25l22,28l26,34l26,131l39,119l39,24l37,22l35,17l28,13xe" fillcolor="black" stroked="f" o:allowincell="f" style="position:absolute;left:2186;top:9421;width:38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0" path="m28,13l11,0l0,15l16,25l22,28l26,34l26,99l39,87l39,24l37,22l35,17l28,13xe" fillcolor="black" stroked="f" o:allowincell="f" style="position:absolute;left:2239;top:9421;width:3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9" path="m51,24l55,29l55,82l11,82l0,98l68,98l80,82l68,82l68,32l70,21l65,15l59,9l18,9l18,0l10,10l7,14l0,24l44,24l51,24xe" fillcolor="black" stroked="f" o:allowincell="f" style="position:absolute;left:2281;top:9418;width:7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3" path="m67,87l67,30l65,22l61,18l56,13l49,9l18,9l18,0l10,10l7,14l0,24l47,24l52,32l54,37l54,102l67,87xe" fillcolor="black" stroked="f" o:allowincell="f" style="position:absolute;left:2373;top:9418;width:67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10" path="m14,101l22,97l50,80l65,65l70,50l71,34l71,30l70,18l68,0l67,0l51,15l55,27l59,51l57,62l53,67l43,75l42,74l36,51l31,37l22,13l16,0l2,15l2,16l14,31l21,45l26,58l34,78l33,78l21,84l6,88l6,89l0,108l0,109l14,101xe" fillcolor="black" stroked="f" o:allowincell="f" style="position:absolute;left:2452;top:9419;width:70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35" path="m60,121l60,24l69,24l76,9l60,9l60,0l51,9l18,9l18,0l10,10l7,14l0,24l48,24l48,134l60,121xe" fillcolor="black" stroked="f" o:allowincell="f" style="position:absolute;left:2585;top:9418;width:76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3" path="m67,87l67,30l65,22l61,18l56,13l49,9l18,9l18,0l10,10l7,14l0,24l47,24l52,32l54,37l54,102l67,87xe" fillcolor="black" stroked="f" o:allowincell="f" style="position:absolute;left:2726;top:9418;width:67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91,83l67,56l67,55l79,42l82,31l83,26l85,22l85,10l80,0l79,1l65,17l65,17l70,27l70,41l63,52l63,52l54,42l36,24l33,21l24,13l10,0l9,1l0,13l22,31l22,31l10,44l7,55l3,66l4,84l4,85l0,94l23,94l31,77l18,77l16,63l17,54l19,46l26,34l27,35l36,44l53,63l55,65l72,84l82,98l83,98l91,83xe" fillcolor="black" stroked="f" o:allowincell="f" style="position:absolute;left:2805;top:9422;width: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,24l23,24l25,39l26,48l28,61l30,82l10,82l0,98l34,98l40,74l40,73l39,57l38,46l37,38l34,24l79,24l78,35l78,102l90,87l90,14l78,9l28,9l26,0l26,0l14,10l11,14l3,24l3,24xe" fillcolor="black" stroked="f" o:allowincell="f" style="position:absolute;left:2912;top:9418;width:9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0" path="m72,93l72,32l70,24l66,19l61,14l53,9l20,9l20,0l11,11l7,15l0,26l51,26l54,30l56,34l58,39l58,44l58,110l72,93xe" fillcolor="black" stroked="f" o:allowincell="f" style="position:absolute;left:5074;top:9078;width:7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2" path="m33,48l33,47l23,43l20,37l18,30l23,19l27,17l41,22l61,36l61,36l65,57l64,81l64,85l9,85l0,101l65,101l75,82l76,68l77,41l74,25l55,10l36,1l32,0l31,0l21,12l15,19l6,38l12,51l17,57l24,61l24,61l33,48xe" fillcolor="black" stroked="f" o:allowincell="f" style="position:absolute;left:5160;top:9081;width:7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54;top:9078;width:101;height:108">
                  <v:shape id="shape_0" coordsize="101,108" path="m5,27l7,29l13,33l12,39l14,45l26,95l27,102l32,107l43,106l62,101l60,89l52,90l47,91l39,91l38,85l26,25l77,25l84,31l87,49l92,72l92,71l100,50l100,29l96,14l95,13l92,9l23,9l21,0l0,25l0,26l5,27xe" fillcolor="black" stroked="f" o:allowincell="f" style="position:absolute;left:5254;top:9078;width:100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8" path="m60,89l62,101l79,89l92,72l87,49l82,66l72,86l60,89xe" fillcolor="black" stroked="f" o:allowincell="f" style="position:absolute;left:5254;top:9078;width:100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,108" path="m16,49l15,54l8,79l2,100l0,107l15,95l22,70l31,47l41,30l53,22l56,21l76,32l84,56l85,78l85,86l40,86l28,102l82,102l94,82l95,73l95,52l91,28l79,9l62,4l40,16l29,36l26,43l24,20l17,4l14,0l14,0l2,17l9,27l16,49xe" fillcolor="black" stroked="f" o:allowincell="f" style="position:absolute;left:5365;top:9080;width:95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5l0,0xe" stroked="t" o:allowincell="f" style="position:absolute;left:3803;top:8979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8935</wp:posOffset>
                </wp:positionH>
                <wp:positionV relativeFrom="page">
                  <wp:posOffset>5701665</wp:posOffset>
                </wp:positionV>
                <wp:extent cx="970915" cy="377825"/>
                <wp:effectExtent l="3175" t="3810" r="3175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378000"/>
                          <a:chOff x="0" y="0"/>
                          <a:chExt cx="970920" cy="37800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19944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06280"/>
                            <a:ext cx="19944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6280"/>
                            <a:ext cx="41796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0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81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18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23760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448.95pt;width:76.45pt;height:29.75pt" coordorigin="581,8979" coordsize="1529,595">
                <v:rect id="shape_0" stroked="t" o:allowincell="f" style="position:absolute;left:581;top:9304;width:313;height: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729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021;top:9304;width:313;height: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1170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452;top:9304;width:657;height: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1631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1792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1953;top:9304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3,0e" stroked="t" o:allowincell="f" style="position:absolute;left:1372;top:9423;width: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3,0e" stroked="t" o:allowincell="f" style="position:absolute;left:931;top:9423;width:5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571;top:8979;width:373;height: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1774;top:8979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1315720</wp:posOffset>
                </wp:positionH>
                <wp:positionV relativeFrom="page">
                  <wp:posOffset>5773420</wp:posOffset>
                </wp:positionV>
                <wp:extent cx="85090" cy="75565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75600"/>
                          <a:chOff x="0" y="0"/>
                          <a:chExt cx="84960" cy="7560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" y="0"/>
                            <a:ext cx="60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57" y="26"/>
                                </a:moveTo>
                                <a:lnTo>
                                  <a:pt x="61" y="32"/>
                                </a:lnTo>
                                <a:lnTo>
                                  <a:pt x="61" y="91"/>
                                </a:lnTo>
                                <a:lnTo>
                                  <a:pt x="12" y="91"/>
                                </a:lnTo>
                                <a:lnTo>
                                  <a:pt x="0" y="108"/>
                                </a:lnTo>
                                <a:lnTo>
                                  <a:pt x="76" y="108"/>
                                </a:lnTo>
                                <a:lnTo>
                                  <a:pt x="88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35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49" y="27"/>
                                </a:lnTo>
                                <a:lnTo>
                                  <a:pt x="5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454.6pt;width:6.7pt;height:6pt" coordorigin="2072,9092" coordsize="134,120">
                <v:group id="shape_0" style="position:absolute;left:2072;top:9143;width:23;height:68">
                  <v:shape id="shape_0" coordsize="23,64" path="m11,40l0,52l11,63l22,52l11,40xe" fillcolor="black" stroked="f" o:allowincell="f" style="position:absolute;left:2072;top:9143;width:2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2072;top:9143;width:2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09" path="m57,26l61,32l61,91l12,91l0,108l76,108l88,91l76,91l76,35l77,23l72,17l66,10l20,10l20,0l11,11l7,16l0,27l49,27l57,26xe" fillcolor="black" stroked="f" o:allowincell="f" style="position:absolute;left:2110;top:9092;width:95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483360</wp:posOffset>
                </wp:positionH>
                <wp:positionV relativeFrom="page">
                  <wp:posOffset>5776595</wp:posOffset>
                </wp:positionV>
                <wp:extent cx="58420" cy="7239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4">
                              <a:moveTo>
                                <a:pt x="66" y="27"/>
                              </a:moveTo>
                              <a:lnTo>
                                <a:pt x="70" y="32"/>
                              </a:lnTo>
                              <a:lnTo>
                                <a:pt x="76" y="38"/>
                              </a:lnTo>
                              <a:lnTo>
                                <a:pt x="79" y="46"/>
                              </a:lnTo>
                              <a:lnTo>
                                <a:pt x="79" y="113"/>
                              </a:lnTo>
                              <a:lnTo>
                                <a:pt x="91" y="97"/>
                              </a:lnTo>
                              <a:lnTo>
                                <a:pt x="91" y="38"/>
                              </a:lnTo>
                              <a:lnTo>
                                <a:pt x="89" y="31"/>
                              </a:lnTo>
                              <a:lnTo>
                                <a:pt x="82" y="23"/>
                              </a:lnTo>
                              <a:lnTo>
                                <a:pt x="73" y="13"/>
                              </a:lnTo>
                              <a:lnTo>
                                <a:pt x="64" y="10"/>
                              </a:lnTo>
                              <a:lnTo>
                                <a:pt x="17" y="10"/>
                              </a:lnTo>
                              <a:lnTo>
                                <a:pt x="17" y="0"/>
                              </a:lnTo>
                              <a:lnTo>
                                <a:pt x="12" y="5"/>
                              </a:lnTo>
                              <a:lnTo>
                                <a:pt x="9" y="8"/>
                              </a:lnTo>
                              <a:lnTo>
                                <a:pt x="5" y="14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6" y="26"/>
                              </a:lnTo>
                              <a:lnTo>
                                <a:pt x="6" y="103"/>
                              </a:lnTo>
                              <a:lnTo>
                                <a:pt x="6" y="113"/>
                              </a:lnTo>
                              <a:lnTo>
                                <a:pt x="17" y="100"/>
                              </a:lnTo>
                              <a:lnTo>
                                <a:pt x="17" y="27"/>
                              </a:lnTo>
                              <a:lnTo>
                                <a:pt x="6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4" path="m66,27l70,32l76,38l79,46l79,113l91,97l91,38l89,31l82,23l73,13l64,10l17,10l17,0l12,5l9,8l5,14l0,23l0,24l6,26l6,103l6,113l17,100l17,27l66,27xe" fillcolor="black" stroked="f" o:allowincell="f" style="position:absolute;margin-left:116.8pt;margin-top:454.85pt;width:4.5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3479800</wp:posOffset>
                </wp:positionH>
                <wp:positionV relativeFrom="page">
                  <wp:posOffset>5967095</wp:posOffset>
                </wp:positionV>
                <wp:extent cx="149225" cy="876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7480"/>
                          <a:chOff x="0" y="0"/>
                          <a:chExt cx="149400" cy="874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11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4" y="21"/>
                                </a:lnTo>
                                <a:lnTo>
                                  <a:pt x="8" y="38"/>
                                </a:lnTo>
                                <a:lnTo>
                                  <a:pt x="9" y="47"/>
                                </a:lnTo>
                                <a:lnTo>
                                  <a:pt x="11" y="52"/>
                                </a:lnTo>
                                <a:lnTo>
                                  <a:pt x="13" y="60"/>
                                </a:lnTo>
                                <a:lnTo>
                                  <a:pt x="16" y="72"/>
                                </a:lnTo>
                                <a:lnTo>
                                  <a:pt x="20" y="88"/>
                                </a:lnTo>
                                <a:lnTo>
                                  <a:pt x="24" y="93"/>
                                </a:lnTo>
                                <a:lnTo>
                                  <a:pt x="30" y="93"/>
                                </a:lnTo>
                                <a:lnTo>
                                  <a:pt x="35" y="94"/>
                                </a:lnTo>
                                <a:lnTo>
                                  <a:pt x="49" y="94"/>
                                </a:lnTo>
                                <a:lnTo>
                                  <a:pt x="66" y="83"/>
                                </a:lnTo>
                                <a:lnTo>
                                  <a:pt x="69" y="81"/>
                                </a:lnTo>
                                <a:lnTo>
                                  <a:pt x="78" y="74"/>
                                </a:lnTo>
                                <a:lnTo>
                                  <a:pt x="86" y="63"/>
                                </a:lnTo>
                                <a:lnTo>
                                  <a:pt x="89" y="52"/>
                                </a:lnTo>
                                <a:lnTo>
                                  <a:pt x="91" y="38"/>
                                </a:lnTo>
                                <a:lnTo>
                                  <a:pt x="87" y="18"/>
                                </a:lnTo>
                                <a:lnTo>
                                  <a:pt x="82" y="12"/>
                                </a:lnTo>
                                <a:lnTo>
                                  <a:pt x="61" y="3"/>
                                </a:lnTo>
                                <a:lnTo>
                                  <a:pt x="46" y="7"/>
                                </a:lnTo>
                                <a:lnTo>
                                  <a:pt x="44" y="7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45" y="20"/>
                                </a:lnTo>
                                <a:lnTo>
                                  <a:pt x="51" y="19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8" y="21"/>
                                </a:lnTo>
                                <a:lnTo>
                                  <a:pt x="79" y="35"/>
                                </a:lnTo>
                                <a:lnTo>
                                  <a:pt x="78" y="55"/>
                                </a:lnTo>
                                <a:lnTo>
                                  <a:pt x="69" y="69"/>
                                </a:lnTo>
                                <a:lnTo>
                                  <a:pt x="62" y="75"/>
                                </a:lnTo>
                                <a:lnTo>
                                  <a:pt x="57" y="78"/>
                                </a:lnTo>
                                <a:lnTo>
                                  <a:pt x="48" y="79"/>
                                </a:lnTo>
                                <a:lnTo>
                                  <a:pt x="41" y="80"/>
                                </a:lnTo>
                                <a:lnTo>
                                  <a:pt x="30" y="79"/>
                                </a:lnTo>
                                <a:lnTo>
                                  <a:pt x="30" y="78"/>
                                </a:lnTo>
                                <a:lnTo>
                                  <a:pt x="27" y="66"/>
                                </a:lnTo>
                                <a:lnTo>
                                  <a:pt x="22" y="39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80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45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9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469.85pt;width:11.75pt;height:6.9pt" coordorigin="5480,9397" coordsize="235,138">
                <v:shape id="shape_0" coordsize="92,94" path="m11,0l0,17l0,18l4,21l8,38l9,47l11,52l13,60l16,72l20,88l24,93l30,93l35,94l49,94l66,83l69,81l78,74l86,63l89,52l91,38l87,18l82,12l61,3l46,7l44,7l37,26l37,27l45,20l51,19l58,18l62,18l68,21l79,35l78,55l69,69l62,75l57,78l48,79l41,80l30,79l30,78l27,66l22,39l17,16l16,11l13,4l11,0xe" fillcolor="black" stroked="f" o:allowincell="f" style="position:absolute;left:5480;top:9430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9" path="m28,13l11,0l0,15l16,25l22,28l26,34l26,99l39,87l39,24l37,22l35,17l28,13xe" fillcolor="black" stroked="f" o:allowincell="f" style="position:absolute;left:5590;top:9428;width:40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9" path="m25,121l36,113l46,106l51,101l58,91l64,80l67,73l68,61l68,52l68,42l63,38l60,34l14,34l14,9l13,4l11,0l11,0l0,15l2,18l5,27l4,46l4,51l9,50l55,50l55,61l56,77l51,85l30,102l14,108l13,108l4,128l4,128l25,121xe" fillcolor="black" stroked="f" o:allowincell="f" style="position:absolute;left:5643;top:9397;width:71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3667125</wp:posOffset>
                </wp:positionH>
                <wp:positionV relativeFrom="paragraph">
                  <wp:posOffset>5611495</wp:posOffset>
                </wp:positionV>
                <wp:extent cx="109220" cy="876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87480"/>
                          <a:chOff x="0" y="0"/>
                          <a:chExt cx="109080" cy="874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3">
                                <a:moveTo>
                                  <a:pt x="60" y="24"/>
                                </a:moveTo>
                                <a:lnTo>
                                  <a:pt x="63" y="29"/>
                                </a:lnTo>
                                <a:lnTo>
                                  <a:pt x="68" y="34"/>
                                </a:lnTo>
                                <a:lnTo>
                                  <a:pt x="71" y="41"/>
                                </a:lnTo>
                                <a:lnTo>
                                  <a:pt x="71" y="102"/>
                                </a:lnTo>
                                <a:lnTo>
                                  <a:pt x="82" y="88"/>
                                </a:lnTo>
                                <a:lnTo>
                                  <a:pt x="82" y="34"/>
                                </a:lnTo>
                                <a:lnTo>
                                  <a:pt x="80" y="28"/>
                                </a:lnTo>
                                <a:lnTo>
                                  <a:pt x="74" y="20"/>
                                </a:lnTo>
                                <a:lnTo>
                                  <a:pt x="66" y="11"/>
                                </a:lnTo>
                                <a:lnTo>
                                  <a:pt x="58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5" y="24"/>
                                </a:lnTo>
                                <a:lnTo>
                                  <a:pt x="5" y="102"/>
                                </a:lnTo>
                                <a:lnTo>
                                  <a:pt x="16" y="91"/>
                                </a:lnTo>
                                <a:lnTo>
                                  <a:pt x="16" y="24"/>
                                </a:lnTo>
                                <a:lnTo>
                                  <a:pt x="6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46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9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6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41.85pt;width:8.6pt;height:6.9pt" coordorigin="5775,8837" coordsize="172,138">
                <v:shape id="shape_0" coordsize="83,103" path="m60,24l63,29l68,34l71,41l71,102l82,88l82,34l80,28l74,20l66,11l58,9l16,9l16,0l11,4l8,7l4,12l0,21l0,22l5,24l5,102l16,91l16,24l60,24xe" fillcolor="black" stroked="f" o:allowincell="f" style="position:absolute;left:5775;top:8865;width:87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9" path="m25,121l36,113l46,106l51,101l58,91l64,80l67,73l68,61l68,52l68,42l63,38l60,34l14,34l14,9l13,4l11,0l11,0l0,15l2,18l5,27l4,46l4,51l9,50l55,50l56,61l56,77l51,85l30,102l14,108l13,108l4,128l4,128l25,121xe" fillcolor="black" stroked="f" o:allowincell="f" style="position:absolute;left:5874;top:8837;width:7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3813810</wp:posOffset>
                </wp:positionH>
                <wp:positionV relativeFrom="paragraph">
                  <wp:posOffset>5628005</wp:posOffset>
                </wp:positionV>
                <wp:extent cx="220345" cy="70485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70560"/>
                          <a:chOff x="0" y="0"/>
                          <a:chExt cx="220320" cy="7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8">
                                  <a:moveTo>
                                    <a:pt x="81" y="54"/>
                                  </a:moveTo>
                                  <a:lnTo>
                                    <a:pt x="81" y="78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8">
                                  <a:moveTo>
                                    <a:pt x="80" y="1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1800"/>
                            <a:ext cx="25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8">
                                <a:moveTo>
                                  <a:pt x="54" y="82"/>
                                </a:move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52" y="98"/>
                                </a:lnTo>
                                <a:lnTo>
                                  <a:pt x="66" y="80"/>
                                </a:lnTo>
                                <a:lnTo>
                                  <a:pt x="70" y="67"/>
                                </a:lnTo>
                                <a:lnTo>
                                  <a:pt x="72" y="59"/>
                                </a:lnTo>
                                <a:lnTo>
                                  <a:pt x="74" y="50"/>
                                </a:lnTo>
                                <a:lnTo>
                                  <a:pt x="73" y="37"/>
                                </a:lnTo>
                                <a:lnTo>
                                  <a:pt x="64" y="18"/>
                                </a:lnTo>
                                <a:lnTo>
                                  <a:pt x="4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12" y="10"/>
                                </a:lnTo>
                                <a:lnTo>
                                  <a:pt x="9" y="14"/>
                                </a:lnTo>
                                <a:lnTo>
                                  <a:pt x="2" y="24"/>
                                </a:lnTo>
                                <a:lnTo>
                                  <a:pt x="51" y="24"/>
                                </a:lnTo>
                                <a:lnTo>
                                  <a:pt x="61" y="30"/>
                                </a:lnTo>
                                <a:lnTo>
                                  <a:pt x="61" y="54"/>
                                </a:lnTo>
                                <a:lnTo>
                                  <a:pt x="60" y="73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0"/>
                            <a:ext cx="6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443.15pt;width:17.4pt;height:5.55pt" coordorigin="6006,8863" coordsize="348,111">
                <v:group id="shape_0" style="position:absolute;left:6006;top:8863;width:93;height:106">
                  <v:shape id="shape_0" coordsize="92,98" path="m81,54l81,78l79,82l17,82l17,24l67,24l60,9l17,9l17,0l11,4l9,7l5,12l0,21l0,22l6,21l6,93l17,97l18,98l78,98l86,88l89,80l90,78l92,56l92,48l91,37l92,22l86,16l82,36l81,54xe" fillcolor="black" stroked="f" o:allowincell="f" style="position:absolute;left:6006;top:8863;width:92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98" path="m80,10l60,9l67,24l74,28l82,36l86,16l80,10xe" fillcolor="black" stroked="f" o:allowincell="f" style="position:absolute;left:6006;top:8863;width:92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99" path="m28,13l11,0l0,15l16,25l22,28l26,34l26,99l39,87l39,24l37,22l35,17l28,13xe" fillcolor="black" stroked="f" o:allowincell="f" style="position:absolute;left:6115;top:8866;width:4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8" path="m54,82l10,82l0,98l52,98l66,80l70,67l72,59l74,50l73,37l64,18l45,9l21,9l21,0l12,10l9,14l2,24l51,24l61,30l61,54l60,73l54,82l54,82xe" fillcolor="black" stroked="f" o:allowincell="f" style="position:absolute;left:6170;top:8863;width:76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58;top:8863;width:95;height:109">
                  <v:shape id="shape_0" coordsize="94,101" path="m19,0l0,23l0,24l5,25l7,27l12,31l11,36l13,42l24,88l24,23l72,23l79,30l81,50l76,62l67,80l56,83l48,84l59,93l75,81l86,66l93,45l93,25l89,12l86,8l21,8l19,0xe" fillcolor="black" stroked="f" o:allowincell="f" style="position:absolute;left:6258;top:8863;width:94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01" path="m24,23l24,88l26,95l30,100l40,99l59,93l48,84l44,85l36,84l35,79l24,23xe" fillcolor="black" stroked="f" o:allowincell="f" style="position:absolute;left:6258;top:8863;width:94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11550</wp:posOffset>
                </wp:positionH>
                <wp:positionV relativeFrom="paragraph">
                  <wp:posOffset>5411470</wp:posOffset>
                </wp:positionV>
                <wp:extent cx="17145" cy="91440"/>
                <wp:effectExtent l="635" t="0" r="4508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91440"/>
                          <a:chOff x="0" y="0"/>
                          <a:chExt cx="172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4">
                                <a:moveTo>
                                  <a:pt x="21" y="38"/>
                                </a:moveTo>
                                <a:lnTo>
                                  <a:pt x="8" y="59"/>
                                </a:lnTo>
                                <a:lnTo>
                                  <a:pt x="16" y="144"/>
                                </a:lnTo>
                                <a:lnTo>
                                  <a:pt x="27" y="126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4">
                                <a:moveTo>
                                  <a:pt x="36" y="107"/>
                                </a:moveTo>
                                <a:lnTo>
                                  <a:pt x="36" y="107"/>
                                </a:lnTo>
                                <a:lnTo>
                                  <a:pt x="52" y="100"/>
                                </a:lnTo>
                                <a:lnTo>
                                  <a:pt x="61" y="93"/>
                                </a:lnTo>
                                <a:lnTo>
                                  <a:pt x="71" y="86"/>
                                </a:lnTo>
                                <a:lnTo>
                                  <a:pt x="78" y="81"/>
                                </a:lnTo>
                                <a:lnTo>
                                  <a:pt x="84" y="70"/>
                                </a:lnTo>
                                <a:lnTo>
                                  <a:pt x="91" y="59"/>
                                </a:lnTo>
                                <a:lnTo>
                                  <a:pt x="95" y="51"/>
                                </a:lnTo>
                                <a:lnTo>
                                  <a:pt x="95" y="29"/>
                                </a:lnTo>
                                <a:lnTo>
                                  <a:pt x="96" y="19"/>
                                </a:lnTo>
                                <a:lnTo>
                                  <a:pt x="90" y="14"/>
                                </a:lnTo>
                                <a:lnTo>
                                  <a:pt x="86" y="11"/>
                                </a:lnTo>
                                <a:lnTo>
                                  <a:pt x="77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6"/>
                                </a:lnTo>
                                <a:lnTo>
                                  <a:pt x="82" y="26"/>
                                </a:lnTo>
                                <a:lnTo>
                                  <a:pt x="82" y="38"/>
                                </a:lnTo>
                                <a:lnTo>
                                  <a:pt x="82" y="48"/>
                                </a:lnTo>
                                <a:lnTo>
                                  <a:pt x="82" y="55"/>
                                </a:lnTo>
                                <a:lnTo>
                                  <a:pt x="77" y="64"/>
                                </a:lnTo>
                                <a:lnTo>
                                  <a:pt x="57" y="83"/>
                                </a:lnTo>
                                <a:lnTo>
                                  <a:pt x="44" y="89"/>
                                </a:lnTo>
                                <a:lnTo>
                                  <a:pt x="3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426.1pt;width:1.35pt;height:7.2pt" coordorigin="5530,8522" coordsize="27,144">
                <v:shape id="shape_0" coordsize="27,144" path="m21,38l8,59l16,144l27,126l21,38xe" fillcolor="black" stroked="f" o:allowincell="f" style="position:absolute;left:5530;top:8522;width:2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44" path="m36,107l36,107l52,100l61,93l71,86l78,81l84,70l91,59l95,51l95,29l96,19l90,14l86,11l77,9l20,9l20,0l11,11l7,15l0,26l82,26l82,38l82,48l82,55l77,64l57,83l44,89l36,107xe" fillcolor="black" stroked="f" o:allowincell="f" style="position:absolute;left:5530;top:8522;width:2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3620135</wp:posOffset>
                </wp:positionH>
                <wp:positionV relativeFrom="paragraph">
                  <wp:posOffset>5390515</wp:posOffset>
                </wp:positionV>
                <wp:extent cx="121920" cy="9334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93240"/>
                          <a:chOff x="0" y="0"/>
                          <a:chExt cx="122040" cy="93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3" y="26"/>
                                </a:moveTo>
                                <a:lnTo>
                                  <a:pt x="25" y="26"/>
                                </a:lnTo>
                                <a:lnTo>
                                  <a:pt x="27" y="41"/>
                                </a:lnTo>
                                <a:lnTo>
                                  <a:pt x="28" y="51"/>
                                </a:lnTo>
                                <a:lnTo>
                                  <a:pt x="30" y="66"/>
                                </a:lnTo>
                                <a:lnTo>
                                  <a:pt x="33" y="89"/>
                                </a:lnTo>
                                <a:lnTo>
                                  <a:pt x="11" y="89"/>
                                </a:lnTo>
                                <a:lnTo>
                                  <a:pt x="0" y="105"/>
                                </a:lnTo>
                                <a:lnTo>
                                  <a:pt x="37" y="105"/>
                                </a:lnTo>
                                <a:lnTo>
                                  <a:pt x="43" y="79"/>
                                </a:lnTo>
                                <a:lnTo>
                                  <a:pt x="43" y="78"/>
                                </a:lnTo>
                                <a:lnTo>
                                  <a:pt x="42" y="61"/>
                                </a:lnTo>
                                <a:lnTo>
                                  <a:pt x="40" y="50"/>
                                </a:lnTo>
                                <a:lnTo>
                                  <a:pt x="39" y="40"/>
                                </a:lnTo>
                                <a:lnTo>
                                  <a:pt x="3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38"/>
                                </a:lnTo>
                                <a:lnTo>
                                  <a:pt x="84" y="110"/>
                                </a:lnTo>
                                <a:lnTo>
                                  <a:pt x="97" y="93"/>
                                </a:lnTo>
                                <a:lnTo>
                                  <a:pt x="97" y="39"/>
                                </a:lnTo>
                                <a:lnTo>
                                  <a:pt x="89" y="16"/>
                                </a:lnTo>
                                <a:lnTo>
                                  <a:pt x="70" y="10"/>
                                </a:lnTo>
                                <a:lnTo>
                                  <a:pt x="30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48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8">
                                <a:moveTo>
                                  <a:pt x="4" y="49"/>
                                </a:moveTo>
                                <a:lnTo>
                                  <a:pt x="4" y="55"/>
                                </a:lnTo>
                                <a:lnTo>
                                  <a:pt x="8" y="53"/>
                                </a:lnTo>
                                <a:lnTo>
                                  <a:pt x="59" y="53"/>
                                </a:lnTo>
                                <a:lnTo>
                                  <a:pt x="60" y="66"/>
                                </a:lnTo>
                                <a:lnTo>
                                  <a:pt x="60" y="83"/>
                                </a:lnTo>
                                <a:lnTo>
                                  <a:pt x="55" y="91"/>
                                </a:lnTo>
                                <a:lnTo>
                                  <a:pt x="34" y="109"/>
                                </a:lnTo>
                                <a:lnTo>
                                  <a:pt x="16" y="115"/>
                                </a:lnTo>
                                <a:lnTo>
                                  <a:pt x="14" y="116"/>
                                </a:lnTo>
                                <a:lnTo>
                                  <a:pt x="4" y="137"/>
                                </a:lnTo>
                                <a:lnTo>
                                  <a:pt x="4" y="138"/>
                                </a:lnTo>
                                <a:lnTo>
                                  <a:pt x="27" y="130"/>
                                </a:lnTo>
                                <a:lnTo>
                                  <a:pt x="39" y="121"/>
                                </a:lnTo>
                                <a:lnTo>
                                  <a:pt x="49" y="114"/>
                                </a:lnTo>
                                <a:lnTo>
                                  <a:pt x="55" y="108"/>
                                </a:lnTo>
                                <a:lnTo>
                                  <a:pt x="62" y="98"/>
                                </a:lnTo>
                                <a:lnTo>
                                  <a:pt x="69" y="86"/>
                                </a:lnTo>
                                <a:lnTo>
                                  <a:pt x="72" y="79"/>
                                </a:lnTo>
                                <a:lnTo>
                                  <a:pt x="73" y="66"/>
                                </a:lnTo>
                                <a:lnTo>
                                  <a:pt x="73" y="56"/>
                                </a:lnTo>
                                <a:lnTo>
                                  <a:pt x="74" y="46"/>
                                </a:lnTo>
                                <a:lnTo>
                                  <a:pt x="68" y="41"/>
                                </a:lnTo>
                                <a:lnTo>
                                  <a:pt x="6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424.45pt;width:9.6pt;height:7.35pt" coordorigin="5701,8489" coordsize="192,147">
                <v:shape id="shape_0" coordsize="98,110" path="m3,26l25,26l27,41l28,51l30,66l33,89l11,89l0,105l37,105l43,79l43,78l42,61l40,50l39,40l37,26l85,26l84,38l84,110l97,93l97,39l89,16l70,10l30,9l28,0l28,0l15,11l12,15l3,26l3,26xe" fillcolor="black" stroked="f" o:allowincell="f" style="position:absolute;left:5701;top:8519;width:102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8" path="m4,49l4,55l8,53l59,53l60,66l60,83l55,91l34,109l16,115l14,116l4,137l4,138l27,130l39,121l49,114l55,108l62,98l69,86l72,79l73,66l73,56l74,46l68,41l64,37l15,37l15,11l14,6l14,4l12,0l12,0l0,16l2,19l5,29l4,49xe" fillcolor="black" stroked="f" o:allowincell="f" style="position:absolute;left:5816;top:8489;width:76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810635</wp:posOffset>
                </wp:positionH>
                <wp:positionV relativeFrom="paragraph">
                  <wp:posOffset>5360670</wp:posOffset>
                </wp:positionV>
                <wp:extent cx="205740" cy="122555"/>
                <wp:effectExtent l="635" t="3175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22400"/>
                          <a:chOff x="0" y="0"/>
                          <a:chExt cx="20592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507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55" y="18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40" y="82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40" y="0"/>
                            <a:ext cx="11232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422.1pt;width:16.2pt;height:9.65pt" coordorigin="6001,8442" coordsize="324,193">
                <v:group id="shape_0" style="position:absolute;left:6001;top:8511;width:80;height:124">
                  <v:shape id="shape_0" coordsize="79,119" path="m55,18l55,13l57,6l59,0l59,0l50,3l30,14l14,30l3,55l0,76l10,66l11,51l19,38l30,22l40,18l40,66l55,109l55,82l69,82l79,66l55,66l55,18xe" fillcolor="black" stroked="f" o:allowincell="f" style="position:absolute;left:6001;top:8511;width:79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40,82l40,118l55,109l40,66l10,66l0,76l0,82l40,82xe" fillcolor="black" stroked="f" o:allowincell="f" style="position:absolute;left:6001;top:8511;width:79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148;top:8442;width:176;height:17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49370</wp:posOffset>
                </wp:positionH>
                <wp:positionV relativeFrom="paragraph">
                  <wp:posOffset>4406900</wp:posOffset>
                </wp:positionV>
                <wp:extent cx="167005" cy="305435"/>
                <wp:effectExtent l="3810" t="3810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305280"/>
                          <a:chOff x="0" y="0"/>
                          <a:chExt cx="167040" cy="305280"/>
                        </a:xfrm>
                      </wpg:grpSpPr>
                      <wps:wsp>
                        <wps:cNvSpPr/>
                        <wps:spPr>
                          <a:xfrm>
                            <a:off x="54000" y="198000"/>
                            <a:ext cx="11304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347pt;width:13.15pt;height:24pt" coordorigin="6062,6940" coordsize="263,480">
                <v:rect id="shape_0" stroked="t" o:allowincell="f" style="position:absolute;left:6147;top:7252;width:177;height:16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062;top:6940;width:258;height:2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306445</wp:posOffset>
                </wp:positionH>
                <wp:positionV relativeFrom="paragraph">
                  <wp:posOffset>4604385</wp:posOffset>
                </wp:positionV>
                <wp:extent cx="109220" cy="10541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5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5pt;margin-top:362.55pt;width:8.55pt;height: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562225</wp:posOffset>
                </wp:positionH>
                <wp:positionV relativeFrom="paragraph">
                  <wp:posOffset>4604385</wp:posOffset>
                </wp:positionV>
                <wp:extent cx="109220" cy="10541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5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75pt;margin-top:362.55pt;width:8.55pt;height: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11550</wp:posOffset>
                </wp:positionH>
                <wp:positionV relativeFrom="paragraph">
                  <wp:posOffset>4650105</wp:posOffset>
                </wp:positionV>
                <wp:extent cx="17145" cy="92075"/>
                <wp:effectExtent l="635" t="635" r="4508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92160"/>
                          <a:chOff x="0" y="0"/>
                          <a:chExt cx="1728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5">
                                <a:moveTo>
                                  <a:pt x="21" y="38"/>
                                </a:moveTo>
                                <a:lnTo>
                                  <a:pt x="8" y="59"/>
                                </a:lnTo>
                                <a:lnTo>
                                  <a:pt x="16" y="144"/>
                                </a:lnTo>
                                <a:lnTo>
                                  <a:pt x="27" y="126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5">
                                <a:moveTo>
                                  <a:pt x="36" y="107"/>
                                </a:moveTo>
                                <a:lnTo>
                                  <a:pt x="36" y="107"/>
                                </a:lnTo>
                                <a:lnTo>
                                  <a:pt x="52" y="100"/>
                                </a:lnTo>
                                <a:lnTo>
                                  <a:pt x="61" y="93"/>
                                </a:lnTo>
                                <a:lnTo>
                                  <a:pt x="71" y="86"/>
                                </a:lnTo>
                                <a:lnTo>
                                  <a:pt x="78" y="81"/>
                                </a:lnTo>
                                <a:lnTo>
                                  <a:pt x="84" y="70"/>
                                </a:lnTo>
                                <a:lnTo>
                                  <a:pt x="91" y="59"/>
                                </a:lnTo>
                                <a:lnTo>
                                  <a:pt x="95" y="51"/>
                                </a:lnTo>
                                <a:lnTo>
                                  <a:pt x="95" y="29"/>
                                </a:lnTo>
                                <a:lnTo>
                                  <a:pt x="96" y="19"/>
                                </a:lnTo>
                                <a:lnTo>
                                  <a:pt x="90" y="14"/>
                                </a:lnTo>
                                <a:lnTo>
                                  <a:pt x="86" y="11"/>
                                </a:lnTo>
                                <a:lnTo>
                                  <a:pt x="77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6"/>
                                </a:lnTo>
                                <a:lnTo>
                                  <a:pt x="82" y="26"/>
                                </a:lnTo>
                                <a:lnTo>
                                  <a:pt x="82" y="38"/>
                                </a:lnTo>
                                <a:lnTo>
                                  <a:pt x="82" y="48"/>
                                </a:lnTo>
                                <a:lnTo>
                                  <a:pt x="82" y="55"/>
                                </a:lnTo>
                                <a:lnTo>
                                  <a:pt x="77" y="64"/>
                                </a:lnTo>
                                <a:lnTo>
                                  <a:pt x="57" y="83"/>
                                </a:lnTo>
                                <a:lnTo>
                                  <a:pt x="44" y="89"/>
                                </a:lnTo>
                                <a:lnTo>
                                  <a:pt x="3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366.15pt;width:1.35pt;height:7.25pt" coordorigin="5530,7323" coordsize="27,145">
                <v:shape id="shape_0" coordsize="27,145" path="m21,38l8,59l16,144l27,126l21,38xe" fillcolor="black" stroked="f" o:allowincell="f" style="position:absolute;left:5530;top:7323;width:26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45" path="m36,107l36,107l52,100l61,93l71,86l78,81l84,70l91,59l95,51l95,29l96,19l90,14l86,11l77,9l20,9l20,0l11,11l7,15l0,26l82,26l82,38l82,48l82,55l77,64l57,83l44,89l36,107xe" fillcolor="black" stroked="f" o:allowincell="f" style="position:absolute;left:5530;top:7323;width:26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3620135</wp:posOffset>
                </wp:positionH>
                <wp:positionV relativeFrom="paragraph">
                  <wp:posOffset>4629785</wp:posOffset>
                </wp:positionV>
                <wp:extent cx="121920" cy="9334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93240"/>
                          <a:chOff x="0" y="0"/>
                          <a:chExt cx="122040" cy="932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3" y="26"/>
                                </a:moveTo>
                                <a:lnTo>
                                  <a:pt x="25" y="26"/>
                                </a:lnTo>
                                <a:lnTo>
                                  <a:pt x="27" y="41"/>
                                </a:lnTo>
                                <a:lnTo>
                                  <a:pt x="28" y="51"/>
                                </a:lnTo>
                                <a:lnTo>
                                  <a:pt x="30" y="66"/>
                                </a:lnTo>
                                <a:lnTo>
                                  <a:pt x="33" y="89"/>
                                </a:lnTo>
                                <a:lnTo>
                                  <a:pt x="11" y="89"/>
                                </a:lnTo>
                                <a:lnTo>
                                  <a:pt x="0" y="105"/>
                                </a:lnTo>
                                <a:lnTo>
                                  <a:pt x="37" y="105"/>
                                </a:lnTo>
                                <a:lnTo>
                                  <a:pt x="43" y="79"/>
                                </a:lnTo>
                                <a:lnTo>
                                  <a:pt x="43" y="78"/>
                                </a:lnTo>
                                <a:lnTo>
                                  <a:pt x="42" y="61"/>
                                </a:lnTo>
                                <a:lnTo>
                                  <a:pt x="40" y="50"/>
                                </a:lnTo>
                                <a:lnTo>
                                  <a:pt x="39" y="40"/>
                                </a:lnTo>
                                <a:lnTo>
                                  <a:pt x="3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38"/>
                                </a:lnTo>
                                <a:lnTo>
                                  <a:pt x="84" y="110"/>
                                </a:lnTo>
                                <a:lnTo>
                                  <a:pt x="97" y="93"/>
                                </a:lnTo>
                                <a:lnTo>
                                  <a:pt x="97" y="39"/>
                                </a:lnTo>
                                <a:lnTo>
                                  <a:pt x="89" y="16"/>
                                </a:lnTo>
                                <a:lnTo>
                                  <a:pt x="70" y="10"/>
                                </a:lnTo>
                                <a:lnTo>
                                  <a:pt x="30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48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8">
                                <a:moveTo>
                                  <a:pt x="4" y="49"/>
                                </a:moveTo>
                                <a:lnTo>
                                  <a:pt x="4" y="55"/>
                                </a:lnTo>
                                <a:lnTo>
                                  <a:pt x="8" y="53"/>
                                </a:lnTo>
                                <a:lnTo>
                                  <a:pt x="59" y="53"/>
                                </a:lnTo>
                                <a:lnTo>
                                  <a:pt x="60" y="66"/>
                                </a:lnTo>
                                <a:lnTo>
                                  <a:pt x="60" y="76"/>
                                </a:lnTo>
                                <a:lnTo>
                                  <a:pt x="60" y="83"/>
                                </a:lnTo>
                                <a:lnTo>
                                  <a:pt x="55" y="91"/>
                                </a:lnTo>
                                <a:lnTo>
                                  <a:pt x="34" y="109"/>
                                </a:lnTo>
                                <a:lnTo>
                                  <a:pt x="16" y="115"/>
                                </a:lnTo>
                                <a:lnTo>
                                  <a:pt x="14" y="116"/>
                                </a:lnTo>
                                <a:lnTo>
                                  <a:pt x="4" y="137"/>
                                </a:lnTo>
                                <a:lnTo>
                                  <a:pt x="4" y="138"/>
                                </a:lnTo>
                                <a:lnTo>
                                  <a:pt x="27" y="130"/>
                                </a:lnTo>
                                <a:lnTo>
                                  <a:pt x="39" y="121"/>
                                </a:lnTo>
                                <a:lnTo>
                                  <a:pt x="49" y="114"/>
                                </a:lnTo>
                                <a:lnTo>
                                  <a:pt x="55" y="108"/>
                                </a:lnTo>
                                <a:lnTo>
                                  <a:pt x="62" y="98"/>
                                </a:lnTo>
                                <a:lnTo>
                                  <a:pt x="69" y="86"/>
                                </a:lnTo>
                                <a:lnTo>
                                  <a:pt x="72" y="79"/>
                                </a:lnTo>
                                <a:lnTo>
                                  <a:pt x="73" y="66"/>
                                </a:lnTo>
                                <a:lnTo>
                                  <a:pt x="73" y="56"/>
                                </a:lnTo>
                                <a:lnTo>
                                  <a:pt x="73" y="46"/>
                                </a:lnTo>
                                <a:lnTo>
                                  <a:pt x="68" y="41"/>
                                </a:lnTo>
                                <a:lnTo>
                                  <a:pt x="6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364.55pt;width:9.6pt;height:7.35pt" coordorigin="5701,7291" coordsize="192,147">
                <v:shape id="shape_0" coordsize="98,111" path="m3,26l25,26l27,41l28,51l30,66l33,89l11,89l0,105l37,105l43,79l43,78l42,61l40,50l39,40l37,26l85,26l84,38l84,110l97,93l97,39l89,16l70,10l30,9l28,0l28,0l15,11l12,15l3,26l3,26xe" fillcolor="black" stroked="f" o:allowincell="f" style="position:absolute;left:5701;top:7319;width:10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8" path="m4,49l4,55l8,53l59,53l60,66l60,76l60,83l55,91l34,109l16,115l14,116l4,137l4,138l27,130l39,121l49,114l55,108l62,98l69,86l72,79l73,66l73,56l73,46l68,41l64,37l15,37l15,11l14,6l14,4l12,0l12,0l0,16l2,19l5,29l4,49xe" fillcolor="black" stroked="f" o:allowincell="f" style="position:absolute;left:5816;top:7291;width:76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819525</wp:posOffset>
                </wp:positionH>
                <wp:positionV relativeFrom="paragraph">
                  <wp:posOffset>4644390</wp:posOffset>
                </wp:positionV>
                <wp:extent cx="38100" cy="73025"/>
                <wp:effectExtent l="0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5">
                              <a:moveTo>
                                <a:pt x="15" y="11"/>
                              </a:move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13" y="20"/>
                              </a:lnTo>
                              <a:lnTo>
                                <a:pt x="17" y="21"/>
                              </a:lnTo>
                              <a:lnTo>
                                <a:pt x="21" y="22"/>
                              </a:lnTo>
                              <a:lnTo>
                                <a:pt x="25" y="24"/>
                              </a:lnTo>
                              <a:lnTo>
                                <a:pt x="25" y="98"/>
                              </a:lnTo>
                              <a:lnTo>
                                <a:pt x="9" y="98"/>
                              </a:lnTo>
                              <a:lnTo>
                                <a:pt x="0" y="115"/>
                              </a:lnTo>
                              <a:lnTo>
                                <a:pt x="50" y="115"/>
                              </a:lnTo>
                              <a:lnTo>
                                <a:pt x="60" y="98"/>
                              </a:lnTo>
                              <a:lnTo>
                                <a:pt x="39" y="98"/>
                              </a:lnTo>
                              <a:lnTo>
                                <a:pt x="39" y="0"/>
                              </a:lnTo>
                              <a:lnTo>
                                <a:pt x="28" y="3"/>
                              </a:lnTo>
                              <a:lnTo>
                                <a:pt x="22" y="7"/>
                              </a:lnTo>
                              <a:lnTo>
                                <a:pt x="1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5" path="m15,11l5,17l5,17l13,20l17,21l21,22l25,24l25,98l9,98l0,115l50,115l60,98l39,98l39,0l28,3l22,7l15,11xe" fillcolor="black" stroked="f" o:allowincell="f" style="position:absolute;margin-left:300.75pt;margin-top:365.7pt;width:2.95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">
                <wp:simplePos x="0" y="0"/>
                <wp:positionH relativeFrom="page">
                  <wp:posOffset>2799715</wp:posOffset>
                </wp:positionH>
                <wp:positionV relativeFrom="paragraph">
                  <wp:posOffset>4650105</wp:posOffset>
                </wp:positionV>
                <wp:extent cx="52705" cy="7048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11">
                              <a:moveTo>
                                <a:pt x="65" y="95"/>
                              </a:moveTo>
                              <a:lnTo>
                                <a:pt x="65" y="26"/>
                              </a:lnTo>
                              <a:lnTo>
                                <a:pt x="74" y="26"/>
                              </a:lnTo>
                              <a:lnTo>
                                <a:pt x="82" y="9"/>
                              </a:lnTo>
                              <a:lnTo>
                                <a:pt x="65" y="9"/>
                              </a:lnTo>
                              <a:lnTo>
                                <a:pt x="65" y="0"/>
                              </a:lnTo>
                              <a:lnTo>
                                <a:pt x="55" y="9"/>
                              </a:lnTo>
                              <a:lnTo>
                                <a:pt x="20" y="9"/>
                              </a:lnTo>
                              <a:lnTo>
                                <a:pt x="20" y="0"/>
                              </a:lnTo>
                              <a:lnTo>
                                <a:pt x="11" y="11"/>
                              </a:lnTo>
                              <a:lnTo>
                                <a:pt x="7" y="15"/>
                              </a:lnTo>
                              <a:lnTo>
                                <a:pt x="0" y="26"/>
                              </a:lnTo>
                              <a:lnTo>
                                <a:pt x="51" y="26"/>
                              </a:lnTo>
                              <a:lnTo>
                                <a:pt x="51" y="110"/>
                              </a:lnTo>
                              <a:lnTo>
                                <a:pt x="6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11" path="m65,95l65,26l74,26l82,9l65,9l65,0l55,9l20,9l20,0l11,11l7,15l0,26l51,26l51,110l65,95xe" fillcolor="black" stroked="f" o:allowincell="f" style="position:absolute;margin-left:220.45pt;margin-top:366.15pt;width:4.1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98140</wp:posOffset>
                </wp:positionH>
                <wp:positionV relativeFrom="paragraph">
                  <wp:posOffset>4650105</wp:posOffset>
                </wp:positionV>
                <wp:extent cx="17145" cy="92075"/>
                <wp:effectExtent l="635" t="635" r="4508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92160"/>
                          <a:chOff x="0" y="0"/>
                          <a:chExt cx="1728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5">
                                <a:moveTo>
                                  <a:pt x="21" y="38"/>
                                </a:moveTo>
                                <a:lnTo>
                                  <a:pt x="8" y="59"/>
                                </a:lnTo>
                                <a:lnTo>
                                  <a:pt x="16" y="144"/>
                                </a:lnTo>
                                <a:lnTo>
                                  <a:pt x="27" y="126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5">
                                <a:moveTo>
                                  <a:pt x="36" y="107"/>
                                </a:moveTo>
                                <a:lnTo>
                                  <a:pt x="36" y="107"/>
                                </a:lnTo>
                                <a:lnTo>
                                  <a:pt x="52" y="100"/>
                                </a:lnTo>
                                <a:lnTo>
                                  <a:pt x="61" y="93"/>
                                </a:lnTo>
                                <a:lnTo>
                                  <a:pt x="71" y="86"/>
                                </a:lnTo>
                                <a:lnTo>
                                  <a:pt x="78" y="81"/>
                                </a:lnTo>
                                <a:lnTo>
                                  <a:pt x="84" y="70"/>
                                </a:lnTo>
                                <a:lnTo>
                                  <a:pt x="91" y="59"/>
                                </a:lnTo>
                                <a:lnTo>
                                  <a:pt x="95" y="51"/>
                                </a:lnTo>
                                <a:lnTo>
                                  <a:pt x="96" y="19"/>
                                </a:lnTo>
                                <a:lnTo>
                                  <a:pt x="90" y="14"/>
                                </a:lnTo>
                                <a:lnTo>
                                  <a:pt x="86" y="11"/>
                                </a:lnTo>
                                <a:lnTo>
                                  <a:pt x="77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6"/>
                                </a:lnTo>
                                <a:lnTo>
                                  <a:pt x="82" y="26"/>
                                </a:lnTo>
                                <a:lnTo>
                                  <a:pt x="82" y="38"/>
                                </a:lnTo>
                                <a:lnTo>
                                  <a:pt x="82" y="48"/>
                                </a:lnTo>
                                <a:lnTo>
                                  <a:pt x="82" y="55"/>
                                </a:lnTo>
                                <a:lnTo>
                                  <a:pt x="77" y="64"/>
                                </a:lnTo>
                                <a:lnTo>
                                  <a:pt x="57" y="83"/>
                                </a:lnTo>
                                <a:lnTo>
                                  <a:pt x="44" y="89"/>
                                </a:lnTo>
                                <a:lnTo>
                                  <a:pt x="3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366.15pt;width:1.35pt;height:7.25pt" coordorigin="4564,7323" coordsize="27,145">
                <v:shape id="shape_0" coordsize="27,145" path="m21,38l8,59l16,144l27,126l21,38xe" fillcolor="black" stroked="f" o:allowincell="f" style="position:absolute;left:4564;top:7323;width:26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45" path="m36,107l36,107l52,100l61,93l71,86l78,81l84,70l91,59l95,51l96,19l90,14l86,11l77,9l20,9l20,0l11,11l7,15l0,26l82,26l82,38l82,48l82,55l77,64l57,83l44,89l36,107xe" fillcolor="black" stroked="f" o:allowincell="f" style="position:absolute;left:4564;top:7323;width:26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66720</wp:posOffset>
                </wp:positionH>
                <wp:positionV relativeFrom="paragraph">
                  <wp:posOffset>4629785</wp:posOffset>
                </wp:positionV>
                <wp:extent cx="180340" cy="93345"/>
                <wp:effectExtent l="635" t="635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93240"/>
                          <a:chOff x="0" y="0"/>
                          <a:chExt cx="180360" cy="932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2">
                                <a:moveTo>
                                  <a:pt x="33" y="48"/>
                                </a:moveTo>
                                <a:lnTo>
                                  <a:pt x="33" y="47"/>
                                </a:lnTo>
                                <a:lnTo>
                                  <a:pt x="23" y="43"/>
                                </a:lnTo>
                                <a:lnTo>
                                  <a:pt x="20" y="37"/>
                                </a:lnTo>
                                <a:lnTo>
                                  <a:pt x="18" y="30"/>
                                </a:lnTo>
                                <a:lnTo>
                                  <a:pt x="23" y="19"/>
                                </a:lnTo>
                                <a:lnTo>
                                  <a:pt x="27" y="17"/>
                                </a:lnTo>
                                <a:lnTo>
                                  <a:pt x="41" y="22"/>
                                </a:lnTo>
                                <a:lnTo>
                                  <a:pt x="61" y="36"/>
                                </a:lnTo>
                                <a:lnTo>
                                  <a:pt x="61" y="36"/>
                                </a:lnTo>
                                <a:lnTo>
                                  <a:pt x="65" y="57"/>
                                </a:lnTo>
                                <a:lnTo>
                                  <a:pt x="64" y="81"/>
                                </a:lnTo>
                                <a:lnTo>
                                  <a:pt x="64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101"/>
                                </a:lnTo>
                                <a:lnTo>
                                  <a:pt x="65" y="101"/>
                                </a:lnTo>
                                <a:lnTo>
                                  <a:pt x="75" y="82"/>
                                </a:lnTo>
                                <a:lnTo>
                                  <a:pt x="76" y="68"/>
                                </a:lnTo>
                                <a:lnTo>
                                  <a:pt x="77" y="41"/>
                                </a:lnTo>
                                <a:lnTo>
                                  <a:pt x="74" y="25"/>
                                </a:lnTo>
                                <a:lnTo>
                                  <a:pt x="55" y="10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12"/>
                                </a:lnTo>
                                <a:lnTo>
                                  <a:pt x="15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7" y="57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0160"/>
                            <a:ext cx="63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16" y="49"/>
                                </a:moveTo>
                                <a:lnTo>
                                  <a:pt x="15" y="54"/>
                                </a:lnTo>
                                <a:lnTo>
                                  <a:pt x="8" y="79"/>
                                </a:lnTo>
                                <a:lnTo>
                                  <a:pt x="2" y="100"/>
                                </a:lnTo>
                                <a:lnTo>
                                  <a:pt x="0" y="107"/>
                                </a:lnTo>
                                <a:lnTo>
                                  <a:pt x="15" y="95"/>
                                </a:lnTo>
                                <a:lnTo>
                                  <a:pt x="22" y="70"/>
                                </a:lnTo>
                                <a:lnTo>
                                  <a:pt x="31" y="47"/>
                                </a:lnTo>
                                <a:lnTo>
                                  <a:pt x="41" y="30"/>
                                </a:lnTo>
                                <a:lnTo>
                                  <a:pt x="53" y="22"/>
                                </a:lnTo>
                                <a:lnTo>
                                  <a:pt x="56" y="21"/>
                                </a:lnTo>
                                <a:lnTo>
                                  <a:pt x="76" y="32"/>
                                </a:lnTo>
                                <a:lnTo>
                                  <a:pt x="84" y="56"/>
                                </a:lnTo>
                                <a:lnTo>
                                  <a:pt x="85" y="78"/>
                                </a:lnTo>
                                <a:lnTo>
                                  <a:pt x="85" y="86"/>
                                </a:lnTo>
                                <a:lnTo>
                                  <a:pt x="40" y="86"/>
                                </a:lnTo>
                                <a:lnTo>
                                  <a:pt x="28" y="102"/>
                                </a:lnTo>
                                <a:lnTo>
                                  <a:pt x="82" y="102"/>
                                </a:lnTo>
                                <a:lnTo>
                                  <a:pt x="94" y="82"/>
                                </a:lnTo>
                                <a:lnTo>
                                  <a:pt x="95" y="73"/>
                                </a:lnTo>
                                <a:lnTo>
                                  <a:pt x="95" y="52"/>
                                </a:lnTo>
                                <a:lnTo>
                                  <a:pt x="91" y="28"/>
                                </a:lnTo>
                                <a:lnTo>
                                  <a:pt x="79" y="9"/>
                                </a:lnTo>
                                <a:lnTo>
                                  <a:pt x="62" y="4"/>
                                </a:lnTo>
                                <a:lnTo>
                                  <a:pt x="40" y="16"/>
                                </a:lnTo>
                                <a:lnTo>
                                  <a:pt x="29" y="36"/>
                                </a:lnTo>
                                <a:lnTo>
                                  <a:pt x="26" y="43"/>
                                </a:lnTo>
                                <a:lnTo>
                                  <a:pt x="24" y="20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48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8">
                                <a:moveTo>
                                  <a:pt x="4" y="49"/>
                                </a:moveTo>
                                <a:lnTo>
                                  <a:pt x="4" y="55"/>
                                </a:lnTo>
                                <a:lnTo>
                                  <a:pt x="8" y="53"/>
                                </a:lnTo>
                                <a:lnTo>
                                  <a:pt x="59" y="53"/>
                                </a:lnTo>
                                <a:lnTo>
                                  <a:pt x="60" y="66"/>
                                </a:lnTo>
                                <a:lnTo>
                                  <a:pt x="60" y="83"/>
                                </a:lnTo>
                                <a:lnTo>
                                  <a:pt x="55" y="91"/>
                                </a:lnTo>
                                <a:lnTo>
                                  <a:pt x="34" y="109"/>
                                </a:lnTo>
                                <a:lnTo>
                                  <a:pt x="16" y="115"/>
                                </a:lnTo>
                                <a:lnTo>
                                  <a:pt x="14" y="116"/>
                                </a:lnTo>
                                <a:lnTo>
                                  <a:pt x="4" y="137"/>
                                </a:lnTo>
                                <a:lnTo>
                                  <a:pt x="4" y="138"/>
                                </a:lnTo>
                                <a:lnTo>
                                  <a:pt x="27" y="130"/>
                                </a:lnTo>
                                <a:lnTo>
                                  <a:pt x="39" y="121"/>
                                </a:lnTo>
                                <a:lnTo>
                                  <a:pt x="49" y="114"/>
                                </a:lnTo>
                                <a:lnTo>
                                  <a:pt x="55" y="108"/>
                                </a:lnTo>
                                <a:lnTo>
                                  <a:pt x="62" y="98"/>
                                </a:lnTo>
                                <a:lnTo>
                                  <a:pt x="69" y="86"/>
                                </a:lnTo>
                                <a:lnTo>
                                  <a:pt x="72" y="79"/>
                                </a:lnTo>
                                <a:lnTo>
                                  <a:pt x="73" y="66"/>
                                </a:lnTo>
                                <a:lnTo>
                                  <a:pt x="73" y="56"/>
                                </a:lnTo>
                                <a:lnTo>
                                  <a:pt x="74" y="46"/>
                                </a:lnTo>
                                <a:lnTo>
                                  <a:pt x="68" y="41"/>
                                </a:lnTo>
                                <a:lnTo>
                                  <a:pt x="6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364.55pt;width:14.2pt;height:7.35pt" coordorigin="4672,7291" coordsize="284,147">
                <v:shape id="shape_0" coordsize="77,102" path="m33,48l33,47l23,43l20,37l18,30l23,19l27,17l41,22l61,36l61,36l65,57l64,81l64,85l9,85l0,101l65,101l75,82l76,68l77,41l74,25l55,10l36,1l32,0l31,0l21,12l15,19l6,38l12,51l17,57l24,61l24,61l33,48xe" fillcolor="black" stroked="f" o:allowincell="f" style="position:absolute;left:4672;top:7324;width:7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8" path="m16,49l15,54l8,79l2,100l0,107l15,95l22,70l31,47l41,30l53,22l56,21l76,32l84,56l85,78l85,86l40,86l28,102l82,102l94,82l95,73l95,52l91,28l79,9l62,4l40,16l29,36l26,43l24,20l17,4l14,0l14,0l2,17l9,27l16,49xe" fillcolor="black" stroked="f" o:allowincell="f" style="position:absolute;left:4766;top:7323;width:9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8" path="m4,49l4,55l8,53l59,53l60,66l60,83l55,91l34,109l16,115l14,116l4,137l4,138l27,130l39,121l49,114l55,108l62,98l69,86l72,79l73,66l73,56l74,46l68,41l64,37l15,37l15,11l14,6l14,4l12,0l12,0l0,16l2,19l5,29l4,49xe" fillcolor="black" stroked="f" o:allowincell="f" style="position:absolute;left:4880;top:7291;width:75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220720</wp:posOffset>
                </wp:positionH>
                <wp:positionV relativeFrom="paragraph">
                  <wp:posOffset>4646930</wp:posOffset>
                </wp:positionV>
                <wp:extent cx="40640" cy="7048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11">
                              <a:moveTo>
                                <a:pt x="0" y="111"/>
                              </a:moveTo>
                              <a:lnTo>
                                <a:pt x="56" y="111"/>
                              </a:lnTo>
                              <a:lnTo>
                                <a:pt x="63" y="95"/>
                              </a:lnTo>
                              <a:lnTo>
                                <a:pt x="15" y="95"/>
                              </a:lnTo>
                              <a:lnTo>
                                <a:pt x="25" y="79"/>
                              </a:lnTo>
                              <a:lnTo>
                                <a:pt x="31" y="71"/>
                              </a:lnTo>
                              <a:lnTo>
                                <a:pt x="34" y="67"/>
                              </a:lnTo>
                              <a:lnTo>
                                <a:pt x="46" y="52"/>
                              </a:lnTo>
                              <a:lnTo>
                                <a:pt x="50" y="48"/>
                              </a:lnTo>
                              <a:lnTo>
                                <a:pt x="57" y="34"/>
                              </a:lnTo>
                              <a:lnTo>
                                <a:pt x="57" y="15"/>
                              </a:lnTo>
                              <a:lnTo>
                                <a:pt x="55" y="12"/>
                              </a:lnTo>
                              <a:lnTo>
                                <a:pt x="35" y="0"/>
                              </a:lnTo>
                              <a:lnTo>
                                <a:pt x="17" y="0"/>
                              </a:lnTo>
                              <a:lnTo>
                                <a:pt x="14" y="1"/>
                              </a:lnTo>
                              <a:lnTo>
                                <a:pt x="7" y="15"/>
                              </a:lnTo>
                              <a:lnTo>
                                <a:pt x="19" y="14"/>
                              </a:lnTo>
                              <a:lnTo>
                                <a:pt x="38" y="19"/>
                              </a:lnTo>
                              <a:lnTo>
                                <a:pt x="43" y="32"/>
                              </a:lnTo>
                              <a:lnTo>
                                <a:pt x="37" y="46"/>
                              </a:lnTo>
                              <a:lnTo>
                                <a:pt x="24" y="64"/>
                              </a:lnTo>
                              <a:lnTo>
                                <a:pt x="15" y="77"/>
                              </a:lnTo>
                              <a:lnTo>
                                <a:pt x="4" y="92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11" path="m0,111l56,111l63,95l15,95l25,79l31,71l34,67l46,52l50,48l57,34l57,15l55,12l35,0l17,0l14,1l7,15l19,14l38,19l43,32l37,46l24,64l15,77l4,92l0,111l0,111xe" fillcolor="black" stroked="f" o:allowincell="f" style="position:absolute;margin-left:253.6pt;margin-top:365.9pt;width:3.15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943735</wp:posOffset>
                </wp:positionH>
                <wp:positionV relativeFrom="page">
                  <wp:posOffset>5002530</wp:posOffset>
                </wp:positionV>
                <wp:extent cx="158115" cy="9779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97920"/>
                          <a:chOff x="0" y="0"/>
                          <a:chExt cx="158040" cy="979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8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8">
                                <a:moveTo>
                                  <a:pt x="51" y="54"/>
                                </a:moveTo>
                                <a:lnTo>
                                  <a:pt x="66" y="36"/>
                                </a:lnTo>
                                <a:lnTo>
                                  <a:pt x="67" y="24"/>
                                </a:lnTo>
                                <a:lnTo>
                                  <a:pt x="69" y="12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51" y="14"/>
                                </a:lnTo>
                                <a:lnTo>
                                  <a:pt x="50" y="15"/>
                                </a:lnTo>
                                <a:lnTo>
                                  <a:pt x="54" y="19"/>
                                </a:lnTo>
                                <a:lnTo>
                                  <a:pt x="54" y="29"/>
                                </a:lnTo>
                                <a:lnTo>
                                  <a:pt x="55" y="37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0" y="31"/>
                                </a:lnTo>
                                <a:lnTo>
                                  <a:pt x="32" y="22"/>
                                </a:lnTo>
                                <a:lnTo>
                                  <a:pt x="21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5" y="16"/>
                                </a:lnTo>
                                <a:lnTo>
                                  <a:pt x="19" y="29"/>
                                </a:lnTo>
                                <a:lnTo>
                                  <a:pt x="35" y="51"/>
                                </a:lnTo>
                                <a:lnTo>
                                  <a:pt x="43" y="67"/>
                                </a:lnTo>
                                <a:lnTo>
                                  <a:pt x="51" y="85"/>
                                </a:lnTo>
                                <a:lnTo>
                                  <a:pt x="58" y="103"/>
                                </a:lnTo>
                                <a:lnTo>
                                  <a:pt x="62" y="122"/>
                                </a:lnTo>
                                <a:lnTo>
                                  <a:pt x="64" y="137"/>
                                </a:lnTo>
                                <a:lnTo>
                                  <a:pt x="73" y="124"/>
                                </a:lnTo>
                                <a:lnTo>
                                  <a:pt x="71" y="111"/>
                                </a:lnTo>
                                <a:lnTo>
                                  <a:pt x="69" y="105"/>
                                </a:lnTo>
                                <a:lnTo>
                                  <a:pt x="65" y="90"/>
                                </a:lnTo>
                                <a:lnTo>
                                  <a:pt x="63" y="82"/>
                                </a:lnTo>
                                <a:lnTo>
                                  <a:pt x="54" y="59"/>
                                </a:lnTo>
                                <a:lnTo>
                                  <a:pt x="51" y="54"/>
                                </a:lnTo>
                                <a:lnTo>
                                  <a:pt x="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520"/>
                            <a:ext cx="28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7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7"/>
                                </a:lnTo>
                                <a:lnTo>
                                  <a:pt x="24" y="30"/>
                                </a:lnTo>
                                <a:lnTo>
                                  <a:pt x="28" y="36"/>
                                </a:lnTo>
                                <a:lnTo>
                                  <a:pt x="28" y="106"/>
                                </a:lnTo>
                                <a:lnTo>
                                  <a:pt x="42" y="93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40" y="23"/>
                                </a:lnTo>
                                <a:lnTo>
                                  <a:pt x="37" y="19"/>
                                </a:lnTo>
                                <a:lnTo>
                                  <a:pt x="34" y="17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65" y="26"/>
                                </a:moveTo>
                                <a:lnTo>
                                  <a:pt x="68" y="32"/>
                                </a:lnTo>
                                <a:lnTo>
                                  <a:pt x="73" y="36"/>
                                </a:lnTo>
                                <a:lnTo>
                                  <a:pt x="77" y="45"/>
                                </a:lnTo>
                                <a:lnTo>
                                  <a:pt x="77" y="110"/>
                                </a:lnTo>
                                <a:lnTo>
                                  <a:pt x="88" y="94"/>
                                </a:lnTo>
                                <a:lnTo>
                                  <a:pt x="88" y="37"/>
                                </a:lnTo>
                                <a:lnTo>
                                  <a:pt x="86" y="30"/>
                                </a:lnTo>
                                <a:lnTo>
                                  <a:pt x="80" y="22"/>
                                </a:lnTo>
                                <a:lnTo>
                                  <a:pt x="71" y="12"/>
                                </a:lnTo>
                                <a:lnTo>
                                  <a:pt x="62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0"/>
                                </a:lnTo>
                                <a:lnTo>
                                  <a:pt x="11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101"/>
                                </a:lnTo>
                                <a:lnTo>
                                  <a:pt x="6" y="110"/>
                                </a:lnTo>
                                <a:lnTo>
                                  <a:pt x="17" y="97"/>
                                </a:lnTo>
                                <a:lnTo>
                                  <a:pt x="17" y="26"/>
                                </a:lnTo>
                                <a:lnTo>
                                  <a:pt x="6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393.9pt;width:12.45pt;height:7.7pt" coordorigin="3061,7878" coordsize="249,154">
                <v:shape id="shape_0" coordsize="73,138" path="m51,54l66,36l67,24l69,12l65,0l64,0l51,14l50,15l54,19l54,29l55,37l48,49l48,49l40,31l32,22l21,9l12,0l12,0l0,12l5,16l19,29l35,51l43,67l51,85l58,103l62,122l64,137l73,124l71,111l69,105l65,90l63,82l54,59l51,54l51,54xe" fillcolor="black" stroked="f" o:allowincell="f" style="position:absolute;left:3061;top:7885;width:75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07" path="m30,14l12,0l0,16l18,27l24,30l28,36l28,106l42,93l42,31l42,26l40,23l37,19l34,17l30,14xe" fillcolor="black" stroked="f" o:allowincell="f" style="position:absolute;left:3154;top:7882;width:43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11" path="m65,26l68,32l73,36l77,45l77,110l88,94l88,37l86,30l80,22l71,12l62,9l17,9l17,0l11,5l9,8l5,13l0,23l0,23l6,25l6,101l6,110l17,97l17,26l65,26xe" fillcolor="black" stroked="f" o:allowincell="f" style="position:absolute;left:3219;top:7878;width:90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2145665</wp:posOffset>
                </wp:positionH>
                <wp:positionV relativeFrom="page">
                  <wp:posOffset>4985385</wp:posOffset>
                </wp:positionV>
                <wp:extent cx="255905" cy="93345"/>
                <wp:effectExtent l="635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93240"/>
                          <a:chOff x="0" y="0"/>
                          <a:chExt cx="255960" cy="932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40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87" y="58"/>
                                  </a:moveTo>
                                  <a:lnTo>
                                    <a:pt x="87" y="67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53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1764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93"/>
                                </a:moveTo>
                                <a:lnTo>
                                  <a:pt x="72" y="32"/>
                                </a:lnTo>
                                <a:lnTo>
                                  <a:pt x="70" y="24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6"/>
                                </a:lnTo>
                                <a:lnTo>
                                  <a:pt x="51" y="26"/>
                                </a:lnTo>
                                <a:lnTo>
                                  <a:pt x="54" y="30"/>
                                </a:lnTo>
                                <a:lnTo>
                                  <a:pt x="56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8" y="110"/>
                                </a:lnTo>
                                <a:lnTo>
                                  <a:pt x="7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880"/>
                            <a:ext cx="28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7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7"/>
                                </a:lnTo>
                                <a:lnTo>
                                  <a:pt x="24" y="30"/>
                                </a:lnTo>
                                <a:lnTo>
                                  <a:pt x="28" y="36"/>
                                </a:lnTo>
                                <a:lnTo>
                                  <a:pt x="28" y="106"/>
                                </a:lnTo>
                                <a:lnTo>
                                  <a:pt x="42" y="93"/>
                                </a:lnTo>
                                <a:lnTo>
                                  <a:pt x="42" y="26"/>
                                </a:lnTo>
                                <a:lnTo>
                                  <a:pt x="40" y="23"/>
                                </a:lnTo>
                                <a:lnTo>
                                  <a:pt x="37" y="19"/>
                                </a:lnTo>
                                <a:lnTo>
                                  <a:pt x="34" y="17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320"/>
                            <a:ext cx="33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5">
                                <a:moveTo>
                                  <a:pt x="44" y="104"/>
                                </a:moveTo>
                                <a:lnTo>
                                  <a:pt x="51" y="92"/>
                                </a:lnTo>
                                <a:lnTo>
                                  <a:pt x="50" y="83"/>
                                </a:lnTo>
                                <a:lnTo>
                                  <a:pt x="48" y="60"/>
                                </a:lnTo>
                                <a:lnTo>
                                  <a:pt x="44" y="34"/>
                                </a:lnTo>
                                <a:lnTo>
                                  <a:pt x="43" y="28"/>
                                </a:lnTo>
                                <a:lnTo>
                                  <a:pt x="41" y="20"/>
                                </a:lnTo>
                                <a:lnTo>
                                  <a:pt x="36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9" y="22"/>
                                </a:lnTo>
                                <a:lnTo>
                                  <a:pt x="26" y="31"/>
                                </a:lnTo>
                                <a:lnTo>
                                  <a:pt x="34" y="40"/>
                                </a:lnTo>
                                <a:lnTo>
                                  <a:pt x="35" y="60"/>
                                </a:lnTo>
                                <a:lnTo>
                                  <a:pt x="34" y="63"/>
                                </a:lnTo>
                                <a:lnTo>
                                  <a:pt x="32" y="71"/>
                                </a:lnTo>
                                <a:lnTo>
                                  <a:pt x="25" y="76"/>
                                </a:lnTo>
                                <a:lnTo>
                                  <a:pt x="18" y="80"/>
                                </a:lnTo>
                                <a:lnTo>
                                  <a:pt x="7" y="83"/>
                                </a:lnTo>
                                <a:lnTo>
                                  <a:pt x="7" y="83"/>
                                </a:lnTo>
                                <a:lnTo>
                                  <a:pt x="0" y="104"/>
                                </a:lnTo>
                                <a:lnTo>
                                  <a:pt x="0" y="105"/>
                                </a:lnTo>
                                <a:lnTo>
                                  <a:pt x="18" y="97"/>
                                </a:lnTo>
                                <a:lnTo>
                                  <a:pt x="23" y="94"/>
                                </a:lnTo>
                                <a:lnTo>
                                  <a:pt x="34" y="86"/>
                                </a:lnTo>
                                <a:lnTo>
                                  <a:pt x="38" y="73"/>
                                </a:lnTo>
                                <a:lnTo>
                                  <a:pt x="38" y="74"/>
                                </a:lnTo>
                                <a:lnTo>
                                  <a:pt x="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47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8">
                                <a:moveTo>
                                  <a:pt x="4" y="49"/>
                                </a:moveTo>
                                <a:lnTo>
                                  <a:pt x="4" y="55"/>
                                </a:lnTo>
                                <a:lnTo>
                                  <a:pt x="8" y="53"/>
                                </a:lnTo>
                                <a:lnTo>
                                  <a:pt x="59" y="53"/>
                                </a:lnTo>
                                <a:lnTo>
                                  <a:pt x="60" y="66"/>
                                </a:lnTo>
                                <a:lnTo>
                                  <a:pt x="60" y="76"/>
                                </a:lnTo>
                                <a:lnTo>
                                  <a:pt x="60" y="83"/>
                                </a:lnTo>
                                <a:lnTo>
                                  <a:pt x="55" y="91"/>
                                </a:lnTo>
                                <a:lnTo>
                                  <a:pt x="34" y="109"/>
                                </a:lnTo>
                                <a:lnTo>
                                  <a:pt x="16" y="115"/>
                                </a:lnTo>
                                <a:lnTo>
                                  <a:pt x="14" y="116"/>
                                </a:lnTo>
                                <a:lnTo>
                                  <a:pt x="4" y="137"/>
                                </a:lnTo>
                                <a:lnTo>
                                  <a:pt x="4" y="138"/>
                                </a:lnTo>
                                <a:lnTo>
                                  <a:pt x="27" y="130"/>
                                </a:lnTo>
                                <a:lnTo>
                                  <a:pt x="39" y="121"/>
                                </a:lnTo>
                                <a:lnTo>
                                  <a:pt x="49" y="114"/>
                                </a:lnTo>
                                <a:lnTo>
                                  <a:pt x="55" y="108"/>
                                </a:lnTo>
                                <a:lnTo>
                                  <a:pt x="62" y="98"/>
                                </a:lnTo>
                                <a:lnTo>
                                  <a:pt x="69" y="86"/>
                                </a:lnTo>
                                <a:lnTo>
                                  <a:pt x="72" y="79"/>
                                </a:lnTo>
                                <a:lnTo>
                                  <a:pt x="73" y="66"/>
                                </a:lnTo>
                                <a:lnTo>
                                  <a:pt x="73" y="56"/>
                                </a:lnTo>
                                <a:lnTo>
                                  <a:pt x="73" y="46"/>
                                </a:lnTo>
                                <a:lnTo>
                                  <a:pt x="68" y="41"/>
                                </a:lnTo>
                                <a:lnTo>
                                  <a:pt x="6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392.55pt;width:20.2pt;height:7.4pt" coordorigin="3379,7851" coordsize="404,148">
                <v:group id="shape_0" style="position:absolute;left:3379;top:7879;width:101;height:112">
                  <v:shape id="shape_0" coordsize="100,106" path="m87,58l87,67l87,84l85,88l85,89l83,105l84,105l92,95l96,86l97,84l99,61l99,52l98,39l99,24l92,17l88,38l87,58xe" fillcolor="black" stroked="f" o:allowincell="f" style="position:absolute;left:3379;top:7879;width:100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6" path="m53,9l18,9l18,0l12,5l10,8l5,13l0,23l0,23l6,22l6,83l6,100l19,104l19,105l83,105l85,89l18,89l18,26l72,26l79,30l88,38l92,17l76,11l53,9xe" fillcolor="black" stroked="f" o:allowincell="f" style="position:absolute;left:3379;top:7879;width:100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3,111" path="m72,93l72,32l70,24l66,19l61,14l53,9l20,9l20,0l11,11l7,15l0,26l51,26l54,30l56,34l58,39l58,44l58,110l72,93xe" fillcolor="black" stroked="f" o:allowincell="f" style="position:absolute;left:3497;top:7879;width:73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07" path="m30,14l12,0l0,16l18,27l24,30l28,36l28,106l42,93l42,26l40,23l37,19l34,17l30,14xe" fillcolor="black" stroked="f" o:allowincell="f" style="position:absolute;left:3589;top:7884;width:43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5" path="m44,104l51,92l50,83l48,60l44,34l43,28l41,20l36,15l29,11l12,0l2,16l1,16l19,22l26,31l34,40l35,60l34,63l32,71l25,76l18,80l7,83l7,83l0,104l0,105l18,97l23,94l34,86l38,73l38,74l44,104xe" fillcolor="black" stroked="f" o:allowincell="f" style="position:absolute;left:3642;top:7886;width:5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8" path="m4,49l4,55l8,53l59,53l60,66l60,76l60,83l55,91l34,109l16,115l14,116l4,137l4,138l27,130l39,121l49,114l55,108l62,98l69,86l72,79l73,66l73,56l73,46l68,41l64,37l15,37l15,11l14,6l14,4l12,0l12,0l0,16l2,19l5,29l4,49xe" fillcolor="black" stroked="f" o:allowincell="f" style="position:absolute;left:3707;top:7851;width:74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76500</wp:posOffset>
                </wp:positionH>
                <wp:positionV relativeFrom="page">
                  <wp:posOffset>5000625</wp:posOffset>
                </wp:positionV>
                <wp:extent cx="40005" cy="7620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0">
                              <a:moveTo>
                                <a:pt x="20" y="49"/>
                              </a:moveTo>
                              <a:lnTo>
                                <a:pt x="17" y="62"/>
                              </a:lnTo>
                              <a:lnTo>
                                <a:pt x="28" y="61"/>
                              </a:lnTo>
                              <a:lnTo>
                                <a:pt x="46" y="65"/>
                              </a:lnTo>
                              <a:lnTo>
                                <a:pt x="50" y="80"/>
                              </a:lnTo>
                              <a:lnTo>
                                <a:pt x="49" y="94"/>
                              </a:lnTo>
                              <a:lnTo>
                                <a:pt x="42" y="99"/>
                              </a:lnTo>
                              <a:lnTo>
                                <a:pt x="30" y="100"/>
                              </a:lnTo>
                              <a:lnTo>
                                <a:pt x="19" y="100"/>
                              </a:lnTo>
                              <a:lnTo>
                                <a:pt x="10" y="94"/>
                              </a:lnTo>
                              <a:lnTo>
                                <a:pt x="10" y="95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11" y="119"/>
                              </a:lnTo>
                              <a:lnTo>
                                <a:pt x="34" y="113"/>
                              </a:lnTo>
                              <a:lnTo>
                                <a:pt x="53" y="102"/>
                              </a:lnTo>
                              <a:lnTo>
                                <a:pt x="62" y="84"/>
                              </a:lnTo>
                              <a:lnTo>
                                <a:pt x="63" y="80"/>
                              </a:lnTo>
                              <a:lnTo>
                                <a:pt x="56" y="55"/>
                              </a:lnTo>
                              <a:lnTo>
                                <a:pt x="40" y="48"/>
                              </a:lnTo>
                              <a:lnTo>
                                <a:pt x="35" y="48"/>
                              </a:lnTo>
                              <a:lnTo>
                                <a:pt x="35" y="47"/>
                              </a:lnTo>
                              <a:lnTo>
                                <a:pt x="52" y="40"/>
                              </a:lnTo>
                              <a:lnTo>
                                <a:pt x="54" y="26"/>
                              </a:lnTo>
                              <a:lnTo>
                                <a:pt x="46" y="5"/>
                              </a:ln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8" y="15"/>
                              </a:lnTo>
                              <a:lnTo>
                                <a:pt x="21" y="14"/>
                              </a:lnTo>
                              <a:lnTo>
                                <a:pt x="37" y="26"/>
                              </a:lnTo>
                              <a:lnTo>
                                <a:pt x="40" y="44"/>
                              </a:lnTo>
                              <a:lnTo>
                                <a:pt x="20" y="48"/>
                              </a:lnTo>
                              <a:lnTo>
                                <a:pt x="2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20" path="m20,49l17,62l28,61l46,65l50,80l49,94l42,99l30,100l19,100l10,94l10,95l0,110l0,111l11,119l34,113l53,102l62,84l63,80l56,55l40,48l35,48l35,47l52,40l54,26l46,5l27,0l15,0l8,15l21,14l37,26l40,44l20,48l20,49xe" fillcolor="black" stroked="f" o:allowincell="f" style="position:absolute;margin-left:195pt;margin-top:393.75pt;width:3.1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513455</wp:posOffset>
                </wp:positionH>
                <wp:positionV relativeFrom="paragraph">
                  <wp:posOffset>4433570</wp:posOffset>
                </wp:positionV>
                <wp:extent cx="279400" cy="113030"/>
                <wp:effectExtent l="4445" t="4445" r="508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3040"/>
                          <a:chOff x="0" y="0"/>
                          <a:chExt cx="279360" cy="1130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1800"/>
                            <a:ext cx="604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25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20"/>
                            <a:ext cx="25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349.1pt;width:22pt;height:8.9pt" coordorigin="5533,6982" coordsize="440,178">
                <v:shape id="shape_0" coordsize="91,145" path="m23,37l28,38l37,45l37,111l16,111l0,145l73,145l91,111l61,111l61,0l43,8l32,14l22,21l5,34l6,34l16,35l23,37xe" fillcolor="black" stroked="f" o:allowincell="f" style="position:absolute;left:5601;top:6982;width:93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5712;top:6985;width:92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21;top:6985;width:95;height:157">
                  <v:shape id="shape_0" coordsize="93,147" path="m2,61l0,80l0,113l44,113l44,147l68,125l44,28l44,80l17,80l18,64l21,56l26,43l22,26l9,43l2,61xe" fillcolor="black" stroked="f" o:allowincell="f" style="position:absolute;left:5821;top:6985;width:94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7" path="m22,26l26,43l44,28l68,125l68,113l79,113l93,80l68,80l68,8l70,3l72,0l62,3l40,13l22,26xe" fillcolor="black" stroked="f" o:allowincell="f" style="position:absolute;left:5821;top:6985;width:94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5533;top:6983;width:39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933;top:6983;width:39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787650</wp:posOffset>
                </wp:positionH>
                <wp:positionV relativeFrom="paragraph">
                  <wp:posOffset>4441190</wp:posOffset>
                </wp:positionV>
                <wp:extent cx="295275" cy="123825"/>
                <wp:effectExtent l="0" t="635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23840"/>
                          <a:chOff x="0" y="0"/>
                          <a:chExt cx="2952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33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68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57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4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349.7pt;width:23.25pt;height:9.75pt" coordorigin="4390,6994" coordsize="465,195">
                <v:shape id="shape_0" coordsize="53,181" path="m11,40l16,46l22,53l29,56l29,181l52,148l52,42l43,21l27,4l22,0l0,33l0,34l11,40xe" fillcolor="black" stroked="f" o:allowincell="f" style="position:absolute;left:4390;top:6994;width:53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black" stroked="f" o:allowincell="f" style="position:absolute;left:4458;top:6994;width:52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4525;top:6994;width:106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9" path="m13,22l3,42l0,50l53,50l59,51l65,56l67,63l67,138l89,109l89,34l86,29l80,24l74,18l69,16l30,16l28,0l13,22xe" fillcolor="black" stroked="f" o:allowincell="f" style="position:absolute;left:4645;top:6994;width:90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4751;top:6996;width:103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3124835</wp:posOffset>
                </wp:positionH>
                <wp:positionV relativeFrom="paragraph">
                  <wp:posOffset>4420870</wp:posOffset>
                </wp:positionV>
                <wp:extent cx="321945" cy="117475"/>
                <wp:effectExtent l="635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17360"/>
                          <a:chOff x="0" y="0"/>
                          <a:chExt cx="321840" cy="11736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79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320"/>
                            <a:ext cx="34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60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920"/>
                            <a:ext cx="3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2320"/>
                            <a:ext cx="71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348.1pt;width:25.35pt;height:9.25pt" coordorigin="4921,6962" coordsize="507,185">
                <v:shape id="shape_0" coordsize="122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4921;top:6997;width:124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5059;top:6997;width:53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72" path="m23,131l0,171l8,169l28,162l51,150l67,137l79,121l86,103l90,83l92,72l93,62l91,49l29,49l29,4l23,0l0,30l4,34l5,32l5,78l8,83l58,83l65,85l65,90l64,102l62,110l53,119l45,128l23,130l23,131xe" fillcolor="black" stroked="f" o:allowincell="f" style="position:absolute;left:5132;top:6962;width:94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black" stroked="f" o:allowincell="f" style="position:absolute;left:5243;top:7003;width:56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5315;top:6997;width:112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02895</wp:posOffset>
                </wp:positionH>
                <wp:positionV relativeFrom="page">
                  <wp:posOffset>2740025</wp:posOffset>
                </wp:positionV>
                <wp:extent cx="3758565" cy="1930400"/>
                <wp:effectExtent l="3810" t="3175" r="254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1930320"/>
                          <a:chOff x="0" y="0"/>
                          <a:chExt cx="3758400" cy="19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8400" cy="19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844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558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55800"/>
                            <a:ext cx="54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0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6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5520" y="54720"/>
                            <a:ext cx="39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8040" y="565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565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7680" y="64800"/>
                            <a:ext cx="774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6960" y="6804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648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6480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648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6588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5520"/>
                            <a:ext cx="76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8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440" y="64800"/>
                            <a:ext cx="774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440" y="6804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8760"/>
                            <a:ext cx="66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7040" y="6480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960" y="6480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480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648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6480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6480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6552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5848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1200" y="296640"/>
                            <a:ext cx="17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5">
                                  <a:moveTo>
                                    <a:pt x="21" y="38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5">
                                  <a:moveTo>
                                    <a:pt x="36" y="107"/>
                                  </a:moveTo>
                                  <a:lnTo>
                                    <a:pt x="36" y="107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560" y="2984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7" y="26"/>
                                </a:lnTo>
                                <a:lnTo>
                                  <a:pt x="30" y="39"/>
                                </a:lnTo>
                                <a:lnTo>
                                  <a:pt x="25" y="56"/>
                                </a:lnTo>
                                <a:lnTo>
                                  <a:pt x="24" y="58"/>
                                </a:lnTo>
                                <a:lnTo>
                                  <a:pt x="19" y="65"/>
                                </a:lnTo>
                                <a:lnTo>
                                  <a:pt x="13" y="77"/>
                                </a:lnTo>
                                <a:lnTo>
                                  <a:pt x="13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32" y="62"/>
                                </a:lnTo>
                                <a:lnTo>
                                  <a:pt x="36" y="54"/>
                                </a:lnTo>
                                <a:lnTo>
                                  <a:pt x="42" y="44"/>
                                </a:lnTo>
                                <a:lnTo>
                                  <a:pt x="42" y="29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9664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3" y="26"/>
                                </a:moveTo>
                                <a:lnTo>
                                  <a:pt x="25" y="26"/>
                                </a:lnTo>
                                <a:lnTo>
                                  <a:pt x="27" y="41"/>
                                </a:lnTo>
                                <a:lnTo>
                                  <a:pt x="28" y="51"/>
                                </a:lnTo>
                                <a:lnTo>
                                  <a:pt x="30" y="66"/>
                                </a:lnTo>
                                <a:lnTo>
                                  <a:pt x="33" y="89"/>
                                </a:lnTo>
                                <a:lnTo>
                                  <a:pt x="11" y="89"/>
                                </a:lnTo>
                                <a:lnTo>
                                  <a:pt x="0" y="105"/>
                                </a:lnTo>
                                <a:lnTo>
                                  <a:pt x="37" y="105"/>
                                </a:lnTo>
                                <a:lnTo>
                                  <a:pt x="43" y="79"/>
                                </a:lnTo>
                                <a:lnTo>
                                  <a:pt x="43" y="78"/>
                                </a:lnTo>
                                <a:lnTo>
                                  <a:pt x="42" y="61"/>
                                </a:lnTo>
                                <a:lnTo>
                                  <a:pt x="40" y="50"/>
                                </a:lnTo>
                                <a:lnTo>
                                  <a:pt x="39" y="40"/>
                                </a:lnTo>
                                <a:lnTo>
                                  <a:pt x="3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38"/>
                                </a:lnTo>
                                <a:lnTo>
                                  <a:pt x="84" y="110"/>
                                </a:lnTo>
                                <a:lnTo>
                                  <a:pt x="97" y="93"/>
                                </a:lnTo>
                                <a:lnTo>
                                  <a:pt x="97" y="39"/>
                                </a:lnTo>
                                <a:lnTo>
                                  <a:pt x="89" y="16"/>
                                </a:lnTo>
                                <a:lnTo>
                                  <a:pt x="70" y="10"/>
                                </a:lnTo>
                                <a:lnTo>
                                  <a:pt x="30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79360"/>
                            <a:ext cx="47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8">
                                <a:moveTo>
                                  <a:pt x="4" y="49"/>
                                </a:moveTo>
                                <a:lnTo>
                                  <a:pt x="4" y="55"/>
                                </a:lnTo>
                                <a:lnTo>
                                  <a:pt x="8" y="53"/>
                                </a:lnTo>
                                <a:lnTo>
                                  <a:pt x="59" y="53"/>
                                </a:lnTo>
                                <a:lnTo>
                                  <a:pt x="60" y="66"/>
                                </a:lnTo>
                                <a:lnTo>
                                  <a:pt x="60" y="76"/>
                                </a:lnTo>
                                <a:lnTo>
                                  <a:pt x="60" y="83"/>
                                </a:lnTo>
                                <a:lnTo>
                                  <a:pt x="55" y="91"/>
                                </a:lnTo>
                                <a:lnTo>
                                  <a:pt x="34" y="109"/>
                                </a:lnTo>
                                <a:lnTo>
                                  <a:pt x="16" y="115"/>
                                </a:lnTo>
                                <a:lnTo>
                                  <a:pt x="14" y="116"/>
                                </a:lnTo>
                                <a:lnTo>
                                  <a:pt x="4" y="137"/>
                                </a:lnTo>
                                <a:lnTo>
                                  <a:pt x="4" y="138"/>
                                </a:lnTo>
                                <a:lnTo>
                                  <a:pt x="27" y="130"/>
                                </a:lnTo>
                                <a:lnTo>
                                  <a:pt x="39" y="121"/>
                                </a:lnTo>
                                <a:lnTo>
                                  <a:pt x="49" y="114"/>
                                </a:lnTo>
                                <a:lnTo>
                                  <a:pt x="55" y="108"/>
                                </a:lnTo>
                                <a:lnTo>
                                  <a:pt x="62" y="98"/>
                                </a:lnTo>
                                <a:lnTo>
                                  <a:pt x="69" y="86"/>
                                </a:lnTo>
                                <a:lnTo>
                                  <a:pt x="72" y="79"/>
                                </a:lnTo>
                                <a:lnTo>
                                  <a:pt x="73" y="66"/>
                                </a:lnTo>
                                <a:lnTo>
                                  <a:pt x="73" y="56"/>
                                </a:lnTo>
                                <a:lnTo>
                                  <a:pt x="73" y="46"/>
                                </a:lnTo>
                                <a:lnTo>
                                  <a:pt x="68" y="41"/>
                                </a:lnTo>
                                <a:lnTo>
                                  <a:pt x="6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3510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2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9088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5">
                                <a:moveTo>
                                  <a:pt x="15" y="11"/>
                                </a:move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13" y="20"/>
                                </a:lnTo>
                                <a:lnTo>
                                  <a:pt x="17" y="21"/>
                                </a:lnTo>
                                <a:lnTo>
                                  <a:pt x="21" y="22"/>
                                </a:lnTo>
                                <a:lnTo>
                                  <a:pt x="25" y="24"/>
                                </a:lnTo>
                                <a:lnTo>
                                  <a:pt x="25" y="98"/>
                                </a:lnTo>
                                <a:lnTo>
                                  <a:pt x="9" y="98"/>
                                </a:lnTo>
                                <a:lnTo>
                                  <a:pt x="0" y="115"/>
                                </a:lnTo>
                                <a:lnTo>
                                  <a:pt x="50" y="115"/>
                                </a:lnTo>
                                <a:lnTo>
                                  <a:pt x="60" y="98"/>
                                </a:lnTo>
                                <a:lnTo>
                                  <a:pt x="39" y="98"/>
                                </a:lnTo>
                                <a:lnTo>
                                  <a:pt x="39" y="0"/>
                                </a:lnTo>
                                <a:lnTo>
                                  <a:pt x="28" y="3"/>
                                </a:lnTo>
                                <a:lnTo>
                                  <a:pt x="22" y="7"/>
                                </a:ln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7484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2960" y="549360"/>
                            <a:ext cx="140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11" y="39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240" y="5205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72" y="93"/>
                                </a:moveTo>
                                <a:lnTo>
                                  <a:pt x="72" y="32"/>
                                </a:lnTo>
                                <a:lnTo>
                                  <a:pt x="70" y="24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6"/>
                                </a:lnTo>
                                <a:lnTo>
                                  <a:pt x="51" y="26"/>
                                </a:lnTo>
                                <a:lnTo>
                                  <a:pt x="54" y="30"/>
                                </a:lnTo>
                                <a:lnTo>
                                  <a:pt x="56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8" y="110"/>
                                </a:lnTo>
                                <a:lnTo>
                                  <a:pt x="7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52272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33" y="48"/>
                                </a:moveTo>
                                <a:lnTo>
                                  <a:pt x="33" y="47"/>
                                </a:lnTo>
                                <a:lnTo>
                                  <a:pt x="23" y="43"/>
                                </a:lnTo>
                                <a:lnTo>
                                  <a:pt x="20" y="37"/>
                                </a:lnTo>
                                <a:lnTo>
                                  <a:pt x="18" y="30"/>
                                </a:lnTo>
                                <a:lnTo>
                                  <a:pt x="23" y="19"/>
                                </a:lnTo>
                                <a:lnTo>
                                  <a:pt x="27" y="17"/>
                                </a:lnTo>
                                <a:lnTo>
                                  <a:pt x="41" y="22"/>
                                </a:lnTo>
                                <a:lnTo>
                                  <a:pt x="61" y="36"/>
                                </a:lnTo>
                                <a:lnTo>
                                  <a:pt x="61" y="36"/>
                                </a:lnTo>
                                <a:lnTo>
                                  <a:pt x="65" y="57"/>
                                </a:lnTo>
                                <a:lnTo>
                                  <a:pt x="64" y="81"/>
                                </a:lnTo>
                                <a:lnTo>
                                  <a:pt x="64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101"/>
                                </a:lnTo>
                                <a:lnTo>
                                  <a:pt x="65" y="101"/>
                                </a:lnTo>
                                <a:lnTo>
                                  <a:pt x="75" y="82"/>
                                </a:lnTo>
                                <a:lnTo>
                                  <a:pt x="76" y="68"/>
                                </a:lnTo>
                                <a:lnTo>
                                  <a:pt x="77" y="41"/>
                                </a:lnTo>
                                <a:lnTo>
                                  <a:pt x="74" y="25"/>
                                </a:lnTo>
                                <a:lnTo>
                                  <a:pt x="55" y="10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12"/>
                                </a:lnTo>
                                <a:lnTo>
                                  <a:pt x="15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7" y="57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2640" y="520560"/>
                            <a:ext cx="64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5" y="27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60" y="89"/>
                                  </a:moveTo>
                                  <a:lnTo>
                                    <a:pt x="62" y="101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3920" y="52200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16" y="49"/>
                                </a:moveTo>
                                <a:lnTo>
                                  <a:pt x="15" y="54"/>
                                </a:lnTo>
                                <a:lnTo>
                                  <a:pt x="8" y="79"/>
                                </a:lnTo>
                                <a:lnTo>
                                  <a:pt x="2" y="100"/>
                                </a:lnTo>
                                <a:lnTo>
                                  <a:pt x="0" y="107"/>
                                </a:lnTo>
                                <a:lnTo>
                                  <a:pt x="15" y="95"/>
                                </a:lnTo>
                                <a:lnTo>
                                  <a:pt x="22" y="70"/>
                                </a:lnTo>
                                <a:lnTo>
                                  <a:pt x="31" y="47"/>
                                </a:lnTo>
                                <a:lnTo>
                                  <a:pt x="41" y="30"/>
                                </a:lnTo>
                                <a:lnTo>
                                  <a:pt x="53" y="22"/>
                                </a:lnTo>
                                <a:lnTo>
                                  <a:pt x="56" y="21"/>
                                </a:lnTo>
                                <a:lnTo>
                                  <a:pt x="76" y="32"/>
                                </a:lnTo>
                                <a:lnTo>
                                  <a:pt x="84" y="56"/>
                                </a:lnTo>
                                <a:lnTo>
                                  <a:pt x="85" y="78"/>
                                </a:lnTo>
                                <a:lnTo>
                                  <a:pt x="85" y="86"/>
                                </a:lnTo>
                                <a:lnTo>
                                  <a:pt x="40" y="86"/>
                                </a:lnTo>
                                <a:lnTo>
                                  <a:pt x="28" y="102"/>
                                </a:lnTo>
                                <a:lnTo>
                                  <a:pt x="82" y="102"/>
                                </a:lnTo>
                                <a:lnTo>
                                  <a:pt x="94" y="82"/>
                                </a:lnTo>
                                <a:lnTo>
                                  <a:pt x="95" y="73"/>
                                </a:lnTo>
                                <a:lnTo>
                                  <a:pt x="95" y="52"/>
                                </a:lnTo>
                                <a:lnTo>
                                  <a:pt x="91" y="28"/>
                                </a:lnTo>
                                <a:lnTo>
                                  <a:pt x="79" y="9"/>
                                </a:lnTo>
                                <a:lnTo>
                                  <a:pt x="62" y="4"/>
                                </a:lnTo>
                                <a:lnTo>
                                  <a:pt x="40" y="16"/>
                                </a:lnTo>
                                <a:lnTo>
                                  <a:pt x="29" y="36"/>
                                </a:lnTo>
                                <a:lnTo>
                                  <a:pt x="26" y="43"/>
                                </a:lnTo>
                                <a:lnTo>
                                  <a:pt x="24" y="20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1200" y="520560"/>
                            <a:ext cx="17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4">
                                  <a:moveTo>
                                    <a:pt x="21" y="38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4">
                                  <a:moveTo>
                                    <a:pt x="36" y="107"/>
                                  </a:moveTo>
                                  <a:lnTo>
                                    <a:pt x="36" y="107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560" y="522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7" y="26"/>
                                </a:lnTo>
                                <a:lnTo>
                                  <a:pt x="30" y="39"/>
                                </a:lnTo>
                                <a:lnTo>
                                  <a:pt x="25" y="56"/>
                                </a:lnTo>
                                <a:lnTo>
                                  <a:pt x="24" y="58"/>
                                </a:lnTo>
                                <a:lnTo>
                                  <a:pt x="19" y="65"/>
                                </a:lnTo>
                                <a:lnTo>
                                  <a:pt x="13" y="77"/>
                                </a:lnTo>
                                <a:lnTo>
                                  <a:pt x="13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32" y="62"/>
                                </a:lnTo>
                                <a:lnTo>
                                  <a:pt x="36" y="54"/>
                                </a:lnTo>
                                <a:lnTo>
                                  <a:pt x="42" y="44"/>
                                </a:lnTo>
                                <a:lnTo>
                                  <a:pt x="42" y="29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52056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3" y="26"/>
                                </a:moveTo>
                                <a:lnTo>
                                  <a:pt x="25" y="26"/>
                                </a:lnTo>
                                <a:lnTo>
                                  <a:pt x="27" y="41"/>
                                </a:lnTo>
                                <a:lnTo>
                                  <a:pt x="28" y="51"/>
                                </a:lnTo>
                                <a:lnTo>
                                  <a:pt x="30" y="66"/>
                                </a:lnTo>
                                <a:lnTo>
                                  <a:pt x="33" y="89"/>
                                </a:lnTo>
                                <a:lnTo>
                                  <a:pt x="11" y="89"/>
                                </a:lnTo>
                                <a:lnTo>
                                  <a:pt x="0" y="105"/>
                                </a:lnTo>
                                <a:lnTo>
                                  <a:pt x="37" y="105"/>
                                </a:lnTo>
                                <a:lnTo>
                                  <a:pt x="43" y="79"/>
                                </a:lnTo>
                                <a:lnTo>
                                  <a:pt x="43" y="78"/>
                                </a:lnTo>
                                <a:lnTo>
                                  <a:pt x="42" y="61"/>
                                </a:lnTo>
                                <a:lnTo>
                                  <a:pt x="40" y="50"/>
                                </a:lnTo>
                                <a:lnTo>
                                  <a:pt x="39" y="40"/>
                                </a:lnTo>
                                <a:lnTo>
                                  <a:pt x="3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38"/>
                                </a:lnTo>
                                <a:lnTo>
                                  <a:pt x="84" y="110"/>
                                </a:lnTo>
                                <a:lnTo>
                                  <a:pt x="97" y="93"/>
                                </a:lnTo>
                                <a:lnTo>
                                  <a:pt x="97" y="39"/>
                                </a:lnTo>
                                <a:lnTo>
                                  <a:pt x="89" y="16"/>
                                </a:lnTo>
                                <a:lnTo>
                                  <a:pt x="70" y="10"/>
                                </a:lnTo>
                                <a:lnTo>
                                  <a:pt x="30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502920"/>
                            <a:ext cx="47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8">
                                <a:moveTo>
                                  <a:pt x="4" y="49"/>
                                </a:moveTo>
                                <a:lnTo>
                                  <a:pt x="4" y="55"/>
                                </a:lnTo>
                                <a:lnTo>
                                  <a:pt x="8" y="53"/>
                                </a:lnTo>
                                <a:lnTo>
                                  <a:pt x="59" y="53"/>
                                </a:lnTo>
                                <a:lnTo>
                                  <a:pt x="60" y="66"/>
                                </a:lnTo>
                                <a:lnTo>
                                  <a:pt x="60" y="83"/>
                                </a:lnTo>
                                <a:lnTo>
                                  <a:pt x="55" y="91"/>
                                </a:lnTo>
                                <a:lnTo>
                                  <a:pt x="34" y="109"/>
                                </a:lnTo>
                                <a:lnTo>
                                  <a:pt x="16" y="115"/>
                                </a:lnTo>
                                <a:lnTo>
                                  <a:pt x="14" y="116"/>
                                </a:lnTo>
                                <a:lnTo>
                                  <a:pt x="4" y="137"/>
                                </a:lnTo>
                                <a:lnTo>
                                  <a:pt x="4" y="138"/>
                                </a:lnTo>
                                <a:lnTo>
                                  <a:pt x="27" y="130"/>
                                </a:lnTo>
                                <a:lnTo>
                                  <a:pt x="39" y="121"/>
                                </a:lnTo>
                                <a:lnTo>
                                  <a:pt x="49" y="114"/>
                                </a:lnTo>
                                <a:lnTo>
                                  <a:pt x="55" y="108"/>
                                </a:lnTo>
                                <a:lnTo>
                                  <a:pt x="62" y="98"/>
                                </a:lnTo>
                                <a:lnTo>
                                  <a:pt x="69" y="86"/>
                                </a:lnTo>
                                <a:lnTo>
                                  <a:pt x="72" y="79"/>
                                </a:lnTo>
                                <a:lnTo>
                                  <a:pt x="73" y="66"/>
                                </a:lnTo>
                                <a:lnTo>
                                  <a:pt x="73" y="56"/>
                                </a:lnTo>
                                <a:lnTo>
                                  <a:pt x="74" y="46"/>
                                </a:lnTo>
                                <a:lnTo>
                                  <a:pt x="68" y="41"/>
                                </a:lnTo>
                                <a:lnTo>
                                  <a:pt x="6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5745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2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516960"/>
                            <a:ext cx="39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1">
                                <a:moveTo>
                                  <a:pt x="0" y="111"/>
                                </a:moveTo>
                                <a:lnTo>
                                  <a:pt x="56" y="111"/>
                                </a:lnTo>
                                <a:lnTo>
                                  <a:pt x="63" y="95"/>
                                </a:lnTo>
                                <a:lnTo>
                                  <a:pt x="15" y="95"/>
                                </a:lnTo>
                                <a:lnTo>
                                  <a:pt x="25" y="79"/>
                                </a:lnTo>
                                <a:lnTo>
                                  <a:pt x="31" y="71"/>
                                </a:lnTo>
                                <a:lnTo>
                                  <a:pt x="34" y="67"/>
                                </a:lnTo>
                                <a:lnTo>
                                  <a:pt x="46" y="52"/>
                                </a:lnTo>
                                <a:lnTo>
                                  <a:pt x="50" y="48"/>
                                </a:lnTo>
                                <a:lnTo>
                                  <a:pt x="57" y="34"/>
                                </a:lnTo>
                                <a:lnTo>
                                  <a:pt x="57" y="15"/>
                                </a:lnTo>
                                <a:lnTo>
                                  <a:pt x="55" y="12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15"/>
                                </a:lnTo>
                                <a:lnTo>
                                  <a:pt x="19" y="14"/>
                                </a:lnTo>
                                <a:lnTo>
                                  <a:pt x="38" y="19"/>
                                </a:lnTo>
                                <a:lnTo>
                                  <a:pt x="43" y="32"/>
                                </a:lnTo>
                                <a:lnTo>
                                  <a:pt x="37" y="46"/>
                                </a:lnTo>
                                <a:lnTo>
                                  <a:pt x="24" y="64"/>
                                </a:lnTo>
                                <a:lnTo>
                                  <a:pt x="15" y="77"/>
                                </a:lnTo>
                                <a:lnTo>
                                  <a:pt x="4" y="92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4960" y="735840"/>
                            <a:ext cx="140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11" y="39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9080" y="711360"/>
                            <a:ext cx="47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8">
                                <a:moveTo>
                                  <a:pt x="51" y="54"/>
                                </a:moveTo>
                                <a:lnTo>
                                  <a:pt x="66" y="36"/>
                                </a:lnTo>
                                <a:lnTo>
                                  <a:pt x="67" y="24"/>
                                </a:lnTo>
                                <a:lnTo>
                                  <a:pt x="69" y="12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51" y="14"/>
                                </a:lnTo>
                                <a:lnTo>
                                  <a:pt x="50" y="15"/>
                                </a:lnTo>
                                <a:lnTo>
                                  <a:pt x="54" y="19"/>
                                </a:lnTo>
                                <a:lnTo>
                                  <a:pt x="54" y="29"/>
                                </a:lnTo>
                                <a:lnTo>
                                  <a:pt x="55" y="37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0" y="31"/>
                                </a:lnTo>
                                <a:lnTo>
                                  <a:pt x="32" y="22"/>
                                </a:lnTo>
                                <a:lnTo>
                                  <a:pt x="21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5" y="16"/>
                                </a:lnTo>
                                <a:lnTo>
                                  <a:pt x="19" y="29"/>
                                </a:lnTo>
                                <a:lnTo>
                                  <a:pt x="35" y="51"/>
                                </a:lnTo>
                                <a:lnTo>
                                  <a:pt x="43" y="67"/>
                                </a:lnTo>
                                <a:lnTo>
                                  <a:pt x="51" y="85"/>
                                </a:lnTo>
                                <a:lnTo>
                                  <a:pt x="58" y="103"/>
                                </a:lnTo>
                                <a:lnTo>
                                  <a:pt x="62" y="122"/>
                                </a:lnTo>
                                <a:lnTo>
                                  <a:pt x="64" y="137"/>
                                </a:lnTo>
                                <a:lnTo>
                                  <a:pt x="73" y="124"/>
                                </a:lnTo>
                                <a:lnTo>
                                  <a:pt x="71" y="111"/>
                                </a:lnTo>
                                <a:lnTo>
                                  <a:pt x="69" y="105"/>
                                </a:lnTo>
                                <a:lnTo>
                                  <a:pt x="65" y="90"/>
                                </a:lnTo>
                                <a:lnTo>
                                  <a:pt x="63" y="82"/>
                                </a:lnTo>
                                <a:lnTo>
                                  <a:pt x="54" y="59"/>
                                </a:lnTo>
                                <a:lnTo>
                                  <a:pt x="51" y="54"/>
                                </a:lnTo>
                                <a:lnTo>
                                  <a:pt x="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70920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7"/>
                                </a:lnTo>
                                <a:lnTo>
                                  <a:pt x="24" y="30"/>
                                </a:lnTo>
                                <a:lnTo>
                                  <a:pt x="28" y="36"/>
                                </a:lnTo>
                                <a:lnTo>
                                  <a:pt x="28" y="106"/>
                                </a:lnTo>
                                <a:lnTo>
                                  <a:pt x="42" y="93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40" y="23"/>
                                </a:lnTo>
                                <a:lnTo>
                                  <a:pt x="37" y="19"/>
                                </a:lnTo>
                                <a:lnTo>
                                  <a:pt x="34" y="17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0668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65" y="26"/>
                                </a:moveTo>
                                <a:lnTo>
                                  <a:pt x="68" y="32"/>
                                </a:lnTo>
                                <a:lnTo>
                                  <a:pt x="73" y="36"/>
                                </a:lnTo>
                                <a:lnTo>
                                  <a:pt x="77" y="45"/>
                                </a:lnTo>
                                <a:lnTo>
                                  <a:pt x="77" y="110"/>
                                </a:lnTo>
                                <a:lnTo>
                                  <a:pt x="88" y="94"/>
                                </a:lnTo>
                                <a:lnTo>
                                  <a:pt x="88" y="37"/>
                                </a:lnTo>
                                <a:lnTo>
                                  <a:pt x="86" y="30"/>
                                </a:lnTo>
                                <a:lnTo>
                                  <a:pt x="80" y="22"/>
                                </a:lnTo>
                                <a:lnTo>
                                  <a:pt x="71" y="12"/>
                                </a:lnTo>
                                <a:lnTo>
                                  <a:pt x="62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0"/>
                                </a:lnTo>
                                <a:lnTo>
                                  <a:pt x="11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101"/>
                                </a:lnTo>
                                <a:lnTo>
                                  <a:pt x="6" y="110"/>
                                </a:lnTo>
                                <a:lnTo>
                                  <a:pt x="17" y="97"/>
                                </a:lnTo>
                                <a:lnTo>
                                  <a:pt x="17" y="26"/>
                                </a:lnTo>
                                <a:lnTo>
                                  <a:pt x="6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0320" y="707400"/>
                            <a:ext cx="64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5" y="27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60" y="89"/>
                                  </a:moveTo>
                                  <a:lnTo>
                                    <a:pt x="62" y="101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1960" y="7066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93"/>
                                </a:moveTo>
                                <a:lnTo>
                                  <a:pt x="72" y="32"/>
                                </a:lnTo>
                                <a:lnTo>
                                  <a:pt x="70" y="24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6"/>
                                </a:lnTo>
                                <a:lnTo>
                                  <a:pt x="51" y="26"/>
                                </a:lnTo>
                                <a:lnTo>
                                  <a:pt x="54" y="30"/>
                                </a:lnTo>
                                <a:lnTo>
                                  <a:pt x="56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8" y="110"/>
                                </a:lnTo>
                                <a:lnTo>
                                  <a:pt x="7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709200"/>
                            <a:ext cx="27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7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7"/>
                                </a:lnTo>
                                <a:lnTo>
                                  <a:pt x="24" y="30"/>
                                </a:lnTo>
                                <a:lnTo>
                                  <a:pt x="28" y="36"/>
                                </a:lnTo>
                                <a:lnTo>
                                  <a:pt x="28" y="106"/>
                                </a:lnTo>
                                <a:lnTo>
                                  <a:pt x="42" y="93"/>
                                </a:lnTo>
                                <a:lnTo>
                                  <a:pt x="42" y="26"/>
                                </a:lnTo>
                                <a:lnTo>
                                  <a:pt x="40" y="23"/>
                                </a:lnTo>
                                <a:lnTo>
                                  <a:pt x="37" y="19"/>
                                </a:lnTo>
                                <a:lnTo>
                                  <a:pt x="34" y="17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710640"/>
                            <a:ext cx="32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5">
                                <a:moveTo>
                                  <a:pt x="44" y="104"/>
                                </a:moveTo>
                                <a:lnTo>
                                  <a:pt x="51" y="92"/>
                                </a:lnTo>
                                <a:lnTo>
                                  <a:pt x="50" y="83"/>
                                </a:lnTo>
                                <a:lnTo>
                                  <a:pt x="48" y="60"/>
                                </a:lnTo>
                                <a:lnTo>
                                  <a:pt x="44" y="34"/>
                                </a:lnTo>
                                <a:lnTo>
                                  <a:pt x="43" y="28"/>
                                </a:lnTo>
                                <a:lnTo>
                                  <a:pt x="41" y="20"/>
                                </a:lnTo>
                                <a:lnTo>
                                  <a:pt x="36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9" y="22"/>
                                </a:lnTo>
                                <a:lnTo>
                                  <a:pt x="26" y="31"/>
                                </a:lnTo>
                                <a:lnTo>
                                  <a:pt x="34" y="40"/>
                                </a:lnTo>
                                <a:lnTo>
                                  <a:pt x="35" y="60"/>
                                </a:lnTo>
                                <a:lnTo>
                                  <a:pt x="34" y="63"/>
                                </a:lnTo>
                                <a:lnTo>
                                  <a:pt x="32" y="71"/>
                                </a:lnTo>
                                <a:lnTo>
                                  <a:pt x="25" y="76"/>
                                </a:lnTo>
                                <a:lnTo>
                                  <a:pt x="18" y="80"/>
                                </a:lnTo>
                                <a:lnTo>
                                  <a:pt x="7" y="83"/>
                                </a:lnTo>
                                <a:lnTo>
                                  <a:pt x="7" y="83"/>
                                </a:lnTo>
                                <a:lnTo>
                                  <a:pt x="0" y="104"/>
                                </a:lnTo>
                                <a:lnTo>
                                  <a:pt x="0" y="105"/>
                                </a:lnTo>
                                <a:lnTo>
                                  <a:pt x="18" y="97"/>
                                </a:lnTo>
                                <a:lnTo>
                                  <a:pt x="23" y="94"/>
                                </a:lnTo>
                                <a:lnTo>
                                  <a:pt x="34" y="86"/>
                                </a:lnTo>
                                <a:lnTo>
                                  <a:pt x="38" y="73"/>
                                </a:lnTo>
                                <a:lnTo>
                                  <a:pt x="38" y="74"/>
                                </a:lnTo>
                                <a:lnTo>
                                  <a:pt x="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689760"/>
                            <a:ext cx="47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8">
                                <a:moveTo>
                                  <a:pt x="4" y="49"/>
                                </a:moveTo>
                                <a:lnTo>
                                  <a:pt x="4" y="55"/>
                                </a:lnTo>
                                <a:lnTo>
                                  <a:pt x="8" y="53"/>
                                </a:lnTo>
                                <a:lnTo>
                                  <a:pt x="59" y="53"/>
                                </a:lnTo>
                                <a:lnTo>
                                  <a:pt x="60" y="66"/>
                                </a:lnTo>
                                <a:lnTo>
                                  <a:pt x="60" y="76"/>
                                </a:lnTo>
                                <a:lnTo>
                                  <a:pt x="60" y="83"/>
                                </a:lnTo>
                                <a:lnTo>
                                  <a:pt x="55" y="91"/>
                                </a:lnTo>
                                <a:lnTo>
                                  <a:pt x="34" y="109"/>
                                </a:lnTo>
                                <a:lnTo>
                                  <a:pt x="16" y="115"/>
                                </a:lnTo>
                                <a:lnTo>
                                  <a:pt x="14" y="116"/>
                                </a:lnTo>
                                <a:lnTo>
                                  <a:pt x="4" y="137"/>
                                </a:lnTo>
                                <a:lnTo>
                                  <a:pt x="4" y="138"/>
                                </a:lnTo>
                                <a:lnTo>
                                  <a:pt x="27" y="130"/>
                                </a:lnTo>
                                <a:lnTo>
                                  <a:pt x="39" y="121"/>
                                </a:lnTo>
                                <a:lnTo>
                                  <a:pt x="49" y="114"/>
                                </a:lnTo>
                                <a:lnTo>
                                  <a:pt x="55" y="108"/>
                                </a:lnTo>
                                <a:lnTo>
                                  <a:pt x="62" y="98"/>
                                </a:lnTo>
                                <a:lnTo>
                                  <a:pt x="69" y="86"/>
                                </a:lnTo>
                                <a:lnTo>
                                  <a:pt x="72" y="79"/>
                                </a:lnTo>
                                <a:lnTo>
                                  <a:pt x="73" y="66"/>
                                </a:lnTo>
                                <a:lnTo>
                                  <a:pt x="73" y="56"/>
                                </a:lnTo>
                                <a:lnTo>
                                  <a:pt x="73" y="46"/>
                                </a:lnTo>
                                <a:lnTo>
                                  <a:pt x="68" y="41"/>
                                </a:lnTo>
                                <a:lnTo>
                                  <a:pt x="6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7614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2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70164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0">
                                <a:moveTo>
                                  <a:pt x="20" y="49"/>
                                </a:moveTo>
                                <a:lnTo>
                                  <a:pt x="17" y="62"/>
                                </a:lnTo>
                                <a:lnTo>
                                  <a:pt x="28" y="61"/>
                                </a:lnTo>
                                <a:lnTo>
                                  <a:pt x="46" y="65"/>
                                </a:lnTo>
                                <a:lnTo>
                                  <a:pt x="50" y="80"/>
                                </a:lnTo>
                                <a:lnTo>
                                  <a:pt x="49" y="94"/>
                                </a:lnTo>
                                <a:lnTo>
                                  <a:pt x="42" y="99"/>
                                </a:lnTo>
                                <a:lnTo>
                                  <a:pt x="30" y="100"/>
                                </a:lnTo>
                                <a:lnTo>
                                  <a:pt x="19" y="100"/>
                                </a:lnTo>
                                <a:lnTo>
                                  <a:pt x="10" y="94"/>
                                </a:lnTo>
                                <a:lnTo>
                                  <a:pt x="1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1"/>
                                </a:lnTo>
                                <a:lnTo>
                                  <a:pt x="11" y="119"/>
                                </a:lnTo>
                                <a:lnTo>
                                  <a:pt x="34" y="113"/>
                                </a:lnTo>
                                <a:lnTo>
                                  <a:pt x="53" y="102"/>
                                </a:lnTo>
                                <a:lnTo>
                                  <a:pt x="62" y="84"/>
                                </a:lnTo>
                                <a:lnTo>
                                  <a:pt x="63" y="80"/>
                                </a:lnTo>
                                <a:lnTo>
                                  <a:pt x="56" y="55"/>
                                </a:lnTo>
                                <a:lnTo>
                                  <a:pt x="40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7"/>
                                </a:lnTo>
                                <a:lnTo>
                                  <a:pt x="52" y="40"/>
                                </a:lnTo>
                                <a:lnTo>
                                  <a:pt x="54" y="26"/>
                                </a:lnTo>
                                <a:lnTo>
                                  <a:pt x="46" y="5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5"/>
                                </a:lnTo>
                                <a:lnTo>
                                  <a:pt x="21" y="14"/>
                                </a:lnTo>
                                <a:lnTo>
                                  <a:pt x="37" y="26"/>
                                </a:lnTo>
                                <a:lnTo>
                                  <a:pt x="40" y="44"/>
                                </a:lnTo>
                                <a:lnTo>
                                  <a:pt x="20" y="48"/>
                                </a:lnTo>
                                <a:lnTo>
                                  <a:pt x="2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67248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23000"/>
                            <a:ext cx="23616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230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23000"/>
                            <a:ext cx="13716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162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162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162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23000"/>
                            <a:ext cx="23616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230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240" y="546120"/>
                            <a:ext cx="140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2560" y="51624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57" y="26"/>
                                </a:moveTo>
                                <a:lnTo>
                                  <a:pt x="61" y="32"/>
                                </a:lnTo>
                                <a:lnTo>
                                  <a:pt x="61" y="91"/>
                                </a:lnTo>
                                <a:lnTo>
                                  <a:pt x="12" y="91"/>
                                </a:lnTo>
                                <a:lnTo>
                                  <a:pt x="0" y="108"/>
                                </a:lnTo>
                                <a:lnTo>
                                  <a:pt x="76" y="108"/>
                                </a:lnTo>
                                <a:lnTo>
                                  <a:pt x="88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35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49" y="27"/>
                                </a:lnTo>
                                <a:lnTo>
                                  <a:pt x="5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180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1804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16240"/>
                            <a:ext cx="58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4">
                                <a:moveTo>
                                  <a:pt x="79" y="56"/>
                                </a:moveTo>
                                <a:lnTo>
                                  <a:pt x="79" y="113"/>
                                </a:lnTo>
                                <a:lnTo>
                                  <a:pt x="91" y="97"/>
                                </a:lnTo>
                                <a:lnTo>
                                  <a:pt x="91" y="38"/>
                                </a:lnTo>
                                <a:lnTo>
                                  <a:pt x="89" y="31"/>
                                </a:lnTo>
                                <a:lnTo>
                                  <a:pt x="82" y="23"/>
                                </a:lnTo>
                                <a:lnTo>
                                  <a:pt x="73" y="13"/>
                                </a:lnTo>
                                <a:lnTo>
                                  <a:pt x="64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6" y="26"/>
                                </a:lnTo>
                                <a:lnTo>
                                  <a:pt x="6" y="103"/>
                                </a:lnTo>
                                <a:lnTo>
                                  <a:pt x="6" y="113"/>
                                </a:lnTo>
                                <a:lnTo>
                                  <a:pt x="17" y="100"/>
                                </a:lnTo>
                                <a:lnTo>
                                  <a:pt x="17" y="27"/>
                                </a:lnTo>
                                <a:lnTo>
                                  <a:pt x="66" y="27"/>
                                </a:lnTo>
                                <a:lnTo>
                                  <a:pt x="70" y="32"/>
                                </a:lnTo>
                                <a:lnTo>
                                  <a:pt x="76" y="38"/>
                                </a:lnTo>
                                <a:lnTo>
                                  <a:pt x="79" y="46"/>
                                </a:lnTo>
                                <a:lnTo>
                                  <a:pt x="7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1540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5">
                                <a:moveTo>
                                  <a:pt x="2" y="18"/>
                                </a:moveTo>
                                <a:lnTo>
                                  <a:pt x="17" y="18"/>
                                </a:lnTo>
                                <a:lnTo>
                                  <a:pt x="18" y="28"/>
                                </a:lnTo>
                                <a:lnTo>
                                  <a:pt x="19" y="35"/>
                                </a:lnTo>
                                <a:lnTo>
                                  <a:pt x="21" y="45"/>
                                </a:lnTo>
                                <a:lnTo>
                                  <a:pt x="22" y="61"/>
                                </a:lnTo>
                                <a:lnTo>
                                  <a:pt x="7" y="61"/>
                                </a:lnTo>
                                <a:lnTo>
                                  <a:pt x="0" y="72"/>
                                </a:lnTo>
                                <a:lnTo>
                                  <a:pt x="25" y="72"/>
                                </a:lnTo>
                                <a:lnTo>
                                  <a:pt x="29" y="54"/>
                                </a:lnTo>
                                <a:lnTo>
                                  <a:pt x="29" y="54"/>
                                </a:lnTo>
                                <a:lnTo>
                                  <a:pt x="28" y="42"/>
                                </a:lnTo>
                                <a:lnTo>
                                  <a:pt x="28" y="34"/>
                                </a:lnTo>
                                <a:lnTo>
                                  <a:pt x="27" y="28"/>
                                </a:lnTo>
                                <a:lnTo>
                                  <a:pt x="25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26"/>
                                </a:lnTo>
                                <a:lnTo>
                                  <a:pt x="58" y="75"/>
                                </a:lnTo>
                                <a:lnTo>
                                  <a:pt x="67" y="64"/>
                                </a:lnTo>
                                <a:lnTo>
                                  <a:pt x="67" y="10"/>
                                </a:lnTo>
                                <a:lnTo>
                                  <a:pt x="57" y="6"/>
                                </a:lnTo>
                                <a:lnTo>
                                  <a:pt x="20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7"/>
                                </a:lnTo>
                                <a:lnTo>
                                  <a:pt x="8" y="1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81648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">
                                <a:moveTo>
                                  <a:pt x="21" y="9"/>
                                </a:move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12" y="19"/>
                                </a:lnTo>
                                <a:lnTo>
                                  <a:pt x="16" y="21"/>
                                </a:lnTo>
                                <a:lnTo>
                                  <a:pt x="19" y="25"/>
                                </a:lnTo>
                                <a:lnTo>
                                  <a:pt x="19" y="73"/>
                                </a:lnTo>
                                <a:lnTo>
                                  <a:pt x="29" y="64"/>
                                </a:lnTo>
                                <a:lnTo>
                                  <a:pt x="29" y="18"/>
                                </a:lnTo>
                                <a:lnTo>
                                  <a:pt x="25" y="13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0280" y="815400"/>
                            <a:ext cx="108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5">
                                  <a:moveTo>
                                    <a:pt x="6" y="3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5">
                                  <a:moveTo>
                                    <a:pt x="52" y="29"/>
                                  </a:moveTo>
                                  <a:lnTo>
                                    <a:pt x="52" y="75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7440" y="817200"/>
                            <a:ext cx="21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10" y="37"/>
                                </a:moveTo>
                                <a:lnTo>
                                  <a:pt x="12" y="42"/>
                                </a:lnTo>
                                <a:lnTo>
                                  <a:pt x="21" y="72"/>
                                </a:lnTo>
                                <a:lnTo>
                                  <a:pt x="28" y="58"/>
                                </a:lnTo>
                                <a:lnTo>
                                  <a:pt x="21" y="39"/>
                                </a:lnTo>
                                <a:lnTo>
                                  <a:pt x="19" y="33"/>
                                </a:lnTo>
                                <a:lnTo>
                                  <a:pt x="18" y="29"/>
                                </a:lnTo>
                                <a:lnTo>
                                  <a:pt x="16" y="24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28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16"/>
                                </a:lnTo>
                                <a:lnTo>
                                  <a:pt x="26" y="11"/>
                                </a:lnTo>
                                <a:lnTo>
                                  <a:pt x="21" y="7"/>
                                </a:lnTo>
                                <a:lnTo>
                                  <a:pt x="16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0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852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81540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5">
                                <a:moveTo>
                                  <a:pt x="2" y="18"/>
                                </a:moveTo>
                                <a:lnTo>
                                  <a:pt x="17" y="18"/>
                                </a:lnTo>
                                <a:lnTo>
                                  <a:pt x="18" y="28"/>
                                </a:lnTo>
                                <a:lnTo>
                                  <a:pt x="19" y="35"/>
                                </a:lnTo>
                                <a:lnTo>
                                  <a:pt x="21" y="45"/>
                                </a:lnTo>
                                <a:lnTo>
                                  <a:pt x="22" y="61"/>
                                </a:lnTo>
                                <a:lnTo>
                                  <a:pt x="7" y="61"/>
                                </a:lnTo>
                                <a:lnTo>
                                  <a:pt x="0" y="72"/>
                                </a:lnTo>
                                <a:lnTo>
                                  <a:pt x="25" y="72"/>
                                </a:lnTo>
                                <a:lnTo>
                                  <a:pt x="29" y="54"/>
                                </a:lnTo>
                                <a:lnTo>
                                  <a:pt x="29" y="54"/>
                                </a:lnTo>
                                <a:lnTo>
                                  <a:pt x="28" y="42"/>
                                </a:lnTo>
                                <a:lnTo>
                                  <a:pt x="28" y="34"/>
                                </a:lnTo>
                                <a:lnTo>
                                  <a:pt x="27" y="28"/>
                                </a:lnTo>
                                <a:lnTo>
                                  <a:pt x="25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26"/>
                                </a:lnTo>
                                <a:lnTo>
                                  <a:pt x="58" y="75"/>
                                </a:lnTo>
                                <a:lnTo>
                                  <a:pt x="67" y="64"/>
                                </a:lnTo>
                                <a:lnTo>
                                  <a:pt x="67" y="10"/>
                                </a:lnTo>
                                <a:lnTo>
                                  <a:pt x="57" y="6"/>
                                </a:lnTo>
                                <a:lnTo>
                                  <a:pt x="20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7"/>
                                </a:lnTo>
                                <a:lnTo>
                                  <a:pt x="8" y="1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7388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3">
                                <a:moveTo>
                                  <a:pt x="7" y="15"/>
                                </a:moveTo>
                                <a:lnTo>
                                  <a:pt x="11" y="18"/>
                                </a:lnTo>
                                <a:lnTo>
                                  <a:pt x="22" y="24"/>
                                </a:lnTo>
                                <a:lnTo>
                                  <a:pt x="23" y="28"/>
                                </a:lnTo>
                                <a:lnTo>
                                  <a:pt x="16" y="40"/>
                                </a:lnTo>
                                <a:lnTo>
                                  <a:pt x="13" y="45"/>
                                </a:lnTo>
                                <a:lnTo>
                                  <a:pt x="8" y="52"/>
                                </a:lnTo>
                                <a:lnTo>
                                  <a:pt x="9" y="52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7"/>
                                </a:lnTo>
                                <a:lnTo>
                                  <a:pt x="27" y="32"/>
                                </a:lnTo>
                                <a:lnTo>
                                  <a:pt x="36" y="22"/>
                                </a:lnTo>
                                <a:lnTo>
                                  <a:pt x="21" y="10"/>
                                </a:lnTo>
                                <a:lnTo>
                                  <a:pt x="16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07316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3">
                                <a:moveTo>
                                  <a:pt x="8" y="2"/>
                                </a:move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31"/>
                                </a:lnTo>
                                <a:lnTo>
                                  <a:pt x="7" y="37"/>
                                </a:lnTo>
                                <a:lnTo>
                                  <a:pt x="8" y="41"/>
                                </a:lnTo>
                                <a:lnTo>
                                  <a:pt x="9" y="47"/>
                                </a:lnTo>
                                <a:lnTo>
                                  <a:pt x="11" y="56"/>
                                </a:lnTo>
                                <a:lnTo>
                                  <a:pt x="14" y="68"/>
                                </a:lnTo>
                                <a:lnTo>
                                  <a:pt x="17" y="71"/>
                                </a:lnTo>
                                <a:lnTo>
                                  <a:pt x="22" y="72"/>
                                </a:lnTo>
                                <a:lnTo>
                                  <a:pt x="26" y="72"/>
                                </a:lnTo>
                                <a:lnTo>
                                  <a:pt x="36" y="72"/>
                                </a:lnTo>
                                <a:lnTo>
                                  <a:pt x="49" y="64"/>
                                </a:lnTo>
                                <a:lnTo>
                                  <a:pt x="50" y="63"/>
                                </a:lnTo>
                                <a:lnTo>
                                  <a:pt x="57" y="57"/>
                                </a:lnTo>
                                <a:lnTo>
                                  <a:pt x="63" y="49"/>
                                </a:lnTo>
                                <a:lnTo>
                                  <a:pt x="65" y="41"/>
                                </a:lnTo>
                                <a:lnTo>
                                  <a:pt x="67" y="35"/>
                                </a:lnTo>
                                <a:lnTo>
                                  <a:pt x="71" y="23"/>
                                </a:lnTo>
                                <a:lnTo>
                                  <a:pt x="60" y="11"/>
                                </a:lnTo>
                                <a:lnTo>
                                  <a:pt x="50" y="0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27" y="22"/>
                                </a:lnTo>
                                <a:lnTo>
                                  <a:pt x="27" y="23"/>
                                </a:lnTo>
                                <a:lnTo>
                                  <a:pt x="33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8"/>
                                </a:lnTo>
                                <a:lnTo>
                                  <a:pt x="58" y="34"/>
                                </a:lnTo>
                                <a:lnTo>
                                  <a:pt x="53" y="52"/>
                                </a:lnTo>
                                <a:lnTo>
                                  <a:pt x="51" y="54"/>
                                </a:lnTo>
                                <a:lnTo>
                                  <a:pt x="45" y="58"/>
                                </a:lnTo>
                                <a:lnTo>
                                  <a:pt x="42" y="60"/>
                                </a:lnTo>
                                <a:lnTo>
                                  <a:pt x="35" y="61"/>
                                </a:lnTo>
                                <a:lnTo>
                                  <a:pt x="30" y="62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18" y="45"/>
                                </a:lnTo>
                                <a:lnTo>
                                  <a:pt x="13" y="18"/>
                                </a:lnTo>
                                <a:lnTo>
                                  <a:pt x="12" y="11"/>
                                </a:lnTo>
                                <a:lnTo>
                                  <a:pt x="9" y="5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72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50" y="64"/>
                                </a:moveTo>
                                <a:lnTo>
                                  <a:pt x="50" y="22"/>
                                </a:lnTo>
                                <a:lnTo>
                                  <a:pt x="48" y="16"/>
                                </a:lnTo>
                                <a:lnTo>
                                  <a:pt x="42" y="9"/>
                                </a:lnTo>
                                <a:lnTo>
                                  <a:pt x="36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8"/>
                                </a:lnTo>
                                <a:lnTo>
                                  <a:pt x="35" y="18"/>
                                </a:lnTo>
                                <a:lnTo>
                                  <a:pt x="38" y="23"/>
                                </a:lnTo>
                                <a:lnTo>
                                  <a:pt x="40" y="30"/>
                                </a:lnTo>
                                <a:lnTo>
                                  <a:pt x="40" y="75"/>
                                </a:lnTo>
                                <a:lnTo>
                                  <a:pt x="5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0738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22" y="33"/>
                                </a:moveTo>
                                <a:lnTo>
                                  <a:pt x="23" y="33"/>
                                </a:lnTo>
                                <a:lnTo>
                                  <a:pt x="15" y="30"/>
                                </a:lnTo>
                                <a:lnTo>
                                  <a:pt x="14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4"/>
                                </a:lnTo>
                                <a:lnTo>
                                  <a:pt x="20" y="12"/>
                                </a:lnTo>
                                <a:lnTo>
                                  <a:pt x="35" y="18"/>
                                </a:lnTo>
                                <a:lnTo>
                                  <a:pt x="42" y="25"/>
                                </a:lnTo>
                                <a:lnTo>
                                  <a:pt x="47" y="31"/>
                                </a:lnTo>
                                <a:lnTo>
                                  <a:pt x="44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70"/>
                                </a:lnTo>
                                <a:lnTo>
                                  <a:pt x="45" y="70"/>
                                </a:lnTo>
                                <a:lnTo>
                                  <a:pt x="51" y="57"/>
                                </a:lnTo>
                                <a:lnTo>
                                  <a:pt x="51" y="56"/>
                                </a:lnTo>
                                <a:lnTo>
                                  <a:pt x="55" y="23"/>
                                </a:lnTo>
                                <a:lnTo>
                                  <a:pt x="51" y="18"/>
                                </a:lnTo>
                                <a:lnTo>
                                  <a:pt x="43" y="8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8"/>
                                </a:lnTo>
                                <a:lnTo>
                                  <a:pt x="10" y="14"/>
                                </a:lnTo>
                                <a:lnTo>
                                  <a:pt x="1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7"/>
                                </a:lnTo>
                                <a:lnTo>
                                  <a:pt x="11" y="40"/>
                                </a:lnTo>
                                <a:lnTo>
                                  <a:pt x="16" y="43"/>
                                </a:lnTo>
                                <a:lnTo>
                                  <a:pt x="17" y="42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5080" y="1072440"/>
                            <a:ext cx="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2">
                                  <a:moveTo>
                                    <a:pt x="59" y="39"/>
                                  </a:moveTo>
                                  <a:lnTo>
                                    <a:pt x="59" y="5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2">
                                  <a:moveTo>
                                    <a:pt x="44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6560" y="107388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62" y="30"/>
                                </a:moveTo>
                                <a:lnTo>
                                  <a:pt x="58" y="41"/>
                                </a:lnTo>
                                <a:lnTo>
                                  <a:pt x="42" y="56"/>
                                </a:lnTo>
                                <a:lnTo>
                                  <a:pt x="25" y="61"/>
                                </a:lnTo>
                                <a:lnTo>
                                  <a:pt x="23" y="58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32" y="41"/>
                                </a:lnTo>
                                <a:lnTo>
                                  <a:pt x="36" y="35"/>
                                </a:lnTo>
                                <a:lnTo>
                                  <a:pt x="40" y="28"/>
                                </a:lnTo>
                                <a:lnTo>
                                  <a:pt x="41" y="23"/>
                                </a:lnTo>
                                <a:lnTo>
                                  <a:pt x="42" y="16"/>
                                </a:lnTo>
                                <a:lnTo>
                                  <a:pt x="42" y="1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25"/>
                                </a:lnTo>
                                <a:lnTo>
                                  <a:pt x="30" y="32"/>
                                </a:lnTo>
                                <a:lnTo>
                                  <a:pt x="27" y="36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4" y="13"/>
                                </a:lnTo>
                                <a:lnTo>
                                  <a:pt x="12" y="8"/>
                                </a:lnTo>
                                <a:lnTo>
                                  <a:pt x="11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22"/>
                                </a:lnTo>
                                <a:lnTo>
                                  <a:pt x="6" y="29"/>
                                </a:lnTo>
                                <a:lnTo>
                                  <a:pt x="10" y="41"/>
                                </a:lnTo>
                                <a:lnTo>
                                  <a:pt x="14" y="60"/>
                                </a:lnTo>
                                <a:lnTo>
                                  <a:pt x="15" y="62"/>
                                </a:lnTo>
                                <a:lnTo>
                                  <a:pt x="17" y="72"/>
                                </a:lnTo>
                                <a:lnTo>
                                  <a:pt x="37" y="72"/>
                                </a:lnTo>
                                <a:lnTo>
                                  <a:pt x="45" y="66"/>
                                </a:lnTo>
                                <a:lnTo>
                                  <a:pt x="54" y="57"/>
                                </a:lnTo>
                                <a:lnTo>
                                  <a:pt x="66" y="40"/>
                                </a:lnTo>
                                <a:lnTo>
                                  <a:pt x="69" y="20"/>
                                </a:lnTo>
                                <a:lnTo>
                                  <a:pt x="69" y="12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0520" y="1078920"/>
                            <a:ext cx="108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6">
                                  <a:moveTo>
                                    <a:pt x="6" y="3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6">
                                  <a:moveTo>
                                    <a:pt x="52" y="29"/>
                                  </a:moveTo>
                                  <a:lnTo>
                                    <a:pt x="52" y="75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760" y="107892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44" y="17"/>
                                </a:moveTo>
                                <a:lnTo>
                                  <a:pt x="48" y="22"/>
                                </a:lnTo>
                                <a:lnTo>
                                  <a:pt x="50" y="24"/>
                                </a:lnTo>
                                <a:lnTo>
                                  <a:pt x="52" y="30"/>
                                </a:lnTo>
                                <a:lnTo>
                                  <a:pt x="52" y="75"/>
                                </a:lnTo>
                                <a:lnTo>
                                  <a:pt x="61" y="64"/>
                                </a:lnTo>
                                <a:lnTo>
                                  <a:pt x="61" y="25"/>
                                </a:lnTo>
                                <a:lnTo>
                                  <a:pt x="59" y="20"/>
                                </a:lnTo>
                                <a:lnTo>
                                  <a:pt x="55" y="14"/>
                                </a:lnTo>
                                <a:lnTo>
                                  <a:pt x="49" y="8"/>
                                </a:lnTo>
                                <a:lnTo>
                                  <a:pt x="4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4" y="17"/>
                                </a:lnTo>
                                <a:lnTo>
                                  <a:pt x="4" y="75"/>
                                </a:lnTo>
                                <a:lnTo>
                                  <a:pt x="11" y="66"/>
                                </a:lnTo>
                                <a:lnTo>
                                  <a:pt x="11" y="17"/>
                                </a:lnTo>
                                <a:lnTo>
                                  <a:pt x="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08000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22" y="33"/>
                                </a:moveTo>
                                <a:lnTo>
                                  <a:pt x="23" y="33"/>
                                </a:lnTo>
                                <a:lnTo>
                                  <a:pt x="15" y="30"/>
                                </a:lnTo>
                                <a:lnTo>
                                  <a:pt x="14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4"/>
                                </a:lnTo>
                                <a:lnTo>
                                  <a:pt x="20" y="12"/>
                                </a:lnTo>
                                <a:lnTo>
                                  <a:pt x="35" y="18"/>
                                </a:lnTo>
                                <a:lnTo>
                                  <a:pt x="42" y="25"/>
                                </a:lnTo>
                                <a:lnTo>
                                  <a:pt x="47" y="31"/>
                                </a:lnTo>
                                <a:lnTo>
                                  <a:pt x="44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70"/>
                                </a:lnTo>
                                <a:lnTo>
                                  <a:pt x="45" y="70"/>
                                </a:lnTo>
                                <a:lnTo>
                                  <a:pt x="51" y="57"/>
                                </a:lnTo>
                                <a:lnTo>
                                  <a:pt x="51" y="56"/>
                                </a:lnTo>
                                <a:lnTo>
                                  <a:pt x="55" y="23"/>
                                </a:lnTo>
                                <a:lnTo>
                                  <a:pt x="51" y="18"/>
                                </a:lnTo>
                                <a:lnTo>
                                  <a:pt x="43" y="8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8"/>
                                </a:lnTo>
                                <a:lnTo>
                                  <a:pt x="10" y="14"/>
                                </a:lnTo>
                                <a:lnTo>
                                  <a:pt x="1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7"/>
                                </a:lnTo>
                                <a:lnTo>
                                  <a:pt x="11" y="40"/>
                                </a:lnTo>
                                <a:lnTo>
                                  <a:pt x="16" y="43"/>
                                </a:lnTo>
                                <a:lnTo>
                                  <a:pt x="17" y="42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08000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2" y="30"/>
                                </a:moveTo>
                                <a:lnTo>
                                  <a:pt x="58" y="41"/>
                                </a:lnTo>
                                <a:lnTo>
                                  <a:pt x="42" y="56"/>
                                </a:lnTo>
                                <a:lnTo>
                                  <a:pt x="25" y="61"/>
                                </a:lnTo>
                                <a:lnTo>
                                  <a:pt x="23" y="58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32" y="41"/>
                                </a:lnTo>
                                <a:lnTo>
                                  <a:pt x="36" y="35"/>
                                </a:lnTo>
                                <a:lnTo>
                                  <a:pt x="40" y="28"/>
                                </a:lnTo>
                                <a:lnTo>
                                  <a:pt x="41" y="23"/>
                                </a:lnTo>
                                <a:lnTo>
                                  <a:pt x="42" y="16"/>
                                </a:lnTo>
                                <a:lnTo>
                                  <a:pt x="42" y="1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25"/>
                                </a:lnTo>
                                <a:lnTo>
                                  <a:pt x="30" y="32"/>
                                </a:lnTo>
                                <a:lnTo>
                                  <a:pt x="27" y="36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4" y="13"/>
                                </a:lnTo>
                                <a:lnTo>
                                  <a:pt x="12" y="8"/>
                                </a:lnTo>
                                <a:lnTo>
                                  <a:pt x="11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22"/>
                                </a:lnTo>
                                <a:lnTo>
                                  <a:pt x="6" y="29"/>
                                </a:lnTo>
                                <a:lnTo>
                                  <a:pt x="10" y="41"/>
                                </a:lnTo>
                                <a:lnTo>
                                  <a:pt x="14" y="60"/>
                                </a:lnTo>
                                <a:lnTo>
                                  <a:pt x="15" y="62"/>
                                </a:lnTo>
                                <a:lnTo>
                                  <a:pt x="17" y="72"/>
                                </a:lnTo>
                                <a:lnTo>
                                  <a:pt x="37" y="72"/>
                                </a:lnTo>
                                <a:lnTo>
                                  <a:pt x="45" y="66"/>
                                </a:lnTo>
                                <a:lnTo>
                                  <a:pt x="54" y="57"/>
                                </a:lnTo>
                                <a:lnTo>
                                  <a:pt x="66" y="40"/>
                                </a:lnTo>
                                <a:lnTo>
                                  <a:pt x="69" y="20"/>
                                </a:lnTo>
                                <a:lnTo>
                                  <a:pt x="69" y="12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0800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27" y="59"/>
                                </a:moveTo>
                                <a:lnTo>
                                  <a:pt x="19" y="70"/>
                                </a:lnTo>
                                <a:lnTo>
                                  <a:pt x="57" y="70"/>
                                </a:lnTo>
                                <a:lnTo>
                                  <a:pt x="65" y="57"/>
                                </a:lnTo>
                                <a:lnTo>
                                  <a:pt x="66" y="44"/>
                                </a:lnTo>
                                <a:lnTo>
                                  <a:pt x="63" y="21"/>
                                </a:lnTo>
                                <a:lnTo>
                                  <a:pt x="49" y="4"/>
                                </a:lnTo>
                                <a:lnTo>
                                  <a:pt x="43" y="3"/>
                                </a:lnTo>
                                <a:lnTo>
                                  <a:pt x="25" y="3"/>
                                </a:lnTo>
                                <a:lnTo>
                                  <a:pt x="18" y="31"/>
                                </a:lnTo>
                                <a:lnTo>
                                  <a:pt x="18" y="29"/>
                                </a:lnTo>
                                <a:lnTo>
                                  <a:pt x="19" y="14"/>
                                </a:lnTo>
                                <a:lnTo>
                                  <a:pt x="15" y="7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4" y="23"/>
                                </a:lnTo>
                                <a:lnTo>
                                  <a:pt x="10" y="37"/>
                                </a:lnTo>
                                <a:lnTo>
                                  <a:pt x="7" y="51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10" y="65"/>
                                </a:lnTo>
                                <a:lnTo>
                                  <a:pt x="18" y="40"/>
                                </a:lnTo>
                                <a:lnTo>
                                  <a:pt x="28" y="21"/>
                                </a:lnTo>
                                <a:lnTo>
                                  <a:pt x="38" y="14"/>
                                </a:lnTo>
                                <a:lnTo>
                                  <a:pt x="56" y="29"/>
                                </a:lnTo>
                                <a:lnTo>
                                  <a:pt x="59" y="52"/>
                                </a:lnTo>
                                <a:lnTo>
                                  <a:pt x="58" y="59"/>
                                </a:lnTo>
                                <a:lnTo>
                                  <a:pt x="2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6120" y="1078920"/>
                            <a:ext cx="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2">
                                  <a:moveTo>
                                    <a:pt x="59" y="39"/>
                                  </a:moveTo>
                                  <a:lnTo>
                                    <a:pt x="59" y="5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2">
                                  <a:moveTo>
                                    <a:pt x="44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7600" y="108000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2" y="30"/>
                                </a:moveTo>
                                <a:lnTo>
                                  <a:pt x="58" y="41"/>
                                </a:lnTo>
                                <a:lnTo>
                                  <a:pt x="42" y="56"/>
                                </a:lnTo>
                                <a:lnTo>
                                  <a:pt x="25" y="61"/>
                                </a:lnTo>
                                <a:lnTo>
                                  <a:pt x="23" y="58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32" y="41"/>
                                </a:lnTo>
                                <a:lnTo>
                                  <a:pt x="36" y="35"/>
                                </a:lnTo>
                                <a:lnTo>
                                  <a:pt x="40" y="28"/>
                                </a:lnTo>
                                <a:lnTo>
                                  <a:pt x="41" y="23"/>
                                </a:lnTo>
                                <a:lnTo>
                                  <a:pt x="42" y="16"/>
                                </a:lnTo>
                                <a:lnTo>
                                  <a:pt x="42" y="1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25"/>
                                </a:lnTo>
                                <a:lnTo>
                                  <a:pt x="30" y="32"/>
                                </a:lnTo>
                                <a:lnTo>
                                  <a:pt x="27" y="36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4" y="13"/>
                                </a:lnTo>
                                <a:lnTo>
                                  <a:pt x="12" y="8"/>
                                </a:lnTo>
                                <a:lnTo>
                                  <a:pt x="11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22"/>
                                </a:lnTo>
                                <a:lnTo>
                                  <a:pt x="6" y="29"/>
                                </a:lnTo>
                                <a:lnTo>
                                  <a:pt x="10" y="41"/>
                                </a:lnTo>
                                <a:lnTo>
                                  <a:pt x="14" y="60"/>
                                </a:lnTo>
                                <a:lnTo>
                                  <a:pt x="15" y="62"/>
                                </a:lnTo>
                                <a:lnTo>
                                  <a:pt x="17" y="72"/>
                                </a:lnTo>
                                <a:lnTo>
                                  <a:pt x="37" y="72"/>
                                </a:lnTo>
                                <a:lnTo>
                                  <a:pt x="45" y="66"/>
                                </a:lnTo>
                                <a:lnTo>
                                  <a:pt x="54" y="57"/>
                                </a:lnTo>
                                <a:lnTo>
                                  <a:pt x="66" y="40"/>
                                </a:lnTo>
                                <a:lnTo>
                                  <a:pt x="69" y="20"/>
                                </a:lnTo>
                                <a:lnTo>
                                  <a:pt x="69" y="12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8863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63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863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863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8863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863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863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8863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886320"/>
                            <a:ext cx="106920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8863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892800"/>
                            <a:ext cx="166572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892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173600"/>
                            <a:ext cx="62856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173600"/>
                            <a:ext cx="107460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173600"/>
                            <a:ext cx="166572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173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35936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3">
                                <a:moveTo>
                                  <a:pt x="50" y="23"/>
                                </a:moveTo>
                                <a:lnTo>
                                  <a:pt x="51" y="15"/>
                                </a:lnTo>
                                <a:lnTo>
                                  <a:pt x="48" y="11"/>
                                </a:lnTo>
                                <a:lnTo>
                                  <a:pt x="4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8"/>
                                </a:lnTo>
                                <a:lnTo>
                                  <a:pt x="33" y="18"/>
                                </a:lnTo>
                                <a:lnTo>
                                  <a:pt x="38" y="17"/>
                                </a:lnTo>
                                <a:lnTo>
                                  <a:pt x="40" y="21"/>
                                </a:lnTo>
                                <a:lnTo>
                                  <a:pt x="40" y="61"/>
                                </a:lnTo>
                                <a:lnTo>
                                  <a:pt x="8" y="61"/>
                                </a:lnTo>
                                <a:lnTo>
                                  <a:pt x="0" y="72"/>
                                </a:lnTo>
                                <a:lnTo>
                                  <a:pt x="50" y="72"/>
                                </a:lnTo>
                                <a:lnTo>
                                  <a:pt x="59" y="61"/>
                                </a:lnTo>
                                <a:lnTo>
                                  <a:pt x="50" y="61"/>
                                </a:lnTo>
                                <a:lnTo>
                                  <a:pt x="5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61520"/>
                            <a:ext cx="18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3">
                                <a:moveTo>
                                  <a:pt x="21" y="9"/>
                                </a:move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12" y="19"/>
                                </a:lnTo>
                                <a:lnTo>
                                  <a:pt x="16" y="21"/>
                                </a:lnTo>
                                <a:lnTo>
                                  <a:pt x="19" y="25"/>
                                </a:lnTo>
                                <a:lnTo>
                                  <a:pt x="19" y="73"/>
                                </a:lnTo>
                                <a:lnTo>
                                  <a:pt x="29" y="64"/>
                                </a:lnTo>
                                <a:lnTo>
                                  <a:pt x="29" y="18"/>
                                </a:lnTo>
                                <a:lnTo>
                                  <a:pt x="25" y="13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36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5">
                                <a:moveTo>
                                  <a:pt x="44" y="17"/>
                                </a:moveTo>
                                <a:lnTo>
                                  <a:pt x="48" y="22"/>
                                </a:lnTo>
                                <a:lnTo>
                                  <a:pt x="50" y="24"/>
                                </a:lnTo>
                                <a:lnTo>
                                  <a:pt x="52" y="30"/>
                                </a:lnTo>
                                <a:lnTo>
                                  <a:pt x="52" y="75"/>
                                </a:lnTo>
                                <a:lnTo>
                                  <a:pt x="61" y="64"/>
                                </a:lnTo>
                                <a:lnTo>
                                  <a:pt x="61" y="25"/>
                                </a:lnTo>
                                <a:lnTo>
                                  <a:pt x="59" y="20"/>
                                </a:lnTo>
                                <a:lnTo>
                                  <a:pt x="55" y="14"/>
                                </a:lnTo>
                                <a:lnTo>
                                  <a:pt x="49" y="8"/>
                                </a:lnTo>
                                <a:lnTo>
                                  <a:pt x="4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4" y="17"/>
                                </a:lnTo>
                                <a:lnTo>
                                  <a:pt x="4" y="75"/>
                                </a:lnTo>
                                <a:lnTo>
                                  <a:pt x="11" y="66"/>
                                </a:lnTo>
                                <a:lnTo>
                                  <a:pt x="11" y="17"/>
                                </a:lnTo>
                                <a:lnTo>
                                  <a:pt x="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359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50" y="64"/>
                                </a:moveTo>
                                <a:lnTo>
                                  <a:pt x="50" y="22"/>
                                </a:lnTo>
                                <a:lnTo>
                                  <a:pt x="48" y="16"/>
                                </a:lnTo>
                                <a:lnTo>
                                  <a:pt x="42" y="9"/>
                                </a:lnTo>
                                <a:lnTo>
                                  <a:pt x="36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8"/>
                                </a:lnTo>
                                <a:lnTo>
                                  <a:pt x="35" y="18"/>
                                </a:lnTo>
                                <a:lnTo>
                                  <a:pt x="38" y="23"/>
                                </a:lnTo>
                                <a:lnTo>
                                  <a:pt x="40" y="30"/>
                                </a:lnTo>
                                <a:lnTo>
                                  <a:pt x="40" y="75"/>
                                </a:lnTo>
                                <a:lnTo>
                                  <a:pt x="5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5936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3">
                                <a:moveTo>
                                  <a:pt x="50" y="23"/>
                                </a:moveTo>
                                <a:lnTo>
                                  <a:pt x="51" y="15"/>
                                </a:lnTo>
                                <a:lnTo>
                                  <a:pt x="48" y="11"/>
                                </a:lnTo>
                                <a:lnTo>
                                  <a:pt x="4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8"/>
                                </a:lnTo>
                                <a:lnTo>
                                  <a:pt x="33" y="18"/>
                                </a:lnTo>
                                <a:lnTo>
                                  <a:pt x="38" y="17"/>
                                </a:lnTo>
                                <a:lnTo>
                                  <a:pt x="40" y="21"/>
                                </a:lnTo>
                                <a:lnTo>
                                  <a:pt x="40" y="61"/>
                                </a:lnTo>
                                <a:lnTo>
                                  <a:pt x="8" y="61"/>
                                </a:lnTo>
                                <a:lnTo>
                                  <a:pt x="0" y="72"/>
                                </a:lnTo>
                                <a:lnTo>
                                  <a:pt x="50" y="72"/>
                                </a:lnTo>
                                <a:lnTo>
                                  <a:pt x="59" y="61"/>
                                </a:lnTo>
                                <a:lnTo>
                                  <a:pt x="50" y="61"/>
                                </a:lnTo>
                                <a:lnTo>
                                  <a:pt x="5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36152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">
                                <a:moveTo>
                                  <a:pt x="21" y="9"/>
                                </a:move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12" y="19"/>
                                </a:lnTo>
                                <a:lnTo>
                                  <a:pt x="16" y="21"/>
                                </a:lnTo>
                                <a:lnTo>
                                  <a:pt x="19" y="25"/>
                                </a:lnTo>
                                <a:lnTo>
                                  <a:pt x="19" y="73"/>
                                </a:lnTo>
                                <a:lnTo>
                                  <a:pt x="29" y="64"/>
                                </a:lnTo>
                                <a:lnTo>
                                  <a:pt x="29" y="18"/>
                                </a:lnTo>
                                <a:lnTo>
                                  <a:pt x="25" y="13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36080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62" y="30"/>
                                </a:moveTo>
                                <a:lnTo>
                                  <a:pt x="58" y="41"/>
                                </a:lnTo>
                                <a:lnTo>
                                  <a:pt x="42" y="56"/>
                                </a:lnTo>
                                <a:lnTo>
                                  <a:pt x="25" y="61"/>
                                </a:lnTo>
                                <a:lnTo>
                                  <a:pt x="23" y="58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32" y="41"/>
                                </a:lnTo>
                                <a:lnTo>
                                  <a:pt x="36" y="35"/>
                                </a:lnTo>
                                <a:lnTo>
                                  <a:pt x="40" y="28"/>
                                </a:lnTo>
                                <a:lnTo>
                                  <a:pt x="41" y="23"/>
                                </a:lnTo>
                                <a:lnTo>
                                  <a:pt x="42" y="16"/>
                                </a:lnTo>
                                <a:lnTo>
                                  <a:pt x="42" y="1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25"/>
                                </a:lnTo>
                                <a:lnTo>
                                  <a:pt x="30" y="32"/>
                                </a:lnTo>
                                <a:lnTo>
                                  <a:pt x="27" y="36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4" y="13"/>
                                </a:lnTo>
                                <a:lnTo>
                                  <a:pt x="12" y="8"/>
                                </a:lnTo>
                                <a:lnTo>
                                  <a:pt x="11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22"/>
                                </a:lnTo>
                                <a:lnTo>
                                  <a:pt x="6" y="29"/>
                                </a:lnTo>
                                <a:lnTo>
                                  <a:pt x="10" y="41"/>
                                </a:lnTo>
                                <a:lnTo>
                                  <a:pt x="14" y="60"/>
                                </a:lnTo>
                                <a:lnTo>
                                  <a:pt x="15" y="62"/>
                                </a:lnTo>
                                <a:lnTo>
                                  <a:pt x="17" y="72"/>
                                </a:lnTo>
                                <a:lnTo>
                                  <a:pt x="37" y="72"/>
                                </a:lnTo>
                                <a:lnTo>
                                  <a:pt x="45" y="66"/>
                                </a:lnTo>
                                <a:lnTo>
                                  <a:pt x="54" y="57"/>
                                </a:lnTo>
                                <a:lnTo>
                                  <a:pt x="66" y="40"/>
                                </a:lnTo>
                                <a:lnTo>
                                  <a:pt x="69" y="20"/>
                                </a:lnTo>
                                <a:lnTo>
                                  <a:pt x="69" y="12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3608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3">
                                <a:moveTo>
                                  <a:pt x="7" y="15"/>
                                </a:moveTo>
                                <a:lnTo>
                                  <a:pt x="11" y="18"/>
                                </a:lnTo>
                                <a:lnTo>
                                  <a:pt x="22" y="24"/>
                                </a:lnTo>
                                <a:lnTo>
                                  <a:pt x="23" y="28"/>
                                </a:lnTo>
                                <a:lnTo>
                                  <a:pt x="16" y="40"/>
                                </a:lnTo>
                                <a:lnTo>
                                  <a:pt x="13" y="45"/>
                                </a:lnTo>
                                <a:lnTo>
                                  <a:pt x="8" y="52"/>
                                </a:lnTo>
                                <a:lnTo>
                                  <a:pt x="9" y="52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7"/>
                                </a:lnTo>
                                <a:lnTo>
                                  <a:pt x="27" y="32"/>
                                </a:lnTo>
                                <a:lnTo>
                                  <a:pt x="36" y="22"/>
                                </a:lnTo>
                                <a:lnTo>
                                  <a:pt x="21" y="10"/>
                                </a:lnTo>
                                <a:lnTo>
                                  <a:pt x="16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59360"/>
                            <a:ext cx="35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6">
                                <a:moveTo>
                                  <a:pt x="44" y="65"/>
                                </a:moveTo>
                                <a:lnTo>
                                  <a:pt x="44" y="18"/>
                                </a:lnTo>
                                <a:lnTo>
                                  <a:pt x="51" y="18"/>
                                </a:lnTo>
                                <a:lnTo>
                                  <a:pt x="56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0"/>
                                </a:lnTo>
                                <a:lnTo>
                                  <a:pt x="38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75"/>
                                </a:lnTo>
                                <a:lnTo>
                                  <a:pt x="4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36152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">
                                <a:moveTo>
                                  <a:pt x="21" y="9"/>
                                </a:move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12" y="19"/>
                                </a:lnTo>
                                <a:lnTo>
                                  <a:pt x="16" y="21"/>
                                </a:lnTo>
                                <a:lnTo>
                                  <a:pt x="19" y="25"/>
                                </a:lnTo>
                                <a:lnTo>
                                  <a:pt x="19" y="73"/>
                                </a:lnTo>
                                <a:lnTo>
                                  <a:pt x="29" y="64"/>
                                </a:lnTo>
                                <a:lnTo>
                                  <a:pt x="29" y="18"/>
                                </a:lnTo>
                                <a:lnTo>
                                  <a:pt x="25" y="13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920" y="1359360"/>
                            <a:ext cx="122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14" y="26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0" y="18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880" y="13608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3">
                                <a:moveTo>
                                  <a:pt x="7" y="15"/>
                                </a:moveTo>
                                <a:lnTo>
                                  <a:pt x="11" y="18"/>
                                </a:lnTo>
                                <a:lnTo>
                                  <a:pt x="22" y="24"/>
                                </a:lnTo>
                                <a:lnTo>
                                  <a:pt x="23" y="28"/>
                                </a:lnTo>
                                <a:lnTo>
                                  <a:pt x="16" y="40"/>
                                </a:lnTo>
                                <a:lnTo>
                                  <a:pt x="13" y="45"/>
                                </a:lnTo>
                                <a:lnTo>
                                  <a:pt x="8" y="52"/>
                                </a:lnTo>
                                <a:lnTo>
                                  <a:pt x="9" y="52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7"/>
                                </a:lnTo>
                                <a:lnTo>
                                  <a:pt x="27" y="32"/>
                                </a:lnTo>
                                <a:lnTo>
                                  <a:pt x="36" y="22"/>
                                </a:lnTo>
                                <a:lnTo>
                                  <a:pt x="21" y="10"/>
                                </a:lnTo>
                                <a:lnTo>
                                  <a:pt x="16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608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27" y="59"/>
                                </a:moveTo>
                                <a:lnTo>
                                  <a:pt x="19" y="70"/>
                                </a:lnTo>
                                <a:lnTo>
                                  <a:pt x="57" y="70"/>
                                </a:lnTo>
                                <a:lnTo>
                                  <a:pt x="65" y="57"/>
                                </a:lnTo>
                                <a:lnTo>
                                  <a:pt x="66" y="44"/>
                                </a:lnTo>
                                <a:lnTo>
                                  <a:pt x="63" y="21"/>
                                </a:lnTo>
                                <a:lnTo>
                                  <a:pt x="49" y="4"/>
                                </a:lnTo>
                                <a:lnTo>
                                  <a:pt x="43" y="3"/>
                                </a:lnTo>
                                <a:lnTo>
                                  <a:pt x="25" y="3"/>
                                </a:lnTo>
                                <a:lnTo>
                                  <a:pt x="18" y="31"/>
                                </a:lnTo>
                                <a:lnTo>
                                  <a:pt x="18" y="29"/>
                                </a:lnTo>
                                <a:lnTo>
                                  <a:pt x="19" y="14"/>
                                </a:lnTo>
                                <a:lnTo>
                                  <a:pt x="15" y="7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4" y="23"/>
                                </a:lnTo>
                                <a:lnTo>
                                  <a:pt x="10" y="37"/>
                                </a:lnTo>
                                <a:lnTo>
                                  <a:pt x="7" y="51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10" y="65"/>
                                </a:lnTo>
                                <a:lnTo>
                                  <a:pt x="18" y="40"/>
                                </a:lnTo>
                                <a:lnTo>
                                  <a:pt x="28" y="21"/>
                                </a:lnTo>
                                <a:lnTo>
                                  <a:pt x="38" y="14"/>
                                </a:lnTo>
                                <a:lnTo>
                                  <a:pt x="56" y="29"/>
                                </a:lnTo>
                                <a:lnTo>
                                  <a:pt x="59" y="52"/>
                                </a:lnTo>
                                <a:lnTo>
                                  <a:pt x="58" y="59"/>
                                </a:lnTo>
                                <a:lnTo>
                                  <a:pt x="2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497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497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497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497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97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497960"/>
                            <a:ext cx="122616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497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497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497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497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97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498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2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497960"/>
                            <a:ext cx="21528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97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717200"/>
                            <a:ext cx="23760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7172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717200"/>
                            <a:ext cx="23868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7172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7953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953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717200"/>
                            <a:ext cx="48456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7172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72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7172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5040" y="1614240"/>
                            <a:ext cx="13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10" y="3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3840" y="158688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69" y="89"/>
                                </a:moveTo>
                                <a:lnTo>
                                  <a:pt x="69" y="31"/>
                                </a:lnTo>
                                <a:lnTo>
                                  <a:pt x="67" y="23"/>
                                </a:lnTo>
                                <a:lnTo>
                                  <a:pt x="62" y="18"/>
                                </a:lnTo>
                                <a:lnTo>
                                  <a:pt x="58" y="13"/>
                                </a:lnTo>
                                <a:lnTo>
                                  <a:pt x="5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5"/>
                                </a:lnTo>
                                <a:lnTo>
                                  <a:pt x="48" y="25"/>
                                </a:lnTo>
                                <a:lnTo>
                                  <a:pt x="51" y="28"/>
                                </a:lnTo>
                                <a:lnTo>
                                  <a:pt x="53" y="32"/>
                                </a:lnTo>
                                <a:lnTo>
                                  <a:pt x="55" y="37"/>
                                </a:lnTo>
                                <a:lnTo>
                                  <a:pt x="55" y="104"/>
                                </a:lnTo>
                                <a:lnTo>
                                  <a:pt x="6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58868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2">
                                <a:moveTo>
                                  <a:pt x="29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6"/>
                                </a:lnTo>
                                <a:lnTo>
                                  <a:pt x="22" y="29"/>
                                </a:lnTo>
                                <a:lnTo>
                                  <a:pt x="27" y="35"/>
                                </a:lnTo>
                                <a:lnTo>
                                  <a:pt x="27" y="101"/>
                                </a:lnTo>
                                <a:lnTo>
                                  <a:pt x="40" y="88"/>
                                </a:lnTo>
                                <a:lnTo>
                                  <a:pt x="40" y="25"/>
                                </a:lnTo>
                                <a:lnTo>
                                  <a:pt x="38" y="22"/>
                                </a:lnTo>
                                <a:lnTo>
                                  <a:pt x="35" y="18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58688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69" y="89"/>
                                </a:moveTo>
                                <a:lnTo>
                                  <a:pt x="69" y="31"/>
                                </a:lnTo>
                                <a:lnTo>
                                  <a:pt x="67" y="23"/>
                                </a:lnTo>
                                <a:lnTo>
                                  <a:pt x="62" y="18"/>
                                </a:lnTo>
                                <a:lnTo>
                                  <a:pt x="58" y="13"/>
                                </a:lnTo>
                                <a:lnTo>
                                  <a:pt x="5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5"/>
                                </a:lnTo>
                                <a:lnTo>
                                  <a:pt x="48" y="25"/>
                                </a:lnTo>
                                <a:lnTo>
                                  <a:pt x="51" y="28"/>
                                </a:lnTo>
                                <a:lnTo>
                                  <a:pt x="53" y="32"/>
                                </a:lnTo>
                                <a:lnTo>
                                  <a:pt x="55" y="37"/>
                                </a:lnTo>
                                <a:lnTo>
                                  <a:pt x="55" y="104"/>
                                </a:lnTo>
                                <a:lnTo>
                                  <a:pt x="6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58688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61" y="25"/>
                                </a:moveTo>
                                <a:lnTo>
                                  <a:pt x="64" y="30"/>
                                </a:lnTo>
                                <a:lnTo>
                                  <a:pt x="70" y="35"/>
                                </a:lnTo>
                                <a:lnTo>
                                  <a:pt x="73" y="42"/>
                                </a:lnTo>
                                <a:lnTo>
                                  <a:pt x="73" y="105"/>
                                </a:lnTo>
                                <a:lnTo>
                                  <a:pt x="84" y="90"/>
                                </a:lnTo>
                                <a:lnTo>
                                  <a:pt x="84" y="35"/>
                                </a:lnTo>
                                <a:lnTo>
                                  <a:pt x="82" y="28"/>
                                </a:lnTo>
                                <a:lnTo>
                                  <a:pt x="76" y="21"/>
                                </a:lnTo>
                                <a:lnTo>
                                  <a:pt x="68" y="12"/>
                                </a:lnTo>
                                <a:lnTo>
                                  <a:pt x="59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5" y="24"/>
                                </a:lnTo>
                                <a:lnTo>
                                  <a:pt x="5" y="97"/>
                                </a:lnTo>
                                <a:lnTo>
                                  <a:pt x="6" y="104"/>
                                </a:lnTo>
                                <a:lnTo>
                                  <a:pt x="16" y="93"/>
                                </a:lnTo>
                                <a:lnTo>
                                  <a:pt x="16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58796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6" y="31"/>
                                </a:moveTo>
                                <a:lnTo>
                                  <a:pt x="9" y="41"/>
                                </a:lnTo>
                                <a:lnTo>
                                  <a:pt x="16" y="65"/>
                                </a:lnTo>
                                <a:lnTo>
                                  <a:pt x="21" y="83"/>
                                </a:lnTo>
                                <a:lnTo>
                                  <a:pt x="21" y="86"/>
                                </a:lnTo>
                                <a:lnTo>
                                  <a:pt x="24" y="100"/>
                                </a:lnTo>
                                <a:lnTo>
                                  <a:pt x="34" y="100"/>
                                </a:lnTo>
                                <a:lnTo>
                                  <a:pt x="54" y="95"/>
                                </a:lnTo>
                                <a:lnTo>
                                  <a:pt x="70" y="84"/>
                                </a:lnTo>
                                <a:lnTo>
                                  <a:pt x="75" y="79"/>
                                </a:lnTo>
                                <a:lnTo>
                                  <a:pt x="88" y="62"/>
                                </a:lnTo>
                                <a:lnTo>
                                  <a:pt x="94" y="44"/>
                                </a:lnTo>
                                <a:lnTo>
                                  <a:pt x="96" y="27"/>
                                </a:lnTo>
                                <a:lnTo>
                                  <a:pt x="96" y="17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77" y="16"/>
                                </a:lnTo>
                                <a:lnTo>
                                  <a:pt x="80" y="30"/>
                                </a:lnTo>
                                <a:lnTo>
                                  <a:pt x="81" y="53"/>
                                </a:lnTo>
                                <a:lnTo>
                                  <a:pt x="80" y="56"/>
                                </a:lnTo>
                                <a:lnTo>
                                  <a:pt x="66" y="74"/>
                                </a:lnTo>
                                <a:lnTo>
                                  <a:pt x="46" y="83"/>
                                </a:lnTo>
                                <a:lnTo>
                                  <a:pt x="34" y="84"/>
                                </a:lnTo>
                                <a:lnTo>
                                  <a:pt x="32" y="81"/>
                                </a:lnTo>
                                <a:lnTo>
                                  <a:pt x="29" y="67"/>
                                </a:lnTo>
                                <a:lnTo>
                                  <a:pt x="29" y="66"/>
                                </a:lnTo>
                                <a:lnTo>
                                  <a:pt x="44" y="57"/>
                                </a:lnTo>
                                <a:lnTo>
                                  <a:pt x="49" y="48"/>
                                </a:lnTo>
                                <a:lnTo>
                                  <a:pt x="55" y="39"/>
                                </a:lnTo>
                                <a:lnTo>
                                  <a:pt x="57" y="33"/>
                                </a:lnTo>
                                <a:lnTo>
                                  <a:pt x="58" y="22"/>
                                </a:lnTo>
                                <a:lnTo>
                                  <a:pt x="58" y="13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41" y="14"/>
                                </a:lnTo>
                                <a:lnTo>
                                  <a:pt x="40" y="14"/>
                                </a:lnTo>
                                <a:lnTo>
                                  <a:pt x="48" y="35"/>
                                </a:lnTo>
                                <a:lnTo>
                                  <a:pt x="41" y="45"/>
                                </a:lnTo>
                                <a:lnTo>
                                  <a:pt x="38" y="51"/>
                                </a:lnTo>
                                <a:lnTo>
                                  <a:pt x="27" y="57"/>
                                </a:lnTo>
                                <a:lnTo>
                                  <a:pt x="27" y="56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570320"/>
                            <a:ext cx="45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1">
                                <a:moveTo>
                                  <a:pt x="4" y="47"/>
                                </a:moveTo>
                                <a:lnTo>
                                  <a:pt x="4" y="52"/>
                                </a:lnTo>
                                <a:lnTo>
                                  <a:pt x="8" y="51"/>
                                </a:lnTo>
                                <a:lnTo>
                                  <a:pt x="56" y="51"/>
                                </a:lnTo>
                                <a:lnTo>
                                  <a:pt x="57" y="62"/>
                                </a:lnTo>
                                <a:lnTo>
                                  <a:pt x="57" y="79"/>
                                </a:lnTo>
                                <a:lnTo>
                                  <a:pt x="52" y="87"/>
                                </a:lnTo>
                                <a:lnTo>
                                  <a:pt x="31" y="104"/>
                                </a:lnTo>
                                <a:lnTo>
                                  <a:pt x="14" y="110"/>
                                </a:lnTo>
                                <a:lnTo>
                                  <a:pt x="13" y="110"/>
                                </a:lnTo>
                                <a:lnTo>
                                  <a:pt x="4" y="130"/>
                                </a:lnTo>
                                <a:lnTo>
                                  <a:pt x="4" y="131"/>
                                </a:lnTo>
                                <a:lnTo>
                                  <a:pt x="25" y="123"/>
                                </a:lnTo>
                                <a:lnTo>
                                  <a:pt x="37" y="115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9" y="93"/>
                                </a:lnTo>
                                <a:lnTo>
                                  <a:pt x="65" y="82"/>
                                </a:lnTo>
                                <a:lnTo>
                                  <a:pt x="69" y="75"/>
                                </a:lnTo>
                                <a:lnTo>
                                  <a:pt x="69" y="62"/>
                                </a:lnTo>
                                <a:lnTo>
                                  <a:pt x="69" y="53"/>
                                </a:lnTo>
                                <a:lnTo>
                                  <a:pt x="70" y="43"/>
                                </a:lnTo>
                                <a:lnTo>
                                  <a:pt x="65" y="39"/>
                                </a:lnTo>
                                <a:lnTo>
                                  <a:pt x="61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11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8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8040" y="1586880"/>
                            <a:ext cx="597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0">
                                  <a:moveTo>
                                    <a:pt x="82" y="55"/>
                                  </a:moveTo>
                                  <a:lnTo>
                                    <a:pt x="82" y="80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0">
                                  <a:moveTo>
                                    <a:pt x="50" y="25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840" y="158868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2">
                                <a:moveTo>
                                  <a:pt x="29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6"/>
                                </a:lnTo>
                                <a:lnTo>
                                  <a:pt x="22" y="29"/>
                                </a:lnTo>
                                <a:lnTo>
                                  <a:pt x="27" y="35"/>
                                </a:lnTo>
                                <a:lnTo>
                                  <a:pt x="27" y="101"/>
                                </a:lnTo>
                                <a:lnTo>
                                  <a:pt x="40" y="88"/>
                                </a:lnTo>
                                <a:lnTo>
                                  <a:pt x="40" y="25"/>
                                </a:lnTo>
                                <a:lnTo>
                                  <a:pt x="38" y="22"/>
                                </a:lnTo>
                                <a:lnTo>
                                  <a:pt x="35" y="18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586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55" y="84"/>
                                </a:moveTo>
                                <a:lnTo>
                                  <a:pt x="10" y="84"/>
                                </a:lnTo>
                                <a:lnTo>
                                  <a:pt x="0" y="100"/>
                                </a:lnTo>
                                <a:lnTo>
                                  <a:pt x="54" y="100"/>
                                </a:lnTo>
                                <a:lnTo>
                                  <a:pt x="67" y="82"/>
                                </a:lnTo>
                                <a:lnTo>
                                  <a:pt x="71" y="68"/>
                                </a:lnTo>
                                <a:lnTo>
                                  <a:pt x="74" y="60"/>
                                </a:lnTo>
                                <a:lnTo>
                                  <a:pt x="76" y="51"/>
                                </a:lnTo>
                                <a:lnTo>
                                  <a:pt x="75" y="38"/>
                                </a:lnTo>
                                <a:lnTo>
                                  <a:pt x="66" y="18"/>
                                </a:lnTo>
                                <a:lnTo>
                                  <a:pt x="46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12" y="10"/>
                                </a:lnTo>
                                <a:lnTo>
                                  <a:pt x="9" y="14"/>
                                </a:lnTo>
                                <a:lnTo>
                                  <a:pt x="2" y="25"/>
                                </a:lnTo>
                                <a:lnTo>
                                  <a:pt x="52" y="25"/>
                                </a:lnTo>
                                <a:lnTo>
                                  <a:pt x="63" y="31"/>
                                </a:lnTo>
                                <a:lnTo>
                                  <a:pt x="62" y="55"/>
                                </a:lnTo>
                                <a:lnTo>
                                  <a:pt x="62" y="74"/>
                                </a:lnTo>
                                <a:lnTo>
                                  <a:pt x="55" y="84"/>
                                </a:lnTo>
                                <a:lnTo>
                                  <a:pt x="5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1560" y="1586880"/>
                            <a:ext cx="60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2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24" y="24"/>
                                  </a:moveTo>
                                  <a:lnTo>
                                    <a:pt x="24" y="90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1814040"/>
                            <a:ext cx="13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10" y="3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8800" y="178884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1" y="34"/>
                                </a:lnTo>
                                <a:lnTo>
                                  <a:pt x="32" y="39"/>
                                </a:lnTo>
                                <a:lnTo>
                                  <a:pt x="22" y="55"/>
                                </a:lnTo>
                                <a:lnTo>
                                  <a:pt x="18" y="62"/>
                                </a:lnTo>
                                <a:lnTo>
                                  <a:pt x="12" y="73"/>
                                </a:lnTo>
                                <a:lnTo>
                                  <a:pt x="12" y="73"/>
                                </a:lnTo>
                                <a:lnTo>
                                  <a:pt x="22" y="69"/>
                                </a:lnTo>
                                <a:lnTo>
                                  <a:pt x="23" y="69"/>
                                </a:lnTo>
                                <a:lnTo>
                                  <a:pt x="30" y="59"/>
                                </a:lnTo>
                                <a:lnTo>
                                  <a:pt x="34" y="52"/>
                                </a:lnTo>
                                <a:lnTo>
                                  <a:pt x="40" y="41"/>
                                </a:lnTo>
                                <a:lnTo>
                                  <a:pt x="40" y="26"/>
                                </a:lnTo>
                                <a:lnTo>
                                  <a:pt x="29" y="13"/>
                                </a:lnTo>
                                <a:lnTo>
                                  <a:pt x="22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78704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69" y="89"/>
                                </a:moveTo>
                                <a:lnTo>
                                  <a:pt x="69" y="31"/>
                                </a:lnTo>
                                <a:lnTo>
                                  <a:pt x="67" y="23"/>
                                </a:lnTo>
                                <a:lnTo>
                                  <a:pt x="62" y="18"/>
                                </a:lnTo>
                                <a:lnTo>
                                  <a:pt x="58" y="13"/>
                                </a:lnTo>
                                <a:lnTo>
                                  <a:pt x="5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5"/>
                                </a:lnTo>
                                <a:lnTo>
                                  <a:pt x="48" y="25"/>
                                </a:lnTo>
                                <a:lnTo>
                                  <a:pt x="51" y="28"/>
                                </a:lnTo>
                                <a:lnTo>
                                  <a:pt x="53" y="32"/>
                                </a:lnTo>
                                <a:lnTo>
                                  <a:pt x="55" y="37"/>
                                </a:lnTo>
                                <a:lnTo>
                                  <a:pt x="55" y="104"/>
                                </a:lnTo>
                                <a:lnTo>
                                  <a:pt x="6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78704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61" y="25"/>
                                </a:moveTo>
                                <a:lnTo>
                                  <a:pt x="64" y="30"/>
                                </a:lnTo>
                                <a:lnTo>
                                  <a:pt x="70" y="35"/>
                                </a:lnTo>
                                <a:lnTo>
                                  <a:pt x="73" y="42"/>
                                </a:lnTo>
                                <a:lnTo>
                                  <a:pt x="73" y="105"/>
                                </a:lnTo>
                                <a:lnTo>
                                  <a:pt x="84" y="90"/>
                                </a:lnTo>
                                <a:lnTo>
                                  <a:pt x="84" y="35"/>
                                </a:lnTo>
                                <a:lnTo>
                                  <a:pt x="82" y="28"/>
                                </a:lnTo>
                                <a:lnTo>
                                  <a:pt x="76" y="21"/>
                                </a:lnTo>
                                <a:lnTo>
                                  <a:pt x="68" y="12"/>
                                </a:lnTo>
                                <a:lnTo>
                                  <a:pt x="59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5" y="24"/>
                                </a:lnTo>
                                <a:lnTo>
                                  <a:pt x="5" y="97"/>
                                </a:lnTo>
                                <a:lnTo>
                                  <a:pt x="6" y="104"/>
                                </a:lnTo>
                                <a:lnTo>
                                  <a:pt x="16" y="93"/>
                                </a:lnTo>
                                <a:lnTo>
                                  <a:pt x="16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78956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1">
                                <a:moveTo>
                                  <a:pt x="23" y="31"/>
                                </a:moveTo>
                                <a:lnTo>
                                  <a:pt x="23" y="31"/>
                                </a:lnTo>
                                <a:lnTo>
                                  <a:pt x="10" y="45"/>
                                </a:lnTo>
                                <a:lnTo>
                                  <a:pt x="7" y="56"/>
                                </a:lnTo>
                                <a:lnTo>
                                  <a:pt x="3" y="67"/>
                                </a:lnTo>
                                <a:lnTo>
                                  <a:pt x="4" y="86"/>
                                </a:lnTo>
                                <a:lnTo>
                                  <a:pt x="4" y="87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31" y="79"/>
                                </a:lnTo>
                                <a:lnTo>
                                  <a:pt x="19" y="79"/>
                                </a:lnTo>
                                <a:lnTo>
                                  <a:pt x="16" y="64"/>
                                </a:lnTo>
                                <a:lnTo>
                                  <a:pt x="18" y="55"/>
                                </a:lnTo>
                                <a:lnTo>
                                  <a:pt x="19" y="47"/>
                                </a:lnTo>
                                <a:lnTo>
                                  <a:pt x="27" y="35"/>
                                </a:lnTo>
                                <a:lnTo>
                                  <a:pt x="27" y="36"/>
                                </a:lnTo>
                                <a:lnTo>
                                  <a:pt x="37" y="45"/>
                                </a:lnTo>
                                <a:lnTo>
                                  <a:pt x="54" y="63"/>
                                </a:lnTo>
                                <a:lnTo>
                                  <a:pt x="56" y="66"/>
                                </a:lnTo>
                                <a:lnTo>
                                  <a:pt x="73" y="86"/>
                                </a:lnTo>
                                <a:lnTo>
                                  <a:pt x="84" y="100"/>
                                </a:lnTo>
                                <a:lnTo>
                                  <a:pt x="85" y="100"/>
                                </a:lnTo>
                                <a:lnTo>
                                  <a:pt x="93" y="85"/>
                                </a:lnTo>
                                <a:lnTo>
                                  <a:pt x="69" y="57"/>
                                </a:lnTo>
                                <a:lnTo>
                                  <a:pt x="68" y="56"/>
                                </a:lnTo>
                                <a:lnTo>
                                  <a:pt x="81" y="43"/>
                                </a:lnTo>
                                <a:lnTo>
                                  <a:pt x="84" y="32"/>
                                </a:lnTo>
                                <a:lnTo>
                                  <a:pt x="85" y="26"/>
                                </a:lnTo>
                                <a:lnTo>
                                  <a:pt x="87" y="23"/>
                                </a:lnTo>
                                <a:lnTo>
                                  <a:pt x="86" y="11"/>
                                </a:lnTo>
                                <a:lnTo>
                                  <a:pt x="81" y="0"/>
                                </a:lnTo>
                                <a:lnTo>
                                  <a:pt x="81" y="1"/>
                                </a:lnTo>
                                <a:lnTo>
                                  <a:pt x="67" y="17"/>
                                </a:lnTo>
                                <a:lnTo>
                                  <a:pt x="66" y="18"/>
                                </a:lnTo>
                                <a:lnTo>
                                  <a:pt x="71" y="27"/>
                                </a:lnTo>
                                <a:lnTo>
                                  <a:pt x="71" y="42"/>
                                </a:lnTo>
                                <a:lnTo>
                                  <a:pt x="65" y="53"/>
                                </a:lnTo>
                                <a:lnTo>
                                  <a:pt x="64" y="53"/>
                                </a:lnTo>
                                <a:lnTo>
                                  <a:pt x="55" y="43"/>
                                </a:lnTo>
                                <a:lnTo>
                                  <a:pt x="38" y="25"/>
                                </a:lnTo>
                                <a:lnTo>
                                  <a:pt x="34" y="22"/>
                                </a:lnTo>
                                <a:lnTo>
                                  <a:pt x="25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78704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69" y="89"/>
                                </a:moveTo>
                                <a:lnTo>
                                  <a:pt x="69" y="31"/>
                                </a:lnTo>
                                <a:lnTo>
                                  <a:pt x="67" y="23"/>
                                </a:lnTo>
                                <a:lnTo>
                                  <a:pt x="62" y="18"/>
                                </a:lnTo>
                                <a:lnTo>
                                  <a:pt x="58" y="13"/>
                                </a:lnTo>
                                <a:lnTo>
                                  <a:pt x="5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5"/>
                                </a:lnTo>
                                <a:lnTo>
                                  <a:pt x="48" y="25"/>
                                </a:lnTo>
                                <a:lnTo>
                                  <a:pt x="51" y="28"/>
                                </a:lnTo>
                                <a:lnTo>
                                  <a:pt x="53" y="32"/>
                                </a:lnTo>
                                <a:lnTo>
                                  <a:pt x="55" y="37"/>
                                </a:lnTo>
                                <a:lnTo>
                                  <a:pt x="55" y="104"/>
                                </a:lnTo>
                                <a:lnTo>
                                  <a:pt x="6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788840"/>
                            <a:ext cx="25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2">
                                <a:moveTo>
                                  <a:pt x="29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6"/>
                                </a:lnTo>
                                <a:lnTo>
                                  <a:pt x="22" y="29"/>
                                </a:lnTo>
                                <a:lnTo>
                                  <a:pt x="27" y="35"/>
                                </a:lnTo>
                                <a:lnTo>
                                  <a:pt x="27" y="101"/>
                                </a:lnTo>
                                <a:lnTo>
                                  <a:pt x="40" y="88"/>
                                </a:lnTo>
                                <a:lnTo>
                                  <a:pt x="40" y="25"/>
                                </a:lnTo>
                                <a:lnTo>
                                  <a:pt x="38" y="22"/>
                                </a:lnTo>
                                <a:lnTo>
                                  <a:pt x="35" y="18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78704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69" y="89"/>
                                </a:moveTo>
                                <a:lnTo>
                                  <a:pt x="69" y="31"/>
                                </a:lnTo>
                                <a:lnTo>
                                  <a:pt x="67" y="23"/>
                                </a:lnTo>
                                <a:lnTo>
                                  <a:pt x="62" y="18"/>
                                </a:lnTo>
                                <a:lnTo>
                                  <a:pt x="58" y="13"/>
                                </a:lnTo>
                                <a:lnTo>
                                  <a:pt x="5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5"/>
                                </a:lnTo>
                                <a:lnTo>
                                  <a:pt x="48" y="25"/>
                                </a:lnTo>
                                <a:lnTo>
                                  <a:pt x="51" y="28"/>
                                </a:lnTo>
                                <a:lnTo>
                                  <a:pt x="53" y="32"/>
                                </a:lnTo>
                                <a:lnTo>
                                  <a:pt x="55" y="37"/>
                                </a:lnTo>
                                <a:lnTo>
                                  <a:pt x="55" y="104"/>
                                </a:lnTo>
                                <a:lnTo>
                                  <a:pt x="6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787040"/>
                            <a:ext cx="53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61" y="25"/>
                                </a:moveTo>
                                <a:lnTo>
                                  <a:pt x="64" y="30"/>
                                </a:lnTo>
                                <a:lnTo>
                                  <a:pt x="70" y="35"/>
                                </a:lnTo>
                                <a:lnTo>
                                  <a:pt x="73" y="42"/>
                                </a:lnTo>
                                <a:lnTo>
                                  <a:pt x="73" y="105"/>
                                </a:lnTo>
                                <a:lnTo>
                                  <a:pt x="84" y="90"/>
                                </a:lnTo>
                                <a:lnTo>
                                  <a:pt x="84" y="35"/>
                                </a:lnTo>
                                <a:lnTo>
                                  <a:pt x="82" y="28"/>
                                </a:lnTo>
                                <a:lnTo>
                                  <a:pt x="76" y="21"/>
                                </a:lnTo>
                                <a:lnTo>
                                  <a:pt x="68" y="12"/>
                                </a:lnTo>
                                <a:lnTo>
                                  <a:pt x="59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5" y="24"/>
                                </a:lnTo>
                                <a:lnTo>
                                  <a:pt x="5" y="97"/>
                                </a:lnTo>
                                <a:lnTo>
                                  <a:pt x="6" y="104"/>
                                </a:lnTo>
                                <a:lnTo>
                                  <a:pt x="16" y="93"/>
                                </a:lnTo>
                                <a:lnTo>
                                  <a:pt x="16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7881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6" y="31"/>
                                </a:moveTo>
                                <a:lnTo>
                                  <a:pt x="9" y="41"/>
                                </a:lnTo>
                                <a:lnTo>
                                  <a:pt x="16" y="65"/>
                                </a:lnTo>
                                <a:lnTo>
                                  <a:pt x="21" y="83"/>
                                </a:lnTo>
                                <a:lnTo>
                                  <a:pt x="21" y="86"/>
                                </a:lnTo>
                                <a:lnTo>
                                  <a:pt x="24" y="100"/>
                                </a:lnTo>
                                <a:lnTo>
                                  <a:pt x="34" y="100"/>
                                </a:lnTo>
                                <a:lnTo>
                                  <a:pt x="54" y="95"/>
                                </a:lnTo>
                                <a:lnTo>
                                  <a:pt x="70" y="83"/>
                                </a:lnTo>
                                <a:lnTo>
                                  <a:pt x="75" y="79"/>
                                </a:lnTo>
                                <a:lnTo>
                                  <a:pt x="88" y="62"/>
                                </a:lnTo>
                                <a:lnTo>
                                  <a:pt x="94" y="44"/>
                                </a:lnTo>
                                <a:lnTo>
                                  <a:pt x="96" y="27"/>
                                </a:lnTo>
                                <a:lnTo>
                                  <a:pt x="96" y="17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77" y="16"/>
                                </a:lnTo>
                                <a:lnTo>
                                  <a:pt x="80" y="30"/>
                                </a:lnTo>
                                <a:lnTo>
                                  <a:pt x="81" y="53"/>
                                </a:lnTo>
                                <a:lnTo>
                                  <a:pt x="81" y="56"/>
                                </a:lnTo>
                                <a:lnTo>
                                  <a:pt x="66" y="74"/>
                                </a:lnTo>
                                <a:lnTo>
                                  <a:pt x="46" y="83"/>
                                </a:lnTo>
                                <a:lnTo>
                                  <a:pt x="34" y="84"/>
                                </a:lnTo>
                                <a:lnTo>
                                  <a:pt x="32" y="81"/>
                                </a:lnTo>
                                <a:lnTo>
                                  <a:pt x="29" y="67"/>
                                </a:lnTo>
                                <a:lnTo>
                                  <a:pt x="29" y="66"/>
                                </a:lnTo>
                                <a:lnTo>
                                  <a:pt x="44" y="57"/>
                                </a:lnTo>
                                <a:lnTo>
                                  <a:pt x="49" y="48"/>
                                </a:lnTo>
                                <a:lnTo>
                                  <a:pt x="55" y="39"/>
                                </a:lnTo>
                                <a:lnTo>
                                  <a:pt x="57" y="33"/>
                                </a:lnTo>
                                <a:lnTo>
                                  <a:pt x="58" y="22"/>
                                </a:lnTo>
                                <a:lnTo>
                                  <a:pt x="58" y="13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41" y="14"/>
                                </a:lnTo>
                                <a:lnTo>
                                  <a:pt x="40" y="14"/>
                                </a:lnTo>
                                <a:lnTo>
                                  <a:pt x="48" y="35"/>
                                </a:lnTo>
                                <a:lnTo>
                                  <a:pt x="41" y="45"/>
                                </a:lnTo>
                                <a:lnTo>
                                  <a:pt x="38" y="51"/>
                                </a:lnTo>
                                <a:lnTo>
                                  <a:pt x="27" y="57"/>
                                </a:lnTo>
                                <a:lnTo>
                                  <a:pt x="27" y="56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770480"/>
                            <a:ext cx="44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1">
                                <a:moveTo>
                                  <a:pt x="4" y="47"/>
                                </a:moveTo>
                                <a:lnTo>
                                  <a:pt x="4" y="52"/>
                                </a:lnTo>
                                <a:lnTo>
                                  <a:pt x="8" y="51"/>
                                </a:lnTo>
                                <a:lnTo>
                                  <a:pt x="56" y="51"/>
                                </a:lnTo>
                                <a:lnTo>
                                  <a:pt x="57" y="62"/>
                                </a:lnTo>
                                <a:lnTo>
                                  <a:pt x="57" y="79"/>
                                </a:lnTo>
                                <a:lnTo>
                                  <a:pt x="52" y="87"/>
                                </a:lnTo>
                                <a:lnTo>
                                  <a:pt x="31" y="104"/>
                                </a:lnTo>
                                <a:lnTo>
                                  <a:pt x="14" y="110"/>
                                </a:lnTo>
                                <a:lnTo>
                                  <a:pt x="13" y="110"/>
                                </a:lnTo>
                                <a:lnTo>
                                  <a:pt x="4" y="130"/>
                                </a:lnTo>
                                <a:lnTo>
                                  <a:pt x="4" y="131"/>
                                </a:lnTo>
                                <a:lnTo>
                                  <a:pt x="25" y="123"/>
                                </a:lnTo>
                                <a:lnTo>
                                  <a:pt x="37" y="115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9" y="93"/>
                                </a:lnTo>
                                <a:lnTo>
                                  <a:pt x="65" y="82"/>
                                </a:lnTo>
                                <a:lnTo>
                                  <a:pt x="69" y="75"/>
                                </a:lnTo>
                                <a:lnTo>
                                  <a:pt x="69" y="62"/>
                                </a:lnTo>
                                <a:lnTo>
                                  <a:pt x="69" y="53"/>
                                </a:lnTo>
                                <a:lnTo>
                                  <a:pt x="70" y="43"/>
                                </a:lnTo>
                                <a:lnTo>
                                  <a:pt x="65" y="39"/>
                                </a:lnTo>
                                <a:lnTo>
                                  <a:pt x="61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11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8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215.75pt;width:295.95pt;height:152pt" coordorigin="477,4315" coordsize="5919,3040">
                <v:rect id="shape_0" stroked="t" o:allowincell="f" style="position:absolute;left:477;top:4315;width:5918;height:30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072;top:4360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5611;top:4403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5" path="m0,140l0,144l70,144l86,110l28,110l34,99l51,85l70,64l80,44l81,30l80,26l66,6l48,0l31,1l19,5l16,6l5,38l19,35l40,36l41,37l50,48l47,64l37,77l14,105l3,126l0,140xe" fillcolor="black" stroked="f" o:allowincell="f" style="position:absolute;left:5720;top:4403;width:85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24;top:4401;width:62;height:150">
                  <v:shape id="shape_0" coordsize="62,150" path="m51,126l31,116l38,149l38,149l46,150l57,147l57,147l62,126l51,126xe" fillcolor="black" stroked="f" o:allowincell="f" style="position:absolute;left:5824;top:4401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0" path="m70,54l48,58l35,65l77,0l37,13l3,87l0,109l3,127l4,128l19,146l38,149l31,116l25,106l22,95l29,76l29,77l43,77l63,91l65,95l70,114l62,126l62,126l57,147l66,140l81,122l90,101l90,76l82,61l70,54xe" fillcolor="black" stroked="f" o:allowincell="f" style="position:absolute;left:5824;top:4401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5545;top:4404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933;top:4404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418;top:4417;width:122;height:133">
                  <v:shape id="shape_0" coordsize="122,133" path="m95,55l100,62l99,68l99,99l42,99l22,133l108,133l111,124l117,103l121,76l121,70l121,49l117,31l110,24l100,16l87,16l72,16l37,50l81,50l91,50l95,55xe" fillcolor="black" stroked="f" o:allowincell="f" style="position:absolute;left:3418;top:4417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black" stroked="f" o:allowincell="f" style="position:absolute;left:3418;top:4417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6" path="m56,42l49,26l46,23l22,0l0,33l12,40l25,56l25,60l15,84l10,96l19,90l38,74l49,61l56,42xe" fillcolor="black" stroked="f" o:allowincell="f" style="position:absolute;left:3559;top:4422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3622;top:4417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3738;top:4417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3844;top:4417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3915;top:4419;width:10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8" path="m45,52l43,54l45,41l40,22l37,13l28,0l28,0l0,37l9,47l20,67l20,71l13,96l6,120l1,135l0,137l6,137l30,107l30,107l37,85l43,71l49,57l54,45l84,45l90,58l95,71l99,81l98,97l53,97l38,131l107,131l111,126l118,108l120,77l120,71l116,47l108,27l93,13l80,11l61,23l49,44l45,52xe" fillcolor="black" stroked="f" o:allowincell="f" style="position:absolute;left:4033;top:4418;width:119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35;top:4417;width:122;height:133">
                  <v:shape id="shape_0" coordsize="122,133" path="m95,55l100,62l99,68l99,99l42,99l22,133l108,133l111,124l117,103l121,76l121,70l121,49l117,31l110,24l100,16l87,16l72,16l37,50l81,50l91,50l95,55xe" fillcolor="black" stroked="f" o:allowincell="f" style="position:absolute;left:4235;top:4417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black" stroked="f" o:allowincell="f" style="position:absolute;left:4235;top:4417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6" path="m56,42l49,26l46,23l22,0l0,33l12,40l25,56l25,60l15,84l10,96l19,90l38,74l49,61l56,42xe" fillcolor="black" stroked="f" o:allowincell="f" style="position:absolute;left:4377;top:4422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4446;top:4423;width:10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67;top:4417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4567;top:4417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4567;top:4417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4707;top:4417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4885;top:4417;width:8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4985;top:4417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5059;top:4417;width:8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5160;top:4417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5283;top:4418;width:136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176;top:4722;width:171;height:16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5534;top:4782;width:27;height:145">
                  <v:shape id="shape_0" coordsize="27,145" path="m21,38l8,59l16,144l27,126l21,38xe" fillcolor="black" stroked="f" o:allowincell="f" style="position:absolute;left:5534;top:4782;width:26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5" path="m36,107l36,107l52,100l61,93l71,86l78,81l84,70l91,59l95,51l95,29l96,19l90,14l86,11l77,9l20,9l20,0l11,11l7,15l0,26l82,26l82,38l82,48l82,55l77,64l57,83l44,89l36,107xe" fillcolor="black" stroked="f" o:allowincell="f" style="position:absolute;left:5534;top:4782;width:26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77" path="m0,16l0,16l11,22l17,26l30,39l25,56l24,58l19,65l13,77l13,76l24,72l24,72l32,62l36,54l42,44l42,29l30,14l23,9l12,0l12,0l0,16xe" fillcolor="black" stroked="f" o:allowincell="f" style="position:absolute;left:5648;top:4785;width:42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3,26l25,26l27,41l28,51l30,66l33,89l11,89l0,105l37,105l43,79l43,78l42,61l40,50l39,40l37,26l85,26l84,38l84,110l97,93l97,39l89,16l70,10l30,9l28,0l28,0l15,11l12,15l3,26l3,26xe" fillcolor="black" stroked="f" o:allowincell="f" style="position:absolute;left:5710;top:4782;width:97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8" path="m4,49l4,55l8,53l59,53l60,66l60,76l60,83l55,91l34,109l16,115l14,116l4,137l4,138l27,130l39,121l49,114l55,108l62,98l69,86l72,79l73,66l73,56l73,46l68,41l64,37l15,37l15,11l14,6l14,4l12,0l12,0l0,16l2,19l5,29l4,49xe" fillcolor="black" stroked="f" o:allowincell="f" style="position:absolute;left:5820;top:4755;width:7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2" path="m11,0l0,11l11,22l22,11l11,0xe" fillcolor="black" stroked="f" o:allowincell="f" style="position:absolute;left:5972;top:4868;width:2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5" path="m15,11l5,17l5,17l13,20l17,21l21,22l25,24l25,98l9,98l0,115l50,115l60,98l39,98l39,0l28,3l22,7l15,11xe" fillcolor="black" stroked="f" o:allowincell="f" style="position:absolute;left:6020;top:4773;width:59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176;top:5063;width:171;height:16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5033;top:5180;width:22;height:62">
                  <v:shape id="shape_0" coordsize="22,62" path="m11,39l0,50l11,61l22,50l11,39xe" fillcolor="black" stroked="f" o:allowincell="f" style="position:absolute;left:5033;top:5180;width:21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2" path="m11,0l0,11l11,22l22,11l11,0xe" fillcolor="black" stroked="f" o:allowincell="f" style="position:absolute;left:5033;top:5180;width:21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3,110" path="m72,93l72,32l70,24l66,19l61,14l53,9l20,9l20,0l11,11l7,15l0,26l51,26l54,30l56,34l58,39l58,44l58,110l72,93xe" fillcolor="black" stroked="f" o:allowincell="f" style="position:absolute;left:5074;top:5135;width:72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2" path="m33,48l33,47l23,43l20,37l18,30l23,19l27,17l41,22l61,36l61,36l65,57l64,81l64,85l9,85l0,101l65,101l75,82l76,68l77,41l74,25l55,10l36,1l32,0l31,0l21,12l15,19l6,38l12,51l17,57l24,61l24,61l33,48xe" fillcolor="black" stroked="f" o:allowincell="f" style="position:absolute;left:5159;top:5138;width:7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53;top:5135;width:101;height:108">
                  <v:shape id="shape_0" coordsize="101,108" path="m5,27l7,29l13,33l12,39l14,45l26,95l27,102l32,107l43,106l62,101l60,89l52,90l47,91l39,91l38,85l26,25l77,25l84,31l87,49l92,72l92,71l100,50l100,29l96,14l95,13l92,9l23,9l21,0l0,25l0,26l5,27xe" fillcolor="black" stroked="f" o:allowincell="f" style="position:absolute;left:5253;top:5135;width:100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8" path="m60,89l62,101l79,89l92,72l87,49l82,66l72,86l60,89xe" fillcolor="black" stroked="f" o:allowincell="f" style="position:absolute;left:5253;top:5135;width:100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,108" path="m16,49l15,54l8,79l2,100l0,107l15,95l22,70l31,47l41,30l53,22l56,21l76,32l84,56l85,78l85,86l40,86l28,102l82,102l94,82l95,73l95,52l91,28l79,9l62,4l40,16l29,36l26,43l24,20l17,4l14,0l14,0l2,17l9,27l16,49xe" fillcolor="black" stroked="f" o:allowincell="f" style="position:absolute;left:5365;top:5137;width:95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34;top:5135;width:27;height:144">
                  <v:shape id="shape_0" coordsize="27,144" path="m21,38l8,59l16,144l27,126l21,38xe" fillcolor="black" stroked="f" o:allowincell="f" style="position:absolute;left:5534;top:5135;width:26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4" path="m36,107l36,107l52,100l61,93l71,86l78,81l84,70l91,59l95,51l95,29l96,19l90,14l86,11l77,9l20,9l20,0l11,11l7,15l0,26l82,26l82,38l82,48l82,55l77,64l57,83l44,89l36,107xe" fillcolor="black" stroked="f" o:allowincell="f" style="position:absolute;left:5534;top:5135;width:26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77" path="m0,16l0,16l11,22l17,26l30,39l25,56l24,58l19,65l13,77l13,76l24,72l24,72l32,62l36,54l42,44l42,29l30,14l23,9l12,0l12,0l0,16xe" fillcolor="black" stroked="f" o:allowincell="f" style="position:absolute;left:5648;top:5138;width:42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0" path="m3,26l25,26l27,41l28,51l30,66l33,89l11,89l0,105l37,105l43,79l43,78l42,61l40,50l39,40l37,26l85,26l84,38l84,110l97,93l97,39l89,16l70,10l30,9l28,0l28,0l15,11l12,15l3,26l3,26xe" fillcolor="black" stroked="f" o:allowincell="f" style="position:absolute;left:5710;top:5135;width:97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8" path="m4,49l4,55l8,53l59,53l60,66l60,83l55,91l34,109l16,115l14,116l4,137l4,138l27,130l39,121l49,114l55,108l62,98l69,86l72,79l73,66l73,56l74,46l68,41l64,37l15,37l15,11l14,6l14,4l12,0l12,0l0,16l2,19l5,29l4,49xe" fillcolor="black" stroked="f" o:allowincell="f" style="position:absolute;left:5820;top:5107;width:7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2" path="m11,0l0,11l11,22l22,11l11,0xe" fillcolor="black" stroked="f" o:allowincell="f" style="position:absolute;left:5972;top:5220;width:2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1" path="m0,111l56,111l63,95l15,95l25,79l31,71l34,67l46,52l50,48l57,34l57,15l55,12l35,0l17,0l14,1l7,15l19,14l38,19l43,32l37,46l24,64l15,77l4,92l0,111l0,111xe" fillcolor="black" stroked="f" o:allowincell="f" style="position:absolute;left:6016;top:5129;width:6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46;top:5474;width:22;height:62">
                  <v:shape id="shape_0" coordsize="22,62" path="m11,39l0,50l11,61l22,50l11,39xe" fillcolor="black" stroked="f" o:allowincell="f" style="position:absolute;left:5146;top:5474;width:21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2" path="m11,0l0,11l11,22l22,11l11,0xe" fillcolor="black" stroked="f" o:allowincell="f" style="position:absolute;left:5146;top:5474;width:21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4,138" path="m51,54l66,36l67,24l69,12l65,0l64,0l51,14l50,15l54,19l54,29l55,37l48,49l48,49l40,31l32,22l21,9l12,0l12,0l0,12l5,16l19,29l35,51l43,67l51,85l58,103l62,122l64,137l73,124l71,111l69,105l65,90l63,82l54,59l51,54l51,54xe" fillcolor="black" stroked="f" o:allowincell="f" style="position:absolute;left:5184;top:5435;width:7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7" path="m30,14l12,0l0,16l18,27l24,30l28,36l28,106l42,93l42,31l42,26l40,23l37,19l34,17l30,14xe" fillcolor="black" stroked="f" o:allowincell="f" style="position:absolute;left:5275;top:5432;width:41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11" path="m65,26l68,32l73,36l77,45l77,110l88,94l88,37l86,30l80,22l71,12l62,9l17,9l17,0l11,5l9,8l5,13l0,23l0,23l6,25l6,101l6,110l17,97l17,26l65,26xe" fillcolor="black" stroked="f" o:allowincell="f" style="position:absolute;left:5337;top:5428;width:8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01;top:5429;width:101;height:108">
                  <v:shape id="shape_0" coordsize="101,108" path="m5,27l7,29l13,33l12,39l14,45l26,95l27,102l32,107l43,106l62,101l60,89l52,90l47,91l39,91l38,85l26,25l77,25l84,31l87,49l92,72l92,71l100,50l100,29l96,14l95,13l92,9l23,9l21,0l0,25l0,26l5,27xe" fillcolor="black" stroked="f" o:allowincell="f" style="position:absolute;left:5501;top:5429;width:100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8" path="m60,89l62,101l79,89l92,72l87,49l82,66l72,86l60,89xe" fillcolor="black" stroked="f" o:allowincell="f" style="position:absolute;left:5501;top:5429;width:100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3,111" path="m72,93l72,32l70,24l66,19l61,14l53,9l20,9l20,0l11,11l7,15l0,26l51,26l54,30l56,34l58,39l58,44l58,110l72,93xe" fillcolor="black" stroked="f" o:allowincell="f" style="position:absolute;left:5614;top:5428;width:7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07" path="m30,14l12,0l0,16l18,27l24,30l28,36l28,106l42,93l42,26l40,23l37,19l34,17l30,14xe" fillcolor="black" stroked="f" o:allowincell="f" style="position:absolute;left:5703;top:5432;width:42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5" path="m44,104l51,92l50,83l48,60l44,34l43,28l41,20l36,15l29,11l12,0l2,16l1,16l19,22l26,31l34,40l35,60l34,63l32,71l25,76l18,80l7,83l7,83l0,104l0,105l18,97l23,94l34,86l38,73l38,74l44,104xe" fillcolor="black" stroked="f" o:allowincell="f" style="position:absolute;left:5755;top:5434;width:50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8" path="m4,49l4,55l8,53l59,53l60,66l60,76l60,83l55,91l34,109l16,115l14,116l4,137l4,138l27,130l39,121l49,114l55,108l62,98l69,86l72,79l73,66l73,56l73,46l68,41l64,37l15,37l15,11l14,6l14,4l12,0l12,0l0,16l2,19l5,29l4,49xe" fillcolor="black" stroked="f" o:allowincell="f" style="position:absolute;left:5818;top:5401;width:7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2" path="m11,0l0,11l11,22l22,11l11,0xe" fillcolor="black" stroked="f" o:allowincell="f" style="position:absolute;left:5970;top:5514;width:2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20" path="m20,49l17,62l28,61l46,65l50,80l49,94l42,99l30,100l19,100l10,94l10,95l0,110l0,111l11,119l34,113l53,102l62,84l63,80l56,55l40,48l35,48l35,47l52,40l54,26l46,5l27,0l15,0l8,15l21,14l37,26l40,44l20,48l20,49xe" fillcolor="black" stroked="f" o:allowincell="f" style="position:absolute;left:6015;top:5420;width:62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176;top:5374;width:171;height:16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20;top:4981;width:371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2610;top:498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730;top:4981;width:215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8,0e" stroked="t" o:allowincell="f" style="position:absolute;left:4600;top:5128;width:7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8,0e" stroked="t" o:allowincell="f" style="position:absolute;left:4001;top:5128;width:7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8,0e" stroked="t" o:allowincell="f" style="position:absolute;left:2842;top:5128;width:7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439;top:4981;width:371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1642;top:498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942;top:5175;width:22;height:64">
                  <v:shape id="shape_0" coordsize="22,64" path="m11,40l0,52l11,63l22,52l11,40xe" fillcolor="black" stroked="f" o:allowincell="f" style="position:absolute;left:1942;top:5175;width:21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4" path="m11,0l0,11l11,22l22,11l11,0xe" fillcolor="black" stroked="f" o:allowincell="f" style="position:absolute;left:1942;top:5175;width:21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09" path="m57,26l61,32l61,91l12,91l0,108l76,108l88,91l76,91l76,35l77,23l72,17l66,10l20,10l20,0l11,11l7,16l0,27l49,27l57,26xe" fillcolor="black" stroked="f" o:allowincell="f" style="position:absolute;left:1977;top:5128;width:88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7,27l30,39l26,56l24,60l20,67l13,79l14,79l24,75l25,74l33,64l37,56l43,46l44,31l31,15l24,9l13,0l13,0l0,17xe" fillcolor="black" stroked="f" o:allowincell="f" style="position:absolute;left:2077;top:5131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0" path="m0,17l0,17l11,23l17,27l30,39l26,56l24,60l20,67l13,79l14,79l24,75l25,74l33,64l37,56l43,46l44,31l31,15l24,9l13,0l13,0l0,17xe" fillcolor="black" stroked="f" o:allowincell="f" style="position:absolute;left:2139;top:5131;width:43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14" path="m79,56l79,113l91,97l91,38l89,31l82,23l73,13l64,10l17,10l17,0l12,5l9,8l5,14l0,23l0,24l6,26l6,103l6,113l17,100l17,27l66,27l70,32l76,38l79,46l79,56xe" fillcolor="black" stroked="f" o:allowincell="f" style="position:absolute;left:2201;top:5128;width:9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5" path="m2,18l17,18l18,28l19,35l21,45l22,61l7,61l0,72l25,72l29,54l29,54l28,42l28,34l27,28l25,18l58,18l58,26l58,75l67,64l67,10l57,6l20,6l19,0l19,0l10,7l8,10l2,18l2,18xe" fillcolor="black" stroked="f" o:allowincell="f" style="position:absolute;left:3889;top:5599;width:66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3" path="m21,9l8,0l0,11l12,19l16,21l19,25l19,73l29,64l29,18l25,13l21,9xe" fillcolor="black" stroked="f" o:allowincell="f" style="position:absolute;left:3966;top:5601;width:2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05;top:5599;width:17;height:75">
                  <v:shape id="shape_0" coordsize="17,75" path="m6,39l6,75l16,65l16,29l6,39xe" fillcolor="black" stroked="f" o:allowincell="f" style="position:absolute;left:4005;top:5599;width:16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5" path="m52,29l52,75l61,64l61,24l62,15l56,7l46,6l14,6l14,0l7,7l5,10l0,18l50,18l52,21l52,26l52,29xe" fillcolor="black" stroked="f" o:allowincell="f" style="position:absolute;left:4005;top:5599;width:16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72" path="m10,37l12,42l21,72l28,58l21,39l19,33l18,29l16,24l18,19l18,19l28,26l33,17l33,16l26,11l21,7l16,4l8,0l8,0l0,8l14,17l14,17l10,24l9,29l9,34l10,37xe" fillcolor="black" stroked="f" o:allowincell="f" style="position:absolute;left:4079;top:5602;width:3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7,0l0,7l7,15l15,7l7,0xe" fillcolor="black" stroked="f" o:allowincell="f" style="position:absolute;left:4124;top:5657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5" path="m2,18l17,18l18,28l19,35l21,45l22,61l7,61l0,72l25,72l29,54l29,54l28,42l28,34l27,28l25,18l58,18l58,26l58,75l67,64l67,10l57,6l20,6l19,0l19,0l10,7l8,10l2,18l2,18xe" fillcolor="black" stroked="f" o:allowincell="f" style="position:absolute;left:4150;top:5599;width:66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3" path="m7,15l11,18l22,24l23,28l16,40l13,45l8,52l9,52l16,50l16,50l22,42l25,37l27,32l36,22l21,10l16,6l8,0l8,0l0,11l0,11l7,15xe" fillcolor="black" stroked="f" o:allowincell="f" style="position:absolute;left:2697;top:6006;width:3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3" path="m8,2l0,15l3,18l5,31l7,37l8,41l9,47l11,56l14,68l17,71l22,72l26,72l36,72l49,64l50,63l57,57l63,49l65,41l67,35l71,23l60,11l50,0l32,8l32,8l27,22l27,23l33,18l37,17l42,16l45,16l50,18l58,34l53,52l51,54l45,58l42,60l35,61l30,62l22,61l22,61l18,45l13,18l12,11l9,5l8,2xe" fillcolor="black" stroked="f" o:allowincell="f" style="position:absolute;left:2737;top:6005;width:7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6" path="m50,64l50,22l48,16l42,9l36,6l14,6l14,0l7,7l5,10l0,18l35,18l38,23l40,30l40,75l50,64xe" fillcolor="black" stroked="f" o:allowincell="f" style="position:absolute;left:2814;top:6004;width:4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0" path="m22,33l23,33l15,30l14,26l12,21l16,14l20,12l35,18l42,25l47,31l44,59l6,59l0,70l45,70l51,57l51,56l55,23l51,18l43,8l23,0l22,0l21,0l14,8l10,14l1,26l4,31l9,37l11,40l16,43l17,42l22,33xe" fillcolor="black" stroked="f" o:allowincell="f" style="position:absolute;left:2872;top:6006;width:54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73;top:6004;width:69;height:72">
                  <v:shape id="shape_0" coordsize="69,72" path="m59,39l59,57l58,60l12,60l13,71l13,71l57,71l63,64l66,58l66,57l68,41l68,35l67,27l68,16l63,11l59,7l44,6l50,17l54,20l60,26l59,39xe" fillcolor="black" stroked="f" o:allowincell="f" style="position:absolute;left:2973;top:6004;width:68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2" path="m44,6l12,6l12,0l7,5l4,9l0,15l0,15l4,15l4,68l13,71l12,60l12,17l50,17l44,6xe" fillcolor="black" stroked="f" o:allowincell="f" style="position:absolute;left:2973;top:6004;width:68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0,72" path="m62,30l58,41l42,56l25,61l23,58l21,48l21,48l32,41l36,35l40,28l41,23l42,16l42,10l39,0l39,0l29,10l29,10l34,25l30,32l27,36l19,41l19,41l14,13l12,8l11,5l8,0l8,0l0,11l0,11l4,22l6,29l10,41l14,60l15,62l17,72l37,72l45,66l54,57l66,40l69,20l69,12l66,0l66,0l55,12l55,12l62,30xe" fillcolor="black" stroked="f" o:allowincell="f" style="position:absolute;left:3054;top:6006;width:6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61;top:6014;width:17;height:76">
                  <v:shape id="shape_0" coordsize="17,76" path="m6,39l6,75l16,65l16,29l6,39xe" fillcolor="black" stroked="f" o:allowincell="f" style="position:absolute;left:4761;top:6014;width:16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6" path="m52,29l52,75l61,64l61,24l62,15l56,7l46,6l14,6l14,0l7,7l5,10l0,18l50,18l52,21l52,26l52,29xe" fillcolor="black" stroked="f" o:allowincell="f" style="position:absolute;left:4761;top:6014;width:16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1,76" path="m44,17l48,22l50,24l52,30l52,75l61,64l61,25l59,20l55,14l49,8l43,6l11,6l11,0l6,5l3,8l0,15l0,15l4,17l4,75l11,66l11,17l44,17xe" fillcolor="black" stroked="f" o:allowincell="f" style="position:absolute;left:4837;top:6014;width:6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0" path="m22,33l23,33l15,30l14,26l12,21l16,14l20,12l35,18l42,25l47,31l44,59l6,59l0,70l45,70l51,57l51,56l55,23l51,18l43,8l23,0l22,0l21,0l14,8l10,14l1,26l4,31l9,37l11,40l16,43l17,42l22,33xe" fillcolor="black" stroked="f" o:allowincell="f" style="position:absolute;left:4907;top:6016;width:54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2" path="m62,30l58,41l42,56l25,61l23,58l21,48l21,48l32,41l36,35l40,28l41,23l42,16l42,10l39,0l39,0l29,10l29,10l34,25l30,32l27,36l19,41l19,41l14,13l12,8l11,5l8,0l8,0l0,11l0,11l4,22l6,29l10,41l14,60l15,62l17,72l37,72l45,66l54,57l66,40l69,20l69,12l66,0l66,0l55,12l55,12l62,30xe" fillcolor="black" stroked="f" o:allowincell="f" style="position:absolute;left:4972;top:6016;width:6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4" path="m27,59l19,70l57,70l65,57l66,44l63,21l49,4l43,3l25,3l18,31l18,29l19,14l15,7l10,0l9,0l2,11l1,12l14,23l10,37l7,51l0,74l0,73l10,65l18,40l28,21l38,14l56,29l59,52l58,59l27,59xe" fillcolor="black" stroked="f" o:allowincell="f" style="position:absolute;left:5048;top:6016;width:6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64;top:6014;width:69;height:72">
                  <v:shape id="shape_0" coordsize="69,72" path="m59,39l59,57l58,60l12,60l13,71l13,71l57,71l63,64l66,58l66,57l68,41l68,35l67,27l68,16l63,11l59,7l44,6l50,17l54,20l60,26l59,39xe" fillcolor="black" stroked="f" o:allowincell="f" style="position:absolute;left:5164;top:6014;width:68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2" path="m44,6l12,6l12,0l7,5l4,9l0,15l0,15l4,15l4,68l13,71l12,60l12,17l50,17l44,6xe" fillcolor="black" stroked="f" o:allowincell="f" style="position:absolute;left:5164;top:6014;width:68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,72" path="m62,30l58,41l42,56l25,61l23,58l21,48l21,48l32,41l36,35l40,28l41,23l42,16l42,10l39,0l39,0l29,10l29,10l34,25l30,32l27,36l19,41l19,41l14,13l12,8l11,5l8,0l8,0l0,11l0,11l4,22l6,29l10,41l14,60l15,62l17,72l37,72l45,66l54,57l66,40l69,20l69,12l66,0l66,0l55,12l55,12l62,30xe" fillcolor="black" stroked="f" o:allowincell="f" style="position:absolute;left:5245;top:6016;width:6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5l0,0xe" stroked="t" o:allowincell="f" style="position:absolute;left:3248;top:571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082;top:571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909;top:571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748;top:571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587;top:571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427;top:571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249;top:571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059;top:571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898;top:5711;width:1683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3420;top:571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180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009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827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656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472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284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094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906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722;top:5721;width:2622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5341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506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678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838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6016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6176;top:5721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1572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1405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1228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1067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905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44;top:6163;width:989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2902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748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416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243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068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890;top:6163;width:1691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2581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068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240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412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826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653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273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088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892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715;top:6163;width:2622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4461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010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345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177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498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664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830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5997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6175;top:6163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9,73" path="m50,23l51,15l48,11l44,6l14,6l14,0l7,7l5,10l0,18l33,18l38,17l40,21l40,61l8,61l0,72l50,72l59,61l50,61l50,23xe" fillcolor="black" stroked="f" o:allowincell="f" style="position:absolute;left:4911;top:6456;width:58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3" path="m21,9l8,0l0,11l12,19l16,21l19,25l19,73l29,64l29,18l25,13l21,9xe" fillcolor="black" stroked="f" o:allowincell="f" style="position:absolute;left:4979;top:6459;width:28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5" path="m44,17l48,22l50,24l52,30l52,75l61,64l61,25l59,20l55,14l49,8l43,6l11,6l11,0l6,5l3,8l0,15l0,15l4,17l4,75l11,66l11,17l44,17xe" fillcolor="black" stroked="f" o:allowincell="f" style="position:absolute;left:5019;top:6457;width:60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6" path="m50,64l50,22l48,16l42,9l36,6l14,6l14,0l7,7l5,10l0,18l35,18l38,23l40,30l40,75l50,64xe" fillcolor="black" stroked="f" o:allowincell="f" style="position:absolute;left:5091;top:6456;width:4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3" path="m50,23l51,15l48,11l44,6l14,6l14,0l7,7l5,10l0,18l33,18l38,17l40,21l40,61l8,61l0,72l50,72l59,61l50,61l50,23xe" fillcolor="black" stroked="f" o:allowincell="f" style="position:absolute;left:2622;top:6456;width:5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3" path="m21,9l8,0l0,11l12,19l16,21l19,25l19,73l29,64l29,18l25,13l21,9xe" fillcolor="black" stroked="f" o:allowincell="f" style="position:absolute;left:2691;top:6459;width:2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3" path="m62,30l58,41l42,56l25,61l23,58l21,48l21,48l32,41l36,35l40,28l41,23l42,16l42,10l39,0l39,0l29,10l29,10l34,25l30,32l27,36l19,41l19,41l14,13l12,8l11,5l8,0l8,0l0,11l0,11l4,22l6,29l10,41l14,60l15,62l17,72l37,72l45,66l54,57l66,40l69,20l69,12l66,0l66,0l55,12l55,12l62,30xe" fillcolor="black" stroked="f" o:allowincell="f" style="position:absolute;left:2733;top:6458;width:6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3" path="m7,15l11,18l22,24l23,28l16,40l13,45l8,52l9,52l16,50l16,50l22,42l25,37l27,32l36,22l21,10l16,6l8,0l8,0l0,11l0,11l7,15xe" fillcolor="black" stroked="f" o:allowincell="f" style="position:absolute;left:2811;top:6458;width:3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6" path="m44,65l44,18l51,18l56,6l44,6l44,0l38,6l14,6l14,0l7,7l5,10l0,18l35,18l35,75l44,65xe" fillcolor="black" stroked="f" o:allowincell="f" style="position:absolute;left:1095;top:6456;width:5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3" path="m21,9l8,0l0,11l12,19l16,21l19,25l19,73l29,64l29,18l25,13l21,9xe" fillcolor="black" stroked="f" o:allowincell="f" style="position:absolute;left:1159;top:6459;width:2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98;top:6456;width:19;height:100">
                  <v:shape id="shape_0" coordsize="19,100" path="m14,26l6,41l11,99l18,86l14,26xe" fillcolor="black" stroked="f" o:allowincell="f" style="position:absolute;left:1198;top:6456;width:18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0" path="m0,18l56,18l56,26l56,38l53,44l45,57l30,60l30,61l25,73l25,74l36,68l42,64l49,59l53,55l58,48l63,40l65,35l65,13l59,7l53,6l14,6l14,0l7,7l5,10l0,18xe" fillcolor="black" stroked="f" o:allowincell="f" style="position:absolute;left:1198;top:6456;width:18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7,53" path="m7,15l11,18l22,24l23,28l16,40l13,45l8,52l9,52l16,50l16,50l22,42l25,37l27,32l36,22l21,10l16,6l8,0l8,0l0,11l0,11l7,15xe" fillcolor="black" stroked="f" o:allowincell="f" style="position:absolute;left:1275;top:6458;width:3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4" path="m27,59l19,70l57,70l65,57l66,44l63,21l49,4l43,3l25,3l18,31l18,29l19,14l15,7l10,0l9,0l2,11l1,12l14,23l10,37l7,51l0,74l0,73l10,65l18,40l28,21l38,14l56,29l59,52l58,59l27,59xe" fillcolor="black" stroked="f" o:allowincell="f" style="position:absolute;left:1314;top:6458;width:6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5l0,0xe" stroked="t" o:allowincell="f" style="position:absolute;left:3764;top:6674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062;top:6674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401;top:6674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229;top:6674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2878;top:6674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715;top:6674;width:1930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3579;top:6674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3941;top:6674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119;top:6674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286;top:6674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476;top:6674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,23" path="m11,0l0,11l11,22l22,11l11,0xe" fillcolor="black" stroked="f" o:allowincell="f" style="position:absolute;left:4689;top:6913;width:22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756;top:6674;width:338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4927;top:6674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284;top:7019;width:373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3490;top:7019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859;top:7019;width:375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4067;top:7019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" path="m0,0l74,0e" stroked="t" o:allowincell="f" style="position:absolute;left:3733;top:7142;width:7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1" path="m0,0l74,0e" stroked="t" o:allowincell="f" style="position:absolute;left:4290;top:7142;width:7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4422;top:7019;width:762;height:2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65l0,0xe" stroked="t" o:allowincell="f" style="position:absolute;left:4630;top:7019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797;top:7019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l0,0xe" stroked="t" o:allowincell="f" style="position:absolute;left:4986;top:7019;width:0;height:2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304;top:6857;width:21;height:59">
                  <v:shape id="shape_0" coordsize="21,59" path="m10,37l0,48l10,58l20,48l10,37xe" fillcolor="black" stroked="f" o:allowincell="f" style="position:absolute;left:5304;top:6857;width:20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9" path="m10,0l0,10l10,20l20,10l10,0xe" fillcolor="black" stroked="f" o:allowincell="f" style="position:absolute;left:5304;top:6857;width:20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,105" path="m69,89l69,31l67,23l62,18l58,13l50,9l19,9l19,0l10,10l7,14l0,25l48,25l51,28l53,32l55,37l55,104l69,89xe" fillcolor="black" stroked="f" o:allowincell="f" style="position:absolute;left:5349;top:6814;width:6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2" path="m29,13l11,0l0,15l17,26l22,29l27,35l27,101l40,88l40,25l38,22l35,18l29,13xe" fillcolor="black" stroked="f" o:allowincell="f" style="position:absolute;left:5438;top:6817;width:4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5" path="m69,89l69,31l67,23l62,18l58,13l50,9l19,9l19,0l10,10l7,14l0,25l48,25l51,28l53,32l55,37l55,104l69,89xe" fillcolor="black" stroked="f" o:allowincell="f" style="position:absolute;left:5501;top:6814;width:6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61,25l64,30l70,35l73,42l73,105l84,90l84,35l82,28l76,21l68,12l59,9l16,9l16,0l11,5l8,8l4,12l0,21l0,22l5,24l5,97l6,104l16,93l16,25l61,25xe" fillcolor="black" stroked="f" o:allowincell="f" style="position:absolute;left:5591;top:6814;width:84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1" path="m6,31l9,41l16,65l21,83l21,86l24,100l34,100l54,95l70,84l75,79l88,62l94,44l96,27l96,17l92,0l91,0l77,16l80,30l81,53l80,56l66,74l46,83l34,84l32,81l29,67l29,66l44,57l49,48l55,39l57,33l58,22l58,13l55,0l54,0l41,14l40,14l48,35l41,45l38,51l27,57l27,56l19,18l17,12l15,7l12,0l12,0l0,16l0,16l6,31xe" fillcolor="black" stroked="f" o:allowincell="f" style="position:absolute;left:5701;top:6816;width:96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31" path="m4,47l4,52l8,51l56,51l57,62l57,79l52,87l31,104l14,110l13,110l4,130l4,131l25,123l37,115l47,108l52,103l59,93l65,82l69,75l69,62l69,53l70,43l65,39l61,35l14,35l14,11l13,6l13,4l11,0l11,0l0,15l2,18l5,28l4,47xe" fillcolor="black" stroked="f" o:allowincell="f" style="position:absolute;left:5814;top:6788;width:70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70;top:6814;width:94;height:100">
                  <v:shape id="shape_0" coordsize="94,100" path="m82,55l82,80l81,84l17,84l17,25l50,25l71,10l48,9l17,9l17,0l12,5l9,8l5,13l0,21l0,22l6,21l6,95l18,99l18,100l80,100l88,90l91,81l92,80l94,58l94,49l93,37l94,23l88,16l83,37l82,55xe" fillcolor="black" stroked="f" o:allowincell="f" style="position:absolute;left:5970;top:6814;width:93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00" path="m50,25l69,25l75,29l83,37l88,16l71,10l50,25xe" fillcolor="black" stroked="f" o:allowincell="f" style="position:absolute;left:5970;top:6814;width:93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02" path="m29,13l11,0l0,15l17,26l22,29l27,35l27,101l40,88l40,25l38,22l35,18l29,13xe" fillcolor="black" stroked="f" o:allowincell="f" style="position:absolute;left:6086;top:6817;width:4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0" path="m55,84l10,84l0,100l54,100l67,82l71,68l74,60l76,51l75,38l66,18l46,9l21,9l21,0l12,10l9,14l2,25l52,25l63,31l62,55l62,74l55,84l55,84xe" fillcolor="black" stroked="f" o:allowincell="f" style="position:absolute;left:6148;top:6814;width:7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43;top:6814;width:96;height:103">
                  <v:shape id="shape_0" coordsize="96,103" path="m20,0l0,24l0,25l5,26l7,27l12,31l12,37l13,43l24,90l24,24l74,24l80,30l82,49l78,63l68,81l57,85l49,86l60,95l76,83l88,68l95,46l95,26l91,12l88,8l22,8l20,0xe" fillcolor="black" stroked="f" o:allowincell="f" style="position:absolute;left:6243;top:6814;width:95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3" path="m24,24l24,90l26,97l31,102l41,101l60,95l49,86l45,87l37,86l36,81l24,24xe" fillcolor="black" stroked="f" o:allowincell="f" style="position:absolute;left:6243;top:6814;width:95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97;top:7172;width:21;height:59">
                  <v:shape id="shape_0" coordsize="21,59" path="m10,37l0,48l10,58l20,48l10,37xe" fillcolor="black" stroked="f" o:allowincell="f" style="position:absolute;left:5297;top:7172;width:20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9" path="m10,0l0,10l10,20l20,10l10,0xe" fillcolor="black" stroked="f" o:allowincell="f" style="position:absolute;left:5297;top:7172;width:20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73" path="m12,0l0,15l0,16l10,21l16,24l31,34l32,39l22,55l18,62l12,73l12,73l22,69l23,69l30,59l34,52l40,41l40,26l29,13l22,8l12,0l12,0xe" fillcolor="black" stroked="f" o:allowincell="f" style="position:absolute;left:5341;top:7132;width:3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5" path="m69,89l69,31l67,23l62,18l58,13l50,9l19,9l19,0l10,10l7,14l0,25l48,25l51,28l53,32l55,37l55,104l69,89xe" fillcolor="black" stroked="f" o:allowincell="f" style="position:absolute;left:5405;top:7129;width:6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61,25l64,30l70,35l73,42l73,105l84,90l84,35l82,28l76,21l68,12l59,9l16,9l16,0l11,5l8,8l4,12l0,21l0,22l5,24l5,97l6,104l16,93l16,25l61,25xe" fillcolor="black" stroked="f" o:allowincell="f" style="position:absolute;left:5495;top:7129;width:84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1" path="m23,31l23,31l10,45l7,56l3,67l4,86l4,87l0,96l24,96l31,79l19,79l16,64l18,55l19,47l27,35l27,36l37,45l54,63l56,66l73,86l84,100l85,100l93,85l69,57l68,56l81,43l84,32l85,26l87,23l86,11l81,0l81,1l67,17l66,18l71,27l71,42l65,53l64,53l55,43l38,25l34,22l25,13l10,0l9,1l0,13l23,31xe" fillcolor="black" stroked="f" o:allowincell="f" style="position:absolute;left:5602;top:7133;width:9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5" path="m69,89l69,31l67,23l62,18l58,13l50,9l19,9l19,0l10,10l7,14l0,25l48,25l51,28l53,32l55,37l55,104l69,89xe" fillcolor="black" stroked="f" o:allowincell="f" style="position:absolute;left:5776;top:7129;width:6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2" path="m29,13l11,0l0,15l17,26l22,29l27,35l27,101l40,88l40,25l38,22l35,18l29,13xe" fillcolor="black" stroked="f" o:allowincell="f" style="position:absolute;left:5867;top:7132;width:3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5" path="m69,89l69,31l67,23l62,18l58,13l50,9l19,9l19,0l10,10l7,14l0,25l48,25l51,28l53,32l55,37l55,104l69,89xe" fillcolor="black" stroked="f" o:allowincell="f" style="position:absolute;left:5930;top:7129;width:6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5" path="m61,25l64,30l70,35l73,42l73,105l84,90l84,35l82,28l76,21l68,12l59,9l16,9l16,0l11,5l8,8l4,12l0,21l0,22l5,24l5,97l6,104l16,93l16,25l61,25xe" fillcolor="black" stroked="f" o:allowincell="f" style="position:absolute;left:6020;top:7129;width:83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6,31l9,41l16,65l21,83l21,86l24,100l34,100l54,95l70,83l75,79l88,62l94,44l96,27l96,17l92,0l91,0l77,16l80,30l81,53l81,56l66,74l46,83l34,84l32,81l29,67l29,66l44,57l49,48l55,39l57,33l58,22l58,13l55,0l54,0l41,14l40,14l48,35l41,45l38,51l27,57l27,56l19,18l17,12l15,7l12,0l12,0l0,16l0,16l6,31xe" fillcolor="black" stroked="f" o:allowincell="f" style="position:absolute;left:6130;top:7131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31" path="m4,47l4,52l8,51l56,51l57,62l57,79l52,87l31,104l14,110l13,110l4,130l4,131l25,123l37,115l47,108l52,103l59,93l65,82l69,75l69,62l69,53l70,43l65,39l61,35l14,35l14,11l13,6l13,4l11,0l11,0l0,15l2,18l5,28l4,47xe" fillcolor="black" stroked="f" o:allowincell="f" style="position:absolute;left:6243;top:7103;width:69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3995</wp:posOffset>
                </wp:positionH>
                <wp:positionV relativeFrom="page">
                  <wp:posOffset>9648825</wp:posOffset>
                </wp:positionV>
                <wp:extent cx="49530" cy="434975"/>
                <wp:effectExtent l="0" t="635" r="317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434880"/>
                          <a:chOff x="0" y="0"/>
                          <a:chExt cx="49680" cy="434880"/>
                        </a:xfrm>
                      </wpg:grpSpPr>
                      <wpg:grpSp>
                        <wpg:cNvGrpSpPr/>
                        <wpg:grpSpPr>
                          <a:xfrm>
                            <a:off x="10800" y="407160"/>
                            <a:ext cx="38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46" y="31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16" y="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74760"/>
                            <a:ext cx="381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6" y="3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3" y="20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28" y="33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351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299880"/>
                            <a:ext cx="38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7" y="41"/>
                                  </a:moveTo>
                                  <a:lnTo>
                                    <a:pt x="17" y="4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33" y="15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2660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30" y="0"/>
                                </a:moveTo>
                                <a:lnTo>
                                  <a:pt x="3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29" y="43"/>
                                </a:lnTo>
                                <a:lnTo>
                                  <a:pt x="8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34"/>
                                </a:lnTo>
                                <a:lnTo>
                                  <a:pt x="8" y="17"/>
                                </a:lnTo>
                                <a:lnTo>
                                  <a:pt x="29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364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12" y="10"/>
                                </a:moveTo>
                                <a:lnTo>
                                  <a:pt x="16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20"/>
                                </a:lnTo>
                                <a:lnTo>
                                  <a:pt x="33" y="25"/>
                                </a:lnTo>
                                <a:lnTo>
                                  <a:pt x="43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7"/>
                                </a:lnTo>
                                <a:lnTo>
                                  <a:pt x="37" y="18"/>
                                </a:lnTo>
                                <a:lnTo>
                                  <a:pt x="33" y="11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28"/>
                                </a:lnTo>
                                <a:lnTo>
                                  <a:pt x="11" y="28"/>
                                </a:lnTo>
                                <a:lnTo>
                                  <a:pt x="7" y="24"/>
                                </a:lnTo>
                                <a:lnTo>
                                  <a:pt x="7" y="13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944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56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84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90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8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11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1" y="27"/>
                                </a:moveTo>
                                <a:lnTo>
                                  <a:pt x="3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25"/>
                                </a:lnTo>
                                <a:lnTo>
                                  <a:pt x="8" y="11"/>
                                </a:lnTo>
                                <a:lnTo>
                                  <a:pt x="18" y="11"/>
                                </a:lnTo>
                                <a:lnTo>
                                  <a:pt x="36" y="11"/>
                                </a:lnTo>
                                <a:lnTo>
                                  <a:pt x="45" y="15"/>
                                </a:ln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50"/>
                                </a:lnTo>
                                <a:lnTo>
                                  <a:pt x="44" y="50"/>
                                </a:lnTo>
                                <a:lnTo>
                                  <a:pt x="53" y="42"/>
                                </a:lnTo>
                                <a:lnTo>
                                  <a:pt x="53" y="6"/>
                                </a:lnTo>
                                <a:lnTo>
                                  <a:pt x="36" y="1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759.75pt;width:3.9pt;height:34.3pt" coordorigin="337,15195" coordsize="78,686">
                <v:group id="shape_0" style="position:absolute;left:354;top:15836;width:60;height:44">
                  <v:shape id="shape_0" coordsize="54,44" path="m46,31l39,34l16,34l7,31l7,12l16,9l27,0l10,0l0,8l0,36l10,44l44,44l46,31xe" fillcolor="black" stroked="f" o:allowincell="f" style="position:absolute;left:354;top:15836;width:59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4" path="m16,9l39,9l46,12l46,31l44,44l53,35l53,9l44,0l27,0l16,9xe" fillcolor="black" stroked="f" o:allowincell="f" style="position:absolute;left:354;top:15836;width:59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4;top:15785;width:60;height:40">
                  <v:shape id="shape_0" coordsize="54,40" path="m6,31l6,7l5,39l14,38l21,31l6,31xe" fillcolor="black" stroked="f" o:allowincell="f" style="position:absolute;left:354;top:15785;width:59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0" path="m53,20l53,6l47,0l36,0l26,0l28,5l46,5l46,33l36,39l46,40l53,33l53,20xe" fillcolor="black" stroked="f" o:allowincell="f" style="position:absolute;left:354;top:15785;width:59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0" path="m28,33l28,5l26,0l25,12l25,13l24,1l14,0l4,0l0,10l0,30l5,39l6,7l21,7l21,31l14,38l24,37l25,27l25,27l26,38l36,39l46,33l28,33xe" fillcolor="black" stroked="f" o:allowincell="f" style="position:absolute;left:354;top:15785;width:59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,0e" stroked="t" o:allowincell="f" style="position:absolute;left:380;top:15748;width:7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group id="shape_0" style="position:absolute;left:354;top:15667;width:60;height:42">
                  <v:shape id="shape_0" coordsize="54,42" path="m7,41l17,41l26,34l7,34l0,11l0,32l7,41xe" fillcolor="black" stroked="f" o:allowincell="f" style="position:absolute;left:354;top:15667;width:59;height: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2" path="m33,15l27,10l34,10l38,11l43,13l47,17l46,23l45,31l38,30l38,40l54,40l54,23l47,6l28,0l17,1l6,3l0,11l7,34l7,9l26,8l26,34l17,41l29,41l34,32l33,21l33,15xe" fillcolor="black" stroked="f" o:allowincell="f" style="position:absolute;left:354;top:15667;width:59;height: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43" path="m30,0l30,7l0,7l0,19l29,43l8,17l30,17l30,34l8,17l29,43l38,43l38,17l50,17l50,7l38,7l38,0l30,0xe" fillcolor="black" stroked="f" o:allowincell="f" style="position:absolute;left:356;top:15614;width:56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8" path="m12,10l16,10l23,10l30,20l33,25l43,38l51,38l51,0l43,0l43,27l37,18l33,11l25,0l16,0l5,0l0,10l0,37l14,37l16,37l16,28l11,28l7,24l7,13l12,10xe" fillcolor="black" stroked="f" o:allowincell="f" style="position:absolute;left:355;top:15563;width:5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8" path="m7,8l50,30l50,18l8,0l0,0l0,37l7,37l7,8xe" fillcolor="black" stroked="f" o:allowincell="f" style="position:absolute;left:356;top:15509;width:56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0" path="m17,17l17,22l21,28l7,28l7,2l0,2l0,37l30,38l30,29l24,24l24,15l27,10l39,10l45,13l45,21l42,28l37,30l37,39l39,39l52,39l52,21l52,8l44,0l33,0l23,0l16,8l17,17xe" fillcolor="black" stroked="f" o:allowincell="f" style="position:absolute;left:356;top:15456;width:58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8" path="m7,8l50,30l50,18l8,0l0,0l0,37l7,37l7,8xe" fillcolor="black" stroked="f" o:allowincell="f" style="position:absolute;left:356;top:15404;width:56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0" path="m17,17l17,22l21,28l7,28l7,2l0,2l0,37l30,38l30,29l24,24l24,15l27,10l39,10l45,13l45,21l42,28l37,30l37,39l39,39l52,39l52,21l52,8l44,0l33,0l23,0l16,8l17,17xe" fillcolor="black" stroked="f" o:allowincell="f" style="position:absolute;left:356;top:15351;width:58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e" stroked="t" o:allowincell="f" style="position:absolute;left:402;top:15310;width:1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7,41" path="m24,0l16,0l16,30l0,30l0,40l24,40l24,11l67,29l67,18l24,0xe" fillcolor="black" stroked="f" o:allowincell="f" style="position:absolute;left:337;top:15255;width:75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1" path="m1,27l3,31l13,31l8,25l8,11l18,11l36,11l45,15l45,33l40,40l1,40l1,50l44,50l53,42l53,6l36,1l26,0l10,0l0,7l0,23l1,27xe" fillcolor="black" stroked="f" o:allowincell="f" style="position:absolute;left:354;top:15195;width:60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37945" cy="449580"/>
            <wp:effectExtent l="0" t="0" r="0" b="0"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7030</wp:posOffset>
                </wp:positionH>
                <wp:positionV relativeFrom="page">
                  <wp:posOffset>6577965</wp:posOffset>
                </wp:positionV>
                <wp:extent cx="1236345" cy="386080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91"/>
                              <w:gridCol w:w="167"/>
                              <w:gridCol w:w="167"/>
                              <w:gridCol w:w="172"/>
                              <w:gridCol w:w="178"/>
                              <w:gridCol w:w="192"/>
                              <w:gridCol w:w="176"/>
                              <w:gridCol w:w="165"/>
                              <w:gridCol w:w="188"/>
                              <w:gridCol w:w="166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30.4pt;mso-wrap-distance-left:9.05pt;mso-wrap-distance-right:9.05pt;mso-wrap-distance-top:0pt;mso-wrap-distance-bottom:0pt;margin-top:517.95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91"/>
                        <w:gridCol w:w="167"/>
                        <w:gridCol w:w="167"/>
                        <w:gridCol w:w="172"/>
                        <w:gridCol w:w="178"/>
                        <w:gridCol w:w="192"/>
                        <w:gridCol w:w="176"/>
                        <w:gridCol w:w="165"/>
                        <w:gridCol w:w="188"/>
                        <w:gridCol w:w="166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61160</wp:posOffset>
                </wp:positionH>
                <wp:positionV relativeFrom="page">
                  <wp:posOffset>6577965</wp:posOffset>
                </wp:positionV>
                <wp:extent cx="229235" cy="386080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166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0.4pt;mso-wrap-distance-left:9.05pt;mso-wrap-distance-right:9.05pt;mso-wrap-distance-top:0pt;mso-wrap-distance-bottom:0pt;margin-top:517.95pt;mso-position-vertical-relative:page;margin-left:13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166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108450</wp:posOffset>
                </wp:positionH>
                <wp:positionV relativeFrom="paragraph">
                  <wp:posOffset>4368800</wp:posOffset>
                </wp:positionV>
                <wp:extent cx="3145790" cy="1824355"/>
                <wp:effectExtent l="0" t="0" r="0" b="0"/>
                <wp:wrapNone/>
                <wp:docPr id="1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158"/>
                              <w:gridCol w:w="2151"/>
                              <w:gridCol w:w="157"/>
                              <w:gridCol w:w="714"/>
                            </w:tblGrid>
                            <w:tr>
                              <w:trPr>
                                <w:trHeight w:val="1590" w:hRule="exact"/>
                              </w:trPr>
                              <w:tc>
                                <w:tcPr>
                                  <w:tcW w:w="49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3.65pt;mso-wrap-distance-left:9.05pt;mso-wrap-distance-right:9.05pt;mso-wrap-distance-top:0pt;mso-wrap-distance-bottom:0pt;margin-top:344pt;mso-position-vertical-relative:text;margin-left:3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158"/>
                        <w:gridCol w:w="2151"/>
                        <w:gridCol w:w="157"/>
                        <w:gridCol w:w="714"/>
                      </w:tblGrid>
                      <w:tr>
                        <w:trPr>
                          <w:trHeight w:val="1590" w:hRule="exact"/>
                        </w:trPr>
                        <w:tc>
                          <w:tcPr>
                            <w:tcW w:w="49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696" w:type="dxa"/>
        <w:jc w:val="left"/>
        <w:tblInd w:w="8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39"/>
        <w:gridCol w:w="343"/>
        <w:gridCol w:w="341"/>
        <w:gridCol w:w="359"/>
        <w:gridCol w:w="345"/>
        <w:gridCol w:w="349"/>
        <w:gridCol w:w="288"/>
      </w:tblGrid>
      <w:tr>
        <w:trPr>
          <w:trHeight w:val="275" w:hRule="exact"/>
        </w:trPr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64" w:type="dxa"/>
        <w:jc w:val="left"/>
        <w:tblInd w:w="2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82"/>
        <w:gridCol w:w="169"/>
        <w:gridCol w:w="187"/>
        <w:gridCol w:w="177"/>
        <w:gridCol w:w="135"/>
        <w:gridCol w:w="146"/>
        <w:gridCol w:w="182"/>
        <w:gridCol w:w="172"/>
        <w:gridCol w:w="159"/>
        <w:gridCol w:w="164"/>
      </w:tblGrid>
      <w:tr>
        <w:trPr>
          <w:trHeight w:val="266" w:hRule="exac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exact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62"/>
        <w:gridCol w:w="161"/>
        <w:gridCol w:w="162"/>
        <w:gridCol w:w="162"/>
        <w:gridCol w:w="162"/>
        <w:gridCol w:w="162"/>
        <w:gridCol w:w="162"/>
        <w:gridCol w:w="161"/>
        <w:gridCol w:w="188"/>
        <w:gridCol w:w="200"/>
        <w:gridCol w:w="175"/>
        <w:gridCol w:w="174"/>
        <w:gridCol w:w="174"/>
        <w:gridCol w:w="175"/>
        <w:gridCol w:w="174"/>
        <w:gridCol w:w="174"/>
        <w:gridCol w:w="175"/>
        <w:gridCol w:w="174"/>
        <w:gridCol w:w="174"/>
        <w:gridCol w:w="175"/>
        <w:gridCol w:w="174"/>
        <w:gridCol w:w="174"/>
        <w:gridCol w:w="175"/>
        <w:gridCol w:w="197"/>
        <w:gridCol w:w="185"/>
        <w:gridCol w:w="190"/>
        <w:gridCol w:w="166"/>
        <w:gridCol w:w="160"/>
        <w:gridCol w:w="160"/>
        <w:gridCol w:w="161"/>
        <w:gridCol w:w="173"/>
        <w:gridCol w:w="165"/>
        <w:gridCol w:w="213"/>
      </w:tblGrid>
      <w:tr>
        <w:trPr>
          <w:trHeight w:val="635" w:hRule="exact"/>
        </w:trPr>
        <w:tc>
          <w:tcPr>
            <w:tcW w:w="590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590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exact"/>
        </w:trPr>
        <w:tc>
          <w:tcPr>
            <w:tcW w:w="5909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59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" w:type="dxa"/>
        <w:jc w:val="left"/>
        <w:tblInd w:w="8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84"/>
        <w:gridCol w:w="190"/>
        <w:gridCol w:w="189"/>
        <w:gridCol w:w="195"/>
      </w:tblGrid>
      <w:tr>
        <w:trPr>
          <w:trHeight w:val="134" w:hRule="exact"/>
        </w:trPr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20"/>
      <w:pgMar w:left="380" w:right="3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tamarc</dc:creator>
  <dc:description>Solid Converter PDF</dc:description>
  <cp:keywords/>
  <dc:language>en-US</dc:language>
  <cp:lastModifiedBy>Triple-SEM</cp:lastModifiedBy>
  <dcterms:modified xsi:type="dcterms:W3CDTF">2015-06-02T08:21:00Z</dcterms:modified>
  <cp:revision>2</cp:revision>
  <dc:subject/>
  <dc:title/>
</cp:coreProperties>
</file>