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-370840</wp:posOffset>
                </wp:positionV>
                <wp:extent cx="635" cy="539115"/>
                <wp:effectExtent l="254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584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4l0,850e" stroked="t" o:allowincell="f" style="position:absolute;margin-left:0.15pt;margin-top:-29.2pt;width:0pt;height:42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0499725</wp:posOffset>
                </wp:positionV>
                <wp:extent cx="635" cy="540385"/>
                <wp:effectExtent l="254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0.15pt;margin-top:826.75pt;width:0pt;height:42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2740</wp:posOffset>
                </wp:positionH>
                <wp:positionV relativeFrom="page">
                  <wp:posOffset>307975</wp:posOffset>
                </wp:positionV>
                <wp:extent cx="2038985" cy="1250315"/>
                <wp:effectExtent l="635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250280"/>
                          <a:chOff x="0" y="0"/>
                          <a:chExt cx="2039040" cy="1250280"/>
                        </a:xfrm>
                      </wpg:grpSpPr>
                      <wps:wsp>
                        <wps:cNvSpPr/>
                        <wps:spPr>
                          <a:xfrm>
                            <a:off x="14760" y="1226160"/>
                            <a:ext cx="20242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24372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920" y="24516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243720"/>
                            <a:ext cx="30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5280" y="55800"/>
                            <a:ext cx="1175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3924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2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6408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4080"/>
                            <a:ext cx="30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10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360" y="64080"/>
                            <a:ext cx="76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228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4">
                                <a:moveTo>
                                  <a:pt x="65" y="163"/>
                                </a:move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7920" y="6408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320" y="60660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8">
                                <a:moveTo>
                                  <a:pt x="27" y="111"/>
                                </a:moveTo>
                                <a:lnTo>
                                  <a:pt x="16" y="91"/>
                                </a:lnTo>
                                <a:lnTo>
                                  <a:pt x="13" y="71"/>
                                </a:lnTo>
                                <a:lnTo>
                                  <a:pt x="19" y="40"/>
                                </a:lnTo>
                                <a:lnTo>
                                  <a:pt x="29" y="17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98"/>
                                </a:lnTo>
                                <a:lnTo>
                                  <a:pt x="9" y="120"/>
                                </a:lnTo>
                                <a:lnTo>
                                  <a:pt x="17" y="135"/>
                                </a:lnTo>
                                <a:lnTo>
                                  <a:pt x="20" y="13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1272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145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1272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145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1272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1596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1452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320" y="61272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7400" y="6145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145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1452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14520"/>
                            <a:ext cx="28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145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436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05160"/>
                            <a:ext cx="25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8">
                                <a:moveTo>
                                  <a:pt x="26" y="66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1" y="130"/>
                                </a:lnTo>
                                <a:lnTo>
                                  <a:pt x="25" y="124"/>
                                </a:lnTo>
                                <a:lnTo>
                                  <a:pt x="32" y="106"/>
                                </a:lnTo>
                                <a:lnTo>
                                  <a:pt x="38" y="78"/>
                                </a:lnTo>
                                <a:lnTo>
                                  <a:pt x="40" y="66"/>
                                </a:lnTo>
                                <a:lnTo>
                                  <a:pt x="38" y="40"/>
                                </a:lnTo>
                                <a:lnTo>
                                  <a:pt x="30" y="17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3" y="46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4.25pt;width:160.55pt;height:98.45pt" coordorigin="524,485" coordsize="3211,1969">
                <v:rect id="shape_0" fillcolor="black" stroked="f" o:allowincell="f" style="position:absolute;left:547;top:2416;width:318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524;top:485;width:3187;height:19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24;top:485;width:3187;height:193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984;top:869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984;top:86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984;top:869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1132;top:871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16;top:869;width:48;height:211">
                  <v:shape id="shape_0" coordsize="48,210" path="m19,105l19,209l47,174l47,70l19,105xe" fillcolor="black" stroked="f" o:allowincell="f" style="position:absolute;left:1316;top:869;width:47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10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316;top:869;width:47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573;width:1850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black" stroked="f" o:allowincell="f" style="position:absolute;left:748;top:547;width:10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868;top:588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30;top:586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130;top:586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130;top:586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2;top:586;width:48;height:211">
                  <v:shape id="shape_0" coordsize="48,210" path="m19,105l19,209l47,174l47,70l19,105xe" fillcolor="black" stroked="f" o:allowincell="f" style="position:absolute;left:1282;top:586;width:47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10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282;top:586;width:47;height:2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54" path="m4,56l3,57l63,57l69,62l74,69l74,114l19,114l0,153l103,153l120,114l99,114l99,40l97,34l91,27l85,21l79,18l39,18l36,0l20,23l9,44l4,56xe" fillcolor="black" stroked="f" o:allowincell="f" style="position:absolute;left:3104;top:586;width:11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4" path="m65,163l91,132l91,60l117,21l91,21l91,0l73,21l35,21l33,2l18,25l6,46l0,59l0,60l62,60l62,163l65,163xe" fillcolor="black" stroked="f" o:allowincell="f" style="position:absolute;left:3237;top:583;width:116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71;top:586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3371;top:586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3371;top:586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38" path="m27,111l16,91l13,71l19,40l29,17l37,3l40,0l18,7l15,14l8,32l1,60l0,71l1,98l9,120l17,135l20,138l33,119l27,111xe" fillcolor="black" stroked="f" o:allowincell="f" style="position:absolute;left:1381;top:1440;width:3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432;top:1450;width:99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549;top:1452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609;top:1450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1698;top:1452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759;top:1450;width:82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8" path="m15,56l18,64l32,108l42,87l31,58l29,53l28,49l27,44l24,36l27,28l27,28l43,40l50,25l50,25l39,16l32,11l25,7l13,0l12,0l0,12l21,25l22,25l15,36l14,44l14,52l15,56xe" fillcolor="black" stroked="f" o:allowincell="f" style="position:absolute;left:1855;top:1455;width:4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918;top:1452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33;top:1450;width:25;height:113">
                  <v:shape id="shape_0" coordsize="25,113" path="m10,59l10,113l24,98l24,44l10,59xe" fillcolor="black" stroked="f" o:allowincell="f" style="position:absolute;left:2033;top:1450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2033;top:1450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205;top:1452;width:10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2325;top:1452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0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2384;top:1452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9" path="m0,17l0,17l11,23l17,27l30,39l26,56l24,60l20,67l13,79l14,79l24,75l25,74l33,64l37,56l43,46l44,31l31,15l24,9l13,0l13,0l0,17xe" fillcolor="black" stroked="f" o:allowincell="f" style="position:absolute;left:2499;top:1452;width:44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564;top:1452;width:10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2680;top:1421;width:7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8" path="m26,66l20,98l11,120l2,134l0,138l21,130l25,124l32,106l38,78l40,66l38,40l30,17l22,3l19,0l6,18l13,26l23,46l26,66xe" fillcolor="black" stroked="f" o:allowincell="f" style="position:absolute;left:2767;top:1438;width:40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6065</wp:posOffset>
                </wp:positionH>
                <wp:positionV relativeFrom="page">
                  <wp:posOffset>9841230</wp:posOffset>
                </wp:positionV>
                <wp:extent cx="1554480" cy="330200"/>
                <wp:effectExtent l="3175" t="317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30120"/>
                          <a:chOff x="0" y="0"/>
                          <a:chExt cx="1554480" cy="330120"/>
                        </a:xfrm>
                      </wpg:grpSpPr>
                      <wps:wsp>
                        <wps:cNvSpPr/>
                        <wps:spPr>
                          <a:xfrm>
                            <a:off x="241200" y="25200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250200"/>
                            <a:ext cx="55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20" y="25200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164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41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7">
                                <a:moveTo>
                                  <a:pt x="34" y="112"/>
                                </a:move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200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5452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452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200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252000"/>
                            <a:ext cx="223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0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0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1040" y="25200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5272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8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5452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5200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5200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4480" cy="22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774.9pt;width:122.4pt;height:26.05pt" coordorigin="419,15498" coordsize="2448,521">
                <v:shape id="shape_0" coordsize="84,115" path="m14,86l0,115l62,115l68,108l77,90l83,65l83,49l76,28l60,15l48,14l29,14l27,0l13,23l4,40l2,43l49,43l59,47l60,60l62,83l55,86l14,86xe" fillcolor="black" stroked="f" o:allowincell="f" style="position:absolute;left:799;top:15895;width:83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97;top:15892;width:87;height:70">
                  <v:shape id="shape_0" coordsize="87,69" path="m0,69l7,69l15,60l29,40l38,25l43,12l39,0l39,0l15,13l15,13l19,24l16,33l12,48l0,69l0,69xe" fillcolor="black" stroked="f" o:allowincell="f" style="position:absolute;left:897;top:15892;width:86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9" path="m44,69l51,69l58,60l73,40l81,25l86,12l83,0l82,0l59,13l58,13l63,24l60,33l55,48l43,69l44,69xe" fillcolor="black" stroked="f" o:allowincell="f" style="position:absolute;left:897;top:15892;width:86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115" path="m12,23l3,40l2,43l44,43l50,44l55,49l55,55l55,86l14,86l0,115l77,115l90,86l74,86l74,30l73,25l68,20l64,15l59,14l29,14l27,0l12,23xe" fillcolor="black" stroked="f" o:allowincell="f" style="position:absolute;left:1001;top:15895;width:90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1155;top:15894;width:45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17" path="m34,112l45,82l26,82l25,73l26,67l26,61l32,53l33,53l43,61l61,79l64,82l80,103l91,116l94,117l107,91l83,63l82,62l103,48l105,34l106,19l89,0l89,0l70,28l70,28l76,35l77,41l79,47l76,58l76,58l61,39l50,30l31,13l19,3l18,2l1,29l14,38l24,45l24,46l13,59l11,69l8,80l8,97l7,98l0,112l34,112xe" fillcolor="black" stroked="f" o:allowincell="f" style="position:absolute;left:1214;top:15898;width:107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5" path="m12,23l3,40l2,43l44,43l50,44l55,49l55,55l55,86l14,86l0,115l77,115l90,86l74,86l74,30l73,25l68,20l64,15l59,14l29,14l27,0l12,23xe" fillcolor="black" stroked="f" o:allowincell="f" style="position:absolute;left:1391;top:15895;width:90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black" stroked="f" o:allowincell="f" style="position:absolute;left:1494;top:15899;width:52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black" stroked="f" o:allowincell="f" style="position:absolute;left:1559;top:15899;width:52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28,43l71,43l76,58l76,120l80,120l95,104l95,54l91,36l77,19l54,14l26,14l26,0l0,33l5,46l8,69l9,84l9,120l13,120l28,99l28,43xe" fillcolor="black" stroked="f" o:allowincell="f" style="position:absolute;left:1620;top:15895;width:9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32;top:15895;width:35;height:122">
                  <v:shape id="shape_0" coordsize="35,120" path="m35,53l14,76l14,120l18,120l35,100l35,53xe" fillcolor="black" stroked="f" o:allowincell="f" style="position:absolute;left:1732;top:15895;width:34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0" path="m9,24l0,40l0,43l66,43l72,44l77,48l79,54l79,120l81,120l98,102l98,30l95,25l90,20l85,16l80,14l26,14l24,0l9,24xe" fillcolor="black" stroked="f" o:allowincell="f" style="position:absolute;left:1732;top:15895;width:34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9,120" path="m77,43l82,44l87,48l89,54l89,120l108,100l108,30l105,25l100,20l95,16l91,14l32,14l27,0l12,22l3,40l2,43l21,43l31,86l13,86l0,115l41,115l52,88l43,43l77,43xe" fillcolor="black" stroked="f" o:allowincell="f" style="position:absolute;left:1901;top:15895;width:108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9" path="m100,38l90,19l73,9l70,9l51,22l41,42l38,47l39,36l35,19l33,11l24,0l24,0l0,32l0,33l20,48l17,62l11,87l4,109l1,119l6,119l26,93l27,93l32,74l38,62l43,49l48,39l73,39l79,50l83,62l86,70l86,84l47,84l33,114l93,114l98,107l104,87l104,62l100,38xe" fillcolor="black" stroked="f" o:allowincell="f" style="position:absolute;left:2025;top:15896;width:103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black" stroked="f" o:allowincell="f" style="position:absolute;left:2146;top:15899;width:52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0" path="m77,43l82,44l87,48l89,54l89,120l108,100l108,30l105,25l100,20l95,16l91,14l32,14l27,0l12,22l3,40l2,43l21,43l31,86l13,86l0,115l41,115l52,88l43,43l77,43xe" fillcolor="black" stroked="f" o:allowincell="f" style="position:absolute;left:2208;top:15895;width:107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28,43l71,43l76,58l76,120l80,120l95,104l95,54l91,36l77,19l54,14l26,14l26,0l0,33l5,46l8,69l9,84l9,120l13,120l28,99l28,43xe" fillcolor="black" stroked="f" o:allowincell="f" style="position:absolute;left:2329;top:15895;width:9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9;top:15498;width:2447;height:35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115</wp:posOffset>
                </wp:positionH>
                <wp:positionV relativeFrom="page">
                  <wp:posOffset>7780020</wp:posOffset>
                </wp:positionV>
                <wp:extent cx="7103745" cy="1982470"/>
                <wp:effectExtent l="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982520"/>
                          <a:chOff x="0" y="0"/>
                          <a:chExt cx="7103880" cy="1982520"/>
                        </a:xfrm>
                      </wpg:grpSpPr>
                      <wps:wsp>
                        <wps:cNvSpPr txBox="1"/>
                        <wps:spPr>
                          <a:xfrm>
                            <a:off x="0" y="1213560"/>
                            <a:ext cx="101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1276920"/>
                            <a:ext cx="349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14274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097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8672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593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431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158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600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4524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23400"/>
                            <a:ext cx="15228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994440" cy="198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04200"/>
                            <a:ext cx="6782400" cy="163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108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7052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9128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2080" y="5976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1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920" y="6048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240" y="6048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8600" y="597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597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0040"/>
                            <a:ext cx="3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7">
                                <a:moveTo>
                                  <a:pt x="26" y="166"/>
                                </a:moveTo>
                                <a:lnTo>
                                  <a:pt x="33" y="175"/>
                                </a:lnTo>
                                <a:lnTo>
                                  <a:pt x="36" y="177"/>
                                </a:lnTo>
                                <a:lnTo>
                                  <a:pt x="54" y="146"/>
                                </a:lnTo>
                                <a:lnTo>
                                  <a:pt x="49" y="141"/>
                                </a:lnTo>
                                <a:lnTo>
                                  <a:pt x="37" y="127"/>
                                </a:lnTo>
                                <a:lnTo>
                                  <a:pt x="24" y="98"/>
                                </a:lnTo>
                                <a:lnTo>
                                  <a:pt x="22" y="91"/>
                                </a:lnTo>
                                <a:lnTo>
                                  <a:pt x="22" y="69"/>
                                </a:lnTo>
                                <a:lnTo>
                                  <a:pt x="30" y="46"/>
                                </a:lnTo>
                                <a:lnTo>
                                  <a:pt x="41" y="26"/>
                                </a:lnTo>
                                <a:lnTo>
                                  <a:pt x="52" y="1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5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23"/>
                                </a:lnTo>
                                <a:lnTo>
                                  <a:pt x="15" y="149"/>
                                </a:lnTo>
                                <a:lnTo>
                                  <a:pt x="2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64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408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6480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00" y="6408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680" y="640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8760" y="64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4760" y="67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3000"/>
                            <a:ext cx="4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408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5520" y="640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0" y="432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6408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32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50040"/>
                            <a:ext cx="3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7">
                                <a:moveTo>
                                  <a:pt x="6" y="145"/>
                                </a:moveTo>
                                <a:lnTo>
                                  <a:pt x="6" y="146"/>
                                </a:lnTo>
                                <a:lnTo>
                                  <a:pt x="24" y="177"/>
                                </a:lnTo>
                                <a:lnTo>
                                  <a:pt x="28" y="173"/>
                                </a:lnTo>
                                <a:lnTo>
                                  <a:pt x="37" y="162"/>
                                </a:lnTo>
                                <a:lnTo>
                                  <a:pt x="47" y="142"/>
                                </a:lnTo>
                                <a:lnTo>
                                  <a:pt x="56" y="115"/>
                                </a:lnTo>
                                <a:lnTo>
                                  <a:pt x="60" y="91"/>
                                </a:lnTo>
                                <a:lnTo>
                                  <a:pt x="57" y="66"/>
                                </a:lnTo>
                                <a:lnTo>
                                  <a:pt x="49" y="42"/>
                                </a:lnTo>
                                <a:lnTo>
                                  <a:pt x="39" y="22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3" y="18"/>
                                </a:lnTo>
                                <a:lnTo>
                                  <a:pt x="25" y="37"/>
                                </a:lnTo>
                                <a:lnTo>
                                  <a:pt x="35" y="59"/>
                                </a:lnTo>
                                <a:lnTo>
                                  <a:pt x="39" y="81"/>
                                </a:lnTo>
                                <a:lnTo>
                                  <a:pt x="38" y="91"/>
                                </a:lnTo>
                                <a:lnTo>
                                  <a:pt x="26" y="123"/>
                                </a:lnTo>
                                <a:lnTo>
                                  <a:pt x="13" y="140"/>
                                </a:lnTo>
                                <a:lnTo>
                                  <a:pt x="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3000"/>
                            <a:ext cx="6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">
                                <a:moveTo>
                                  <a:pt x="101" y="18"/>
                                </a:move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2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3"/>
                                </a:lnTo>
                                <a:lnTo>
                                  <a:pt x="79" y="152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64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6480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2320" y="6408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8360" y="640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32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64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408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640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7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8560" y="6408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7480" y="64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3480" y="67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7560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6408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6408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6804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7560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6408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6408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6408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673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88" y="40"/>
                                </a:moveTo>
                                <a:lnTo>
                                  <a:pt x="89" y="46"/>
                                </a:lnTo>
                                <a:lnTo>
                                  <a:pt x="91" y="53"/>
                                </a:lnTo>
                                <a:lnTo>
                                  <a:pt x="88" y="66"/>
                                </a:lnTo>
                                <a:lnTo>
                                  <a:pt x="87" y="65"/>
                                </a:lnTo>
                                <a:lnTo>
                                  <a:pt x="79" y="55"/>
                                </a:lnTo>
                                <a:lnTo>
                                  <a:pt x="61" y="37"/>
                                </a:lnTo>
                                <a:lnTo>
                                  <a:pt x="58" y="33"/>
                                </a:lnTo>
                                <a:lnTo>
                                  <a:pt x="39" y="1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9"/>
                                </a:lnTo>
                                <a:lnTo>
                                  <a:pt x="9" y="91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0" y="128"/>
                                </a:lnTo>
                                <a:lnTo>
                                  <a:pt x="39" y="128"/>
                                </a:lnTo>
                                <a:lnTo>
                                  <a:pt x="52" y="94"/>
                                </a:lnTo>
                                <a:lnTo>
                                  <a:pt x="30" y="94"/>
                                </a:lnTo>
                                <a:lnTo>
                                  <a:pt x="29" y="83"/>
                                </a:lnTo>
                                <a:lnTo>
                                  <a:pt x="30" y="76"/>
                                </a:lnTo>
                                <a:lnTo>
                                  <a:pt x="30" y="70"/>
                                </a:lnTo>
                                <a:lnTo>
                                  <a:pt x="37" y="60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5"/>
                                </a:lnTo>
                                <a:lnTo>
                                  <a:pt x="74" y="94"/>
                                </a:lnTo>
                                <a:lnTo>
                                  <a:pt x="90" y="114"/>
                                </a:lnTo>
                                <a:lnTo>
                                  <a:pt x="103" y="131"/>
                                </a:lnTo>
                                <a:lnTo>
                                  <a:pt x="108" y="134"/>
                                </a:lnTo>
                                <a:lnTo>
                                  <a:pt x="123" y="104"/>
                                </a:lnTo>
                                <a:lnTo>
                                  <a:pt x="95" y="72"/>
                                </a:lnTo>
                                <a:lnTo>
                                  <a:pt x="106" y="62"/>
                                </a:lnTo>
                                <a:lnTo>
                                  <a:pt x="120" y="41"/>
                                </a:lnTo>
                                <a:lnTo>
                                  <a:pt x="121" y="38"/>
                                </a:lnTo>
                                <a:lnTo>
                                  <a:pt x="114" y="15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81" y="31"/>
                                </a:lnTo>
                                <a:lnTo>
                                  <a:pt x="81" y="31"/>
                                </a:lnTo>
                                <a:lnTo>
                                  <a:pt x="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8920" y="6408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0640" y="6480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2520" y="6408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9280" y="6408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5688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2212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8772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5296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1856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783800"/>
                            <a:ext cx="67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10679" y="0"/>
                                </a:moveTo>
                                <a:lnTo>
                                  <a:pt x="0" y="0"/>
                                </a:lnTo>
                                <a:lnTo>
                                  <a:pt x="106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612.6pt;width:559.35pt;height:156.1pt" coordorigin="249,12252" coordsize="11187,3122">
                <v:shape id="shape_0" stroked="f" o:allowincell="f" style="position:absolute;left:249;top:14163;width:15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;top:14263;width:55;height:31">
                  <v:shape id="shape_0" coordsize="55,31" path="m16,13l17,11l33,11l35,15l47,15l47,8l47,6l44,0l39,0l6,0l3,3l2,8l2,22l0,26l0,31l14,31l16,29l16,13xe" fillcolor="#fefefe" stroked="f" o:allowincell="f" style="position:absolute;left:301;top:14263;width:54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5,31" path="m53,30l55,28l55,18l25,18l23,20l23,30l53,30xe" fillcolor="#fefefe" stroked="f" o:allowincell="f" style="position:absolute;left:301;top:14263;width:54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30,16" path="m27,0l4,0l2,2l2,9l0,11l0,16l13,16l15,16l17,11l29,11l29,2l27,0xe" fillcolor="#fefefe" stroked="f" o:allowincell="f" style="position:absolute;left:301;top:14500;width:29;height: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19" path="m17,11l33,11l33,16l36,18l47,18l47,6l47,4l45,0l41,0l5,0l2,4l2,9l0,11l0,16l13,16l15,16l17,11xe" fillcolor="#fefefe" stroked="f" o:allowincell="f" style="position:absolute;left:301;top:14472;width:46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8" path="m13,27l16,25l16,13l17,11l47,11l47,2l45,0l9,0l3,2l2,8l2,19l0,22l0,27l13,27xe" fillcolor="#fefefe" stroked="f" o:allowincell="f" style="position:absolute;left:301;top:14436;width:46;height: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33,21l2,21l2,26l0,29l0,34l13,34l14,34l19,32l39,32l46,30l48,24l48,8l47,6l45,0l39,0l9,0l3,2l1,7l1,13l16,17l16,12l17,11l33,11l33,21xe" fillcolor="#fefefe" stroked="f" o:allowincell="f" style="position:absolute;left:301;top:14393;width:4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0,17" path="m27,0l4,0l2,2l2,9l0,11l0,16l13,16l15,16l17,11l29,11l29,2l27,0xe" fillcolor="#fefefe" stroked="f" o:allowincell="f" style="position:absolute;left:301;top:14367;width:29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35" path="m13,35l16,32l16,28l16,29l21,33l47,33l47,23l45,21l16,21l16,12l17,11l33,11l36,17l47,17l47,1l45,0l6,0l3,3l2,8l2,25l0,28l0,35l13,35xe" fillcolor="#fefefe" stroked="f" o:allowincell="f" style="position:absolute;left:301;top:14324;width:46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,20" path="m0,0l0,13l18,19l18,10l0,0xe" fillcolor="#fefefe" stroked="f" o:allowincell="f" style="position:absolute;left:300;top:14236;width:18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,21" path="m47,14l47,4l45,2l19,2l15,6l16,0l4,0l2,2l2,12l0,15l0,20l13,20l15,18l17,14l47,14xe" fillcolor="#fefefe" stroked="f" o:allowincell="f" style="position:absolute;left:301;top:14213;width:46;height:2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stroked="t" o:allowincell="f" style="position:absolute;left:11053;top:12289;width:239;height:23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21;top:12252;width:11014;height:31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06;top:12731;width:10680;height:25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10679,0l0,0l10679,0xe" stroked="t" o:allowincell="f" style="position:absolute;left:606;top:13246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2993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3498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0583;top:12346;width:91;height:151">
                  <v:shape id="shape_0" coordsize="91,151" path="m70,4l52,0l52,0l44,0l33,2l33,3l39,23l59,33l64,44l68,54l87,62l90,40l87,23l86,21l70,4xe" fillcolor="black" stroked="f" o:allowincell="f" style="position:absolute;left:10583;top:12346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1" path="m0,48l0,74l8,89l20,95l42,91l55,84l13,150l53,137l87,62l68,54l61,73l61,73l47,72l27,59l25,54l20,35l28,23l28,24l39,23l33,3l24,10l9,28l0,48xe" fillcolor="black" stroked="f" o:allowincell="f" style="position:absolute;left:10583;top:12346;width:90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93;top:12347;width:83;height:147">
                  <v:shape id="shape_0" coordsize="83,147" path="m26,36l25,32l32,20l47,21l43,0l22,6l7,21l3,42l4,56l22,72l22,73l12,83l0,105l0,108l5,129l20,143l22,143l26,116l25,94l31,81l26,36xe" fillcolor="black" stroked="f" o:allowincell="f" style="position:absolute;left:10693;top:12347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693;top:12347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99;top:12347;width:83;height:147">
                  <v:shape id="shape_0" coordsize="83,147" path="m26,36l25,32l32,20l47,21l43,0l22,6l7,21l3,42l4,56l22,72l22,73l12,83l0,105l0,108l5,129l20,143l22,143l26,116l25,94l31,81l26,36xe" fillcolor="black" stroked="f" o:allowincell="f" style="position:absolute;left:10799;top:12347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799;top:12347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530;top:12346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02;top:12346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177" path="m26,166l33,175l36,177l54,146l49,141l37,127l24,98l22,91l22,69l30,46l41,26l52,10l59,1l60,0l29,10l24,17l15,33l5,56l0,81l0,91l5,123l15,149l26,166xe" fillcolor="black" stroked="f" o:allowincell="f" style="position:absolute;left:5202;top:12331;width:59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5272;top:1235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5410;top:1235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5477;top:12354;width:13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5;top:12353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5635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5635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5770;top:1235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5;top:12353;width:41;height:139">
                  <v:shape id="shape_0" coordsize="41,139" path="m40,61l16,88l16,138l20,138l40,115l40,61xe" fillcolor="black" stroked="f" o:allowincell="f" style="position:absolute;left:5885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5885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6083;top:1235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41" path="m42,104l46,93l50,113l55,137l58,141l68,112l68,108l67,97l64,72l60,46l56,32l40,12l27,0l25,0l5,35l18,41l32,52l41,77l23,96l8,104l8,105l0,141l11,137l27,127l42,104xe" fillcolor="black" stroked="f" o:allowincell="f" style="position:absolute;left:6153;top:12351;width:67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6233;top:12353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5;top:12353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6305;top:1235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6305;top:1235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6508;top:1232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6614;top:1235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6724;top:1232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77" path="m6,145l6,146l24,177l28,173l37,162l47,142l56,115l60,91l57,66l49,42l39,22l32,11l31,10l0,0l3,4l13,18l25,37l35,59l39,81l38,91l26,123l13,140l6,145xe" fillcolor="black" stroked="f" o:allowincell="f" style="position:absolute;left:6827;top:12331;width:59;height:1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" path="m101,18l79,18l79,0l63,18l30,18l29,2l13,25l3,45l0,52l53,52l53,183l79,152l79,52l101,18xe" fillcolor="black" stroked="f" o:allowincell="f" style="position:absolute;left:6963;top:12351;width:100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7076;top:1235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9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7214;top:12354;width:13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71;top:12353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7371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7371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7506;top:1235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7620;top:1232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7791;top:1235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7929;top:1235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7994;top:1235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8112;top:1235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84;top:12353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8184;top:1235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8184;top:1235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24;top:12353;width:41;height:139">
                  <v:shape id="shape_0" coordsize="41,139" path="m40,61l16,88l16,138l20,138l40,115l40,61xe" fillcolor="black" stroked="f" o:allowincell="f" style="position:absolute;left:8324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8324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8522;top:1235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8" path="m20,110l20,110l22,102l33,81l43,62l52,45l60,28l70,11l77,0l59,3l58,6l49,26l41,41l30,60l22,77l13,93l3,111l0,118l20,110xe" fillcolor="black" stroked="f" o:allowincell="f" style="position:absolute;left:8600;top:12371;width:7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8697;top:12353;width:120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8838;top:12353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8939;top:12359;width:10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8" path="m20,110l20,110l22,102l33,81l43,62l52,45l60,28l70,11l77,0l59,3l58,6l49,26l41,41l30,60l22,77l13,93l3,111l0,118l20,110xe" fillcolor="black" stroked="f" o:allowincell="f" style="position:absolute;left:9132;top:12371;width:7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298;top:1235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9445;top:12353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548;top:12353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4" path="m88,40l89,46l91,53l88,66l87,65l79,55l61,37l58,33l39,16l24,3l21,2l1,32l16,42l28,51l28,52l15,67l12,79l9,91l9,111l9,112l0,128l39,128l52,94l30,94l29,83l30,76l30,70l37,60l38,60l47,67l65,85l74,94l90,114l103,131l108,134l123,104l95,72l106,62l120,41l121,38l114,15l103,0l102,0l81,31l81,31l88,40xe" fillcolor="black" stroked="f" o:allowincell="f" style="position:absolute;left:9675;top:12358;width:12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85;top:12353;width:41;height:139">
                  <v:shape id="shape_0" coordsize="41,139" path="m40,61l16,88l16,138l20,138l40,115l40,61xe" fillcolor="black" stroked="f" o:allowincell="f" style="position:absolute;left:9885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885;top:1235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014;top:12354;width:13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74;top:12353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10174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10174;top:1235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10311;top:1235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679,0l0,0l10679,0xe" stroked="t" o:allowincell="f" style="position:absolute;left:606;top:13759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4019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4280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4540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4801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679,0l0,0l10679,0xe" stroked="t" o:allowincell="f" style="position:absolute;left:606;top:15061;width:106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5260</wp:posOffset>
                </wp:positionH>
                <wp:positionV relativeFrom="page">
                  <wp:posOffset>9319260</wp:posOffset>
                </wp:positionV>
                <wp:extent cx="50165" cy="434340"/>
                <wp:effectExtent l="0" t="63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434520"/>
                          <a:chOff x="0" y="0"/>
                          <a:chExt cx="50040" cy="434520"/>
                        </a:xfrm>
                      </wpg:grpSpPr>
                      <wpg:grpSp>
                        <wpg:cNvGrpSpPr/>
                        <wpg:grpSpPr>
                          <a:xfrm>
                            <a:off x="11520" y="406440"/>
                            <a:ext cx="38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74760"/>
                            <a:ext cx="381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350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306000"/>
                            <a:ext cx="234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33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1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-2"/>
                                  </a:lnTo>
                                  <a:lnTo>
                                    <a:pt x="28" y="-8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6" y="-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26532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29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944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60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84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28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8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733.8pt;width:3.95pt;height:34.2pt" coordorigin="277,14676" coordsize="79,684">
                <v:group id="shape_0" style="position:absolute;left:294;top:15316;width:60;height:44">
                  <v:shape id="shape_0" coordsize="54,44" path="m46,31l39,34l16,34l7,31l7,12l16,9l27,0l10,0l0,8l0,36l10,44l44,44l46,31xe" fillcolor="black" stroked="f" o:allowincell="f" style="position:absolute;left:294;top:15316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black" stroked="f" o:allowincell="f" style="position:absolute;left:294;top:15316;width:59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3;top:15266;width:60;height:40">
                  <v:shape id="shape_0" coordsize="54,40" path="m6,31l6,7l5,39l14,38l21,31l6,31xe" fillcolor="black" stroked="f" o:allowincell="f" style="position:absolute;left:293;top:15266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53,20l53,6l47,0l36,0l26,0l28,5l46,5l46,33l36,39l46,40l53,33l53,20xe" fillcolor="black" stroked="f" o:allowincell="f" style="position:absolute;left:293;top:15266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28,33l28,5l26,0l25,12l25,13l24,1l14,0l4,0l0,10l0,30l5,39l6,7l21,7l21,31l14,38l24,37l25,27l25,27l26,38l36,39l46,33l28,33xe" fillcolor="black" stroked="f" o:allowincell="f" style="position:absolute;left:293;top:15266;width:59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319;top:15228;width:6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group id="shape_0" style="position:absolute;left:293;top:15158;width:37;height:41">
                  <v:shape id="shape_0" coordsize="34,41" path="m33,6l27,1l26,0l26,26l17,32l29,32l34,23l33,12l33,6xe" fillcolor="black" stroked="f" o:allowincell="f" style="position:absolute;left:293;top:15158;width:3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0,13l0,24l7,32l17,32l26,26l7,25l7,0l26,0l27,1l34,1l38,2l43,4l47,8l46,14l45,23l38,21l38,31l54,31l54,14l47,-2l28,-8l17,-7l6,-5l0,2l0,13xe" fillcolor="black" stroked="f" o:allowincell="f" style="position:absolute;left:293;top:15158;width:3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44" path="m30,0l30,7l0,7l0,19l29,43l8,17l30,17l30,34l8,17l29,43l38,43l38,17l50,17l50,7l38,7l38,0l30,0xe" fillcolor="black" stroked="f" o:allowincell="f" style="position:absolute;left:295;top:15094;width:56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9" path="m12,10l16,10l23,10l30,20l33,25l43,38l51,38l51,0l43,0l43,27l37,18l33,11l25,0l16,0l5,0l0,10l0,37l14,37l16,37l16,28l11,28l7,24l7,13l12,10xe" fillcolor="black" stroked="f" o:allowincell="f" style="position:absolute;left:294;top:15043;width:5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7,8l50,30l50,18l8,0l0,0l0,37l7,37l7,8xe" fillcolor="black" stroked="f" o:allowincell="f" style="position:absolute;left:295;top:14990;width:56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39" path="m17,17l17,22l21,28l7,28l7,2l0,2l0,37l30,38l30,29l24,24l24,15l27,10l39,10l45,13l45,21l42,28l37,30l37,39l39,39l52,39l52,21l52,8l44,0l33,0l23,0l16,8l17,17xe" fillcolor="black" stroked="f" o:allowincell="f" style="position:absolute;left:295;top:14937;width:5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8" path="m7,8l50,30l50,18l8,0l0,0l0,37l7,37l7,8xe" fillcolor="black" stroked="f" o:allowincell="f" style="position:absolute;left:295;top:14885;width:56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black" stroked="f" o:allowincell="f" style="position:absolute;left:295;top:14831;width:59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341;top:14790;width:1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41" path="m24,0l16,0l16,30l0,30l0,40l24,40l24,11l67,29l67,18l24,0xe" fillcolor="black" stroked="f" o:allowincell="f" style="position:absolute;left:276;top:14736;width:75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1" path="m1,27l3,31l13,31l8,25l8,11l18,11l36,11l45,15l45,33l40,40l1,40l1,50l44,50l53,42l53,6l36,1l26,0l10,0l0,7l0,23l1,27xe" fillcolor="black" stroked="f" o:allowincell="f" style="position:absolute;left:293;top:14676;width:60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5430</wp:posOffset>
                </wp:positionH>
                <wp:positionV relativeFrom="page">
                  <wp:posOffset>2538730</wp:posOffset>
                </wp:positionV>
                <wp:extent cx="6996430" cy="5200650"/>
                <wp:effectExtent l="1905" t="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5200560"/>
                          <a:chOff x="0" y="0"/>
                          <a:chExt cx="6996600" cy="5200560"/>
                        </a:xfrm>
                      </wpg:grpSpPr>
                      <wps:wsp>
                        <wps:cNvSpPr txBox="1"/>
                        <wps:spPr>
                          <a:xfrm>
                            <a:off x="1734840" y="0"/>
                            <a:ext cx="5247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53960"/>
                            <a:ext cx="1829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720" y="47484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2"/>
                                </a:lnTo>
                                <a:lnTo>
                                  <a:pt x="28" y="52"/>
                                </a:lnTo>
                                <a:lnTo>
                                  <a:pt x="31" y="67"/>
                                </a:lnTo>
                                <a:lnTo>
                                  <a:pt x="33" y="90"/>
                                </a:lnTo>
                                <a:lnTo>
                                  <a:pt x="11" y="90"/>
                                </a:lnTo>
                                <a:lnTo>
                                  <a:pt x="0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80"/>
                                </a:lnTo>
                                <a:lnTo>
                                  <a:pt x="43" y="80"/>
                                </a:lnTo>
                                <a:lnTo>
                                  <a:pt x="42" y="62"/>
                                </a:lnTo>
                                <a:lnTo>
                                  <a:pt x="41" y="50"/>
                                </a:lnTo>
                                <a:lnTo>
                                  <a:pt x="40" y="41"/>
                                </a:lnTo>
                                <a:lnTo>
                                  <a:pt x="37" y="26"/>
                                </a:lnTo>
                                <a:lnTo>
                                  <a:pt x="86" y="26"/>
                                </a:lnTo>
                                <a:lnTo>
                                  <a:pt x="86" y="38"/>
                                </a:lnTo>
                                <a:lnTo>
                                  <a:pt x="86" y="111"/>
                                </a:lnTo>
                                <a:lnTo>
                                  <a:pt x="99" y="95"/>
                                </a:lnTo>
                                <a:lnTo>
                                  <a:pt x="99" y="40"/>
                                </a:lnTo>
                                <a:lnTo>
                                  <a:pt x="91" y="16"/>
                                </a:lnTo>
                                <a:lnTo>
                                  <a:pt x="72" y="10"/>
                                </a:lnTo>
                                <a:lnTo>
                                  <a:pt x="30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7736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24" y="33"/>
                                </a:moveTo>
                                <a:lnTo>
                                  <a:pt x="24" y="33"/>
                                </a:lnTo>
                                <a:lnTo>
                                  <a:pt x="11" y="49"/>
                                </a:lnTo>
                                <a:lnTo>
                                  <a:pt x="7" y="60"/>
                                </a:lnTo>
                                <a:lnTo>
                                  <a:pt x="3" y="72"/>
                                </a:lnTo>
                                <a:lnTo>
                                  <a:pt x="5" y="92"/>
                                </a:lnTo>
                                <a:lnTo>
                                  <a:pt x="4" y="93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lnTo>
                                  <a:pt x="33" y="84"/>
                                </a:lnTo>
                                <a:lnTo>
                                  <a:pt x="20" y="84"/>
                                </a:lnTo>
                                <a:lnTo>
                                  <a:pt x="17" y="69"/>
                                </a:lnTo>
                                <a:lnTo>
                                  <a:pt x="19" y="59"/>
                                </a:lnTo>
                                <a:lnTo>
                                  <a:pt x="21" y="50"/>
                                </a:lnTo>
                                <a:lnTo>
                                  <a:pt x="29" y="37"/>
                                </a:lnTo>
                                <a:lnTo>
                                  <a:pt x="29" y="38"/>
                                </a:lnTo>
                                <a:lnTo>
                                  <a:pt x="38" y="47"/>
                                </a:lnTo>
                                <a:lnTo>
                                  <a:pt x="55" y="65"/>
                                </a:lnTo>
                                <a:lnTo>
                                  <a:pt x="60" y="71"/>
                                </a:lnTo>
                                <a:lnTo>
                                  <a:pt x="77" y="90"/>
                                </a:lnTo>
                                <a:lnTo>
                                  <a:pt x="89" y="106"/>
                                </a:lnTo>
                                <a:lnTo>
                                  <a:pt x="91" y="107"/>
                                </a:lnTo>
                                <a:lnTo>
                                  <a:pt x="99" y="91"/>
                                </a:lnTo>
                                <a:lnTo>
                                  <a:pt x="74" y="61"/>
                                </a:lnTo>
                                <a:lnTo>
                                  <a:pt x="73" y="60"/>
                                </a:lnTo>
                                <a:lnTo>
                                  <a:pt x="86" y="46"/>
                                </a:lnTo>
                                <a:lnTo>
                                  <a:pt x="90" y="34"/>
                                </a:lnTo>
                                <a:lnTo>
                                  <a:pt x="91" y="28"/>
                                </a:lnTo>
                                <a:lnTo>
                                  <a:pt x="93" y="25"/>
                                </a:lnTo>
                                <a:lnTo>
                                  <a:pt x="92" y="18"/>
                                </a:lnTo>
                                <a:lnTo>
                                  <a:pt x="92" y="11"/>
                                </a:lnTo>
                                <a:lnTo>
                                  <a:pt x="87" y="0"/>
                                </a:lnTo>
                                <a:lnTo>
                                  <a:pt x="87" y="1"/>
                                </a:lnTo>
                                <a:lnTo>
                                  <a:pt x="71" y="18"/>
                                </a:lnTo>
                                <a:lnTo>
                                  <a:pt x="71" y="19"/>
                                </a:lnTo>
                                <a:lnTo>
                                  <a:pt x="76" y="29"/>
                                </a:lnTo>
                                <a:lnTo>
                                  <a:pt x="76" y="37"/>
                                </a:lnTo>
                                <a:lnTo>
                                  <a:pt x="76" y="45"/>
                                </a:lnTo>
                                <a:lnTo>
                                  <a:pt x="69" y="57"/>
                                </a:lnTo>
                                <a:lnTo>
                                  <a:pt x="69" y="56"/>
                                </a:lnTo>
                                <a:lnTo>
                                  <a:pt x="60" y="47"/>
                                </a:lnTo>
                                <a:lnTo>
                                  <a:pt x="43" y="29"/>
                                </a:lnTo>
                                <a:lnTo>
                                  <a:pt x="36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474840"/>
                            <a:ext cx="65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5" y="27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61" y="91"/>
                                  </a:moveTo>
                                  <a:lnTo>
                                    <a:pt x="62" y="102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6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6200" y="47736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33" y="49"/>
                                </a:moveTo>
                                <a:lnTo>
                                  <a:pt x="34" y="48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0"/>
                                </a:lnTo>
                                <a:lnTo>
                                  <a:pt x="23" y="20"/>
                                </a:lnTo>
                                <a:lnTo>
                                  <a:pt x="27" y="17"/>
                                </a:lnTo>
                                <a:lnTo>
                                  <a:pt x="41" y="22"/>
                                </a:lnTo>
                                <a:lnTo>
                                  <a:pt x="62" y="36"/>
                                </a:lnTo>
                                <a:lnTo>
                                  <a:pt x="62" y="37"/>
                                </a:lnTo>
                                <a:lnTo>
                                  <a:pt x="66" y="57"/>
                                </a:lnTo>
                                <a:lnTo>
                                  <a:pt x="65" y="82"/>
                                </a:lnTo>
                                <a:lnTo>
                                  <a:pt x="64" y="86"/>
                                </a:lnTo>
                                <a:lnTo>
                                  <a:pt x="9" y="86"/>
                                </a:lnTo>
                                <a:lnTo>
                                  <a:pt x="0" y="103"/>
                                </a:lnTo>
                                <a:lnTo>
                                  <a:pt x="66" y="103"/>
                                </a:lnTo>
                                <a:lnTo>
                                  <a:pt x="76" y="83"/>
                                </a:lnTo>
                                <a:lnTo>
                                  <a:pt x="77" y="69"/>
                                </a:lnTo>
                                <a:lnTo>
                                  <a:pt x="78" y="43"/>
                                </a:lnTo>
                                <a:lnTo>
                                  <a:pt x="75" y="25"/>
                                </a:lnTo>
                                <a:lnTo>
                                  <a:pt x="56" y="10"/>
                                </a:lnTo>
                                <a:lnTo>
                                  <a:pt x="37" y="1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8"/>
                                </a:lnTo>
                                <a:lnTo>
                                  <a:pt x="12" y="52"/>
                                </a:lnTo>
                                <a:lnTo>
                                  <a:pt x="17" y="58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700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9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8" y="37"/>
                                </a:lnTo>
                                <a:lnTo>
                                  <a:pt x="28" y="108"/>
                                </a:lnTo>
                                <a:lnTo>
                                  <a:pt x="43" y="94"/>
                                </a:lnTo>
                                <a:lnTo>
                                  <a:pt x="43" y="32"/>
                                </a:lnTo>
                                <a:lnTo>
                                  <a:pt x="43" y="26"/>
                                </a:lnTo>
                                <a:lnTo>
                                  <a:pt x="41" y="23"/>
                                </a:lnTo>
                                <a:lnTo>
                                  <a:pt x="38" y="19"/>
                                </a:lnTo>
                                <a:lnTo>
                                  <a:pt x="35" y="17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780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8" y="42"/>
                                </a:lnTo>
                                <a:lnTo>
                                  <a:pt x="10" y="51"/>
                                </a:lnTo>
                                <a:lnTo>
                                  <a:pt x="12" y="56"/>
                                </a:lnTo>
                                <a:lnTo>
                                  <a:pt x="14" y="65"/>
                                </a:lnTo>
                                <a:lnTo>
                                  <a:pt x="17" y="79"/>
                                </a:lnTo>
                                <a:lnTo>
                                  <a:pt x="22" y="96"/>
                                </a:lnTo>
                                <a:lnTo>
                                  <a:pt x="26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102"/>
                                </a:lnTo>
                                <a:lnTo>
                                  <a:pt x="54" y="103"/>
                                </a:lnTo>
                                <a:lnTo>
                                  <a:pt x="72" y="91"/>
                                </a:lnTo>
                                <a:lnTo>
                                  <a:pt x="75" y="89"/>
                                </a:lnTo>
                                <a:lnTo>
                                  <a:pt x="85" y="81"/>
                                </a:lnTo>
                                <a:lnTo>
                                  <a:pt x="94" y="68"/>
                                </a:lnTo>
                                <a:lnTo>
                                  <a:pt x="97" y="57"/>
                                </a:lnTo>
                                <a:lnTo>
                                  <a:pt x="100" y="43"/>
                                </a:lnTo>
                                <a:lnTo>
                                  <a:pt x="97" y="23"/>
                                </a:lnTo>
                                <a:lnTo>
                                  <a:pt x="90" y="13"/>
                                </a:lnTo>
                                <a:lnTo>
                                  <a:pt x="69" y="3"/>
                                </a:lnTo>
                                <a:lnTo>
                                  <a:pt x="52" y="6"/>
                                </a:lnTo>
                                <a:lnTo>
                                  <a:pt x="48" y="8"/>
                                </a:lnTo>
                                <a:lnTo>
                                  <a:pt x="40" y="28"/>
                                </a:lnTo>
                                <a:lnTo>
                                  <a:pt x="40" y="30"/>
                                </a:lnTo>
                                <a:lnTo>
                                  <a:pt x="49" y="22"/>
                                </a:lnTo>
                                <a:lnTo>
                                  <a:pt x="56" y="21"/>
                                </a:lnTo>
                                <a:lnTo>
                                  <a:pt x="63" y="20"/>
                                </a:lnTo>
                                <a:lnTo>
                                  <a:pt x="68" y="20"/>
                                </a:lnTo>
                                <a:lnTo>
                                  <a:pt x="74" y="23"/>
                                </a:lnTo>
                                <a:lnTo>
                                  <a:pt x="85" y="36"/>
                                </a:lnTo>
                                <a:lnTo>
                                  <a:pt x="86" y="56"/>
                                </a:lnTo>
                                <a:lnTo>
                                  <a:pt x="78" y="73"/>
                                </a:lnTo>
                                <a:lnTo>
                                  <a:pt x="75" y="76"/>
                                </a:lnTo>
                                <a:lnTo>
                                  <a:pt x="68" y="82"/>
                                </a:lnTo>
                                <a:lnTo>
                                  <a:pt x="62" y="85"/>
                                </a:lnTo>
                                <a:lnTo>
                                  <a:pt x="52" y="86"/>
                                </a:lnTo>
                                <a:lnTo>
                                  <a:pt x="45" y="87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0" y="74"/>
                                </a:lnTo>
                                <a:lnTo>
                                  <a:pt x="25" y="47"/>
                                </a:lnTo>
                                <a:lnTo>
                                  <a:pt x="20" y="22"/>
                                </a:lnTo>
                                <a:lnTo>
                                  <a:pt x="18" y="12"/>
                                </a:lnTo>
                                <a:lnTo>
                                  <a:pt x="17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4680" y="474840"/>
                            <a:ext cx="15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10" y="58"/>
                                  </a:moveTo>
                                  <a:lnTo>
                                    <a:pt x="10" y="11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82" y="11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6200" y="453960"/>
                            <a:ext cx="1168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9000" y="474840"/>
                            <a:ext cx="64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7">
                                  <a:moveTo>
                                    <a:pt x="88" y="59"/>
                                  </a:moveTo>
                                  <a:lnTo>
                                    <a:pt x="88" y="68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7">
                                  <a:moveTo>
                                    <a:pt x="54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080" y="47700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16"/>
                                </a:moveTo>
                                <a:lnTo>
                                  <a:pt x="0" y="17"/>
                                </a:lnTo>
                                <a:lnTo>
                                  <a:pt x="11" y="22"/>
                                </a:lnTo>
                                <a:lnTo>
                                  <a:pt x="17" y="26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59"/>
                                </a:lnTo>
                                <a:lnTo>
                                  <a:pt x="20" y="66"/>
                                </a:lnTo>
                                <a:lnTo>
                                  <a:pt x="13" y="78"/>
                                </a:lnTo>
                                <a:lnTo>
                                  <a:pt x="13" y="78"/>
                                </a:lnTo>
                                <a:lnTo>
                                  <a:pt x="24" y="74"/>
                                </a:lnTo>
                                <a:lnTo>
                                  <a:pt x="24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5"/>
                                </a:lnTo>
                                <a:lnTo>
                                  <a:pt x="42" y="45"/>
                                </a:lnTo>
                                <a:lnTo>
                                  <a:pt x="43" y="30"/>
                                </a:lnTo>
                                <a:lnTo>
                                  <a:pt x="31" y="14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77000"/>
                            <a:ext cx="29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5"/>
                                </a:lnTo>
                                <a:lnTo>
                                  <a:pt x="27" y="29"/>
                                </a:lnTo>
                                <a:lnTo>
                                  <a:pt x="33" y="36"/>
                                </a:lnTo>
                                <a:lnTo>
                                  <a:pt x="34" y="37"/>
                                </a:lnTo>
                                <a:lnTo>
                                  <a:pt x="36" y="52"/>
                                </a:lnTo>
                                <a:lnTo>
                                  <a:pt x="36" y="62"/>
                                </a:lnTo>
                                <a:lnTo>
                                  <a:pt x="37" y="72"/>
                                </a:lnTo>
                                <a:lnTo>
                                  <a:pt x="36" y="87"/>
                                </a:lnTo>
                                <a:lnTo>
                                  <a:pt x="7" y="87"/>
                                </a:lnTo>
                                <a:lnTo>
                                  <a:pt x="0" y="104"/>
                                </a:lnTo>
                                <a:lnTo>
                                  <a:pt x="34" y="104"/>
                                </a:lnTo>
                                <a:lnTo>
                                  <a:pt x="46" y="84"/>
                                </a:lnTo>
                                <a:lnTo>
                                  <a:pt x="46" y="23"/>
                                </a:lnTo>
                                <a:lnTo>
                                  <a:pt x="39" y="15"/>
                                </a:lnTo>
                                <a:lnTo>
                                  <a:pt x="33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477000"/>
                            <a:ext cx="28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9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8" y="37"/>
                                </a:lnTo>
                                <a:lnTo>
                                  <a:pt x="28" y="108"/>
                                </a:lnTo>
                                <a:lnTo>
                                  <a:pt x="43" y="94"/>
                                </a:lnTo>
                                <a:lnTo>
                                  <a:pt x="43" y="32"/>
                                </a:lnTo>
                                <a:lnTo>
                                  <a:pt x="43" y="26"/>
                                </a:lnTo>
                                <a:lnTo>
                                  <a:pt x="41" y="23"/>
                                </a:lnTo>
                                <a:lnTo>
                                  <a:pt x="38" y="19"/>
                                </a:lnTo>
                                <a:lnTo>
                                  <a:pt x="35" y="17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7484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2"/>
                                </a:lnTo>
                                <a:lnTo>
                                  <a:pt x="28" y="52"/>
                                </a:lnTo>
                                <a:lnTo>
                                  <a:pt x="31" y="67"/>
                                </a:lnTo>
                                <a:lnTo>
                                  <a:pt x="33" y="90"/>
                                </a:lnTo>
                                <a:lnTo>
                                  <a:pt x="11" y="90"/>
                                </a:lnTo>
                                <a:lnTo>
                                  <a:pt x="0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80"/>
                                </a:lnTo>
                                <a:lnTo>
                                  <a:pt x="43" y="80"/>
                                </a:lnTo>
                                <a:lnTo>
                                  <a:pt x="42" y="62"/>
                                </a:lnTo>
                                <a:lnTo>
                                  <a:pt x="41" y="50"/>
                                </a:lnTo>
                                <a:lnTo>
                                  <a:pt x="40" y="41"/>
                                </a:lnTo>
                                <a:lnTo>
                                  <a:pt x="37" y="26"/>
                                </a:lnTo>
                                <a:lnTo>
                                  <a:pt x="86" y="26"/>
                                </a:lnTo>
                                <a:lnTo>
                                  <a:pt x="86" y="38"/>
                                </a:lnTo>
                                <a:lnTo>
                                  <a:pt x="86" y="111"/>
                                </a:lnTo>
                                <a:lnTo>
                                  <a:pt x="99" y="95"/>
                                </a:lnTo>
                                <a:lnTo>
                                  <a:pt x="99" y="40"/>
                                </a:lnTo>
                                <a:lnTo>
                                  <a:pt x="91" y="16"/>
                                </a:lnTo>
                                <a:lnTo>
                                  <a:pt x="72" y="10"/>
                                </a:lnTo>
                                <a:lnTo>
                                  <a:pt x="30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477000"/>
                            <a:ext cx="29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">
                                <a:moveTo>
                                  <a:pt x="28" y="6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17" y="21"/>
                                </a:lnTo>
                                <a:lnTo>
                                  <a:pt x="22" y="25"/>
                                </a:lnTo>
                                <a:lnTo>
                                  <a:pt x="27" y="29"/>
                                </a:lnTo>
                                <a:lnTo>
                                  <a:pt x="33" y="36"/>
                                </a:lnTo>
                                <a:lnTo>
                                  <a:pt x="34" y="37"/>
                                </a:lnTo>
                                <a:lnTo>
                                  <a:pt x="36" y="52"/>
                                </a:lnTo>
                                <a:lnTo>
                                  <a:pt x="36" y="62"/>
                                </a:lnTo>
                                <a:lnTo>
                                  <a:pt x="37" y="72"/>
                                </a:lnTo>
                                <a:lnTo>
                                  <a:pt x="36" y="87"/>
                                </a:lnTo>
                                <a:lnTo>
                                  <a:pt x="7" y="87"/>
                                </a:lnTo>
                                <a:lnTo>
                                  <a:pt x="0" y="104"/>
                                </a:lnTo>
                                <a:lnTo>
                                  <a:pt x="34" y="104"/>
                                </a:lnTo>
                                <a:lnTo>
                                  <a:pt x="46" y="84"/>
                                </a:lnTo>
                                <a:lnTo>
                                  <a:pt x="46" y="23"/>
                                </a:lnTo>
                                <a:lnTo>
                                  <a:pt x="39" y="15"/>
                                </a:lnTo>
                                <a:lnTo>
                                  <a:pt x="33" y="11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4920" y="474840"/>
                            <a:ext cx="15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10" y="58"/>
                                  </a:moveTo>
                                  <a:lnTo>
                                    <a:pt x="10" y="11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82" y="11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8160" y="229176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22993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7760" y="2300760"/>
                            <a:ext cx="57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6880" y="229176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3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2299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2299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23011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043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23043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230112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3043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230112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30112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30508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230112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3011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3011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30004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2302560"/>
                            <a:ext cx="6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1280"/>
                            <a:ext cx="6996600" cy="134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590360"/>
                            <a:ext cx="6827040" cy="47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91688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6" y="0"/>
                                </a:moveTo>
                                <a:lnTo>
                                  <a:pt x="0" y="0"/>
                                </a:lnTo>
                                <a:lnTo>
                                  <a:pt x="107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632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7" h="0">
                                <a:moveTo>
                                  <a:pt x="10746" y="0"/>
                                </a:moveTo>
                                <a:lnTo>
                                  <a:pt x="0" y="0"/>
                                </a:lnTo>
                                <a:lnTo>
                                  <a:pt x="107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3951720"/>
                            <a:ext cx="15228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39600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9760" y="3961800"/>
                            <a:ext cx="590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7080" y="3961800"/>
                            <a:ext cx="590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2560" y="39603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840" y="39603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3360" y="396504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0840" y="396828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96504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39650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0320" y="396504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00240" y="3965400"/>
                            <a:ext cx="86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9661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96504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396612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39682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39650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396936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9682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396540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7160" y="448956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760" y="4463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446544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21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0160" y="44607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0240" y="446472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2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63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44607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000" y="44632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53888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7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1800" y="428184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9040" y="425340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27440" y="4255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425376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2552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425772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21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520" y="42534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840" y="425520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0480" y="4253400"/>
                            <a:ext cx="172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560" y="43358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0">
                                <a:moveTo>
                                  <a:pt x="9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22100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22100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422100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22100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22100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000" y="422928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42451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4227120"/>
                            <a:ext cx="4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2451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2451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42451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245120"/>
                            <a:ext cx="54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42451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22784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24512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4227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42451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2451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42451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24512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8360" y="4245120"/>
                            <a:ext cx="547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4" y="7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4960" y="424512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24" y="12"/>
                                </a:moveTo>
                                <a:lnTo>
                                  <a:pt x="13" y="24"/>
                                </a:lnTo>
                                <a:lnTo>
                                  <a:pt x="6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93"/>
                                </a:lnTo>
                                <a:lnTo>
                                  <a:pt x="17" y="93"/>
                                </a:lnTo>
                                <a:lnTo>
                                  <a:pt x="22" y="54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6" y="20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6" y="72"/>
                                </a:lnTo>
                                <a:lnTo>
                                  <a:pt x="50" y="82"/>
                                </a:lnTo>
                                <a:lnTo>
                                  <a:pt x="44" y="82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35" y="89"/>
                                </a:lnTo>
                                <a:lnTo>
                                  <a:pt x="37" y="93"/>
                                </a:lnTo>
                                <a:lnTo>
                                  <a:pt x="41" y="94"/>
                                </a:lnTo>
                                <a:lnTo>
                                  <a:pt x="48" y="94"/>
                                </a:lnTo>
                                <a:lnTo>
                                  <a:pt x="70" y="89"/>
                                </a:lnTo>
                                <a:lnTo>
                                  <a:pt x="85" y="74"/>
                                </a:lnTo>
                                <a:lnTo>
                                  <a:pt x="90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22"/>
                                </a:lnTo>
                                <a:lnTo>
                                  <a:pt x="74" y="6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22784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2451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9" y="54"/>
                                </a:lnTo>
                                <a:lnTo>
                                  <a:pt x="49" y="69"/>
                                </a:lnTo>
                                <a:lnTo>
                                  <a:pt x="50" y="81"/>
                                </a:lnTo>
                                <a:lnTo>
                                  <a:pt x="50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79"/>
                                </a:lnTo>
                                <a:lnTo>
                                  <a:pt x="66" y="65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1" y="22"/>
                                </a:lnTo>
                                <a:lnTo>
                                  <a:pt x="81" y="13"/>
                                </a:lnTo>
                                <a:lnTo>
                                  <a:pt x="8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9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2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424512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2451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2451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2451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2451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26" y="46"/>
                                </a:moveTo>
                                <a:lnTo>
                                  <a:pt x="29" y="23"/>
                                </a:lnTo>
                                <a:lnTo>
                                  <a:pt x="42" y="11"/>
                                </a:lnTo>
                                <a:lnTo>
                                  <a:pt x="46" y="4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4" y="12"/>
                                </a:lnTo>
                                <a:lnTo>
                                  <a:pt x="12" y="26"/>
                                </a:lnTo>
                                <a:lnTo>
                                  <a:pt x="8" y="47"/>
                                </a:lnTo>
                                <a:lnTo>
                                  <a:pt x="9" y="50"/>
                                </a:lnTo>
                                <a:lnTo>
                                  <a:pt x="14" y="93"/>
                                </a:lnTo>
                                <a:lnTo>
                                  <a:pt x="33" y="93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2451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3760" y="4245120"/>
                            <a:ext cx="115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3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360" y="422856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2451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42451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24512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0" y="85"/>
                                </a:moveTo>
                                <a:lnTo>
                                  <a:pt x="0" y="93"/>
                                </a:lnTo>
                                <a:lnTo>
                                  <a:pt x="41" y="93"/>
                                </a:lnTo>
                                <a:lnTo>
                                  <a:pt x="45" y="89"/>
                                </a:lnTo>
                                <a:lnTo>
                                  <a:pt x="45" y="6"/>
                                </a:lnTo>
                                <a:lnTo>
                                  <a:pt x="3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5"/>
                                </a:lnTo>
                                <a:lnTo>
                                  <a:pt x="5" y="12"/>
                                </a:lnTo>
                                <a:lnTo>
                                  <a:pt x="26" y="12"/>
                                </a:lnTo>
                                <a:lnTo>
                                  <a:pt x="27" y="17"/>
                                </a:lnTo>
                                <a:lnTo>
                                  <a:pt x="27" y="79"/>
                                </a:lnTo>
                                <a:lnTo>
                                  <a:pt x="2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2451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24512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422928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24512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2451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245120"/>
                            <a:ext cx="54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238480"/>
                            <a:ext cx="3469680" cy="157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503800"/>
                            <a:ext cx="9187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711520"/>
                            <a:ext cx="102096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711520"/>
                            <a:ext cx="152460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711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980080"/>
                            <a:ext cx="15289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3206160"/>
                            <a:ext cx="15289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3422520"/>
                            <a:ext cx="51696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206160"/>
                            <a:ext cx="51696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422520"/>
                            <a:ext cx="91440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629160"/>
                            <a:ext cx="253188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2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3629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43144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43144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33316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9" y="23"/>
                                </a:moveTo>
                                <a:lnTo>
                                  <a:pt x="2" y="38"/>
                                </a:lnTo>
                                <a:lnTo>
                                  <a:pt x="2" y="39"/>
                                </a:lnTo>
                                <a:lnTo>
                                  <a:pt x="40" y="39"/>
                                </a:lnTo>
                                <a:lnTo>
                                  <a:pt x="45" y="40"/>
                                </a:lnTo>
                                <a:lnTo>
                                  <a:pt x="49" y="44"/>
                                </a:lnTo>
                                <a:lnTo>
                                  <a:pt x="50" y="50"/>
                                </a:lnTo>
                                <a:lnTo>
                                  <a:pt x="50" y="77"/>
                                </a:lnTo>
                                <a:lnTo>
                                  <a:pt x="12" y="77"/>
                                </a:lnTo>
                                <a:lnTo>
                                  <a:pt x="0" y="104"/>
                                </a:lnTo>
                                <a:lnTo>
                                  <a:pt x="70" y="104"/>
                                </a:lnTo>
                                <a:lnTo>
                                  <a:pt x="81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27"/>
                                </a:lnTo>
                                <a:lnTo>
                                  <a:pt x="66" y="23"/>
                                </a:lnTo>
                                <a:lnTo>
                                  <a:pt x="62" y="18"/>
                                </a:lnTo>
                                <a:lnTo>
                                  <a:pt x="57" y="14"/>
                                </a:lnTo>
                                <a:lnTo>
                                  <a:pt x="53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2334960"/>
                            <a:ext cx="29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7">
                                <a:moveTo>
                                  <a:pt x="7" y="76"/>
                                </a:moveTo>
                                <a:lnTo>
                                  <a:pt x="8" y="75"/>
                                </a:lnTo>
                                <a:lnTo>
                                  <a:pt x="19" y="67"/>
                                </a:lnTo>
                                <a:lnTo>
                                  <a:pt x="37" y="51"/>
                                </a:lnTo>
                                <a:lnTo>
                                  <a:pt x="39" y="48"/>
                                </a:lnTo>
                                <a:lnTo>
                                  <a:pt x="47" y="35"/>
                                </a:lnTo>
                                <a:lnTo>
                                  <a:pt x="44" y="26"/>
                                </a:lnTo>
                                <a:lnTo>
                                  <a:pt x="36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23" y="34"/>
                                </a:lnTo>
                                <a:lnTo>
                                  <a:pt x="20" y="47"/>
                                </a:lnTo>
                                <a:lnTo>
                                  <a:pt x="16" y="59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3349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7" y="76"/>
                                </a:moveTo>
                                <a:lnTo>
                                  <a:pt x="8" y="75"/>
                                </a:lnTo>
                                <a:lnTo>
                                  <a:pt x="19" y="67"/>
                                </a:lnTo>
                                <a:lnTo>
                                  <a:pt x="37" y="51"/>
                                </a:lnTo>
                                <a:lnTo>
                                  <a:pt x="39" y="48"/>
                                </a:lnTo>
                                <a:lnTo>
                                  <a:pt x="47" y="35"/>
                                </a:lnTo>
                                <a:lnTo>
                                  <a:pt x="44" y="26"/>
                                </a:lnTo>
                                <a:lnTo>
                                  <a:pt x="36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23" y="34"/>
                                </a:lnTo>
                                <a:lnTo>
                                  <a:pt x="20" y="47"/>
                                </a:lnTo>
                                <a:lnTo>
                                  <a:pt x="16" y="59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333160"/>
                            <a:ext cx="54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9">
                                <a:moveTo>
                                  <a:pt x="25" y="86"/>
                                </a:moveTo>
                                <a:lnTo>
                                  <a:pt x="25" y="39"/>
                                </a:lnTo>
                                <a:lnTo>
                                  <a:pt x="64" y="39"/>
                                </a:lnTo>
                                <a:lnTo>
                                  <a:pt x="68" y="53"/>
                                </a:lnTo>
                                <a:lnTo>
                                  <a:pt x="68" y="108"/>
                                </a:lnTo>
                                <a:lnTo>
                                  <a:pt x="72" y="108"/>
                                </a:lnTo>
                                <a:lnTo>
                                  <a:pt x="86" y="94"/>
                                </a:lnTo>
                                <a:lnTo>
                                  <a:pt x="86" y="49"/>
                                </a:lnTo>
                                <a:lnTo>
                                  <a:pt x="81" y="30"/>
                                </a:lnTo>
                                <a:lnTo>
                                  <a:pt x="66" y="15"/>
                                </a:lnTo>
                                <a:lnTo>
                                  <a:pt x="49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43"/>
                                </a:lnTo>
                                <a:lnTo>
                                  <a:pt x="8" y="67"/>
                                </a:lnTo>
                                <a:lnTo>
                                  <a:pt x="8" y="108"/>
                                </a:lnTo>
                                <a:lnTo>
                                  <a:pt x="12" y="108"/>
                                </a:lnTo>
                                <a:lnTo>
                                  <a:pt x="25" y="90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33100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6" y="83"/>
                                </a:moveTo>
                                <a:lnTo>
                                  <a:pt x="0" y="111"/>
                                </a:lnTo>
                                <a:lnTo>
                                  <a:pt x="12" y="107"/>
                                </a:lnTo>
                                <a:lnTo>
                                  <a:pt x="28" y="92"/>
                                </a:lnTo>
                                <a:lnTo>
                                  <a:pt x="36" y="74"/>
                                </a:lnTo>
                                <a:lnTo>
                                  <a:pt x="38" y="78"/>
                                </a:lnTo>
                                <a:lnTo>
                                  <a:pt x="43" y="111"/>
                                </a:lnTo>
                                <a:lnTo>
                                  <a:pt x="45" y="111"/>
                                </a:lnTo>
                                <a:lnTo>
                                  <a:pt x="53" y="89"/>
                                </a:lnTo>
                                <a:lnTo>
                                  <a:pt x="53" y="86"/>
                                </a:lnTo>
                                <a:lnTo>
                                  <a:pt x="52" y="72"/>
                                </a:lnTo>
                                <a:lnTo>
                                  <a:pt x="48" y="46"/>
                                </a:lnTo>
                                <a:lnTo>
                                  <a:pt x="44" y="26"/>
                                </a:lnTo>
                                <a:lnTo>
                                  <a:pt x="37" y="1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51"/>
                                </a:lnTo>
                                <a:lnTo>
                                  <a:pt x="32" y="61"/>
                                </a:lnTo>
                                <a:lnTo>
                                  <a:pt x="26" y="75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332440"/>
                            <a:ext cx="26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0">
                                <a:moveTo>
                                  <a:pt x="41" y="71"/>
                                </a:moveTo>
                                <a:lnTo>
                                  <a:pt x="41" y="33"/>
                                </a:lnTo>
                                <a:lnTo>
                                  <a:pt x="30" y="12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2" y="44"/>
                                </a:lnTo>
                                <a:lnTo>
                                  <a:pt x="22" y="109"/>
                                </a:lnTo>
                                <a:lnTo>
                                  <a:pt x="24" y="109"/>
                                </a:lnTo>
                                <a:lnTo>
                                  <a:pt x="41" y="85"/>
                                </a:lnTo>
                                <a:lnTo>
                                  <a:pt x="4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880" y="233316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0" y="3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45" y="77"/>
                                  </a:moveTo>
                                  <a:lnTo>
                                    <a:pt x="41" y="106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8600" y="246132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9" y="23"/>
                                </a:moveTo>
                                <a:lnTo>
                                  <a:pt x="2" y="38"/>
                                </a:lnTo>
                                <a:lnTo>
                                  <a:pt x="2" y="39"/>
                                </a:lnTo>
                                <a:lnTo>
                                  <a:pt x="40" y="39"/>
                                </a:lnTo>
                                <a:lnTo>
                                  <a:pt x="45" y="40"/>
                                </a:lnTo>
                                <a:lnTo>
                                  <a:pt x="49" y="44"/>
                                </a:lnTo>
                                <a:lnTo>
                                  <a:pt x="50" y="50"/>
                                </a:lnTo>
                                <a:lnTo>
                                  <a:pt x="50" y="77"/>
                                </a:lnTo>
                                <a:lnTo>
                                  <a:pt x="12" y="77"/>
                                </a:lnTo>
                                <a:lnTo>
                                  <a:pt x="0" y="104"/>
                                </a:lnTo>
                                <a:lnTo>
                                  <a:pt x="70" y="104"/>
                                </a:lnTo>
                                <a:lnTo>
                                  <a:pt x="81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27"/>
                                </a:lnTo>
                                <a:lnTo>
                                  <a:pt x="66" y="23"/>
                                </a:lnTo>
                                <a:lnTo>
                                  <a:pt x="62" y="18"/>
                                </a:lnTo>
                                <a:lnTo>
                                  <a:pt x="57" y="14"/>
                                </a:lnTo>
                                <a:lnTo>
                                  <a:pt x="53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46384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7" y="76"/>
                                </a:moveTo>
                                <a:lnTo>
                                  <a:pt x="8" y="75"/>
                                </a:lnTo>
                                <a:lnTo>
                                  <a:pt x="19" y="67"/>
                                </a:lnTo>
                                <a:lnTo>
                                  <a:pt x="37" y="51"/>
                                </a:lnTo>
                                <a:lnTo>
                                  <a:pt x="39" y="48"/>
                                </a:lnTo>
                                <a:lnTo>
                                  <a:pt x="47" y="35"/>
                                </a:lnTo>
                                <a:lnTo>
                                  <a:pt x="44" y="26"/>
                                </a:lnTo>
                                <a:lnTo>
                                  <a:pt x="36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23" y="34"/>
                                </a:lnTo>
                                <a:lnTo>
                                  <a:pt x="20" y="47"/>
                                </a:lnTo>
                                <a:lnTo>
                                  <a:pt x="16" y="59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46384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7" y="76"/>
                                </a:moveTo>
                                <a:lnTo>
                                  <a:pt x="8" y="75"/>
                                </a:lnTo>
                                <a:lnTo>
                                  <a:pt x="19" y="67"/>
                                </a:lnTo>
                                <a:lnTo>
                                  <a:pt x="37" y="51"/>
                                </a:lnTo>
                                <a:lnTo>
                                  <a:pt x="39" y="48"/>
                                </a:lnTo>
                                <a:lnTo>
                                  <a:pt x="47" y="35"/>
                                </a:lnTo>
                                <a:lnTo>
                                  <a:pt x="44" y="26"/>
                                </a:lnTo>
                                <a:lnTo>
                                  <a:pt x="36" y="18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23" y="34"/>
                                </a:lnTo>
                                <a:lnTo>
                                  <a:pt x="20" y="47"/>
                                </a:lnTo>
                                <a:lnTo>
                                  <a:pt x="16" y="59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246132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25" y="86"/>
                                </a:moveTo>
                                <a:lnTo>
                                  <a:pt x="25" y="39"/>
                                </a:lnTo>
                                <a:lnTo>
                                  <a:pt x="64" y="39"/>
                                </a:lnTo>
                                <a:lnTo>
                                  <a:pt x="68" y="53"/>
                                </a:lnTo>
                                <a:lnTo>
                                  <a:pt x="68" y="108"/>
                                </a:lnTo>
                                <a:lnTo>
                                  <a:pt x="72" y="108"/>
                                </a:lnTo>
                                <a:lnTo>
                                  <a:pt x="86" y="94"/>
                                </a:lnTo>
                                <a:lnTo>
                                  <a:pt x="86" y="49"/>
                                </a:lnTo>
                                <a:lnTo>
                                  <a:pt x="81" y="30"/>
                                </a:lnTo>
                                <a:lnTo>
                                  <a:pt x="66" y="15"/>
                                </a:lnTo>
                                <a:lnTo>
                                  <a:pt x="49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43"/>
                                </a:lnTo>
                                <a:lnTo>
                                  <a:pt x="8" y="67"/>
                                </a:lnTo>
                                <a:lnTo>
                                  <a:pt x="8" y="108"/>
                                </a:lnTo>
                                <a:lnTo>
                                  <a:pt x="12" y="108"/>
                                </a:lnTo>
                                <a:lnTo>
                                  <a:pt x="25" y="90"/>
                                </a:lnTo>
                                <a:lnTo>
                                  <a:pt x="2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5081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4"/>
                                </a:moveTo>
                                <a:lnTo>
                                  <a:pt x="34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4555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18" y="29"/>
                                </a:moveTo>
                                <a:lnTo>
                                  <a:pt x="22" y="30"/>
                                </a:lnTo>
                                <a:lnTo>
                                  <a:pt x="29" y="35"/>
                                </a:lnTo>
                                <a:lnTo>
                                  <a:pt x="29" y="87"/>
                                </a:lnTo>
                                <a:lnTo>
                                  <a:pt x="12" y="87"/>
                                </a:lnTo>
                                <a:lnTo>
                                  <a:pt x="0" y="114"/>
                                </a:lnTo>
                                <a:lnTo>
                                  <a:pt x="57" y="114"/>
                                </a:lnTo>
                                <a:lnTo>
                                  <a:pt x="71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0"/>
                                </a:lnTo>
                                <a:lnTo>
                                  <a:pt x="34" y="6"/>
                                </a:lnTo>
                                <a:lnTo>
                                  <a:pt x="25" y="11"/>
                                </a:lnTo>
                                <a:lnTo>
                                  <a:pt x="17" y="16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lnTo>
                                  <a:pt x="12" y="27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46132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9" y="23"/>
                                </a:moveTo>
                                <a:lnTo>
                                  <a:pt x="2" y="38"/>
                                </a:lnTo>
                                <a:lnTo>
                                  <a:pt x="2" y="39"/>
                                </a:lnTo>
                                <a:lnTo>
                                  <a:pt x="40" y="39"/>
                                </a:lnTo>
                                <a:lnTo>
                                  <a:pt x="45" y="40"/>
                                </a:lnTo>
                                <a:lnTo>
                                  <a:pt x="49" y="44"/>
                                </a:lnTo>
                                <a:lnTo>
                                  <a:pt x="50" y="50"/>
                                </a:lnTo>
                                <a:lnTo>
                                  <a:pt x="50" y="77"/>
                                </a:lnTo>
                                <a:lnTo>
                                  <a:pt x="12" y="77"/>
                                </a:lnTo>
                                <a:lnTo>
                                  <a:pt x="0" y="104"/>
                                </a:lnTo>
                                <a:lnTo>
                                  <a:pt x="70" y="104"/>
                                </a:lnTo>
                                <a:lnTo>
                                  <a:pt x="81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27"/>
                                </a:lnTo>
                                <a:lnTo>
                                  <a:pt x="66" y="23"/>
                                </a:lnTo>
                                <a:lnTo>
                                  <a:pt x="62" y="18"/>
                                </a:lnTo>
                                <a:lnTo>
                                  <a:pt x="57" y="14"/>
                                </a:lnTo>
                                <a:lnTo>
                                  <a:pt x="53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6132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8" y="22"/>
                                </a:move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41" y="39"/>
                                </a:lnTo>
                                <a:lnTo>
                                  <a:pt x="46" y="40"/>
                                </a:lnTo>
                                <a:lnTo>
                                  <a:pt x="51" y="44"/>
                                </a:lnTo>
                                <a:lnTo>
                                  <a:pt x="52" y="49"/>
                                </a:lnTo>
                                <a:lnTo>
                                  <a:pt x="52" y="108"/>
                                </a:lnTo>
                                <a:lnTo>
                                  <a:pt x="70" y="85"/>
                                </a:lnTo>
                                <a:lnTo>
                                  <a:pt x="70" y="27"/>
                                </a:lnTo>
                                <a:lnTo>
                                  <a:pt x="67" y="23"/>
                                </a:lnTo>
                                <a:lnTo>
                                  <a:pt x="63" y="18"/>
                                </a:lnTo>
                                <a:lnTo>
                                  <a:pt x="58" y="14"/>
                                </a:lnTo>
                                <a:lnTo>
                                  <a:pt x="54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4620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70" y="0"/>
                                </a:moveTo>
                                <a:lnTo>
                                  <a:pt x="50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43"/>
                                </a:lnTo>
                                <a:lnTo>
                                  <a:pt x="59" y="51"/>
                                </a:lnTo>
                                <a:lnTo>
                                  <a:pt x="61" y="55"/>
                                </a:lnTo>
                                <a:lnTo>
                                  <a:pt x="58" y="63"/>
                                </a:lnTo>
                                <a:lnTo>
                                  <a:pt x="58" y="64"/>
                                </a:lnTo>
                                <a:lnTo>
                                  <a:pt x="47" y="74"/>
                                </a:lnTo>
                                <a:lnTo>
                                  <a:pt x="46" y="72"/>
                                </a:lnTo>
                                <a:lnTo>
                                  <a:pt x="42" y="50"/>
                                </a:lnTo>
                                <a:lnTo>
                                  <a:pt x="38" y="36"/>
                                </a:lnTo>
                                <a:lnTo>
                                  <a:pt x="35" y="2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17" y="41"/>
                                </a:lnTo>
                                <a:lnTo>
                                  <a:pt x="21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9" y="84"/>
                                </a:lnTo>
                                <a:lnTo>
                                  <a:pt x="0" y="115"/>
                                </a:lnTo>
                                <a:lnTo>
                                  <a:pt x="39" y="97"/>
                                </a:lnTo>
                                <a:lnTo>
                                  <a:pt x="57" y="88"/>
                                </a:lnTo>
                                <a:lnTo>
                                  <a:pt x="71" y="74"/>
                                </a:lnTo>
                                <a:lnTo>
                                  <a:pt x="74" y="71"/>
                                </a:lnTo>
                                <a:lnTo>
                                  <a:pt x="79" y="49"/>
                                </a:lnTo>
                                <a:lnTo>
                                  <a:pt x="77" y="26"/>
                                </a:ln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25081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7" y="34"/>
                                </a:moveTo>
                                <a:lnTo>
                                  <a:pt x="34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245556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4">
                                <a:moveTo>
                                  <a:pt x="55" y="113"/>
                                </a:moveTo>
                                <a:lnTo>
                                  <a:pt x="67" y="87"/>
                                </a:lnTo>
                                <a:lnTo>
                                  <a:pt x="22" y="87"/>
                                </a:lnTo>
                                <a:lnTo>
                                  <a:pt x="27" y="77"/>
                                </a:lnTo>
                                <a:lnTo>
                                  <a:pt x="40" y="66"/>
                                </a:lnTo>
                                <a:lnTo>
                                  <a:pt x="58" y="45"/>
                                </a:lnTo>
                                <a:lnTo>
                                  <a:pt x="63" y="28"/>
                                </a:lnTo>
                                <a:lnTo>
                                  <a:pt x="63" y="20"/>
                                </a:lnTo>
                                <a:lnTo>
                                  <a:pt x="48" y="3"/>
                                </a:lnTo>
                                <a:lnTo>
                                  <a:pt x="30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23" y="22"/>
                                </a:lnTo>
                                <a:lnTo>
                                  <a:pt x="32" y="29"/>
                                </a:lnTo>
                                <a:lnTo>
                                  <a:pt x="39" y="41"/>
                                </a:lnTo>
                                <a:lnTo>
                                  <a:pt x="30" y="59"/>
                                </a:lnTo>
                                <a:lnTo>
                                  <a:pt x="29" y="60"/>
                                </a:lnTo>
                                <a:lnTo>
                                  <a:pt x="8" y="88"/>
                                </a:lnTo>
                                <a:lnTo>
                                  <a:pt x="0" y="106"/>
                                </a:lnTo>
                                <a:lnTo>
                                  <a:pt x="0" y="113"/>
                                </a:lnTo>
                                <a:lnTo>
                                  <a:pt x="5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305080"/>
                            <a:ext cx="125280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920" y="25945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6560" y="256464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25668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1040" y="256464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3400" y="256788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9">
                                <a:moveTo>
                                  <a:pt x="16" y="57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9"/>
                                </a:lnTo>
                                <a:lnTo>
                                  <a:pt x="42" y="88"/>
                                </a:lnTo>
                                <a:lnTo>
                                  <a:pt x="31" y="59"/>
                                </a:lnTo>
                                <a:lnTo>
                                  <a:pt x="29" y="54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9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2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6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256968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3">
                                <a:moveTo>
                                  <a:pt x="8" y="42"/>
                                </a:move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lnTo>
                                  <a:pt x="9" y="50"/>
                                </a:lnTo>
                                <a:lnTo>
                                  <a:pt x="20" y="27"/>
                                </a:lnTo>
                                <a:lnTo>
                                  <a:pt x="23" y="2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2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91400" y="2565360"/>
                            <a:ext cx="60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4" y="94"/>
                                  </a:moveTo>
                                  <a:lnTo>
                                    <a:pt x="49" y="9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4840" y="25660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5760" y="28263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4200" y="279648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90" y="60"/>
                                  </a:moveTo>
                                  <a:lnTo>
                                    <a:pt x="90" y="6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7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2320" y="279828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90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440" y="307908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5080" y="30492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304920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30510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30492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04920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73" y="22"/>
                                </a:moveTo>
                                <a:lnTo>
                                  <a:pt x="55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60" y="33"/>
                                </a:lnTo>
                                <a:lnTo>
                                  <a:pt x="68" y="55"/>
                                </a:lnTo>
                                <a:lnTo>
                                  <a:pt x="68" y="60"/>
                                </a:lnTo>
                                <a:lnTo>
                                  <a:pt x="67" y="81"/>
                                </a:lnTo>
                                <a:lnTo>
                                  <a:pt x="60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59" y="109"/>
                                </a:lnTo>
                                <a:lnTo>
                                  <a:pt x="73" y="89"/>
                                </a:lnTo>
                                <a:lnTo>
                                  <a:pt x="78" y="74"/>
                                </a:lnTo>
                                <a:lnTo>
                                  <a:pt x="80" y="66"/>
                                </a:lnTo>
                                <a:lnTo>
                                  <a:pt x="83" y="56"/>
                                </a:lnTo>
                                <a:lnTo>
                                  <a:pt x="82" y="42"/>
                                </a:lnTo>
                                <a:lnTo>
                                  <a:pt x="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0960" y="33109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4360" y="32810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328284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3282840"/>
                            <a:ext cx="66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9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89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32828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7960" y="35211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1360" y="349128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240" y="34930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0" y="349308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349128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0" y="56"/>
                                </a:moveTo>
                                <a:lnTo>
                                  <a:pt x="80" y="114"/>
                                </a:lnTo>
                                <a:lnTo>
                                  <a:pt x="92" y="98"/>
                                </a:lnTo>
                                <a:lnTo>
                                  <a:pt x="92" y="38"/>
                                </a:lnTo>
                                <a:lnTo>
                                  <a:pt x="90" y="31"/>
                                </a:lnTo>
                                <a:lnTo>
                                  <a:pt x="83" y="23"/>
                                </a:lnTo>
                                <a:lnTo>
                                  <a:pt x="74" y="13"/>
                                </a:lnTo>
                                <a:lnTo>
                                  <a:pt x="65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4"/>
                                </a:lnTo>
                                <a:lnTo>
                                  <a:pt x="17" y="101"/>
                                </a:lnTo>
                                <a:lnTo>
                                  <a:pt x="17" y="27"/>
                                </a:lnTo>
                                <a:lnTo>
                                  <a:pt x="67" y="27"/>
                                </a:lnTo>
                                <a:lnTo>
                                  <a:pt x="70" y="33"/>
                                </a:lnTo>
                                <a:lnTo>
                                  <a:pt x="76" y="38"/>
                                </a:lnTo>
                                <a:lnTo>
                                  <a:pt x="80" y="46"/>
                                </a:lnTo>
                                <a:lnTo>
                                  <a:pt x="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349128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67" y="99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4"/>
                                </a:lnTo>
                                <a:lnTo>
                                  <a:pt x="6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9600" y="3496320"/>
                            <a:ext cx="399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8" y="4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44" y="42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39640" y="349308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34920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9" y="20"/>
                                </a:move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57" y="17"/>
                                </a:lnTo>
                                <a:lnTo>
                                  <a:pt x="61" y="28"/>
                                </a:lnTo>
                                <a:lnTo>
                                  <a:pt x="66" y="52"/>
                                </a:lnTo>
                                <a:lnTo>
                                  <a:pt x="63" y="69"/>
                                </a:lnTo>
                                <a:lnTo>
                                  <a:pt x="59" y="74"/>
                                </a:lnTo>
                                <a:lnTo>
                                  <a:pt x="48" y="84"/>
                                </a:lnTo>
                                <a:lnTo>
                                  <a:pt x="48" y="83"/>
                                </a:lnTo>
                                <a:lnTo>
                                  <a:pt x="44" y="70"/>
                                </a:lnTo>
                                <a:lnTo>
                                  <a:pt x="36" y="46"/>
                                </a:lnTo>
                                <a:lnTo>
                                  <a:pt x="34" y="41"/>
                                </a:lnTo>
                                <a:lnTo>
                                  <a:pt x="25" y="18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3" y="51"/>
                                </a:lnTo>
                                <a:lnTo>
                                  <a:pt x="32" y="74"/>
                                </a:lnTo>
                                <a:lnTo>
                                  <a:pt x="37" y="88"/>
                                </a:lnTo>
                                <a:lnTo>
                                  <a:pt x="24" y="94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15" y="113"/>
                                </a:lnTo>
                                <a:lnTo>
                                  <a:pt x="25" y="108"/>
                                </a:lnTo>
                                <a:lnTo>
                                  <a:pt x="53" y="91"/>
                                </a:lnTo>
                                <a:lnTo>
                                  <a:pt x="70" y="76"/>
                                </a:lnTo>
                                <a:lnTo>
                                  <a:pt x="77" y="61"/>
                                </a:lnTo>
                                <a:lnTo>
                                  <a:pt x="79" y="46"/>
                                </a:lnTo>
                                <a:lnTo>
                                  <a:pt x="79" y="34"/>
                                </a:lnTo>
                                <a:lnTo>
                                  <a:pt x="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960" y="3733920"/>
                            <a:ext cx="140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080" y="370332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67" y="99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4"/>
                                </a:lnTo>
                                <a:lnTo>
                                  <a:pt x="6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9600" y="3708360"/>
                            <a:ext cx="399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8" y="4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44" y="42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39640" y="370584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37040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9" y="20"/>
                                </a:move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57" y="17"/>
                                </a:lnTo>
                                <a:lnTo>
                                  <a:pt x="61" y="28"/>
                                </a:lnTo>
                                <a:lnTo>
                                  <a:pt x="66" y="52"/>
                                </a:lnTo>
                                <a:lnTo>
                                  <a:pt x="63" y="69"/>
                                </a:lnTo>
                                <a:lnTo>
                                  <a:pt x="59" y="74"/>
                                </a:lnTo>
                                <a:lnTo>
                                  <a:pt x="48" y="84"/>
                                </a:lnTo>
                                <a:lnTo>
                                  <a:pt x="48" y="83"/>
                                </a:lnTo>
                                <a:lnTo>
                                  <a:pt x="44" y="70"/>
                                </a:lnTo>
                                <a:lnTo>
                                  <a:pt x="36" y="46"/>
                                </a:lnTo>
                                <a:lnTo>
                                  <a:pt x="34" y="41"/>
                                </a:lnTo>
                                <a:lnTo>
                                  <a:pt x="25" y="18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3" y="51"/>
                                </a:lnTo>
                                <a:lnTo>
                                  <a:pt x="32" y="74"/>
                                </a:lnTo>
                                <a:lnTo>
                                  <a:pt x="37" y="88"/>
                                </a:lnTo>
                                <a:lnTo>
                                  <a:pt x="24" y="94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15" y="113"/>
                                </a:lnTo>
                                <a:lnTo>
                                  <a:pt x="25" y="108"/>
                                </a:lnTo>
                                <a:lnTo>
                                  <a:pt x="53" y="91"/>
                                </a:lnTo>
                                <a:lnTo>
                                  <a:pt x="70" y="76"/>
                                </a:lnTo>
                                <a:lnTo>
                                  <a:pt x="77" y="61"/>
                                </a:lnTo>
                                <a:lnTo>
                                  <a:pt x="79" y="46"/>
                                </a:lnTo>
                                <a:lnTo>
                                  <a:pt x="79" y="34"/>
                                </a:lnTo>
                                <a:lnTo>
                                  <a:pt x="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9800" y="35211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4640" y="349128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67" y="99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4"/>
                                </a:lnTo>
                                <a:lnTo>
                                  <a:pt x="6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0160" y="3496320"/>
                            <a:ext cx="392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8" y="4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44" y="42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0200" y="349308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49200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9" y="20"/>
                                </a:move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57" y="17"/>
                                </a:lnTo>
                                <a:lnTo>
                                  <a:pt x="61" y="28"/>
                                </a:lnTo>
                                <a:lnTo>
                                  <a:pt x="66" y="52"/>
                                </a:lnTo>
                                <a:lnTo>
                                  <a:pt x="63" y="69"/>
                                </a:lnTo>
                                <a:lnTo>
                                  <a:pt x="59" y="74"/>
                                </a:lnTo>
                                <a:lnTo>
                                  <a:pt x="48" y="84"/>
                                </a:lnTo>
                                <a:lnTo>
                                  <a:pt x="48" y="83"/>
                                </a:lnTo>
                                <a:lnTo>
                                  <a:pt x="44" y="70"/>
                                </a:lnTo>
                                <a:lnTo>
                                  <a:pt x="36" y="46"/>
                                </a:lnTo>
                                <a:lnTo>
                                  <a:pt x="34" y="41"/>
                                </a:lnTo>
                                <a:lnTo>
                                  <a:pt x="25" y="18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3" y="51"/>
                                </a:lnTo>
                                <a:lnTo>
                                  <a:pt x="32" y="74"/>
                                </a:lnTo>
                                <a:lnTo>
                                  <a:pt x="37" y="88"/>
                                </a:lnTo>
                                <a:lnTo>
                                  <a:pt x="24" y="94"/>
                                </a:lnTo>
                                <a:lnTo>
                                  <a:pt x="7" y="99"/>
                                </a:lnTo>
                                <a:lnTo>
                                  <a:pt x="7" y="99"/>
                                </a:lnTo>
                                <a:lnTo>
                                  <a:pt x="0" y="121"/>
                                </a:lnTo>
                                <a:lnTo>
                                  <a:pt x="0" y="122"/>
                                </a:lnTo>
                                <a:lnTo>
                                  <a:pt x="15" y="113"/>
                                </a:lnTo>
                                <a:lnTo>
                                  <a:pt x="25" y="108"/>
                                </a:lnTo>
                                <a:lnTo>
                                  <a:pt x="53" y="91"/>
                                </a:lnTo>
                                <a:lnTo>
                                  <a:pt x="70" y="76"/>
                                </a:lnTo>
                                <a:lnTo>
                                  <a:pt x="77" y="61"/>
                                </a:lnTo>
                                <a:lnTo>
                                  <a:pt x="79" y="46"/>
                                </a:lnTo>
                                <a:lnTo>
                                  <a:pt x="79" y="34"/>
                                </a:lnTo>
                                <a:lnTo>
                                  <a:pt x="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49128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349308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1840" y="349128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4200" y="349452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16" y="57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9"/>
                                </a:lnTo>
                                <a:lnTo>
                                  <a:pt x="42" y="88"/>
                                </a:lnTo>
                                <a:lnTo>
                                  <a:pt x="31" y="59"/>
                                </a:lnTo>
                                <a:lnTo>
                                  <a:pt x="29" y="54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9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2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6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49632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8" y="42"/>
                                </a:move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lnTo>
                                  <a:pt x="9" y="50"/>
                                </a:lnTo>
                                <a:lnTo>
                                  <a:pt x="20" y="27"/>
                                </a:lnTo>
                                <a:lnTo>
                                  <a:pt x="23" y="2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2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1480" y="3492000"/>
                            <a:ext cx="60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4" y="94"/>
                                  </a:moveTo>
                                  <a:lnTo>
                                    <a:pt x="49" y="9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5280" y="349308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8840" y="33109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3680" y="328104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67" y="99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4"/>
                                </a:lnTo>
                                <a:lnTo>
                                  <a:pt x="6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28284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920" y="3281040"/>
                            <a:ext cx="176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22" y="40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54" y="104"/>
                                  </a:moveTo>
                                  <a:lnTo>
                                    <a:pt x="63" y="9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1520" y="32828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28284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2640" y="2903760"/>
                            <a:ext cx="10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6" y="3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52" y="29"/>
                                  </a:moveTo>
                                  <a:lnTo>
                                    <a:pt x="52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0880" y="2903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4" y="17"/>
                                </a:moveTo>
                                <a:lnTo>
                                  <a:pt x="48" y="22"/>
                                </a:lnTo>
                                <a:lnTo>
                                  <a:pt x="50" y="24"/>
                                </a:lnTo>
                                <a:lnTo>
                                  <a:pt x="52" y="30"/>
                                </a:lnTo>
                                <a:lnTo>
                                  <a:pt x="52" y="75"/>
                                </a:lnTo>
                                <a:lnTo>
                                  <a:pt x="61" y="64"/>
                                </a:lnTo>
                                <a:lnTo>
                                  <a:pt x="61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14"/>
                                </a:lnTo>
                                <a:lnTo>
                                  <a:pt x="49" y="8"/>
                                </a:lnTo>
                                <a:lnTo>
                                  <a:pt x="4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75"/>
                                </a:lnTo>
                                <a:lnTo>
                                  <a:pt x="11" y="66"/>
                                </a:lnTo>
                                <a:lnTo>
                                  <a:pt x="11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29052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9052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9052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27" y="59"/>
                                </a:moveTo>
                                <a:lnTo>
                                  <a:pt x="19" y="70"/>
                                </a:lnTo>
                                <a:lnTo>
                                  <a:pt x="57" y="70"/>
                                </a:lnTo>
                                <a:lnTo>
                                  <a:pt x="65" y="57"/>
                                </a:lnTo>
                                <a:lnTo>
                                  <a:pt x="66" y="44"/>
                                </a:lnTo>
                                <a:lnTo>
                                  <a:pt x="63" y="21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4" y="23"/>
                                </a:lnTo>
                                <a:lnTo>
                                  <a:pt x="10" y="37"/>
                                </a:lnTo>
                                <a:lnTo>
                                  <a:pt x="7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0" y="65"/>
                                </a:lnTo>
                                <a:lnTo>
                                  <a:pt x="18" y="40"/>
                                </a:lnTo>
                                <a:lnTo>
                                  <a:pt x="28" y="21"/>
                                </a:lnTo>
                                <a:lnTo>
                                  <a:pt x="38" y="14"/>
                                </a:lnTo>
                                <a:lnTo>
                                  <a:pt x="56" y="29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29052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904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8" y="2"/>
                                </a:move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31"/>
                                </a:lnTo>
                                <a:lnTo>
                                  <a:pt x="7" y="37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1" y="56"/>
                                </a:lnTo>
                                <a:lnTo>
                                  <a:pt x="14" y="68"/>
                                </a:lnTo>
                                <a:lnTo>
                                  <a:pt x="17" y="71"/>
                                </a:lnTo>
                                <a:lnTo>
                                  <a:pt x="22" y="72"/>
                                </a:lnTo>
                                <a:lnTo>
                                  <a:pt x="26" y="72"/>
                                </a:lnTo>
                                <a:lnTo>
                                  <a:pt x="36" y="72"/>
                                </a:lnTo>
                                <a:lnTo>
                                  <a:pt x="49" y="64"/>
                                </a:lnTo>
                                <a:lnTo>
                                  <a:pt x="50" y="63"/>
                                </a:lnTo>
                                <a:lnTo>
                                  <a:pt x="57" y="57"/>
                                </a:lnTo>
                                <a:lnTo>
                                  <a:pt x="63" y="49"/>
                                </a:lnTo>
                                <a:lnTo>
                                  <a:pt x="65" y="41"/>
                                </a:lnTo>
                                <a:lnTo>
                                  <a:pt x="67" y="35"/>
                                </a:lnTo>
                                <a:lnTo>
                                  <a:pt x="71" y="23"/>
                                </a:lnTo>
                                <a:lnTo>
                                  <a:pt x="60" y="11"/>
                                </a:lnTo>
                                <a:lnTo>
                                  <a:pt x="50" y="0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22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8"/>
                                </a:lnTo>
                                <a:lnTo>
                                  <a:pt x="58" y="34"/>
                                </a:lnTo>
                                <a:lnTo>
                                  <a:pt x="53" y="52"/>
                                </a:lnTo>
                                <a:lnTo>
                                  <a:pt x="51" y="54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5" y="61"/>
                                </a:lnTo>
                                <a:lnTo>
                                  <a:pt x="30" y="62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45"/>
                                </a:lnTo>
                                <a:lnTo>
                                  <a:pt x="13" y="18"/>
                                </a:lnTo>
                                <a:lnTo>
                                  <a:pt x="12" y="11"/>
                                </a:lnTo>
                                <a:lnTo>
                                  <a:pt x="9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29037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64"/>
                                </a:moveTo>
                                <a:lnTo>
                                  <a:pt x="50" y="22"/>
                                </a:lnTo>
                                <a:lnTo>
                                  <a:pt x="48" y="16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23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9052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650240"/>
                            <a:ext cx="3469680" cy="567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6902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18694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047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6981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16981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6240" y="169668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6320" y="1698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698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120" y="1680120"/>
                            <a:ext cx="1765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240" y="185976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185976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85292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3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18604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8604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1870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86768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187272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1870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687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20390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20390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0200" y="2040120"/>
                            <a:ext cx="522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6320" y="20397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0397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0257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0466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045160"/>
                            <a:ext cx="4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0466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048040"/>
                            <a:ext cx="76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20466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046600"/>
                            <a:ext cx="66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2049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20466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202572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204804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440" y="204660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8880" y="2045160"/>
                            <a:ext cx="40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04660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0466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080" y="204660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9200" y="20257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04660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04660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20498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20466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06960"/>
                            <a:ext cx="3469680" cy="102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4944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841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6120" y="654840"/>
                            <a:ext cx="525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8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0" y="65268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654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6541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3200" y="65592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4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4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3920" y="6591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660240"/>
                            <a:ext cx="65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7760" y="655920"/>
                            <a:ext cx="79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7760" y="65592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6559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6559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655920"/>
                            <a:ext cx="61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591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6577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6120" y="840240"/>
                            <a:ext cx="52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26" y="36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7">
                                  <a:moveTo>
                                    <a:pt x="33" y="124"/>
                                  </a:moveTo>
                                  <a:lnTo>
                                    <a:pt x="26" y="116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3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0200" y="837720"/>
                            <a:ext cx="39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0480" y="839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8395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9840" y="841320"/>
                            <a:ext cx="766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69840" y="844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84528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3680" y="84132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040" y="8413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8413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841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8413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44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84276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844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841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84600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844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4204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1520" y="112320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5280" y="1093320"/>
                            <a:ext cx="53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109548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10933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109584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9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09332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10933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200" y="10940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5440" y="131076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2800" y="1280880"/>
                            <a:ext cx="64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7680" y="128268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28088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4880" y="128088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6880" y="128196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4440" y="14997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1080" y="146988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6680" y="147240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146988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3880" y="147060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440" y="146988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4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200" y="147060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116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03500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0350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1035000"/>
                            <a:ext cx="46296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0350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0350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0350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03500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0350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116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41480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88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414800"/>
                            <a:ext cx="121464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225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5512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6960"/>
                            <a:ext cx="3492360" cy="64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64944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6541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541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5412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54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541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669240"/>
                            <a:ext cx="33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2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692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732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68160"/>
                            <a:ext cx="64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6816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7104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692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67068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66996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6732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732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6996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66816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508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0508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508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508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508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08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508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508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1322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841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3176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571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571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85932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8571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8571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5932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5932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22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8578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5788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611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59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86040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38800"/>
                            <a:ext cx="59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59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5932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622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85932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012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7"/>
                                </a:move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58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17"/>
                                </a:move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6160" y="115704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000" y="112716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0840" y="112896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12896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127160"/>
                            <a:ext cx="58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3">
                                <a:moveTo>
                                  <a:pt x="66" y="27"/>
                                </a:moveTo>
                                <a:lnTo>
                                  <a:pt x="70" y="32"/>
                                </a:lnTo>
                                <a:lnTo>
                                  <a:pt x="76" y="38"/>
                                </a:lnTo>
                                <a:lnTo>
                                  <a:pt x="79" y="46"/>
                                </a:lnTo>
                                <a:lnTo>
                                  <a:pt x="79" y="113"/>
                                </a:lnTo>
                                <a:lnTo>
                                  <a:pt x="91" y="97"/>
                                </a:lnTo>
                                <a:lnTo>
                                  <a:pt x="91" y="38"/>
                                </a:lnTo>
                                <a:lnTo>
                                  <a:pt x="89" y="31"/>
                                </a:lnTo>
                                <a:lnTo>
                                  <a:pt x="82" y="23"/>
                                </a:lnTo>
                                <a:lnTo>
                                  <a:pt x="73" y="13"/>
                                </a:lnTo>
                                <a:lnTo>
                                  <a:pt x="64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103"/>
                                </a:lnTo>
                                <a:lnTo>
                                  <a:pt x="6" y="113"/>
                                </a:lnTo>
                                <a:lnTo>
                                  <a:pt x="17" y="100"/>
                                </a:lnTo>
                                <a:lnTo>
                                  <a:pt x="17" y="27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2716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10880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28960"/>
                            <a:ext cx="28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5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45"/>
                                </a:lnTo>
                                <a:lnTo>
                                  <a:pt x="44" y="131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128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2896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12716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0640" y="112716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4680" y="112716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67" y="98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3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1278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2896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12824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8320" y="1157040"/>
                            <a:ext cx="1476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112716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112788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78" y="20"/>
                                </a:move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57" y="17"/>
                                </a:lnTo>
                                <a:lnTo>
                                  <a:pt x="60" y="28"/>
                                </a:lnTo>
                                <a:lnTo>
                                  <a:pt x="65" y="52"/>
                                </a:lnTo>
                                <a:lnTo>
                                  <a:pt x="63" y="68"/>
                                </a:lnTo>
                                <a:lnTo>
                                  <a:pt x="59" y="74"/>
                                </a:lnTo>
                                <a:lnTo>
                                  <a:pt x="47" y="83"/>
                                </a:lnTo>
                                <a:lnTo>
                                  <a:pt x="47" y="82"/>
                                </a:lnTo>
                                <a:lnTo>
                                  <a:pt x="43" y="70"/>
                                </a:lnTo>
                                <a:lnTo>
                                  <a:pt x="36" y="45"/>
                                </a:lnTo>
                                <a:lnTo>
                                  <a:pt x="34" y="41"/>
                                </a:lnTo>
                                <a:lnTo>
                                  <a:pt x="25" y="17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3" y="17"/>
                                </a:lnTo>
                                <a:lnTo>
                                  <a:pt x="2" y="17"/>
                                </a:lnTo>
                                <a:lnTo>
                                  <a:pt x="16" y="35"/>
                                </a:lnTo>
                                <a:lnTo>
                                  <a:pt x="23" y="50"/>
                                </a:lnTo>
                                <a:lnTo>
                                  <a:pt x="29" y="64"/>
                                </a:lnTo>
                                <a:lnTo>
                                  <a:pt x="37" y="87"/>
                                </a:lnTo>
                                <a:lnTo>
                                  <a:pt x="37" y="87"/>
                                </a:lnTo>
                                <a:lnTo>
                                  <a:pt x="24" y="93"/>
                                </a:lnTo>
                                <a:lnTo>
                                  <a:pt x="7" y="98"/>
                                </a:lnTo>
                                <a:lnTo>
                                  <a:pt x="7" y="98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5" y="112"/>
                                </a:lnTo>
                                <a:lnTo>
                                  <a:pt x="24" y="107"/>
                                </a:lnTo>
                                <a:lnTo>
                                  <a:pt x="53" y="90"/>
                                </a:lnTo>
                                <a:lnTo>
                                  <a:pt x="69" y="75"/>
                                </a:lnTo>
                                <a:lnTo>
                                  <a:pt x="77" y="60"/>
                                </a:lnTo>
                                <a:lnTo>
                                  <a:pt x="79" y="45"/>
                                </a:lnTo>
                                <a:lnTo>
                                  <a:pt x="78" y="33"/>
                                </a:lnTo>
                                <a:lnTo>
                                  <a:pt x="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28240"/>
                            <a:ext cx="65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5840"/>
                            <a:ext cx="3492360" cy="254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7150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150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1504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7150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7964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122508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225080"/>
                            <a:ext cx="121464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361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50048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500480"/>
                            <a:ext cx="121464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004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3692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1750680"/>
                            <a:ext cx="6224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3417480"/>
                            <a:ext cx="111240" cy="10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392200"/>
                            <a:ext cx="121320" cy="11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223720"/>
                            <a:ext cx="121320" cy="11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054160"/>
                            <a:ext cx="121320" cy="11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533760"/>
                            <a:ext cx="20376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5337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01120"/>
                            <a:ext cx="508680" cy="16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01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201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01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011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503800"/>
                            <a:ext cx="9187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503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25945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440" y="256464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56680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2920" y="256464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5280" y="256788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16" y="57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9"/>
                                </a:lnTo>
                                <a:lnTo>
                                  <a:pt x="42" y="88"/>
                                </a:lnTo>
                                <a:lnTo>
                                  <a:pt x="31" y="59"/>
                                </a:lnTo>
                                <a:lnTo>
                                  <a:pt x="29" y="54"/>
                                </a:lnTo>
                                <a:lnTo>
                                  <a:pt x="28" y="50"/>
                                </a:lnTo>
                                <a:lnTo>
                                  <a:pt x="27" y="44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9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2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6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56968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8" y="42"/>
                                </a:moveTo>
                                <a:lnTo>
                                  <a:pt x="0" y="62"/>
                                </a:lnTo>
                                <a:lnTo>
                                  <a:pt x="3" y="62"/>
                                </a:lnTo>
                                <a:lnTo>
                                  <a:pt x="9" y="50"/>
                                </a:lnTo>
                                <a:lnTo>
                                  <a:pt x="20" y="27"/>
                                </a:lnTo>
                                <a:lnTo>
                                  <a:pt x="23" y="20"/>
                                </a:lnTo>
                                <a:lnTo>
                                  <a:pt x="26" y="1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22"/>
                                </a:lnTo>
                                <a:lnTo>
                                  <a:pt x="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2560" y="2565360"/>
                            <a:ext cx="60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4" y="94"/>
                                  </a:moveTo>
                                  <a:lnTo>
                                    <a:pt x="49" y="9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0" y="256608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2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5120" y="282636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96480"/>
                            <a:ext cx="655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90" y="60"/>
                                  </a:moveTo>
                                  <a:lnTo>
                                    <a:pt x="90" y="6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57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1680" y="279828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90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722320"/>
                            <a:ext cx="102096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22320"/>
                            <a:ext cx="152460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22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2914560"/>
                            <a:ext cx="10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6" y="39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52" y="29"/>
                                  </a:moveTo>
                                  <a:lnTo>
                                    <a:pt x="52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080" y="29145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44" y="17"/>
                                </a:moveTo>
                                <a:lnTo>
                                  <a:pt x="48" y="22"/>
                                </a:lnTo>
                                <a:lnTo>
                                  <a:pt x="50" y="24"/>
                                </a:lnTo>
                                <a:lnTo>
                                  <a:pt x="52" y="30"/>
                                </a:lnTo>
                                <a:lnTo>
                                  <a:pt x="52" y="75"/>
                                </a:lnTo>
                                <a:lnTo>
                                  <a:pt x="61" y="64"/>
                                </a:lnTo>
                                <a:lnTo>
                                  <a:pt x="61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14"/>
                                </a:lnTo>
                                <a:lnTo>
                                  <a:pt x="49" y="8"/>
                                </a:lnTo>
                                <a:lnTo>
                                  <a:pt x="4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4" y="17"/>
                                </a:lnTo>
                                <a:lnTo>
                                  <a:pt x="4" y="75"/>
                                </a:lnTo>
                                <a:lnTo>
                                  <a:pt x="11" y="66"/>
                                </a:lnTo>
                                <a:lnTo>
                                  <a:pt x="11" y="17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9160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9160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2">
                                <a:moveTo>
                                  <a:pt x="62" y="30"/>
                                </a:moveTo>
                                <a:lnTo>
                                  <a:pt x="58" y="41"/>
                                </a:lnTo>
                                <a:lnTo>
                                  <a:pt x="42" y="56"/>
                                </a:lnTo>
                                <a:lnTo>
                                  <a:pt x="25" y="61"/>
                                </a:lnTo>
                                <a:lnTo>
                                  <a:pt x="23" y="5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32" y="41"/>
                                </a:lnTo>
                                <a:lnTo>
                                  <a:pt x="36" y="35"/>
                                </a:lnTo>
                                <a:lnTo>
                                  <a:pt x="40" y="28"/>
                                </a:lnTo>
                                <a:lnTo>
                                  <a:pt x="41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1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25"/>
                                </a:lnTo>
                                <a:lnTo>
                                  <a:pt x="30" y="32"/>
                                </a:lnTo>
                                <a:lnTo>
                                  <a:pt x="27" y="36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4" y="13"/>
                                </a:lnTo>
                                <a:lnTo>
                                  <a:pt x="12" y="8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6" y="29"/>
                                </a:lnTo>
                                <a:lnTo>
                                  <a:pt x="10" y="41"/>
                                </a:lnTo>
                                <a:lnTo>
                                  <a:pt x="14" y="60"/>
                                </a:lnTo>
                                <a:lnTo>
                                  <a:pt x="15" y="62"/>
                                </a:lnTo>
                                <a:lnTo>
                                  <a:pt x="17" y="72"/>
                                </a:lnTo>
                                <a:lnTo>
                                  <a:pt x="37" y="72"/>
                                </a:lnTo>
                                <a:lnTo>
                                  <a:pt x="45" y="66"/>
                                </a:lnTo>
                                <a:lnTo>
                                  <a:pt x="54" y="57"/>
                                </a:lnTo>
                                <a:lnTo>
                                  <a:pt x="66" y="40"/>
                                </a:lnTo>
                                <a:lnTo>
                                  <a:pt x="69" y="20"/>
                                </a:lnTo>
                                <a:lnTo>
                                  <a:pt x="69" y="12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12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9160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27" y="59"/>
                                </a:moveTo>
                                <a:lnTo>
                                  <a:pt x="19" y="70"/>
                                </a:lnTo>
                                <a:lnTo>
                                  <a:pt x="57" y="70"/>
                                </a:lnTo>
                                <a:lnTo>
                                  <a:pt x="65" y="57"/>
                                </a:lnTo>
                                <a:lnTo>
                                  <a:pt x="66" y="44"/>
                                </a:lnTo>
                                <a:lnTo>
                                  <a:pt x="63" y="21"/>
                                </a:lnTo>
                                <a:lnTo>
                                  <a:pt x="49" y="4"/>
                                </a:lnTo>
                                <a:lnTo>
                                  <a:pt x="43" y="3"/>
                                </a:lnTo>
                                <a:lnTo>
                                  <a:pt x="25" y="3"/>
                                </a:lnTo>
                                <a:lnTo>
                                  <a:pt x="18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14"/>
                                </a:lnTo>
                                <a:lnTo>
                                  <a:pt x="15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4" y="23"/>
                                </a:lnTo>
                                <a:lnTo>
                                  <a:pt x="10" y="37"/>
                                </a:lnTo>
                                <a:lnTo>
                                  <a:pt x="7" y="51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10" y="65"/>
                                </a:lnTo>
                                <a:lnTo>
                                  <a:pt x="18" y="40"/>
                                </a:lnTo>
                                <a:lnTo>
                                  <a:pt x="28" y="21"/>
                                </a:lnTo>
                                <a:lnTo>
                                  <a:pt x="38" y="14"/>
                                </a:lnTo>
                                <a:lnTo>
                                  <a:pt x="56" y="29"/>
                                </a:lnTo>
                                <a:lnTo>
                                  <a:pt x="59" y="52"/>
                                </a:lnTo>
                                <a:lnTo>
                                  <a:pt x="58" y="59"/>
                                </a:lnTo>
                                <a:lnTo>
                                  <a:pt x="2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9160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3">
                                <a:moveTo>
                                  <a:pt x="7" y="15"/>
                                </a:moveTo>
                                <a:lnTo>
                                  <a:pt x="11" y="18"/>
                                </a:lnTo>
                                <a:lnTo>
                                  <a:pt x="22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40"/>
                                </a:lnTo>
                                <a:lnTo>
                                  <a:pt x="13" y="45"/>
                                </a:lnTo>
                                <a:lnTo>
                                  <a:pt x="8" y="52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7"/>
                                </a:lnTo>
                                <a:lnTo>
                                  <a:pt x="27" y="32"/>
                                </a:lnTo>
                                <a:lnTo>
                                  <a:pt x="36" y="22"/>
                                </a:lnTo>
                                <a:lnTo>
                                  <a:pt x="21" y="10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915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8" y="2"/>
                                </a:move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31"/>
                                </a:lnTo>
                                <a:lnTo>
                                  <a:pt x="7" y="37"/>
                                </a:lnTo>
                                <a:lnTo>
                                  <a:pt x="8" y="41"/>
                                </a:lnTo>
                                <a:lnTo>
                                  <a:pt x="9" y="47"/>
                                </a:lnTo>
                                <a:lnTo>
                                  <a:pt x="11" y="56"/>
                                </a:lnTo>
                                <a:lnTo>
                                  <a:pt x="14" y="68"/>
                                </a:lnTo>
                                <a:lnTo>
                                  <a:pt x="17" y="71"/>
                                </a:lnTo>
                                <a:lnTo>
                                  <a:pt x="22" y="72"/>
                                </a:lnTo>
                                <a:lnTo>
                                  <a:pt x="26" y="72"/>
                                </a:lnTo>
                                <a:lnTo>
                                  <a:pt x="36" y="72"/>
                                </a:lnTo>
                                <a:lnTo>
                                  <a:pt x="49" y="64"/>
                                </a:lnTo>
                                <a:lnTo>
                                  <a:pt x="50" y="63"/>
                                </a:lnTo>
                                <a:lnTo>
                                  <a:pt x="57" y="57"/>
                                </a:lnTo>
                                <a:lnTo>
                                  <a:pt x="63" y="49"/>
                                </a:lnTo>
                                <a:lnTo>
                                  <a:pt x="65" y="41"/>
                                </a:lnTo>
                                <a:lnTo>
                                  <a:pt x="67" y="35"/>
                                </a:lnTo>
                                <a:lnTo>
                                  <a:pt x="71" y="23"/>
                                </a:lnTo>
                                <a:lnTo>
                                  <a:pt x="60" y="11"/>
                                </a:lnTo>
                                <a:lnTo>
                                  <a:pt x="50" y="0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22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37" y="17"/>
                                </a:lnTo>
                                <a:lnTo>
                                  <a:pt x="42" y="16"/>
                                </a:lnTo>
                                <a:lnTo>
                                  <a:pt x="45" y="16"/>
                                </a:lnTo>
                                <a:lnTo>
                                  <a:pt x="50" y="18"/>
                                </a:lnTo>
                                <a:lnTo>
                                  <a:pt x="58" y="34"/>
                                </a:lnTo>
                                <a:lnTo>
                                  <a:pt x="53" y="52"/>
                                </a:lnTo>
                                <a:lnTo>
                                  <a:pt x="51" y="54"/>
                                </a:lnTo>
                                <a:lnTo>
                                  <a:pt x="45" y="58"/>
                                </a:lnTo>
                                <a:lnTo>
                                  <a:pt x="42" y="60"/>
                                </a:lnTo>
                                <a:lnTo>
                                  <a:pt x="35" y="61"/>
                                </a:lnTo>
                                <a:lnTo>
                                  <a:pt x="30" y="62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45"/>
                                </a:lnTo>
                                <a:lnTo>
                                  <a:pt x="13" y="18"/>
                                </a:lnTo>
                                <a:lnTo>
                                  <a:pt x="12" y="11"/>
                                </a:lnTo>
                                <a:lnTo>
                                  <a:pt x="9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9145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64"/>
                                </a:moveTo>
                                <a:lnTo>
                                  <a:pt x="50" y="22"/>
                                </a:lnTo>
                                <a:lnTo>
                                  <a:pt x="48" y="16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0"/>
                                </a:lnTo>
                                <a:lnTo>
                                  <a:pt x="7" y="7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35" y="18"/>
                                </a:lnTo>
                                <a:lnTo>
                                  <a:pt x="38" y="23"/>
                                </a:lnTo>
                                <a:lnTo>
                                  <a:pt x="40" y="30"/>
                                </a:lnTo>
                                <a:lnTo>
                                  <a:pt x="40" y="75"/>
                                </a:lnTo>
                                <a:lnTo>
                                  <a:pt x="5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9160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22" y="33"/>
                                </a:moveTo>
                                <a:lnTo>
                                  <a:pt x="23" y="33"/>
                                </a:lnTo>
                                <a:lnTo>
                                  <a:pt x="15" y="30"/>
                                </a:lnTo>
                                <a:lnTo>
                                  <a:pt x="14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4"/>
                                </a:lnTo>
                                <a:lnTo>
                                  <a:pt x="20" y="12"/>
                                </a:lnTo>
                                <a:lnTo>
                                  <a:pt x="35" y="18"/>
                                </a:lnTo>
                                <a:lnTo>
                                  <a:pt x="42" y="25"/>
                                </a:lnTo>
                                <a:lnTo>
                                  <a:pt x="47" y="31"/>
                                </a:lnTo>
                                <a:lnTo>
                                  <a:pt x="44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0"/>
                                </a:lnTo>
                                <a:lnTo>
                                  <a:pt x="45" y="70"/>
                                </a:lnTo>
                                <a:lnTo>
                                  <a:pt x="51" y="57"/>
                                </a:lnTo>
                                <a:lnTo>
                                  <a:pt x="51" y="56"/>
                                </a:lnTo>
                                <a:lnTo>
                                  <a:pt x="55" y="23"/>
                                </a:lnTo>
                                <a:lnTo>
                                  <a:pt x="51" y="18"/>
                                </a:lnTo>
                                <a:lnTo>
                                  <a:pt x="43" y="8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4"/>
                                </a:lnTo>
                                <a:lnTo>
                                  <a:pt x="1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7"/>
                                </a:lnTo>
                                <a:lnTo>
                                  <a:pt x="11" y="40"/>
                                </a:lnTo>
                                <a:lnTo>
                                  <a:pt x="16" y="43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330444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327456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67" y="99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4"/>
                                </a:lnTo>
                                <a:lnTo>
                                  <a:pt x="6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7672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3274560"/>
                            <a:ext cx="176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22" y="40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54" y="104"/>
                                  </a:moveTo>
                                  <a:lnTo>
                                    <a:pt x="63" y="9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1240" y="32767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327672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980080"/>
                            <a:ext cx="15289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9800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0" y="308988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6240" y="306000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306000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06180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06000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306000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73" y="22"/>
                                </a:moveTo>
                                <a:lnTo>
                                  <a:pt x="55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60" y="33"/>
                                </a:lnTo>
                                <a:lnTo>
                                  <a:pt x="68" y="55"/>
                                </a:lnTo>
                                <a:lnTo>
                                  <a:pt x="68" y="60"/>
                                </a:lnTo>
                                <a:lnTo>
                                  <a:pt x="67" y="81"/>
                                </a:lnTo>
                                <a:lnTo>
                                  <a:pt x="60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59" y="109"/>
                                </a:lnTo>
                                <a:lnTo>
                                  <a:pt x="73" y="89"/>
                                </a:lnTo>
                                <a:lnTo>
                                  <a:pt x="78" y="74"/>
                                </a:lnTo>
                                <a:lnTo>
                                  <a:pt x="80" y="66"/>
                                </a:lnTo>
                                <a:lnTo>
                                  <a:pt x="83" y="56"/>
                                </a:lnTo>
                                <a:lnTo>
                                  <a:pt x="82" y="42"/>
                                </a:lnTo>
                                <a:lnTo>
                                  <a:pt x="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206160"/>
                            <a:ext cx="152892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206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33109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0480" y="32810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282840"/>
                            <a:ext cx="28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1">
                                <a:moveTo>
                                  <a:pt x="31" y="15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7"/>
                                </a:lnTo>
                                <a:lnTo>
                                  <a:pt x="44" y="32"/>
                                </a:lnTo>
                                <a:lnTo>
                                  <a:pt x="44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19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282840"/>
                            <a:ext cx="6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9">
                                <a:moveTo>
                                  <a:pt x="6" y="34"/>
                                </a:moveTo>
                                <a:lnTo>
                                  <a:pt x="10" y="45"/>
                                </a:lnTo>
                                <a:lnTo>
                                  <a:pt x="17" y="69"/>
                                </a:lnTo>
                                <a:lnTo>
                                  <a:pt x="22" y="89"/>
                                </a:lnTo>
                                <a:lnTo>
                                  <a:pt x="23" y="94"/>
                                </a:lnTo>
                                <a:lnTo>
                                  <a:pt x="26" y="109"/>
                                </a:lnTo>
                                <a:lnTo>
                                  <a:pt x="37" y="109"/>
                                </a:lnTo>
                                <a:lnTo>
                                  <a:pt x="58" y="105"/>
                                </a:lnTo>
                                <a:lnTo>
                                  <a:pt x="74" y="94"/>
                                </a:lnTo>
                                <a:lnTo>
                                  <a:pt x="82" y="86"/>
                                </a:lnTo>
                                <a:lnTo>
                                  <a:pt x="95" y="70"/>
                                </a:lnTo>
                                <a:lnTo>
                                  <a:pt x="102" y="52"/>
                                </a:lnTo>
                                <a:lnTo>
                                  <a:pt x="105" y="31"/>
                                </a:lnTo>
                                <a:lnTo>
                                  <a:pt x="105" y="18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4" y="18"/>
                                </a:lnTo>
                                <a:lnTo>
                                  <a:pt x="87" y="30"/>
                                </a:lnTo>
                                <a:lnTo>
                                  <a:pt x="90" y="54"/>
                                </a:lnTo>
                                <a:lnTo>
                                  <a:pt x="88" y="62"/>
                                </a:lnTo>
                                <a:lnTo>
                                  <a:pt x="74" y="79"/>
                                </a:lnTo>
                                <a:lnTo>
                                  <a:pt x="54" y="89"/>
                                </a:lnTo>
                                <a:lnTo>
                                  <a:pt x="38" y="92"/>
                                </a:lnTo>
                                <a:lnTo>
                                  <a:pt x="35" y="8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48" y="62"/>
                                </a:lnTo>
                                <a:lnTo>
                                  <a:pt x="54" y="53"/>
                                </a:lnTo>
                                <a:lnTo>
                                  <a:pt x="60" y="43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41" y="55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1" y="19"/>
                                </a:lnTo>
                                <a:lnTo>
                                  <a:pt x="19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2828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2648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44304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44304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4430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3443040"/>
                            <a:ext cx="52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30" y="83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20" y="12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3360" y="344304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44304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425040"/>
                            <a:ext cx="4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36385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3608640"/>
                            <a:ext cx="5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">
                                <a:moveTo>
                                  <a:pt x="61" y="61"/>
                                </a:moveTo>
                                <a:lnTo>
                                  <a:pt x="61" y="92"/>
                                </a:lnTo>
                                <a:lnTo>
                                  <a:pt x="12" y="92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  <a:lnTo>
                                  <a:pt x="89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36"/>
                                </a:lnTo>
                                <a:lnTo>
                                  <a:pt x="78" y="23"/>
                                </a:lnTo>
                                <a:lnTo>
                                  <a:pt x="72" y="17"/>
                                </a:lnTo>
                                <a:lnTo>
                                  <a:pt x="6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4" y="27"/>
                                </a:lnTo>
                                <a:lnTo>
                                  <a:pt x="59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6104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6104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8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60864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4">
                                <a:moveTo>
                                  <a:pt x="6" y="54"/>
                                </a:moveTo>
                                <a:lnTo>
                                  <a:pt x="6" y="103"/>
                                </a:lnTo>
                                <a:lnTo>
                                  <a:pt x="6" y="114"/>
                                </a:lnTo>
                                <a:lnTo>
                                  <a:pt x="18" y="101"/>
                                </a:lnTo>
                                <a:lnTo>
                                  <a:pt x="18" y="27"/>
                                </a:lnTo>
                                <a:lnTo>
                                  <a:pt x="67" y="27"/>
                                </a:lnTo>
                                <a:lnTo>
                                  <a:pt x="70" y="33"/>
                                </a:lnTo>
                                <a:lnTo>
                                  <a:pt x="76" y="38"/>
                                </a:lnTo>
                                <a:lnTo>
                                  <a:pt x="80" y="46"/>
                                </a:lnTo>
                                <a:lnTo>
                                  <a:pt x="80" y="114"/>
                                </a:lnTo>
                                <a:lnTo>
                                  <a:pt x="92" y="98"/>
                                </a:lnTo>
                                <a:lnTo>
                                  <a:pt x="92" y="38"/>
                                </a:lnTo>
                                <a:lnTo>
                                  <a:pt x="90" y="31"/>
                                </a:lnTo>
                                <a:lnTo>
                                  <a:pt x="83" y="23"/>
                                </a:lnTo>
                                <a:lnTo>
                                  <a:pt x="74" y="13"/>
                                </a:lnTo>
                                <a:lnTo>
                                  <a:pt x="65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6" y="26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7880" y="363852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160" y="3608640"/>
                            <a:ext cx="176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22" y="40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0">
                                  <a:moveTo>
                                    <a:pt x="54" y="104"/>
                                  </a:moveTo>
                                  <a:lnTo>
                                    <a:pt x="63" y="97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5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361044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1" y="40"/>
                                </a:lnTo>
                                <a:lnTo>
                                  <a:pt x="27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8"/>
                                </a:lnTo>
                                <a:lnTo>
                                  <a:pt x="13" y="80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2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0864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4" y="27"/>
                                </a:moveTo>
                                <a:lnTo>
                                  <a:pt x="26" y="27"/>
                                </a:lnTo>
                                <a:lnTo>
                                  <a:pt x="28" y="43"/>
                                </a:lnTo>
                                <a:lnTo>
                                  <a:pt x="29" y="54"/>
                                </a:lnTo>
                                <a:lnTo>
                                  <a:pt x="31" y="68"/>
                                </a:lnTo>
                                <a:lnTo>
                                  <a:pt x="34" y="92"/>
                                </a:lnTo>
                                <a:lnTo>
                                  <a:pt x="11" y="92"/>
                                </a:lnTo>
                                <a:lnTo>
                                  <a:pt x="0" y="109"/>
                                </a:lnTo>
                                <a:lnTo>
                                  <a:pt x="38" y="109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2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8" y="27"/>
                                </a:lnTo>
                                <a:lnTo>
                                  <a:pt x="88" y="39"/>
                                </a:lnTo>
                                <a:lnTo>
                                  <a:pt x="88" y="114"/>
                                </a:lnTo>
                                <a:lnTo>
                                  <a:pt x="101" y="97"/>
                                </a:lnTo>
                                <a:lnTo>
                                  <a:pt x="101" y="41"/>
                                </a:lnTo>
                                <a:lnTo>
                                  <a:pt x="93" y="17"/>
                                </a:lnTo>
                                <a:lnTo>
                                  <a:pt x="74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6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6086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5" y="97"/>
                                </a:moveTo>
                                <a:lnTo>
                                  <a:pt x="75" y="33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3" y="14"/>
                                </a:lnTo>
                                <a:lnTo>
                                  <a:pt x="5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6" y="31"/>
                                </a:lnTo>
                                <a:lnTo>
                                  <a:pt x="58" y="36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4"/>
                                </a:lnTo>
                                <a:lnTo>
                                  <a:pt x="7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1044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34" y="50"/>
                                </a:moveTo>
                                <a:lnTo>
                                  <a:pt x="34" y="49"/>
                                </a:lnTo>
                                <a:lnTo>
                                  <a:pt x="23" y="45"/>
                                </a:lnTo>
                                <a:lnTo>
                                  <a:pt x="21" y="39"/>
                                </a:lnTo>
                                <a:lnTo>
                                  <a:pt x="19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3"/>
                                </a:lnTo>
                                <a:lnTo>
                                  <a:pt x="62" y="36"/>
                                </a:lnTo>
                                <a:lnTo>
                                  <a:pt x="64" y="38"/>
                                </a:lnTo>
                                <a:lnTo>
                                  <a:pt x="68" y="58"/>
                                </a:lnTo>
                                <a:lnTo>
                                  <a:pt x="67" y="83"/>
                                </a:lnTo>
                                <a:lnTo>
                                  <a:pt x="66" y="88"/>
                                </a:lnTo>
                                <a:lnTo>
                                  <a:pt x="9" y="88"/>
                                </a:lnTo>
                                <a:lnTo>
                                  <a:pt x="0" y="105"/>
                                </a:lnTo>
                                <a:lnTo>
                                  <a:pt x="68" y="105"/>
                                </a:lnTo>
                                <a:lnTo>
                                  <a:pt x="78" y="85"/>
                                </a:lnTo>
                                <a:lnTo>
                                  <a:pt x="79" y="71"/>
                                </a:lnTo>
                                <a:lnTo>
                                  <a:pt x="80" y="45"/>
                                </a:lnTo>
                                <a:lnTo>
                                  <a:pt x="77" y="26"/>
                                </a:lnTo>
                                <a:lnTo>
                                  <a:pt x="58" y="11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4"/>
                                </a:lnTo>
                                <a:lnTo>
                                  <a:pt x="25" y="6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3608640"/>
                            <a:ext cx="60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4" y="94"/>
                                  </a:moveTo>
                                  <a:lnTo>
                                    <a:pt x="49" y="9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2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0" y="36100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27" y="45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6"/>
                                </a:lnTo>
                                <a:lnTo>
                                  <a:pt x="9" y="81"/>
                                </a:lnTo>
                                <a:lnTo>
                                  <a:pt x="2" y="103"/>
                                </a:lnTo>
                                <a:lnTo>
                                  <a:pt x="0" y="111"/>
                                </a:lnTo>
                                <a:lnTo>
                                  <a:pt x="15" y="99"/>
                                </a:lnTo>
                                <a:lnTo>
                                  <a:pt x="23" y="74"/>
                                </a:lnTo>
                                <a:lnTo>
                                  <a:pt x="31" y="51"/>
                                </a:lnTo>
                                <a:lnTo>
                                  <a:pt x="41" y="33"/>
                                </a:lnTo>
                                <a:lnTo>
                                  <a:pt x="53" y="23"/>
                                </a:lnTo>
                                <a:lnTo>
                                  <a:pt x="58" y="22"/>
                                </a:lnTo>
                                <a:lnTo>
                                  <a:pt x="78" y="33"/>
                                </a:lnTo>
                                <a:lnTo>
                                  <a:pt x="87" y="56"/>
                                </a:lnTo>
                                <a:lnTo>
                                  <a:pt x="89" y="79"/>
                                </a:lnTo>
                                <a:lnTo>
                                  <a:pt x="88" y="90"/>
                                </a:lnTo>
                                <a:lnTo>
                                  <a:pt x="41" y="90"/>
                                </a:lnTo>
                                <a:lnTo>
                                  <a:pt x="29" y="106"/>
                                </a:lnTo>
                                <a:lnTo>
                                  <a:pt x="86" y="106"/>
                                </a:lnTo>
                                <a:lnTo>
                                  <a:pt x="98" y="86"/>
                                </a:lnTo>
                                <a:lnTo>
                                  <a:pt x="99" y="77"/>
                                </a:lnTo>
                                <a:lnTo>
                                  <a:pt x="99" y="56"/>
                                </a:lnTo>
                                <a:lnTo>
                                  <a:pt x="95" y="32"/>
                                </a:lnTo>
                                <a:lnTo>
                                  <a:pt x="85" y="12"/>
                                </a:lnTo>
                                <a:lnTo>
                                  <a:pt x="65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413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39" y="54"/>
                                </a:lnTo>
                                <a:lnTo>
                                  <a:pt x="49" y="69"/>
                                </a:lnTo>
                                <a:lnTo>
                                  <a:pt x="50" y="81"/>
                                </a:lnTo>
                                <a:lnTo>
                                  <a:pt x="50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79"/>
                                </a:lnTo>
                                <a:lnTo>
                                  <a:pt x="66" y="65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1" y="22"/>
                                </a:lnTo>
                                <a:lnTo>
                                  <a:pt x="81" y="13"/>
                                </a:lnTo>
                                <a:lnTo>
                                  <a:pt x="8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9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2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4130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41308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1840" y="2413080"/>
                            <a:ext cx="51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9" y="93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18" y="79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7360" y="241308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4130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41308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" y="95"/>
                                </a:moveTo>
                                <a:lnTo>
                                  <a:pt x="22" y="95"/>
                                </a:lnTo>
                                <a:lnTo>
                                  <a:pt x="31" y="84"/>
                                </a:lnTo>
                                <a:lnTo>
                                  <a:pt x="36" y="71"/>
                                </a:lnTo>
                                <a:lnTo>
                                  <a:pt x="36" y="76"/>
                                </a:lnTo>
                                <a:lnTo>
                                  <a:pt x="38" y="87"/>
                                </a:lnTo>
                                <a:lnTo>
                                  <a:pt x="40" y="93"/>
                                </a:lnTo>
                                <a:lnTo>
                                  <a:pt x="57" y="93"/>
                                </a:lnTo>
                                <a:lnTo>
                                  <a:pt x="55" y="83"/>
                                </a:lnTo>
                                <a:lnTo>
                                  <a:pt x="52" y="70"/>
                                </a:lnTo>
                                <a:lnTo>
                                  <a:pt x="52" y="8"/>
                                </a:lnTo>
                                <a:lnTo>
                                  <a:pt x="42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6" y="12"/>
                                </a:lnTo>
                                <a:lnTo>
                                  <a:pt x="30" y="12"/>
                                </a:lnTo>
                                <a:lnTo>
                                  <a:pt x="34" y="17"/>
                                </a:lnTo>
                                <a:lnTo>
                                  <a:pt x="34" y="49"/>
                                </a:lnTo>
                                <a:lnTo>
                                  <a:pt x="27" y="71"/>
                                </a:lnTo>
                                <a:lnTo>
                                  <a:pt x="11" y="82"/>
                                </a:lnTo>
                                <a:lnTo>
                                  <a:pt x="4" y="81"/>
                                </a:lnTo>
                                <a:lnTo>
                                  <a:pt x="1" y="83"/>
                                </a:lnTo>
                                <a:lnTo>
                                  <a:pt x="0" y="89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395080"/>
                            <a:ext cx="4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25180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25180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2251800"/>
                            <a:ext cx="5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30" y="83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0" y="12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0880" y="2251800"/>
                            <a:ext cx="53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3">
                                <a:moveTo>
                                  <a:pt x="0" y="91"/>
                                </a:moveTo>
                                <a:lnTo>
                                  <a:pt x="0" y="93"/>
                                </a:lnTo>
                                <a:lnTo>
                                  <a:pt x="44" y="93"/>
                                </a:lnTo>
                                <a:lnTo>
                                  <a:pt x="66" y="87"/>
                                </a:lnTo>
                                <a:lnTo>
                                  <a:pt x="79" y="70"/>
                                </a:lnTo>
                                <a:lnTo>
                                  <a:pt x="83" y="47"/>
                                </a:lnTo>
                                <a:lnTo>
                                  <a:pt x="84" y="46"/>
                                </a:lnTo>
                                <a:lnTo>
                                  <a:pt x="80" y="22"/>
                                </a:lnTo>
                                <a:lnTo>
                                  <a:pt x="67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15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4" y="61"/>
                                </a:lnTo>
                                <a:lnTo>
                                  <a:pt x="18" y="59"/>
                                </a:lnTo>
                                <a:lnTo>
                                  <a:pt x="25" y="54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22"/>
                                </a:lnTo>
                                <a:lnTo>
                                  <a:pt x="65" y="43"/>
                                </a:lnTo>
                                <a:lnTo>
                                  <a:pt x="65" y="46"/>
                                </a:lnTo>
                                <a:lnTo>
                                  <a:pt x="60" y="68"/>
                                </a:ln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2518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24" y="12"/>
                                </a:moveTo>
                                <a:lnTo>
                                  <a:pt x="13" y="24"/>
                                </a:lnTo>
                                <a:lnTo>
                                  <a:pt x="6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93"/>
                                </a:lnTo>
                                <a:lnTo>
                                  <a:pt x="17" y="93"/>
                                </a:lnTo>
                                <a:lnTo>
                                  <a:pt x="22" y="54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6" y="20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6" y="72"/>
                                </a:lnTo>
                                <a:lnTo>
                                  <a:pt x="50" y="82"/>
                                </a:lnTo>
                                <a:lnTo>
                                  <a:pt x="44" y="82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35" y="89"/>
                                </a:lnTo>
                                <a:lnTo>
                                  <a:pt x="37" y="93"/>
                                </a:lnTo>
                                <a:lnTo>
                                  <a:pt x="41" y="94"/>
                                </a:lnTo>
                                <a:lnTo>
                                  <a:pt x="48" y="94"/>
                                </a:lnTo>
                                <a:lnTo>
                                  <a:pt x="70" y="89"/>
                                </a:lnTo>
                                <a:lnTo>
                                  <a:pt x="85" y="74"/>
                                </a:lnTo>
                                <a:lnTo>
                                  <a:pt x="90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22"/>
                                </a:lnTo>
                                <a:lnTo>
                                  <a:pt x="74" y="6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23344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2090520"/>
                            <a:ext cx="52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30" y="83"/>
                                  </a:moveTo>
                                  <a:lnTo>
                                    <a:pt x="29" y="8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20" y="12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3360" y="20905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09052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2072160"/>
                            <a:ext cx="4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1826280"/>
                            <a:ext cx="13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080" y="180288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0144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78308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80072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9964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3">
                                <a:moveTo>
                                  <a:pt x="71" y="51"/>
                                </a:moveTo>
                                <a:lnTo>
                                  <a:pt x="71" y="102"/>
                                </a:lnTo>
                                <a:lnTo>
                                  <a:pt x="82" y="88"/>
                                </a:lnTo>
                                <a:lnTo>
                                  <a:pt x="82" y="34"/>
                                </a:lnTo>
                                <a:lnTo>
                                  <a:pt x="80" y="28"/>
                                </a:lnTo>
                                <a:lnTo>
                                  <a:pt x="74" y="20"/>
                                </a:lnTo>
                                <a:lnTo>
                                  <a:pt x="66" y="11"/>
                                </a:lnTo>
                                <a:lnTo>
                                  <a:pt x="58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5" y="102"/>
                                </a:lnTo>
                                <a:lnTo>
                                  <a:pt x="16" y="91"/>
                                </a:lnTo>
                                <a:lnTo>
                                  <a:pt x="16" y="24"/>
                                </a:lnTo>
                                <a:lnTo>
                                  <a:pt x="60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34"/>
                                </a:lnTo>
                                <a:lnTo>
                                  <a:pt x="71" y="41"/>
                                </a:lnTo>
                                <a:lnTo>
                                  <a:pt x="7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8308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9">
                                <a:moveTo>
                                  <a:pt x="25" y="121"/>
                                </a:move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1" y="101"/>
                                </a:lnTo>
                                <a:lnTo>
                                  <a:pt x="58" y="91"/>
                                </a:lnTo>
                                <a:lnTo>
                                  <a:pt x="64" y="80"/>
                                </a:lnTo>
                                <a:lnTo>
                                  <a:pt x="67" y="73"/>
                                </a:lnTo>
                                <a:lnTo>
                                  <a:pt x="68" y="61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38"/>
                                </a:lnTo>
                                <a:lnTo>
                                  <a:pt x="60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7"/>
                                </a:lnTo>
                                <a:lnTo>
                                  <a:pt x="4" y="46"/>
                                </a:lnTo>
                                <a:lnTo>
                                  <a:pt x="4" y="51"/>
                                </a:lnTo>
                                <a:lnTo>
                                  <a:pt x="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61"/>
                                </a:lnTo>
                                <a:lnTo>
                                  <a:pt x="56" y="77"/>
                                </a:lnTo>
                                <a:lnTo>
                                  <a:pt x="51" y="85"/>
                                </a:lnTo>
                                <a:lnTo>
                                  <a:pt x="30" y="102"/>
                                </a:lnTo>
                                <a:lnTo>
                                  <a:pt x="14" y="108"/>
                                </a:lnTo>
                                <a:lnTo>
                                  <a:pt x="13" y="108"/>
                                </a:lnTo>
                                <a:lnTo>
                                  <a:pt x="4" y="128"/>
                                </a:lnTo>
                                <a:lnTo>
                                  <a:pt x="4" y="128"/>
                                </a:lnTo>
                                <a:lnTo>
                                  <a:pt x="2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0" y="1799640"/>
                            <a:ext cx="583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1" y="54"/>
                                  </a:moveTo>
                                  <a:lnTo>
                                    <a:pt x="81" y="7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8">
                                  <a:moveTo>
                                    <a:pt x="80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180144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79964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8">
                                <a:moveTo>
                                  <a:pt x="54" y="82"/>
                                </a:move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52" y="98"/>
                                </a:lnTo>
                                <a:lnTo>
                                  <a:pt x="66" y="80"/>
                                </a:lnTo>
                                <a:lnTo>
                                  <a:pt x="70" y="67"/>
                                </a:lnTo>
                                <a:lnTo>
                                  <a:pt x="72" y="59"/>
                                </a:lnTo>
                                <a:lnTo>
                                  <a:pt x="74" y="50"/>
                                </a:lnTo>
                                <a:lnTo>
                                  <a:pt x="73" y="37"/>
                                </a:lnTo>
                                <a:lnTo>
                                  <a:pt x="64" y="18"/>
                                </a:lnTo>
                                <a:lnTo>
                                  <a:pt x="4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12" y="10"/>
                                </a:lnTo>
                                <a:lnTo>
                                  <a:pt x="9" y="14"/>
                                </a:lnTo>
                                <a:lnTo>
                                  <a:pt x="2" y="24"/>
                                </a:lnTo>
                                <a:lnTo>
                                  <a:pt x="51" y="24"/>
                                </a:lnTo>
                                <a:lnTo>
                                  <a:pt x="61" y="30"/>
                                </a:lnTo>
                                <a:lnTo>
                                  <a:pt x="61" y="54"/>
                                </a:lnTo>
                                <a:lnTo>
                                  <a:pt x="60" y="73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1799640"/>
                            <a:ext cx="59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1728360"/>
                            <a:ext cx="1252800" cy="23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42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422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2442240"/>
                            <a:ext cx="540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4" y="7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560" y="244224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4422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3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44224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" y="53"/>
                                </a:lnTo>
                                <a:lnTo>
                                  <a:pt x="13" y="51"/>
                                </a:lnTo>
                                <a:lnTo>
                                  <a:pt x="18" y="4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44224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24" y="12"/>
                                </a:moveTo>
                                <a:lnTo>
                                  <a:pt x="13" y="24"/>
                                </a:lnTo>
                                <a:lnTo>
                                  <a:pt x="6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93"/>
                                </a:lnTo>
                                <a:lnTo>
                                  <a:pt x="17" y="93"/>
                                </a:lnTo>
                                <a:lnTo>
                                  <a:pt x="22" y="54"/>
                                </a:lnTo>
                                <a:lnTo>
                                  <a:pt x="28" y="26"/>
                                </a:lnTo>
                                <a:lnTo>
                                  <a:pt x="40" y="13"/>
                                </a:lnTo>
                                <a:lnTo>
                                  <a:pt x="49" y="11"/>
                                </a:lnTo>
                                <a:lnTo>
                                  <a:pt x="66" y="20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66" y="72"/>
                                </a:lnTo>
                                <a:lnTo>
                                  <a:pt x="50" y="82"/>
                                </a:lnTo>
                                <a:lnTo>
                                  <a:pt x="44" y="82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35" y="89"/>
                                </a:lnTo>
                                <a:lnTo>
                                  <a:pt x="37" y="93"/>
                                </a:lnTo>
                                <a:lnTo>
                                  <a:pt x="41" y="94"/>
                                </a:lnTo>
                                <a:lnTo>
                                  <a:pt x="48" y="94"/>
                                </a:lnTo>
                                <a:lnTo>
                                  <a:pt x="70" y="89"/>
                                </a:lnTo>
                                <a:lnTo>
                                  <a:pt x="85" y="74"/>
                                </a:lnTo>
                                <a:lnTo>
                                  <a:pt x="90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22"/>
                                </a:lnTo>
                                <a:lnTo>
                                  <a:pt x="74" y="6"/>
                                </a:lnTo>
                                <a:lnTo>
                                  <a:pt x="5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4422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45" y="12"/>
                                </a:lnTo>
                                <a:lnTo>
                                  <a:pt x="45" y="93"/>
                                </a:lnTo>
                                <a:lnTo>
                                  <a:pt x="63" y="93"/>
                                </a:lnTo>
                                <a:lnTo>
                                  <a:pt x="63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44080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7">
                                <a:moveTo>
                                  <a:pt x="31" y="52"/>
                                </a:moveTo>
                                <a:lnTo>
                                  <a:pt x="42" y="52"/>
                                </a:lnTo>
                                <a:lnTo>
                                  <a:pt x="49" y="59"/>
                                </a:lnTo>
                                <a:lnTo>
                                  <a:pt x="49" y="79"/>
                                </a:lnTo>
                                <a:lnTo>
                                  <a:pt x="41" y="85"/>
                                </a:lnTo>
                                <a:lnTo>
                                  <a:pt x="18" y="85"/>
                                </a:lnTo>
                                <a:lnTo>
                                  <a:pt x="11" y="80"/>
                                </a:lnTo>
                                <a:lnTo>
                                  <a:pt x="6" y="76"/>
                                </a:lnTo>
                                <a:lnTo>
                                  <a:pt x="4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7" y="93"/>
                                </a:lnTo>
                                <a:lnTo>
                                  <a:pt x="19" y="97"/>
                                </a:lnTo>
                                <a:lnTo>
                                  <a:pt x="34" y="97"/>
                                </a:lnTo>
                                <a:lnTo>
                                  <a:pt x="57" y="91"/>
                                </a:lnTo>
                                <a:lnTo>
                                  <a:pt x="68" y="74"/>
                                </a:lnTo>
                                <a:lnTo>
                                  <a:pt x="68" y="69"/>
                                </a:lnTo>
                                <a:lnTo>
                                  <a:pt x="68" y="58"/>
                                </a:lnTo>
                                <a:lnTo>
                                  <a:pt x="61" y="49"/>
                                </a:lnTo>
                                <a:lnTo>
                                  <a:pt x="48" y="46"/>
                                </a:lnTo>
                                <a:lnTo>
                                  <a:pt x="61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25"/>
                                </a:lnTo>
                                <a:lnTo>
                                  <a:pt x="59" y="6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4" y="18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1"/>
                                </a:lnTo>
                                <a:lnTo>
                                  <a:pt x="39" y="11"/>
                                </a:lnTo>
                                <a:lnTo>
                                  <a:pt x="49" y="16"/>
                                </a:lnTo>
                                <a:lnTo>
                                  <a:pt x="49" y="35"/>
                                </a:lnTo>
                                <a:lnTo>
                                  <a:pt x="40" y="40"/>
                                </a:lnTo>
                                <a:lnTo>
                                  <a:pt x="26" y="40"/>
                                </a:lnTo>
                                <a:lnTo>
                                  <a:pt x="25" y="46"/>
                                </a:lnTo>
                                <a:lnTo>
                                  <a:pt x="25" y="51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2268720"/>
                            <a:ext cx="514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9" y="93"/>
                                  </a:moveTo>
                                  <a:lnTo>
                                    <a:pt x="19" y="8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3">
                                  <a:moveTo>
                                    <a:pt x="18" y="79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760" y="226872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72" y="81"/>
                                </a:moveTo>
                                <a:lnTo>
                                  <a:pt x="32" y="81"/>
                                </a:lnTo>
                                <a:lnTo>
                                  <a:pt x="26" y="77"/>
                                </a:lnTo>
                                <a:lnTo>
                                  <a:pt x="22" y="71"/>
                                </a:lnTo>
                                <a:lnTo>
                                  <a:pt x="44" y="63"/>
                                </a:lnTo>
                                <a:lnTo>
                                  <a:pt x="55" y="45"/>
                                </a:lnTo>
                                <a:lnTo>
                                  <a:pt x="58" y="29"/>
                                </a:lnTo>
                                <a:lnTo>
                                  <a:pt x="5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3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8" y="5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5" y="76"/>
                                </a:lnTo>
                                <a:lnTo>
                                  <a:pt x="21" y="90"/>
                                </a:lnTo>
                                <a:lnTo>
                                  <a:pt x="38" y="93"/>
                                </a:lnTo>
                                <a:lnTo>
                                  <a:pt x="59" y="93"/>
                                </a:lnTo>
                                <a:lnTo>
                                  <a:pt x="81" y="87"/>
                                </a:lnTo>
                                <a:lnTo>
                                  <a:pt x="94" y="72"/>
                                </a:lnTo>
                                <a:lnTo>
                                  <a:pt x="98" y="53"/>
                                </a:lnTo>
                                <a:lnTo>
                                  <a:pt x="98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70"/>
                                </a:lnTo>
                                <a:lnTo>
                                  <a:pt x="7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687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2" y="12"/>
                                </a:lnTo>
                                <a:lnTo>
                                  <a:pt x="49" y="21"/>
                                </a:lnTo>
                                <a:lnTo>
                                  <a:pt x="49" y="93"/>
                                </a:lnTo>
                                <a:lnTo>
                                  <a:pt x="67" y="93"/>
                                </a:lnTo>
                                <a:lnTo>
                                  <a:pt x="67" y="38"/>
                                </a:lnTo>
                                <a:lnTo>
                                  <a:pt x="61" y="14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2687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35" y="13"/>
                                </a:moveTo>
                                <a:lnTo>
                                  <a:pt x="36" y="12"/>
                                </a:lnTo>
                                <a:lnTo>
                                  <a:pt x="70" y="12"/>
                                </a:lnTo>
                                <a:lnTo>
                                  <a:pt x="76" y="23"/>
                                </a:lnTo>
                                <a:lnTo>
                                  <a:pt x="76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34"/>
                                </a:lnTo>
                                <a:lnTo>
                                  <a:pt x="88" y="12"/>
                                </a:lnTo>
                                <a:lnTo>
                                  <a:pt x="70" y="1"/>
                                </a:lnTo>
                                <a:lnTo>
                                  <a:pt x="6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79"/>
                                </a:lnTo>
                                <a:lnTo>
                                  <a:pt x="12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81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1" y="93"/>
                                </a:lnTo>
                                <a:lnTo>
                                  <a:pt x="6" y="94"/>
                                </a:lnTo>
                                <a:lnTo>
                                  <a:pt x="22" y="94"/>
                                </a:lnTo>
                                <a:lnTo>
                                  <a:pt x="35" y="87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26836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17" y="89"/>
                                </a:moveTo>
                                <a:lnTo>
                                  <a:pt x="41" y="95"/>
                                </a:lnTo>
                                <a:lnTo>
                                  <a:pt x="63" y="89"/>
                                </a:lnTo>
                                <a:lnTo>
                                  <a:pt x="77" y="74"/>
                                </a:lnTo>
                                <a:lnTo>
                                  <a:pt x="82" y="52"/>
                                </a:lnTo>
                                <a:lnTo>
                                  <a:pt x="82" y="29"/>
                                </a:lnTo>
                                <a:lnTo>
                                  <a:pt x="75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32" y="18"/>
                                </a:lnTo>
                                <a:lnTo>
                                  <a:pt x="38" y="17"/>
                                </a:lnTo>
                                <a:lnTo>
                                  <a:pt x="42" y="13"/>
                                </a:lnTo>
                                <a:lnTo>
                                  <a:pt x="58" y="13"/>
                                </a:lnTo>
                                <a:lnTo>
                                  <a:pt x="63" y="19"/>
                                </a:lnTo>
                                <a:lnTo>
                                  <a:pt x="63" y="47"/>
                                </a:lnTo>
                                <a:lnTo>
                                  <a:pt x="59" y="69"/>
                                </a:lnTo>
                                <a:lnTo>
                                  <a:pt x="44" y="83"/>
                                </a:lnTo>
                                <a:lnTo>
                                  <a:pt x="41" y="83"/>
                                </a:lnTo>
                                <a:lnTo>
                                  <a:pt x="23" y="72"/>
                                </a:lnTo>
                                <a:lnTo>
                                  <a:pt x="18" y="5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25036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0" y="40"/>
                                </a:lnTo>
                                <a:lnTo>
                                  <a:pt x="54" y="51"/>
                                </a:lnTo>
                                <a:lnTo>
                                  <a:pt x="54" y="62"/>
                                </a:lnTo>
                                <a:lnTo>
                                  <a:pt x="49" y="85"/>
                                </a:lnTo>
                                <a:lnTo>
                                  <a:pt x="36" y="102"/>
                                </a:lnTo>
                                <a:lnTo>
                                  <a:pt x="20" y="112"/>
                                </a:lnTo>
                                <a:lnTo>
                                  <a:pt x="18" y="115"/>
                                </a:lnTo>
                                <a:lnTo>
                                  <a:pt x="18" y="121"/>
                                </a:lnTo>
                                <a:lnTo>
                                  <a:pt x="19" y="124"/>
                                </a:lnTo>
                                <a:lnTo>
                                  <a:pt x="37" y="119"/>
                                </a:lnTo>
                                <a:lnTo>
                                  <a:pt x="53" y="107"/>
                                </a:lnTo>
                                <a:lnTo>
                                  <a:pt x="67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60"/>
                                </a:lnTo>
                                <a:lnTo>
                                  <a:pt x="67" y="38"/>
                                </a:lnTo>
                                <a:lnTo>
                                  <a:pt x="4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2687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18" y="93"/>
                                </a:moveTo>
                                <a:lnTo>
                                  <a:pt x="18" y="13"/>
                                </a:lnTo>
                                <a:lnTo>
                                  <a:pt x="19" y="12"/>
                                </a:lnTo>
                                <a:lnTo>
                                  <a:pt x="54" y="12"/>
                                </a:lnTo>
                                <a:lnTo>
                                  <a:pt x="59" y="23"/>
                                </a:lnTo>
                                <a:lnTo>
                                  <a:pt x="59" y="93"/>
                                </a:lnTo>
                                <a:lnTo>
                                  <a:pt x="77" y="93"/>
                                </a:lnTo>
                                <a:lnTo>
                                  <a:pt x="77" y="34"/>
                                </a:lnTo>
                                <a:lnTo>
                                  <a:pt x="71" y="12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3"/>
                                </a:lnTo>
                                <a:lnTo>
                                  <a:pt x="1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160" y="2268720"/>
                            <a:ext cx="122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3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360" y="226764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64" y="82"/>
                                </a:moveTo>
                                <a:lnTo>
                                  <a:pt x="19" y="82"/>
                                </a:lnTo>
                                <a:lnTo>
                                  <a:pt x="44" y="66"/>
                                </a:lnTo>
                                <a:lnTo>
                                  <a:pt x="61" y="50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59" y="9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3"/>
                                </a:lnTo>
                                <a:lnTo>
                                  <a:pt x="4" y="18"/>
                                </a:lnTo>
                                <a:lnTo>
                                  <a:pt x="6" y="20"/>
                                </a:lnTo>
                                <a:lnTo>
                                  <a:pt x="12" y="16"/>
                                </a:lnTo>
                                <a:lnTo>
                                  <a:pt x="18" y="11"/>
                                </a:lnTo>
                                <a:lnTo>
                                  <a:pt x="38" y="11"/>
                                </a:lnTo>
                                <a:lnTo>
                                  <a:pt x="49" y="17"/>
                                </a:lnTo>
                                <a:lnTo>
                                  <a:pt x="49" y="40"/>
                                </a:lnTo>
                                <a:lnTo>
                                  <a:pt x="44" y="48"/>
                                </a:lnTo>
                                <a:lnTo>
                                  <a:pt x="36" y="53"/>
                                </a:lnTo>
                                <a:lnTo>
                                  <a:pt x="9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3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0"/>
                                </a:lnTo>
                                <a:lnTo>
                                  <a:pt x="64" y="85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3800" y="2094840"/>
                            <a:ext cx="11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4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4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4640" y="209484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19" y="93"/>
                                </a:moveTo>
                                <a:lnTo>
                                  <a:pt x="19" y="56"/>
                                </a:lnTo>
                                <a:lnTo>
                                  <a:pt x="23" y="45"/>
                                </a:lnTo>
                                <a:lnTo>
                                  <a:pt x="29" y="45"/>
                                </a:lnTo>
                                <a:lnTo>
                                  <a:pt x="34" y="48"/>
                                </a:lnTo>
                                <a:lnTo>
                                  <a:pt x="36" y="51"/>
                                </a:lnTo>
                                <a:lnTo>
                                  <a:pt x="67" y="93"/>
                                </a:lnTo>
                                <a:lnTo>
                                  <a:pt x="83" y="93"/>
                                </a:lnTo>
                                <a:lnTo>
                                  <a:pt x="85" y="92"/>
                                </a:lnTo>
                                <a:lnTo>
                                  <a:pt x="84" y="90"/>
                                </a:lnTo>
                                <a:lnTo>
                                  <a:pt x="60" y="57"/>
                                </a:lnTo>
                                <a:lnTo>
                                  <a:pt x="75" y="44"/>
                                </a:lnTo>
                                <a:lnTo>
                                  <a:pt x="82" y="23"/>
                                </a:lnTo>
                                <a:lnTo>
                                  <a:pt x="82" y="1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4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50" y="44"/>
                                </a:lnTo>
                                <a:lnTo>
                                  <a:pt x="48" y="4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4" y="35"/>
                                </a:lnTo>
                                <a:lnTo>
                                  <a:pt x="8" y="49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93"/>
                                </a:lnTo>
                                <a:lnTo>
                                  <a:pt x="1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948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2" y="10"/>
                                </a:moveTo>
                                <a:lnTo>
                                  <a:pt x="2" y="12"/>
                                </a:lnTo>
                                <a:lnTo>
                                  <a:pt x="31" y="12"/>
                                </a:lnTo>
                                <a:lnTo>
                                  <a:pt x="50" y="22"/>
                                </a:lnTo>
                                <a:lnTo>
                                  <a:pt x="55" y="44"/>
                                </a:lnTo>
                                <a:lnTo>
                                  <a:pt x="55" y="45"/>
                                </a:lnTo>
                                <a:lnTo>
                                  <a:pt x="51" y="67"/>
                                </a:lnTo>
                                <a:lnTo>
                                  <a:pt x="35" y="81"/>
                                </a:lnTo>
                                <a:lnTo>
                                  <a:pt x="3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79" y="93"/>
                                </a:lnTo>
                                <a:lnTo>
                                  <a:pt x="80" y="88"/>
                                </a:lnTo>
                                <a:lnTo>
                                  <a:pt x="80" y="86"/>
                                </a:lnTo>
                                <a:lnTo>
                                  <a:pt x="79" y="81"/>
                                </a:lnTo>
                                <a:lnTo>
                                  <a:pt x="58" y="81"/>
                                </a:lnTo>
                                <a:lnTo>
                                  <a:pt x="70" y="64"/>
                                </a:lnTo>
                                <a:lnTo>
                                  <a:pt x="74" y="44"/>
                                </a:lnTo>
                                <a:lnTo>
                                  <a:pt x="74" y="43"/>
                                </a:lnTo>
                                <a:lnTo>
                                  <a:pt x="70" y="20"/>
                                </a:lnTo>
                                <a:lnTo>
                                  <a:pt x="57" y="5"/>
                                </a:lnTo>
                                <a:lnTo>
                                  <a:pt x="3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2094840"/>
                            <a:ext cx="115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4">
                                  <a:moveTo>
                                    <a:pt x="18" y="9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4">
                                  <a:moveTo>
                                    <a:pt x="57" y="34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2520" y="20948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9484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4">
                                <a:moveTo>
                                  <a:pt x="2" y="81"/>
                                </a:moveTo>
                                <a:lnTo>
                                  <a:pt x="2" y="87"/>
                                </a:lnTo>
                                <a:lnTo>
                                  <a:pt x="2" y="93"/>
                                </a:lnTo>
                                <a:lnTo>
                                  <a:pt x="68" y="93"/>
                                </a:lnTo>
                                <a:lnTo>
                                  <a:pt x="73" y="89"/>
                                </a:lnTo>
                                <a:lnTo>
                                  <a:pt x="75" y="83"/>
                                </a:lnTo>
                                <a:lnTo>
                                  <a:pt x="76" y="77"/>
                                </a:lnTo>
                                <a:lnTo>
                                  <a:pt x="73" y="70"/>
                                </a:lnTo>
                                <a:lnTo>
                                  <a:pt x="66" y="63"/>
                                </a:lnTo>
                                <a:lnTo>
                                  <a:pt x="54" y="52"/>
                                </a:lnTo>
                                <a:lnTo>
                                  <a:pt x="71" y="38"/>
                                </a:lnTo>
                                <a:lnTo>
                                  <a:pt x="77" y="18"/>
                                </a:lnTo>
                                <a:lnTo>
                                  <a:pt x="7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6"/>
                                </a:lnTo>
                                <a:lnTo>
                                  <a:pt x="54" y="39"/>
                                </a:lnTo>
                                <a:lnTo>
                                  <a:pt x="43" y="41"/>
                                </a:lnTo>
                                <a:lnTo>
                                  <a:pt x="42" y="41"/>
                                </a:lnTo>
                                <a:lnTo>
                                  <a:pt x="28" y="25"/>
                                </a:lnTo>
                                <a:lnTo>
                                  <a:pt x="19" y="8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9" y="49"/>
                                </a:lnTo>
                                <a:lnTo>
                                  <a:pt x="54" y="72"/>
                                </a:lnTo>
                                <a:lnTo>
                                  <a:pt x="57" y="76"/>
                                </a:lnTo>
                                <a:lnTo>
                                  <a:pt x="55" y="81"/>
                                </a:lnTo>
                                <a:lnTo>
                                  <a:pt x="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09484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4">
                                <a:moveTo>
                                  <a:pt x="0" y="39"/>
                                </a:moveTo>
                                <a:lnTo>
                                  <a:pt x="2" y="43"/>
                                </a:lnTo>
                                <a:lnTo>
                                  <a:pt x="18" y="31"/>
                                </a:lnTo>
                                <a:lnTo>
                                  <a:pt x="31" y="16"/>
                                </a:lnTo>
                                <a:lnTo>
                                  <a:pt x="31" y="93"/>
                                </a:lnTo>
                                <a:lnTo>
                                  <a:pt x="49" y="93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16"/>
                                </a:lnTo>
                                <a:lnTo>
                                  <a:pt x="2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934280"/>
                            <a:ext cx="25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1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131"/>
                                </a:lnTo>
                                <a:lnTo>
                                  <a:pt x="39" y="119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93428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93248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51" y="24"/>
                                </a:moveTo>
                                <a:lnTo>
                                  <a:pt x="55" y="29"/>
                                </a:lnTo>
                                <a:lnTo>
                                  <a:pt x="55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98"/>
                                </a:lnTo>
                                <a:lnTo>
                                  <a:pt x="68" y="98"/>
                                </a:lnTo>
                                <a:lnTo>
                                  <a:pt x="80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32"/>
                                </a:lnTo>
                                <a:lnTo>
                                  <a:pt x="70" y="21"/>
                                </a:lnTo>
                                <a:lnTo>
                                  <a:pt x="65" y="15"/>
                                </a:lnTo>
                                <a:lnTo>
                                  <a:pt x="5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4" y="24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324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93356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93248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4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3500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41" y="97"/>
                                </a:moveTo>
                                <a:lnTo>
                                  <a:pt x="48" y="86"/>
                                </a:lnTo>
                                <a:lnTo>
                                  <a:pt x="47" y="76"/>
                                </a:lnTo>
                                <a:lnTo>
                                  <a:pt x="44" y="53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18"/>
                                </a:lnTo>
                                <a:lnTo>
                                  <a:pt x="34" y="14"/>
                                </a:lnTo>
                                <a:lnTo>
                                  <a:pt x="27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8" y="20"/>
                                </a:lnTo>
                                <a:lnTo>
                                  <a:pt x="25" y="29"/>
                                </a:lnTo>
                                <a:lnTo>
                                  <a:pt x="31" y="38"/>
                                </a:lnTo>
                                <a:lnTo>
                                  <a:pt x="33" y="56"/>
                                </a:lnTo>
                                <a:lnTo>
                                  <a:pt x="32" y="59"/>
                                </a:lnTo>
                                <a:lnTo>
                                  <a:pt x="30" y="66"/>
                                </a:lnTo>
                                <a:lnTo>
                                  <a:pt x="23" y="70"/>
                                </a:lnTo>
                                <a:lnTo>
                                  <a:pt x="17" y="74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0" y="97"/>
                                </a:lnTo>
                                <a:lnTo>
                                  <a:pt x="0" y="98"/>
                                </a:lnTo>
                                <a:lnTo>
                                  <a:pt x="17" y="90"/>
                                </a:lnTo>
                                <a:lnTo>
                                  <a:pt x="21" y="87"/>
                                </a:lnTo>
                                <a:lnTo>
                                  <a:pt x="31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69"/>
                                </a:lnTo>
                                <a:lnTo>
                                  <a:pt x="4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342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6680" y="1932480"/>
                            <a:ext cx="59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920" y="201816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39520"/>
                            <a:ext cx="101844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539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1400" y="160200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1" y="39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1572840"/>
                            <a:ext cx="633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87" y="58"/>
                                  </a:moveTo>
                                  <a:lnTo>
                                    <a:pt x="87" y="67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53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5320" y="1574640"/>
                            <a:ext cx="2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55592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4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7464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6" y="33"/>
                                </a:moveTo>
                                <a:lnTo>
                                  <a:pt x="9" y="43"/>
                                </a:lnTo>
                                <a:lnTo>
                                  <a:pt x="16" y="68"/>
                                </a:lnTo>
                                <a:lnTo>
                                  <a:pt x="21" y="86"/>
                                </a:lnTo>
                                <a:lnTo>
                                  <a:pt x="23" y="90"/>
                                </a:lnTo>
                                <a:lnTo>
                                  <a:pt x="25" y="105"/>
                                </a:lnTo>
                                <a:lnTo>
                                  <a:pt x="36" y="105"/>
                                </a:lnTo>
                                <a:lnTo>
                                  <a:pt x="56" y="101"/>
                                </a:lnTo>
                                <a:lnTo>
                                  <a:pt x="72" y="89"/>
                                </a:lnTo>
                                <a:lnTo>
                                  <a:pt x="79" y="83"/>
                                </a:lnTo>
                                <a:lnTo>
                                  <a:pt x="92" y="66"/>
                                </a:lnTo>
                                <a:lnTo>
                                  <a:pt x="99" y="48"/>
                                </a:lnTo>
                                <a:lnTo>
                                  <a:pt x="101" y="29"/>
                                </a:lnTo>
                                <a:lnTo>
                                  <a:pt x="101" y="18"/>
                                </a:lnTo>
                                <a:lnTo>
                                  <a:pt x="97" y="0"/>
                                </a:lnTo>
                                <a:lnTo>
                                  <a:pt x="96" y="0"/>
                                </a:lnTo>
                                <a:lnTo>
                                  <a:pt x="81" y="17"/>
                                </a:lnTo>
                                <a:lnTo>
                                  <a:pt x="84" y="30"/>
                                </a:lnTo>
                                <a:lnTo>
                                  <a:pt x="86" y="54"/>
                                </a:lnTo>
                                <a:lnTo>
                                  <a:pt x="85" y="59"/>
                                </a:lnTo>
                                <a:lnTo>
                                  <a:pt x="70" y="77"/>
                                </a:lnTo>
                                <a:lnTo>
                                  <a:pt x="50" y="87"/>
                                </a:lnTo>
                                <a:lnTo>
                                  <a:pt x="36" y="89"/>
                                </a:lnTo>
                                <a:lnTo>
                                  <a:pt x="34" y="8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46" y="60"/>
                                </a:lnTo>
                                <a:lnTo>
                                  <a:pt x="52" y="51"/>
                                </a:lnTo>
                                <a:lnTo>
                                  <a:pt x="58" y="41"/>
                                </a:lnTo>
                                <a:lnTo>
                                  <a:pt x="60" y="34"/>
                                </a:lnTo>
                                <a:lnTo>
                                  <a:pt x="61" y="23"/>
                                </a:lnTo>
                                <a:lnTo>
                                  <a:pt x="61" y="1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14"/>
                                </a:lnTo>
                                <a:lnTo>
                                  <a:pt x="42" y="15"/>
                                </a:lnTo>
                                <a:lnTo>
                                  <a:pt x="50" y="36"/>
                                </a:lnTo>
                                <a:lnTo>
                                  <a:pt x="44" y="47"/>
                                </a:lnTo>
                                <a:lnTo>
                                  <a:pt x="40" y="53"/>
                                </a:lnTo>
                                <a:lnTo>
                                  <a:pt x="28" y="60"/>
                                </a:lnTo>
                                <a:lnTo>
                                  <a:pt x="28" y="59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57284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3" y="26"/>
                                </a:moveTo>
                                <a:lnTo>
                                  <a:pt x="25" y="26"/>
                                </a:lnTo>
                                <a:lnTo>
                                  <a:pt x="27" y="41"/>
                                </a:lnTo>
                                <a:lnTo>
                                  <a:pt x="28" y="51"/>
                                </a:lnTo>
                                <a:lnTo>
                                  <a:pt x="30" y="66"/>
                                </a:lnTo>
                                <a:lnTo>
                                  <a:pt x="33" y="89"/>
                                </a:ln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37" y="105"/>
                                </a:lnTo>
                                <a:lnTo>
                                  <a:pt x="43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61"/>
                                </a:lnTo>
                                <a:lnTo>
                                  <a:pt x="40" y="50"/>
                                </a:lnTo>
                                <a:lnTo>
                                  <a:pt x="39" y="40"/>
                                </a:lnTo>
                                <a:lnTo>
                                  <a:pt x="3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38"/>
                                </a:lnTo>
                                <a:lnTo>
                                  <a:pt x="84" y="110"/>
                                </a:lnTo>
                                <a:lnTo>
                                  <a:pt x="97" y="93"/>
                                </a:lnTo>
                                <a:lnTo>
                                  <a:pt x="97" y="39"/>
                                </a:lnTo>
                                <a:lnTo>
                                  <a:pt x="89" y="16"/>
                                </a:lnTo>
                                <a:lnTo>
                                  <a:pt x="70" y="10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55920"/>
                            <a:ext cx="47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8">
                                <a:moveTo>
                                  <a:pt x="4" y="49"/>
                                </a:moveTo>
                                <a:lnTo>
                                  <a:pt x="4" y="55"/>
                                </a:lnTo>
                                <a:lnTo>
                                  <a:pt x="8" y="53"/>
                                </a:lnTo>
                                <a:lnTo>
                                  <a:pt x="59" y="53"/>
                                </a:lnTo>
                                <a:lnTo>
                                  <a:pt x="60" y="66"/>
                                </a:lnTo>
                                <a:lnTo>
                                  <a:pt x="60" y="76"/>
                                </a:lnTo>
                                <a:lnTo>
                                  <a:pt x="60" y="83"/>
                                </a:lnTo>
                                <a:lnTo>
                                  <a:pt x="55" y="91"/>
                                </a:lnTo>
                                <a:lnTo>
                                  <a:pt x="34" y="109"/>
                                </a:lnTo>
                                <a:lnTo>
                                  <a:pt x="16" y="115"/>
                                </a:lnTo>
                                <a:lnTo>
                                  <a:pt x="14" y="116"/>
                                </a:lnTo>
                                <a:lnTo>
                                  <a:pt x="4" y="137"/>
                                </a:lnTo>
                                <a:lnTo>
                                  <a:pt x="4" y="138"/>
                                </a:lnTo>
                                <a:lnTo>
                                  <a:pt x="27" y="130"/>
                                </a:lnTo>
                                <a:lnTo>
                                  <a:pt x="39" y="121"/>
                                </a:lnTo>
                                <a:lnTo>
                                  <a:pt x="49" y="114"/>
                                </a:lnTo>
                                <a:lnTo>
                                  <a:pt x="55" y="108"/>
                                </a:lnTo>
                                <a:lnTo>
                                  <a:pt x="62" y="98"/>
                                </a:lnTo>
                                <a:lnTo>
                                  <a:pt x="69" y="86"/>
                                </a:lnTo>
                                <a:lnTo>
                                  <a:pt x="72" y="79"/>
                                </a:lnTo>
                                <a:lnTo>
                                  <a:pt x="73" y="66"/>
                                </a:lnTo>
                                <a:lnTo>
                                  <a:pt x="73" y="56"/>
                                </a:lnTo>
                                <a:lnTo>
                                  <a:pt x="74" y="46"/>
                                </a:lnTo>
                                <a:lnTo>
                                  <a:pt x="68" y="41"/>
                                </a:lnTo>
                                <a:lnTo>
                                  <a:pt x="6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2200" y="157284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87" y="58"/>
                                  </a:moveTo>
                                  <a:lnTo>
                                    <a:pt x="87" y="67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53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5280" y="1574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28" y="36"/>
                                </a:lnTo>
                                <a:lnTo>
                                  <a:pt x="28" y="106"/>
                                </a:lnTo>
                                <a:lnTo>
                                  <a:pt x="42" y="93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40" y="23"/>
                                </a:lnTo>
                                <a:lnTo>
                                  <a:pt x="37" y="19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57284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58" y="89"/>
                                </a:moveTo>
                                <a:lnTo>
                                  <a:pt x="11" y="89"/>
                                </a:lnTo>
                                <a:lnTo>
                                  <a:pt x="0" y="105"/>
                                </a:lnTo>
                                <a:lnTo>
                                  <a:pt x="56" y="105"/>
                                </a:lnTo>
                                <a:lnTo>
                                  <a:pt x="71" y="86"/>
                                </a:lnTo>
                                <a:lnTo>
                                  <a:pt x="75" y="71"/>
                                </a:lnTo>
                                <a:lnTo>
                                  <a:pt x="77" y="64"/>
                                </a:lnTo>
                                <a:lnTo>
                                  <a:pt x="80" y="54"/>
                                </a:lnTo>
                                <a:lnTo>
                                  <a:pt x="79" y="40"/>
                                </a:lnTo>
                                <a:lnTo>
                                  <a:pt x="70" y="20"/>
                                </a:lnTo>
                                <a:lnTo>
                                  <a:pt x="51" y="10"/>
                                </a:lnTo>
                                <a:lnTo>
                                  <a:pt x="45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6"/>
                                </a:lnTo>
                                <a:lnTo>
                                  <a:pt x="41" y="26"/>
                                </a:lnTo>
                                <a:lnTo>
                                  <a:pt x="58" y="32"/>
                                </a:lnTo>
                                <a:lnTo>
                                  <a:pt x="65" y="56"/>
                                </a:lnTo>
                                <a:lnTo>
                                  <a:pt x="65" y="58"/>
                                </a:lnTo>
                                <a:lnTo>
                                  <a:pt x="65" y="78"/>
                                </a:lnTo>
                                <a:lnTo>
                                  <a:pt x="58" y="89"/>
                                </a:lnTo>
                                <a:lnTo>
                                  <a:pt x="5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9240" y="1573560"/>
                            <a:ext cx="64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7">
                                  <a:moveTo>
                                    <a:pt x="5" y="27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7">
                                  <a:moveTo>
                                    <a:pt x="60" y="89"/>
                                  </a:moveTo>
                                  <a:lnTo>
                                    <a:pt x="62" y="10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13190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32084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1320120"/>
                            <a:ext cx="5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8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8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0280" y="13190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3190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20840"/>
                            <a:ext cx="33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320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2084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2084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32192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120" y="132084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080" y="1320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9996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3219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3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2084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33236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2084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19400"/>
                            <a:ext cx="4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320840"/>
                            <a:ext cx="69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960" y="132084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5360" y="133236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32084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32084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9996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32408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2084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99.9pt;width:550.9pt;height:409.5pt" coordorigin="418,3998" coordsize="11018,8190">
                <v:shape id="shape_0" stroked="f" o:allowincell="f" style="position:absolute;left:3150;top:3998;width:8263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4713;width:288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112" path="m3,26l25,26l27,42l28,52l31,67l33,90l11,90l0,106l38,106l43,80l43,80l42,62l41,50l40,41l37,26l86,26l86,38l86,111l99,95l99,40l91,16l72,10l30,10l28,0l28,0l16,11l12,15l3,26l3,26xe" fillcolor="black" stroked="f" o:allowincell="f" style="position:absolute;left:5153;top:4746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8" path="m24,33l24,33l11,49l7,60l3,72l5,92l4,93l0,103l26,103l33,84l20,84l17,69l19,59l21,50l29,37l29,38l38,47l55,65l60,71l77,90l89,106l91,107l99,91l74,61l73,60l86,46l90,34l91,28l93,25l92,18l92,11l87,0l87,1l71,18l71,19l76,29l76,37l76,45l69,57l69,56l60,47l43,29l36,23l27,14l11,0l10,1l0,14l24,33xe" fillcolor="black" stroked="f" o:allowincell="f" style="position:absolute;left:5265;top:4750;width:9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35;top:4746;width:103;height:110">
                  <v:shape id="shape_0" coordsize="103,110" path="m5,27l8,29l13,33l13,39l14,46l26,96l28,104l33,109l44,108l62,102l61,91l53,92l48,92l40,92l39,86l26,26l79,26l85,32l89,49l93,74l94,72l101,51l102,30l97,14l97,13l94,9l23,9l21,0l0,26l0,26l5,27xe" fillcolor="black" stroked="f" o:allowincell="f" style="position:absolute;left:5435;top:4746;width:10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0" path="m61,91l62,102l79,91l93,74l89,49l83,67l73,87l61,91xe" fillcolor="black" stroked="f" o:allowincell="f" style="position:absolute;left:5435;top:4746;width:102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03" path="m33,49l34,48l23,44l21,38l18,30l23,20l27,17l41,22l62,36l62,37l66,57l65,82l64,86l9,86l0,103l66,103l76,83l77,69l78,43l75,25l56,10l37,1l32,0l31,0l21,12l15,20l6,38l12,52l17,58l25,62l25,62l33,49xe" fillcolor="black" stroked="f" o:allowincell="f" style="position:absolute;left:5546;top:4750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09" path="m31,14l12,0l0,16l18,28l24,31l28,37l28,108l43,94l43,32l43,26l41,23l38,19l35,17l31,14xe" fillcolor="black" stroked="f" o:allowincell="f" style="position:absolute;left:5639;top:4749;width:4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3" path="m12,0l0,19l0,19l5,23l8,42l10,51l12,56l14,65l17,79l22,96l26,102l33,102l38,102l54,103l72,91l75,89l85,81l94,68l97,57l100,43l97,23l90,13l69,3l52,6l48,8l40,28l40,30l49,22l56,21l63,20l68,20l74,23l85,36l86,56l78,73l75,76l68,82l62,85l52,86l45,87l33,86l33,86l30,74l25,47l20,22l18,12l17,8l14,4l12,0xe" fillcolor="black" stroked="f" o:allowincell="f" style="position:absolute;left:5697;top:4751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1;top:4746;width:24;height:112">
                  <v:shape id="shape_0" coordsize="24,112" path="m10,58l10,111l24,97l24,44l10,58xe" fillcolor="black" stroked="f" o:allowincell="f" style="position:absolute;left:5811;top:4746;width:2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2" path="m82,11l68,10l20,10l20,0l11,11l7,15l0,26l70,26l75,29l77,31l76,38l76,111l91,95l91,36l92,22l87,17l82,11xe" fillcolor="black" stroked="f" o:allowincell="f" style="position:absolute;left:5811;top:4746;width:2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1;top:4713;width:184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4;top:4746;width:101;height:107">
                  <v:shape id="shape_0" coordsize="101,107" path="m88,59l88,68l88,85l86,89l86,90l84,106l85,106l94,96l98,87l98,85l101,62l100,53l100,40l101,25l94,17l89,39l88,59xe" fillcolor="black" stroked="f" o:allowincell="f" style="position:absolute;left:7944;top:4746;width:100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7" path="m54,10l18,10l18,0l13,5l10,8l6,14l0,23l0,24l7,22l6,84l6,101l19,106l19,106l84,106l86,90l18,90l18,26l73,26l81,31l89,39l94,17l77,11l54,10xe" fillcolor="black" stroked="f" o:allowincell="f" style="position:absolute;left:7944;top:4746;width:100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78" path="m0,16l0,17l11,22l17,26l30,39l26,56l24,59l20,66l13,78l13,78l24,74l24,73l32,63l37,55l42,45l43,30l31,14l24,9l13,0l12,0l0,16xe" fillcolor="black" stroked="f" o:allowincell="f" style="position:absolute;left:8059;top:4749;width:43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" path="m28,6l18,0l18,0l7,16l7,17l17,21l22,25l27,29l33,36l34,37l36,52l36,62l37,72l36,87l7,87l0,104l34,104l46,84l46,23l39,15l33,11l28,6xe" fillcolor="black" stroked="f" o:allowincell="f" style="position:absolute;left:8116;top:4749;width:45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09" path="m31,14l12,0l0,16l18,28l24,31l28,37l28,108l43,94l43,32l43,26l41,23l38,19l35,17l31,14xe" fillcolor="black" stroked="f" o:allowincell="f" style="position:absolute;left:8179;top:4749;width:4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2" path="m3,26l25,26l27,42l28,52l31,67l33,90l11,90l0,106l38,106l43,80l43,80l42,62l41,50l40,41l37,26l86,26l86,38l86,111l99,95l99,40l91,16l72,10l30,10l28,0l28,0l16,11l12,15l3,26l3,26xe" fillcolor="black" stroked="f" o:allowincell="f" style="position:absolute;left:8238;top:4746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" path="m28,6l18,0l18,0l7,16l7,17l17,21l22,25l27,29l33,36l34,37l36,52l36,62l37,72l36,87l7,87l0,104l34,104l46,84l46,23l39,15l33,11l28,6xe" fillcolor="black" stroked="f" o:allowincell="f" style="position:absolute;left:8348;top:4749;width:45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10;top:4746;width:24;height:112">
                  <v:shape id="shape_0" coordsize="24,112" path="m10,58l10,111l24,97l24,44l10,58xe" fillcolor="black" stroked="f" o:allowincell="f" style="position:absolute;left:8410;top:4746;width:2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2" path="m82,11l68,10l20,10l20,0l11,11l7,15l0,26l70,26l75,29l77,31l76,38l76,111l91,95l91,36l92,22l87,17l82,11xe" fillcolor="black" stroked="f" o:allowincell="f" style="position:absolute;left:8410;top:4746;width:23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108;top:7607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39;top:7619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45;top:7621;width:91;height:145">
                  <v:shape id="shape_0" coordsize="91,145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745;top:7621;width:90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5" path="m53,116l37,143l53,144l63,115l53,116xe" fillcolor="black" stroked="f" o:allowincell="f" style="position:absolute;left:10745;top:7621;width:90;height:1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63" path="m16,125l17,148l22,162l49,137l49,137l42,130l49,113l57,94l65,77l73,60l80,45l89,27l87,17l30,17l28,0l11,25l2,44l0,51l58,51l29,99l23,108l24,104l16,125xe" fillcolor="black" stroked="f" o:allowincell="f" style="position:absolute;left:10854;top:7607;width:88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584;top:761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61;top:7619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8989;top:7622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109;top:762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186;top:762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9258;top:7622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458;top:762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9531;top:7622;width:120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9675;top:7622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779;top:7628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81" path="m11,40l16,46l22,53l29,56l29,181l52,148l52,42l43,21l27,4l22,0l0,33l0,34l11,40xe" fillcolor="black" stroked="f" o:allowincell="f" style="position:absolute;left:9965;top:7622;width:52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032;top:7622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10107;top:7622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1" path="m56,141l79,114l79,52l101,18l79,18l79,0l63,18l30,18l28,2l14,24l3,44l0,52l53,52l53,141l56,141xe" fillcolor="black" stroked="f" o:allowincell="f" style="position:absolute;left:10219;top:7620;width:10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7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10333;top:7624;width:10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8;top:10063;width:11017;height:212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03;top:11227;width:10750;height:7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10746,0l0,0l10746,0xe" stroked="t" o:allowincell="f" style="position:absolute;left:603;top:11741;width:107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746,0l0,0l10746,0xe" stroked="t" o:allowincell="f" style="position:absolute;left:603;top:11488;width:107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1099;top:10221;width:239;height:23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10609;top:10234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17;top:10237;width:93;height:148">
                  <v:shape id="shape_0" coordsize="93,148" path="m2,61l0,80l0,113l44,113l44,147l68,125l44,28l44,80l17,80l18,64l21,56l26,43l22,26l9,43l2,61xe" fillcolor="black" stroked="f" o:allowincell="f" style="position:absolute;left:10717;top:10237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8" path="m22,26l26,43l44,28l68,125l68,113l79,113l93,80l68,80l68,8l70,3l72,0l62,3l40,13l22,26xe" fillcolor="black" stroked="f" o:allowincell="f" style="position:absolute;left:10717;top:10237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23;top:10237;width:93;height:148">
                  <v:shape id="shape_0" coordsize="93,148" path="m2,61l0,80l0,113l44,113l44,147l68,125l44,28l44,80l17,80l18,64l21,56l26,43l22,26l9,43l2,61xe" fillcolor="black" stroked="f" o:allowincell="f" style="position:absolute;left:10823;top:10237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8" path="m22,26l26,43l44,28l68,125l68,113l79,113l93,80l68,80l68,8l70,3l72,0l62,3l40,13l22,26xe" fillcolor="black" stroked="f" o:allowincell="f" style="position:absolute;left:10823;top:10237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564;top:10235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31;top:10235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738;top:10242;width:122;height:181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8738;top:1024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8738;top:10242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7" path="m56,42l49,26l46,23l22,0l0,33l12,40l25,56l25,60l15,84l10,96l19,90l38,74l49,61l56,42xe" fillcolor="black" stroked="f" o:allowincell="f" style="position:absolute;left:8876;top:10247;width:5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8947;top:10242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089;top:10242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69;top:10242;width:40;height:139">
                  <v:shape id="shape_0" coordsize="40,139" path="m40,61l16,88l16,138l20,138l40,115l40,61xe" fillcolor="black" stroked="f" o:allowincell="f" style="position:absolute;left:9269;top:1024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9" path="m12,24l2,43l0,50l77,50l83,51l89,56l91,63l91,138l94,138l113,117l113,34l110,29l104,24l98,18l93,16l30,16l28,0l12,24xe" fillcolor="black" stroked="f" o:allowincell="f" style="position:absolute;left:9269;top:10242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395;top:10243;width:13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9553;top:10244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9732;top:10242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1" path="m7,41l11,46l15,51l18,54l23,59l70,97l16,97l0,131l82,131l95,100l96,99l91,91l87,87l83,81l79,79l75,74l82,63l94,40l95,30l95,18l85,0l85,0l63,31l62,32l71,40l72,47l73,54l68,65l67,66l52,48l44,38l30,13l27,0l26,0l2,31l1,32l7,41xe" fillcolor="black" stroked="f" o:allowincell="f" style="position:absolute;left:9804;top:10244;width:95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982;top:1024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050;top:10242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119;top:10249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200;top:1024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9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267;top:10243;width:13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55;top:11068;width:22;height:61">
                  <v:shape id="shape_0" coordsize="22,61" path="m10,38l0,49l10,60l21,49l10,38xe" fillcolor="black" stroked="f" o:allowincell="f" style="position:absolute;left:10555;top:11068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10,21l21,10l10,0xe" fillcolor="black" stroked="f" o:allowincell="f" style="position:absolute;left:10555;top:11068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4" path="m29,14l12,0l0,15l17,27l23,30l27,36l27,104l41,91l41,30l41,25l39,23l36,18l29,14xe" fillcolor="black" stroked="f" o:allowincell="f" style="position:absolute;left:10646;top:11027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7" path="m66,80l10,80l0,96l66,96l76,85l77,74l77,73l68,59l60,50l60,49l76,34l76,21l76,9l70,0l70,0l56,14l56,14l61,18l62,27l62,34l55,45l54,45l41,32l34,23l23,11l19,0l18,0l6,12l6,12l14,24l20,31l35,47l49,60l52,63l58,69l66,80xe" fillcolor="black" stroked="f" o:allowincell="f" style="position:absolute;left:10701;top:11030;width:7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6;top:11023;width:24;height:108">
                  <v:shape id="shape_0" coordsize="24,108" path="m9,56l9,107l23,93l23,42l9,56xe" fillcolor="black" stroked="f" o:allowincell="f" style="position:absolute;left:10796;top:11023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796;top:11023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99" path="m48,21l54,20l61,19l65,19l72,22l83,36l82,56l74,72l73,73l65,79l60,82l50,83l43,84l31,83l31,83l29,70l24,44l19,19l17,11l16,8l14,4l12,0l0,18l0,19l4,22l8,40l10,49l11,54l14,63l17,76l21,93l25,98l31,98l37,99l52,99l70,88l72,86l82,78l91,66l93,55l96,41l93,21l87,12l66,3l49,6l46,8l39,27l39,28l48,21xe" fillcolor="black" stroked="f" o:allowincell="f" style="position:absolute;left:10954;top:11029;width:96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30l41,25l39,23l36,18l29,14xe" fillcolor="black" stroked="f" o:allowincell="f" style="position:absolute;left:11066;top:11027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107l71,92xe" fillcolor="black" stroked="f" o:allowincell="f" style="position:absolute;left:11122;top:11023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black" stroked="f" o:allowincell="f" style="position:absolute;left:11204;top:11027;width:7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41,0l0,0e" stroked="t" o:allowincell="f" style="position:absolute;left:10551;top:11146;width:74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0342;top:10741;width:22;height:60">
                  <v:shape id="shape_0" coordsize="22,60" path="m10,38l0,49l10,60l21,49l10,38xe" fillcolor="black" stroked="f" o:allowincell="f" style="position:absolute;left:10342;top:10741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10342;top:10741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2;top:10696;width:24;height:108">
                  <v:shape id="shape_0" coordsize="24,108" path="m9,56l9,107l23,93l23,42l9,56xe" fillcolor="black" stroked="f" o:allowincell="f" style="position:absolute;left:10432;top:1069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432;top:1069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10540;top:10699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5" path="m74,55l75,39l75,32l74,19l71,0l71,0l54,16l58,28l62,51l60,65l56,70l45,79l45,78l41,65l33,41l32,39l23,15l17,0l16,0l2,16l2,16l15,33l22,48l27,61l35,82l35,83l22,88l6,93l6,93l0,114l0,115l14,106l23,102l51,85l67,70l74,55xe" fillcolor="black" stroked="f" o:allowincell="f" style="position:absolute;left:10651;top:10697;width:7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black" stroked="f" o:allowincell="f" style="position:absolute;left:10794;top:10699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6" path="m66,80l10,80l0,96l66,96l76,85l77,74l77,73l68,59l60,50l60,49l76,34l76,21l76,9l70,0l70,0l56,14l56,14l61,18l62,27l62,34l55,45l54,45l41,32l34,23l23,11l19,0l18,0l6,12l6,12l14,24l20,31l35,47l49,60l52,63l58,69l66,80xe" fillcolor="black" stroked="f" o:allowincell="f" style="position:absolute;left:10848;top:10703;width:7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63,93l63,25l73,25l80,9l63,9l63,0l54,9l19,9l19,0l10,11l7,15l0,25l50,25l50,107l63,93xe" fillcolor="black" stroked="f" o:allowincell="f" style="position:absolute;left:10995;top:10696;width:8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30l41,25l39,23l36,18l29,14xe" fillcolor="black" stroked="f" o:allowincell="f" style="position:absolute;left:11087;top:10699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43;top:10696;width:27;height:142">
                  <v:shape id="shape_0" coordsize="27,142" path="m20,37l8,58l16,141l26,123l20,37xe" fillcolor="black" stroked="f" o:allowincell="f" style="position:absolute;left:11143;top:10696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3,28l94,19l88,14l84,10l75,9l19,9l19,0l10,11l7,15l0,25l80,25l80,37l81,47l81,54l76,63l55,82l43,87l35,105xe" fillcolor="black" stroked="f" o:allowincell="f" style="position:absolute;left:11143;top:10696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915,0l0,0e" stroked="t" o:allowincell="f" style="position:absolute;left:10351;top:10826;width:914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0004;top:10645;width:172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839;top:10645;width:172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472;top:10645;width:172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054;top:10645;width:172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152;top:10645;width:172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9,110" path="m1,46l2,51l19,40l34,25l37,20l37,110l58,110l58,0l37,0l24,16l8,30l0,34l0,37l0,42l1,46xe" fillcolor="black" stroked="f" o:allowincell="f" style="position:absolute;left:9900;top:10658;width:5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77,0l0,0l0,5l0,9l0,12l45,12l45,93l63,93l63,12l77,12l77,5l77,0xe" fillcolor="black" stroked="f" o:allowincell="f" style="position:absolute;left:9163;top:10683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4" path="m18,0l0,0l0,36l5,40l50,40l54,51l54,62l49,85l36,102l20,112l18,115l18,121l19,124l37,119l53,107l67,89l73,65l73,60l67,38l48,28l18,28l18,0xe" fillcolor="black" stroked="f" o:allowincell="f" style="position:absolute;left:9259;top:10655;width:72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4" path="m18,0l0,0l0,54l5,53l13,51l18,48l18,0xe" fillcolor="black" stroked="f" o:allowincell="f" style="position:absolute;left:9355;top:10683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35,13l36,12l70,12l76,23l76,93l94,93l94,34l88,12l70,1l61,0l21,0l17,5l17,79l12,82l8,82l3,81l1,84l0,88l1,93l6,94l22,94l35,87l35,13xe" fillcolor="black" stroked="f" o:allowincell="f" style="position:absolute;left:9438;top:10683;width:9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9555;top:106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3" path="m19,93l19,56l23,45l29,45l34,48l36,51l67,93l83,93l85,92l84,90l60,57l75,44l82,23l82,16l82,0l65,0l65,34l62,47l55,47l50,44l48,41l17,0l1,0l0,2l24,35l8,49l2,69l2,76l2,93l19,93xe" fillcolor="black" stroked="f" o:allowincell="f" style="position:absolute;left:9595;top:10683;width:84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9697;top:106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2" path="m75,98l22,98l52,78l70,63l78,46l80,35l73,14l56,2l41,0l19,2l2,11l1,15l5,22l8,24l14,19l21,14l45,14l58,21l58,47l52,57l43,63l11,86l0,94l0,99l0,108l4,112l75,112l76,107l76,101l75,98xe" fillcolor="black" stroked="f" o:allowincell="f" style="position:absolute;left:8705;top:10656;width:7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3" path="m77,0l0,0l0,5l0,9l0,12l45,12l45,93l63,93l63,12l77,12l77,5l77,0xe" fillcolor="black" stroked="f" o:allowincell="f" style="position:absolute;left:7866;top:10683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4" path="m18,0l0,0l0,36l5,40l50,40l54,51l54,62l49,85l36,102l20,112l18,115l18,121l19,124l37,119l53,107l67,89l73,65l73,60l67,38l48,28l18,28l18,0xe" fillcolor="black" stroked="f" o:allowincell="f" style="position:absolute;left:7961;top:10655;width:7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8058;top:106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5" path="m35,13l36,12l70,12l76,23l76,93l94,93l94,34l88,12l70,1l61,0l21,0l17,5l17,79l12,82l8,82l3,81l1,84l0,88l1,93l6,94l22,94l35,87l35,13xe" fillcolor="black" stroked="f" o:allowincell="f" style="position:absolute;left:8141;top:10683;width:93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8254;top:106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8343;top:10683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84;top:10683;width:86;height:96">
                  <v:shape id="shape_0" coordsize="86,96" path="m0,4l0,9l0,12l17,12l22,24l38,11l42,11l60,20l66,42l66,47l61,70l46,82l42,83l42,95l63,90l78,76l85,54l85,46l82,23l69,6l48,0l0,0l0,4xe" fillcolor="black" stroked="f" o:allowincell="f" style="position:absolute;left:8384;top:10683;width:8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6" path="m4,71l16,87l38,95l42,95l42,83l24,73l18,51l18,47l22,24l17,12l5,25l0,48l0,49l4,71xe" fillcolor="black" stroked="f" o:allowincell="f" style="position:absolute;left:8384;top:10683;width:85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95" path="m24,12l13,24l6,45l5,54l0,93l17,93l22,54l28,26l40,13l49,11l66,20l72,43l72,48l66,72l50,82l44,82l38,81l36,83l35,89l37,93l41,94l48,94l70,89l85,74l90,52l91,48l86,22l74,6l54,0l1,0l1,4l1,9l1,12l24,12xe" fillcolor="black" stroked="f" o:allowincell="f" style="position:absolute;left:8489;top:10683;width:90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5" path="m49,101l22,101l13,95l7,90l4,93l0,99l0,102l16,111l37,115l40,115l64,109l78,95l81,82l81,68l72,58l57,55l73,51l79,40l79,29l72,10l53,1l40,0l18,2l1,11l0,15l4,22l7,24l13,19l22,14l46,14l58,20l58,42l47,47l31,47l29,51l29,58l31,62l50,62l59,70l59,93l49,101xe" fillcolor="black" stroked="f" o:allowincell="f" style="position:absolute;left:7299;top:10656;width:80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1,0l0,2l39,54l49,69l50,81l50,120l68,120l68,79l66,65l58,55l73,42l81,22l81,13l81,0l63,0l63,30l59,44l53,44l49,42l48,41l17,0l1,0xe" fillcolor="black" stroked="f" o:allowincell="f" style="position:absolute;left:6374;top:10683;width:8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3" path="m0,91l0,93l44,93l66,87l79,70l83,47l84,46l80,22l67,6l45,0l0,0l0,5l0,10l0,12l15,12l6,18l2,26l2,47l7,55l14,61l18,59l25,54l28,50l23,46l20,40l20,20l29,11l40,11l59,22l65,43l65,46l60,68l44,81l0,81l0,86l0,91xe" fillcolor="black" stroked="f" o:allowincell="f" style="position:absolute;left:6480;top:10683;width:8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6589;top:10683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35,13l36,12l70,12l76,23l76,93l94,93l94,34l88,12l70,1l61,0l21,0l17,5l17,79l12,82l8,82l3,81l1,84l0,88l1,93l6,94l22,94l35,87l35,13xe" fillcolor="black" stroked="f" o:allowincell="f" style="position:absolute;left:6737;top:10683;width:9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6854;top:106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3" path="m26,46l29,23l42,11l46,4l46,0l0,0l0,5l0,9l0,12l24,12l12,26l8,47l9,50l14,93l33,93l26,46xe" fillcolor="black" stroked="f" o:allowincell="f" style="position:absolute;left:6945;top:10683;width:4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7014;top:10683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17;top:10683;width:18;height:93">
                  <v:shape id="shape_0" coordsize="18,93" path="m18,93l18,32l13,32l4,34l0,36l0,93l18,93xe" fillcolor="black" stroked="f" o:allowincell="f" style="position:absolute;left:7117;top:10683;width:17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3" path="m57,34l57,93l76,93l76,32l69,11l51,0l41,0l0,0l0,4l0,8l0,12l51,12l57,20l57,34xe" fillcolor="black" stroked="f" o:allowincell="f" style="position:absolute;left:7117;top:10683;width:17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1" path="m63,0l45,0l39,18l30,37l18,55l7,71l2,78l0,83l0,89l2,91l59,91l59,110l80,110l80,91l89,91l89,85l89,80l89,77l80,77l80,48l73,49l65,52l59,55l59,77l25,77l37,63l49,45l59,26l66,8l67,3l63,0xe" fillcolor="black" stroked="f" o:allowincell="f" style="position:absolute;left:5918;top:10657;width:8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4" path="m18,0l0,0l0,54l5,53l13,51l18,48l18,0xe" fillcolor="black" stroked="f" o:allowincell="f" style="position:absolute;left:5533;top:10683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5587;top:10683;width:0;height:9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6,93" path="m0,85l0,93l41,93l45,89l45,6l36,0l5,0l4,5l5,12l26,12l27,17l27,79l25,81l0,81l0,85xe" fillcolor="black" stroked="f" o:allowincell="f" style="position:absolute;left:5619;top:10683;width:4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54" path="m18,0l0,0l0,54l5,53l13,51l18,48l18,0xe" fillcolor="black" stroked="f" o:allowincell="f" style="position:absolute;left:5690;top:10683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3" path="m0,91l0,93l44,93l66,87l79,70l83,47l84,46l80,22l67,6l45,0l0,0l0,5l0,10l0,12l15,12l6,18l2,26l2,47l7,55l14,61l18,59l25,54l28,50l23,46l20,40l20,20l29,11l40,11l59,22l65,43l65,46l60,68l44,81l0,81l0,86l0,91xe" fillcolor="black" stroked="f" o:allowincell="f" style="position:absolute;left:5733;top:10683;width:8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3" path="m3,56l7,57l17,58l24,58l26,55l33,51l49,51l58,61l58,89l46,99l21,99l13,93l7,88l4,91l0,97l0,100l16,110l37,113l39,113l61,107l76,92l80,74l75,53l58,39l45,37l36,37l31,40l26,44l31,14l70,14l71,8l71,3l70,0l13,0l11,1l11,5l3,56xe" fillcolor="black" stroked="f" o:allowincell="f" style="position:absolute;left:5036;top:10658;width:8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3" path="m0,4l0,8l0,12l42,12l49,21l49,93l67,93l67,38l61,14l46,1l32,0l0,0l0,4xe" fillcolor="black" stroked="f" o:allowincell="f" style="position:absolute;left:4652;top:10683;width:6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4745;top:10683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3" path="m19,93l19,56l23,45l29,45l34,48l36,51l67,93l83,93l85,92l84,90l60,57l75,44l82,23l82,16l82,0l65,0l65,34l62,47l55,47l50,44l48,41l17,0l1,0l0,2l24,35l8,49l2,69l2,76l2,93l19,93xe" fillcolor="black" stroked="f" o:allowincell="f" style="position:absolute;left:4847;top:10683;width:84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72;top:7523;width:5463;height:248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69;top:7941;width:1446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236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396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556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717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877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908;top:8268;width:16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236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396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556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717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87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06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91;top:8268;width:2400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7511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671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83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99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15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31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47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63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35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192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033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874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714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540;top:826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110;top:8691;width:24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236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396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556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717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87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06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90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74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58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42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262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110;top:9047;width:24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23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39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55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717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87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06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90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74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58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42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262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703;top:9388;width:813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872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16;top:9047;width:813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6684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85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01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17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23;top:9388;width:1439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6685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849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007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164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530;top:9713;width:3986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9236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396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556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717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87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037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197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0357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06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90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74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58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42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26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322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480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638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796;top:9388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8116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956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795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633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47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312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7151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990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829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6669;top:9713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092;top:7827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31;top:7827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82,104" path="m9,23l2,38l2,39l40,39l45,40l49,44l50,50l50,77l12,77l0,104l70,104l81,77l67,77l67,27l66,23l62,18l57,14l53,12l26,12l25,0l9,23xe" fillcolor="black" stroked="f" o:allowincell="f" style="position:absolute;left:7250;top:7672;width:8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7" path="m7,76l8,75l19,67l37,51l39,48l47,35l44,26l36,18l17,0l0,26l0,27l23,34l20,47l16,59l7,76xe" fillcolor="black" stroked="f" o:allowincell="f" style="position:absolute;left:7344;top:7675;width:4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7" path="m7,76l8,75l19,67l37,51l39,48l47,35l44,26l36,18l17,0l0,26l0,27l23,34l20,47l16,59l7,76xe" fillcolor="black" stroked="f" o:allowincell="f" style="position:absolute;left:7404;top:7675;width:47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9" path="m25,86l25,39l64,39l68,53l68,108l72,108l86,94l86,49l81,30l66,15l49,12l23,12l23,0l0,30l5,43l8,67l8,108l12,108l25,90l25,86xe" fillcolor="black" stroked="f" o:allowincell="f" style="position:absolute;left:7461;top:7672;width:8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12" path="m6,83l0,111l12,107l28,92l36,74l38,78l43,111l45,111l53,89l53,86l52,72l48,46l44,26l37,14l20,0l20,0l4,28l17,35l30,51l32,61l26,75l6,82l6,83xe" fillcolor="black" stroked="f" o:allowincell="f" style="position:absolute;left:7614;top:7669;width:53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0" path="m41,71l41,33l30,12l17,0l0,26l0,26l22,44l22,109l24,109l41,85l41,71xe" fillcolor="black" stroked="f" o:allowincell="f" style="position:absolute;left:7678;top:7671;width:41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36;top:7672;width:99;height:106">
                  <v:shape id="shape_0" coordsize="99,106" path="m0,38l0,39l13,39l29,94l30,100l34,105l41,106l45,77l34,39l78,39l77,46l77,51l78,58l75,63l71,68l74,90l89,73l96,54l98,35l98,17l93,12l26,12l23,0l8,22l0,38xe" fillcolor="black" stroked="f" o:allowincell="f" style="position:absolute;left:7736;top:7672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45,77l41,106l57,102l74,90l71,68l60,82l46,79l45,77xe" fillcolor="black" stroked="f" o:allowincell="f" style="position:absolute;left:7736;top:7672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05" path="m9,23l2,38l2,39l40,39l45,40l49,44l50,50l50,77l12,77l0,104l70,104l81,77l67,77l67,27l66,23l62,18l57,14l53,12l26,12l25,0l9,23xe" fillcolor="black" stroked="f" o:allowincell="f" style="position:absolute;left:7581;top:7874;width:8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6" path="m7,76l8,75l19,67l37,51l39,48l47,35l44,26l36,18l17,0l0,26l0,27l23,34l20,47l16,59l7,76xe" fillcolor="black" stroked="f" o:allowincell="f" style="position:absolute;left:7674;top:7878;width:47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76" path="m7,76l8,75l19,67l37,51l39,48l47,35l44,26l36,18l17,0l0,26l0,27l23,34l20,47l16,59l7,76xe" fillcolor="black" stroked="f" o:allowincell="f" style="position:absolute;left:7735;top:7878;width:4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9" path="m25,86l25,39l64,39l68,53l68,108l72,108l86,94l86,49l81,30l66,15l49,12l23,12l23,0l0,30l5,43l8,67l8,108l12,108l25,90l25,86xe" fillcolor="black" stroked="f" o:allowincell="f" style="position:absolute;left:7792;top:7874;width:8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4l34,17l17,0l0,17l17,34xe" fillcolor="black" stroked="f" o:allowincell="f" style="position:absolute;left:7896;top:7948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4" path="m18,29l22,30l29,35l29,87l12,87l0,114l57,114l71,87l48,87l48,0l34,6l25,11l17,16l4,26l4,26l12,27l18,29xe" fillcolor="black" stroked="f" o:allowincell="f" style="position:absolute;left:7944;top:7865;width:7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5" path="m9,23l2,38l2,39l40,39l45,40l49,44l50,50l50,77l12,77l0,104l70,104l81,77l67,77l67,27l66,23l62,18l57,14l53,12l26,12l25,0l9,23xe" fillcolor="black" stroked="f" o:allowincell="f" style="position:absolute;left:6685;top:7874;width:8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9" path="m8,22l0,38l0,39l41,39l46,40l51,44l52,49l52,108l70,85l70,27l67,23l63,18l58,14l54,12l23,12l22,0l8,22xe" fillcolor="black" stroked="f" o:allowincell="f" style="position:absolute;left:6778;top:7874;width:7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6" path="m70,0l50,27l49,27l56,37l57,43l59,51l61,55l58,63l58,64l47,74l46,72l42,50l38,36l35,22l27,0l27,0l5,27l5,27l17,41l21,52l26,62l31,80l31,80l9,84l0,115l39,97l57,88l71,74l74,71l79,49l77,26l72,7l70,0xe" fillcolor="black" stroked="f" o:allowincell="f" style="position:absolute;left:6861;top:7875;width:7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7,34l34,17l17,0l0,17l17,34xe" fillcolor="black" stroked="f" o:allowincell="f" style="position:absolute;left:6956;top:7948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4" path="m55,113l67,87l22,87l27,77l40,66l58,45l63,28l63,20l48,3l30,0l16,3l12,5l4,30l4,30l23,22l32,29l39,41l30,59l29,60l8,88l0,106l0,113l55,113xe" fillcolor="black" stroked="f" o:allowincell="f" style="position:absolute;left:7007;top:7865;width:67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384;top:7628;width:1972;height:54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607;top:8084;width:23;height:64">
                  <v:shape id="shape_0" coordsize="23,64" path="m11,41l0,52l11,63l22,52l11,41xe" fillcolor="black" stroked="f" o:allowincell="f" style="position:absolute;left:10607;top:808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0607;top:808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10649;top:8037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1" path="m31,15l12,0l0,16l18,28l24,31l29,38l29,110l44,97l44,32l44,27l42,24l39,19l36,18l31,15xe" fillcolor="black" stroked="f" o:allowincell="f" style="position:absolute;left:10768;top:8040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29;top:8037;width:25;height:114">
                  <v:shape id="shape_0" coordsize="25,114" path="m10,59l10,114l25,99l25,45l10,59xe" fillcolor="black" stroked="f" o:allowincell="f" style="position:absolute;left:10829;top:803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1,10l21,0l11,11l7,16l0,27l72,27l77,30l79,32l78,39l78,114l93,97l93,37l94,22l90,17l84,11xe" fillcolor="black" stroked="f" o:allowincell="f" style="position:absolute;left:10829;top:803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09" path="m16,57l18,64l32,109l42,88l31,59l29,54l28,50l27,44l25,36l27,28l27,29l43,40l50,25l50,25l39,16l32,12l25,7l13,0l12,0l0,12l21,25l22,26l15,36l14,44l14,52l16,57xe" fillcolor="black" stroked="f" o:allowincell="f" style="position:absolute;left:10943;top:8042;width:5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3" path="m8,42l0,62l3,62l9,50l20,27l23,20l26,11l16,0l16,0l1,15l1,15l8,22l8,42xe" fillcolor="black" stroked="f" o:allowincell="f" style="position:absolute;left:11068;top:8045;width:26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13;top:8038;width:95;height:112">
                  <v:shape id="shape_0" coordsize="95,112" path="m54,94l49,95l41,94l40,88l27,26l29,106l34,112l45,110l63,105l81,94l94,77l91,50l85,69l69,89l54,94xe" fillcolor="black" stroked="f" o:allowincell="f" style="position:absolute;left:11113;top:8038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2" path="m5,28l8,30l13,34l13,40l14,47l27,98l29,106l27,26l80,26l87,32l91,50l94,77l96,74l103,53l105,32l100,16l99,14l96,9l24,9l22,0l0,26l0,27l5,28xe" fillcolor="black" stroked="f" o:allowincell="f" style="position:absolute;left:11113;top:8038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12" path="m27,45l25,21l18,5l15,0l14,0l2,17l9,27l16,49l15,56l9,81l2,103l0,111l15,99l23,74l31,51l41,33l53,23l58,22l78,33l87,56l89,79l88,90l41,90l29,106l86,106l98,86l99,77l99,56l95,32l85,12l65,4l42,16l30,37l27,45xe" fillcolor="black" stroked="f" o:allowincell="f" style="position:absolute;left:11229;top:8039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57;top:8449;width:23;height:64">
                  <v:shape id="shape_0" coordsize="23,64" path="m11,41l0,52l11,63l22,52l11,41xe" fillcolor="black" stroked="f" o:allowincell="f" style="position:absolute;left:11057;top:844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1057;top:844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02;top:8402;width:103;height:109">
                  <v:shape id="shape_0" coordsize="103,109" path="m90,60l90,69l90,87l88,91l88,92l86,109l87,109l96,98l100,89l101,87l103,63l103,54l102,41l103,25l96,18l91,40l90,60xe" fillcolor="black" stroked="f" o:allowincell="f" style="position:absolute;left:11102;top:8402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7,10l19,10l19,0l13,5l10,8l6,14l0,23l0,24l7,23l6,86l6,104l19,108l20,109l86,109l88,92l19,92l19,27l75,27l83,31l91,40l96,18l79,12l57,10xe" fillcolor="black" stroked="f" o:allowincell="f" style="position:absolute;left:11102;top:8402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09" path="m6,34l10,45l17,69l22,89l23,94l26,109l37,109l58,105l74,94l82,86l95,70l102,52l105,31l105,18l100,0l100,0l84,18l87,30l90,54l88,62l74,79l54,90l38,92l35,88l32,73l32,73l48,62l54,53l60,43l63,36l63,24l63,15l60,0l59,0l44,15l44,16l52,38l45,49l41,55l29,62l29,62l21,19l19,13l17,8l13,0l13,0l0,17l0,18l6,34xe" fillcolor="black" stroked="f" o:allowincell="f" style="position:absolute;left:11225;top:8405;width:10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9;top:8847;width:23;height:64">
                  <v:shape id="shape_0" coordsize="23,64" path="m11,41l0,52l11,63l22,52l11,41xe" fillcolor="black" stroked="f" o:allowincell="f" style="position:absolute;left:10809;top:8847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0809;top:8847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10851;top:8800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0" path="m61,61l61,92l12,92l0,109l76,109l89,92l76,92l76,36l78,23l72,17l66,10l21,10l21,0l11,11l7,16l0,27l54,27l59,30l61,33l61,61xe" fillcolor="black" stroked="f" o:allowincell="f" style="position:absolute;left:10965;top:8800;width:88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1" path="m31,15l12,0l0,16l18,28l24,31l29,38l29,110l44,97l44,32l44,27l42,24l39,19l36,18l31,15xe" fillcolor="black" stroked="f" o:allowincell="f" style="position:absolute;left:11070;top:8803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11132;top:8800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0" path="m73,22l55,11l47,10l23,10l23,0l14,11l10,16l2,27l42,27l60,33l68,55l68,60l67,81l60,92l11,92l0,109l59,109l73,89l78,74l80,66l83,56l82,42l73,22xe" fillcolor="black" stroked="f" o:allowincell="f" style="position:absolute;left:11249;top:8800;width:8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55;top:9212;width:23;height:64">
                  <v:shape id="shape_0" coordsize="23,64" path="m11,41l0,52l11,63l22,52l11,41xe" fillcolor="black" stroked="f" o:allowincell="f" style="position:absolute;left:10955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0955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0" path="m61,61l61,92l12,92l0,109l76,109l89,92l76,92l76,36l78,23l72,17l66,10l21,10l21,0l11,11l7,16l0,27l54,27l59,30l61,33l61,61xe" fillcolor="black" stroked="f" o:allowincell="f" style="position:absolute;left:10992;top:9165;width:8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11097;top:9168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9" path="m6,34l10,45l17,69l22,89l23,94l26,109l37,109l58,105l74,94l82,86l95,70l102,52l105,31l105,18l100,0l100,0l84,18l87,30l90,54l88,62l74,79l54,89l38,92l35,88l32,73l32,73l48,62l54,53l60,43l63,36l63,24l63,15l60,0l59,0l44,15l44,16l52,38l45,49l41,55l29,62l29,62l21,19l19,13l17,8l13,0l13,0l0,17l0,18l6,34xe" fillcolor="black" stroked="f" o:allowincell="f" style="position:absolute;left:11163;top:9168;width:10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4,60l20,68l13,80l14,79l24,75l25,75l33,64l37,56l43,46l44,32l31,15l24,9l13,0l13,0l0,17xe" fillcolor="black" stroked="f" o:allowincell="f" style="position:absolute;left:11283;top:9168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72;top:9543;width:23;height:64">
                  <v:shape id="shape_0" coordsize="23,64" path="m11,41l0,52l11,63l22,52l11,41xe" fillcolor="black" stroked="f" o:allowincell="f" style="position:absolute;left:10572;top:9543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0572;top:9543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0" path="m61,61l61,92l12,92l0,109l76,109l89,92l76,92l76,36l78,23l72,17l66,10l21,10l21,0l11,11l7,16l0,27l54,27l59,30l61,33l61,61xe" fillcolor="black" stroked="f" o:allowincell="f" style="position:absolute;left:10609;top:9496;width:8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1,40l27,56l24,60l20,68l13,80l14,79l24,75l25,75l33,64l37,56l43,46l44,32l31,15l24,9l13,0l13,0l0,17xe" fillcolor="black" stroked="f" o:allowincell="f" style="position:absolute;left:10713;top:9499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4,60l20,68l13,80l14,79l24,75l25,75l33,64l37,56l43,46l44,32l31,15l24,9l13,0l13,0l0,17xe" fillcolor="black" stroked="f" o:allowincell="f" style="position:absolute;left:10776;top:9499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5" path="m80,56l80,114l92,98l92,38l90,31l83,23l74,13l65,10l17,10l17,0l12,5l9,8l5,14l0,23l0,24l6,26l6,103l6,114l17,101l17,27l67,27l70,33l76,38l80,46l80,56xe" fillcolor="black" stroked="f" o:allowincell="f" style="position:absolute;left:10841;top:9496;width:91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14" path="m67,99l67,27l77,27l85,10l67,10l67,0l57,10l21,10l21,0l11,11l7,16l0,27l54,27l54,114l67,99xe" fillcolor="black" stroked="f" o:allowincell="f" style="position:absolute;left:11007;top:9496;width:8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10;top:9504;width:63;height:63">
                  <v:shape id="shape_0" coordsize="63,63" path="m8,42l0,62l3,62l9,50l20,27l23,20l26,11l16,0l16,0l1,15l1,15l8,22l8,42xe" fillcolor="black" stroked="f" o:allowincell="f" style="position:absolute;left:11110;top:9504;width: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3" path="m44,42l36,62l39,62l46,50l56,27l59,20l62,11l53,0l52,0l37,15l37,15l44,22l44,42xe" fillcolor="black" stroked="f" o:allowincell="f" style="position:absolute;left:11110;top:9504;width: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111" path="m31,15l12,0l0,16l18,28l24,31l29,38l29,110l44,97l44,32l44,27l42,24l39,19l36,18l31,15xe" fillcolor="black" stroked="f" o:allowincell="f" style="position:absolute;left:11189;top:9499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79,20l76,0l75,0l57,17l61,28l66,52l63,69l59,74l48,84l48,83l44,70l36,46l34,41l25,18l18,1l18,0l3,17l10,28l23,50l23,51l32,74l37,88l24,94l7,99l7,99l0,121l0,122l15,113l25,108l53,91l70,76l77,61l79,46l79,34l79,20xe" fillcolor="black" stroked="f" o:allowincell="f" style="position:absolute;left:11250;top:9497;width:79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69;top:9878;width:22;height:64">
                  <v:shape id="shape_0" coordsize="22,64" path="m11,41l0,52l11,63l22,52l11,41xe" fillcolor="black" stroked="f" o:allowincell="f" style="position:absolute;left:10969;top:9878;width:21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4" path="m11,0l0,11l11,22l22,11l11,0xe" fillcolor="black" stroked="f" o:allowincell="f" style="position:absolute;left:10969;top:9878;width:21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15" path="m67,99l67,27l77,27l85,10l67,10l67,0l57,10l21,10l21,0l11,11l7,16l0,27l54,27l54,114l67,99xe" fillcolor="black" stroked="f" o:allowincell="f" style="position:absolute;left:11007;top:9830;width:8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10;top:9838;width:63;height:63">
                  <v:shape id="shape_0" coordsize="63,63" path="m8,42l0,62l3,62l9,50l20,27l23,20l26,11l16,0l16,0l1,15l1,15l8,22l8,42xe" fillcolor="black" stroked="f" o:allowincell="f" style="position:absolute;left:11110;top:9838;width: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3" path="m44,42l36,62l39,62l46,50l56,27l59,20l62,11l53,0l52,0l37,15l37,15l44,22l44,42xe" fillcolor="black" stroked="f" o:allowincell="f" style="position:absolute;left:11110;top:9838;width:6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111" path="m31,15l12,0l0,16l18,28l24,31l29,38l29,110l44,97l44,32l44,27l42,24l39,19l36,18l31,15xe" fillcolor="black" stroked="f" o:allowincell="f" style="position:absolute;left:11189;top:9834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79,20l76,0l75,0l57,17l61,28l66,52l63,69l59,74l48,84l48,83l44,70l36,46l34,41l25,18l18,1l18,0l3,17l10,28l23,50l23,51l32,74l37,88l24,94l7,99l7,99l0,121l0,122l15,113l25,108l53,91l70,76l77,61l79,46l79,34l79,20xe" fillcolor="black" stroked="f" o:allowincell="f" style="position:absolute;left:11250;top:9831;width:79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03;top:9543;width:23;height:64">
                  <v:shape id="shape_0" coordsize="23,64" path="m11,41l0,52l11,63l22,52l11,41xe" fillcolor="black" stroked="f" o:allowincell="f" style="position:absolute;left:8103;top:9543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8103;top:9543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14" path="m67,99l67,27l77,27l85,10l67,10l67,0l57,10l21,10l21,0l11,11l7,16l0,27l54,27l54,114l67,99xe" fillcolor="black" stroked="f" o:allowincell="f" style="position:absolute;left:8142;top:9496;width:8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45;top:9504;width:62;height:63">
                  <v:shape id="shape_0" coordsize="62,63" path="m8,42l0,62l3,62l9,50l20,27l23,20l26,11l16,0l16,0l1,15l1,15l8,22l8,42xe" fillcolor="black" stroked="f" o:allowincell="f" style="position:absolute;left:8245;top:9504;width:6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3" path="m44,42l36,62l39,62l46,50l56,27l59,20l62,11l53,0l52,0l37,15l37,15l44,22l44,42xe" fillcolor="black" stroked="f" o:allowincell="f" style="position:absolute;left:8245;top:9504;width:61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111" path="m31,15l12,0l0,16l18,28l24,31l29,38l29,110l44,97l44,32l44,27l42,24l39,19l36,18l31,15xe" fillcolor="black" stroked="f" o:allowincell="f" style="position:absolute;left:8324;top:9499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79,20l76,0l75,0l57,17l61,28l66,52l63,69l59,74l48,84l48,83l44,70l36,46l34,41l25,18l18,1l17,0l3,17l10,28l23,50l23,51l32,74l37,88l24,94l7,99l7,99l0,121l0,122l15,113l25,108l53,91l70,76l77,61l79,46l79,34l79,20xe" fillcolor="black" stroked="f" o:allowincell="f" style="position:absolute;left:8385;top:9497;width:79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8540;top:9496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8658;top:9499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20;top:9496;width:25;height:114">
                  <v:shape id="shape_0" coordsize="25,114" path="m10,59l10,114l25,99l25,45l10,59xe" fillcolor="black" stroked="f" o:allowincell="f" style="position:absolute;left:8720;top:9496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1,10l21,0l11,11l7,16l0,27l72,27l77,30l79,32l78,39l78,114l93,97l93,37l94,22l90,17l84,11xe" fillcolor="black" stroked="f" o:allowincell="f" style="position:absolute;left:8720;top:9496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09" path="m16,57l18,64l32,109l42,88l31,59l29,54l28,50l27,44l25,36l27,28l27,29l43,40l50,25l50,25l39,16l32,12l25,7l13,0l12,0l0,12l21,25l22,26l15,36l14,44l14,52l16,57xe" fillcolor="black" stroked="f" o:allowincell="f" style="position:absolute;left:8834;top:9501;width:4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3" path="m8,42l0,62l3,62l9,50l20,27l23,20l26,11l16,0l16,0l1,15l1,15l8,22l8,42xe" fillcolor="black" stroked="f" o:allowincell="f" style="position:absolute;left:8959;top:9504;width:2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3;top:9497;width:95;height:112">
                  <v:shape id="shape_0" coordsize="95,112" path="m54,94l49,95l41,94l40,88l27,26l29,106l34,112l45,110l63,105l81,94l94,77l91,50l85,69l69,89l54,94xe" fillcolor="black" stroked="f" o:allowincell="f" style="position:absolute;left:9003;top:9497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2" path="m5,28l8,30l13,34l13,40l14,47l27,98l29,106l27,26l80,26l87,32l91,50l94,77l96,74l103,53l105,32l100,16l99,14l96,9l24,9l22,0l0,26l0,27l5,28xe" fillcolor="black" stroked="f" o:allowincell="f" style="position:absolute;left:9003;top:9497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11" path="m27,45l25,21l18,5l15,0l14,0l2,17l9,27l16,49l15,56l9,81l2,103l0,111l15,99l23,74l31,51l41,33l53,23l58,22l78,33l87,56l89,79l88,90l41,90l29,106l86,106l98,86l99,77l99,56l95,32l85,12l65,4l42,16l30,36l27,45xe" fillcolor="black" stroked="f" o:allowincell="f" style="position:absolute;left:9119;top:9499;width:9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87;top:9212;width:23;height:64">
                  <v:shape id="shape_0" coordsize="23,64" path="m11,41l0,52l11,63l22,52l11,41xe" fillcolor="black" stroked="f" o:allowincell="f" style="position:absolute;left:7487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7487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14" path="m67,99l67,27l77,27l85,10l67,10l67,0l57,10l21,10l21,0l11,11l7,16l0,27l54,27l54,114l67,99xe" fillcolor="black" stroked="f" o:allowincell="f" style="position:absolute;left:7526;top:9165;width:8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7625;top:9168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87;top:9165;width:28;height:150">
                  <v:shape id="shape_0" coordsize="28,150" path="m22,40l9,62l17,150l28,131l22,40xe" fillcolor="black" stroked="f" o:allowincell="f" style="position:absolute;left:7687;top:9165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0" path="m54,104l63,97l74,90l81,84l88,73l95,61l99,53l99,30l99,20l94,15l90,11l80,10l21,10l21,0l11,11l7,16l0,27l85,27l85,40l85,50l85,58l80,66l60,86l46,92l45,92l38,111l37,112l54,104xe" fillcolor="black" stroked="f" o:allowincell="f" style="position:absolute;left:7687;top:9165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80" path="m0,17l0,17l11,23l18,27l31,40l27,56l24,60l20,68l13,80l14,79l24,75l25,75l33,64l37,56l43,46l44,32l31,15l24,9l13,0l13,0l0,17xe" fillcolor="black" stroked="f" o:allowincell="f" style="position:absolute;left:7806;top:9168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27,45l25,21l18,5l15,0l14,0l2,17l9,27l16,49l15,56l9,81l2,103l0,111l15,99l23,74l31,51l41,33l53,23l58,22l78,33l87,56l89,79l88,90l41,90l29,106l86,106l98,86l99,77l99,56l95,32l85,12l65,4l42,16l30,37l27,45xe" fillcolor="black" stroked="f" o:allowincell="f" style="position:absolute;left:7868;top:9168;width:9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20;top:8571;width:16;height:75">
                  <v:shape id="shape_0" coordsize="16,75" path="m6,39l6,75l16,65l16,29l6,39xe" fillcolor="black" stroked="f" o:allowincell="f" style="position:absolute;left:7320;top:8571;width:1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5" path="m52,29l52,75l61,64l61,24l62,15l56,7l46,6l14,6l14,0l7,7l5,10l0,18l50,18l52,21l52,26l52,29xe" fillcolor="black" stroked="f" o:allowincell="f" style="position:absolute;left:7320;top:8571;width:1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76" path="m44,17l48,22l50,24l52,30l52,75l61,64l61,25l59,20l55,14l49,8l43,6l11,6l11,0l6,5l3,8l0,15l0,15l4,17l4,75l11,66l11,17l44,17xe" fillcolor="black" stroked="f" o:allowincell="f" style="position:absolute;left:7396;top:8571;width:6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0" path="m22,33l23,33l15,30l14,26l12,21l16,14l20,12l35,18l42,25l47,31l44,59l6,59l0,70l45,70l51,57l51,56l55,23l51,18l43,8l23,0l22,0l21,0l14,8l10,14l1,26l4,31l9,37l11,40l16,43l17,42l22,33xe" fillcolor="black" stroked="f" o:allowincell="f" style="position:absolute;left:7467;top:8573;width: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7533;top:8573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27,59l19,70l57,70l65,57l66,44l63,21l49,4l43,3l25,3l18,31l18,29l19,14l15,7l10,0l9,0l2,11l1,12l14,23l10,37l7,51l0,74l0,73l10,65l18,40l28,21l38,14l56,29l59,52l58,59l27,59xe" fillcolor="black" stroked="f" o:allowincell="f" style="position:absolute;left:7611;top:8573;width:6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3" path="m7,15l11,18l22,24l23,28l16,40l13,45l8,52l9,52l16,50l16,50l22,42l25,37l27,32l36,22l21,10l16,6l8,0l8,0l0,11l0,11l7,15xe" fillcolor="black" stroked="f" o:allowincell="f" style="position:absolute;left:9607;top:8573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8,2l0,15l3,18l5,31l7,37l8,41l9,47l11,56l14,68l17,71l22,72l26,72l36,72l49,64l50,63l57,57l63,49l65,41l67,35l71,23l60,11l50,0l32,8l32,8l27,22l27,23l33,18l37,17l42,16l45,16l50,18l58,34l53,52l51,54l45,58l42,60l35,61l30,62l22,61l22,61l18,45l13,18l12,11l9,5l8,2xe" fillcolor="black" stroked="f" o:allowincell="f" style="position:absolute;left:9648;top:8572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50,64l50,22l48,16l42,9l36,6l14,6l14,0l7,7l5,10l0,18l35,18l38,23l40,30l40,75l50,64xe" fillcolor="black" stroked="f" o:allowincell="f" style="position:absolute;left:9727;top:8571;width:4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0" path="m22,33l23,33l15,30l14,26l12,21l16,14l20,12l35,18l42,25l47,31l44,59l6,59l0,70l45,70l51,57l51,56l55,23l51,18l43,8l23,0l22,0l21,0l14,8l10,14l1,26l4,31l9,37l11,40l16,43l17,42l22,33xe" fillcolor="black" stroked="f" o:allowincell="f" style="position:absolute;left:9786;top:8573;width:54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72;top:6597;width:5463;height:89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08;top:6660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08;top:6942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08;top:7222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56;top:6672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762;top:6672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69;top:6670;width:62;height:150">
                  <v:shape id="shape_0" coordsize="62,150" path="m51,126l31,116l38,149l38,149l46,150l57,147l57,147l62,126l51,126xe" fillcolor="black" stroked="f" o:allowincell="f" style="position:absolute;left:10869;top:6670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10869;top:6670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601;top:6672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78;top:6672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656;top:6644;width:2780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black" stroked="f" o:allowincell="f" style="position:absolute;left:10656;top:6927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6" path="m23,37l28,38l37,45l37,111l16,111l0,145l73,145l91,111l61,111l61,0l43,8l32,14l22,21l5,34l6,34l16,35l23,37xe" fillcolor="black" stroked="f" o:allowincell="f" style="position:absolute;left:10762;top:6927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63" path="m16,125l17,148l22,162l49,137l49,137l42,130l49,113l57,94l65,77l73,60l80,45l89,27l87,17l30,17l28,0l11,25l2,44l0,51l58,51l29,99l23,108l24,104l16,125xe" fillcolor="black" stroked="f" o:allowincell="f" style="position:absolute;left:10871;top:6916;width:88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601;top:69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78;top:69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086;top:694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10154;top:6939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223;top:6947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04;top:694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371;top:6941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656;top:7209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762;top:7209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75;top:7211;width:82;height:147">
                  <v:shape id="shape_0" coordsize="82,147" path="m26,36l25,32l32,20l47,21l43,0l22,6l7,21l3,42l4,56l22,72l22,73l12,83l0,105l0,108l5,129l20,143l22,143l26,116l25,94l31,81l26,36xe" fillcolor="black" stroked="f" o:allowincell="f" style="position:absolute;left:10875;top:7211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875;top:7211;width:81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601;top:7210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0978;top:7210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7962;top:7188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8067;top:722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1" path="m42,104l46,93l50,113l55,137l58,141l68,112l68,108l67,97l64,72l60,46l56,32l40,12l27,0l25,0l5,35l18,41l32,52l41,77l23,96l8,104l8,105l0,141l11,137l27,127l42,104xe" fillcolor="black" stroked="f" o:allowincell="f" style="position:absolute;left:8179;top:7219;width:68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8259;top:722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8331;top:7223;width:119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8467;top:7221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3" path="m15,23l6,43l3,50l51,50l57,51l63,56l64,60l64,99l16,99l0,133l89,133l104,99l86,99l86,35l84,29l79,24l73,18l68,16l33,16l31,0l15,23xe" fillcolor="black" stroked="f" o:allowincell="f" style="position:absolute;left:8641;top:7221;width:104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8759;top:722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8834;top:722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8903;top:7221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9095;top:7188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196;top:7223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20;top:7221;width:41;height:139">
                  <v:shape id="shape_0" coordsize="41,139" path="m40,61l16,88l16,138l20,138l40,115l40,61xe" fillcolor="black" stroked="f" o:allowincell="f" style="position:absolute;left:9420;top:722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420;top:7221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4,141" path="m17,93l22,107l25,118l34,135l38,141l41,141l51,106l38,79l33,61l31,48l31,48l51,63l64,32l38,9l24,0l21,0l0,32l23,43l23,43l11,69l11,73l17,93xe" fillcolor="black" stroked="f" o:allowincell="f" style="position:absolute;left:9550;top:7219;width:63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9629;top:7221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733;top:7221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45;top:7221;width:40;height:139">
                  <v:shape id="shape_0" coordsize="40,139" path="m40,61l16,88l16,138l20,138l40,115l40,61xe" fillcolor="black" stroked="f" o:allowincell="f" style="position:absolute;left:9845;top:7221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9" path="m12,24l2,43l0,50l77,50l83,51l89,56l91,63l91,138l94,138l113,117l113,34l110,29l104,24l98,18l93,16l30,16l28,0l12,24xe" fillcolor="black" stroked="f" o:allowincell="f" style="position:absolute;left:9845;top:7221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10039;top:7188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41;top:722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211;top:7221;width:12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53;top:722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415;top:7221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972;top:4954;width:5463;height:161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08;top:5021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08;top:5323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774;top:5029;width:83;height:148">
                  <v:shape id="shape_0" coordsize="83,148" path="m26,36l25,32l32,20l47,21l43,0l22,6l7,21l3,42l4,56l22,72l22,73l12,83l0,105l0,108l5,129l20,143l22,143l26,116l25,94l31,81l26,36xe" fillcolor="black" stroked="f" o:allowincell="f" style="position:absolute;left:10774;top:5029;width:8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8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774;top:5029;width:8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51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10878;top:5026;width:8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18;top:50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83;top:5028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415;top:5031;width:122;height:134">
                  <v:shape id="shape_0" coordsize="122,134" path="m95,55l100,62l99,68l99,99l42,99l22,133l108,133l111,124l117,103l121,76l121,70l121,49l117,31l110,24l100,16l87,16l72,16l37,50l81,50l91,50l95,55xe" fillcolor="black" stroked="f" o:allowincell="f" style="position:absolute;left:9415;top:5031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4" path="m30,16l28,0l11,25l2,43l0,50l15,50l15,108l16,119l17,123l18,126l21,133l22,133l42,99l37,50l72,16l30,16xe" fillcolor="black" stroked="f" o:allowincell="f" style="position:absolute;left:9415;top:5031;width:121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558;top:503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631;top:5038;width:10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53;top:5031;width:125;height:136">
                  <v:shape id="shape_0" coordsize="125,136" path="m99,50l98,59l99,65l99,74l96,80l91,87l76,104l59,101l58,98l52,135l68,132l85,123l102,108l113,93l121,74l124,55l125,35l125,22l119,16l34,16l44,50l99,50xe" fillcolor="black" stroked="f" o:allowincell="f" style="position:absolute;left:9753;top:5031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6" path="m3,42l0,50l17,50l37,120l39,128l44,134l52,135l58,98l44,50l34,16l29,0l14,22l3,42xe" fillcolor="black" stroked="f" o:allowincell="f" style="position:absolute;left:9753;top:5031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4" path="m72,133l77,126l86,110l94,87l97,60l96,57l90,35l75,20l56,16l33,16l32,0l17,23l6,42l3,50l57,50l68,55l70,69l72,95l63,99l16,99l0,133l72,133xe" fillcolor="black" stroked="f" o:allowincell="f" style="position:absolute;left:9895;top:5031;width:9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black" stroked="f" o:allowincell="f" style="position:absolute;left:10074;top:5031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87;top:503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4" path="m72,133l77,126l86,110l94,87l97,60l96,57l90,35l75,20l56,16l33,16l32,0l17,23l6,42l3,50l57,50l68,55l70,69l72,95l63,99l16,99l0,133l72,133xe" fillcolor="black" stroked="f" o:allowincell="f" style="position:absolute;left:10262;top:5031;width:9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78;top:503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10451;top:5034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74;top:5321;width:83;height:147">
                  <v:shape id="shape_0" coordsize="83,147" path="m26,36l25,32l32,20l47,21l43,0l22,6l7,21l3,42l4,56l22,72l22,73l12,83l0,105l0,108l5,129l20,143l22,143l26,116l25,94l31,81l26,36xe" fillcolor="black" stroked="f" o:allowincell="f" style="position:absolute;left:10774;top:5321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7" path="m33,124l26,116l22,143l39,147l57,141l72,129l81,112l82,101l71,78l58,66l58,65l75,54l78,43l80,22l71,7l55,0l43,0l47,21l54,26l57,47l50,58l50,58l31,42l26,36l31,81l57,104l61,108l64,114l61,120l49,129l33,124xe" fillcolor="black" stroked="f" o:allowincell="f" style="position:absolute;left:10774;top:5321;width:82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75;top:5317;width:62;height:151">
                  <v:shape id="shape_0" coordsize="62,151" path="m51,126l31,116l38,149l38,149l46,150l57,147l57,147l62,126l51,126xe" fillcolor="black" stroked="f" o:allowincell="f" style="position:absolute;left:10875;top:5317;width:6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1" path="m70,54l48,58l35,65l77,0l37,13l3,87l0,109l3,127l4,128l19,146l38,149l31,116l25,106l22,95l29,76l29,77l43,77l63,91l65,95l70,114l62,126l62,126l57,147l66,140l81,122l90,101l90,76l82,61l70,54xe" fillcolor="black" stroked="f" o:allowincell="f" style="position:absolute;left:10875;top:5317;width:6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10718;top:5320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83;top:5320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90;top:5323;width:121;height:133">
                  <v:shape id="shape_0" coordsize="121,133" path="m95,55l100,62l99,68l99,99l42,99l22,133l108,133l111,124l117,103l121,76l121,70l121,49l117,31l110,24l100,16l87,16l72,16l37,50l81,50l91,50l95,55xe" fillcolor="black" stroked="f" o:allowincell="f" style="position:absolute;left:8890;top:5323;width:120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33" path="m30,16l28,0l11,25l2,43l0,50l15,50l15,108l16,119l17,123l18,126l21,133l22,133l42,99l37,50l72,16l30,16xe" fillcolor="black" stroked="f" o:allowincell="f" style="position:absolute;left:8890;top:5323;width:120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032;top:532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7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9104;top:5329;width:10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27;top:5323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9227;top:532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9227;top:5323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369;top:532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9548;top:532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9662;top:532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736;top:532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852;top:532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9926;top:5325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115;top:532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85;top:532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257;top:5330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39;top:532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9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409;top:5324;width:136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41;top:5767;width:23;height:63">
                  <v:shape id="shape_0" coordsize="23,63" path="m11,40l0,52l11,63l22,52l11,40xe" fillcolor="black" stroked="f" o:allowincell="f" style="position:absolute;left:10641;top:5767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641;top:5767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49" path="m67,134l67,27l77,27l84,10l67,10l67,0l57,10l20,10l20,0l11,11l7,16l0,27l53,27l53,148l67,134xe" fillcolor="black" stroked="f" o:allowincell="f" style="position:absolute;left:10678;top:5720;width:83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773;top:5723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0834;top:5720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9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0921;top:5724;width:100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3" path="m3,27l25,27l27,43l29,53l31,68l34,91l11,91l0,108l38,108l44,82l44,81l43,63l42,51l41,42l38,27l87,27l87,39l87,113l100,96l100,41l92,17l73,10l31,10l29,0l29,0l16,11l12,15l3,27l3,27xe" fillcolor="black" stroked="f" o:allowincell="f" style="position:absolute;left:11038;top:5720;width:9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3" path="m67,98l67,27l77,27l84,10l67,10l67,0l57,10l20,10l20,0l11,11l7,16l0,27l53,27l53,113l67,98xe" fillcolor="black" stroked="f" o:allowincell="f" style="position:absolute;left:11206;top:5720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11300;top:5721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52;top:6062;width:23;height:63">
                  <v:shape id="shape_0" coordsize="23,63" path="m11,40l0,52l11,63l22,52l11,40xe" fillcolor="black" stroked="f" o:allowincell="f" style="position:absolute;left:10852;top:6062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10852;top:6062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5;top:6015;width:102;height:108">
                  <v:shape id="shape_0" coordsize="102,108" path="m89,60l89,69l89,86l87,90l87,91l85,108l86,108l95,98l99,88l100,86l102,62l102,53l101,41l102,25l95,18l90,40l89,60xe" fillcolor="black" stroked="f" o:allowincell="f" style="position:absolute;left:10895;top:6015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8" path="m56,10l18,10l18,0l13,5l10,8l6,14l0,23l0,24l7,23l6,85l6,103l19,107l19,108l85,108l87,91l18,91l18,27l74,27l82,31l90,40l95,18l79,11l56,10xe" fillcolor="black" stroked="f" o:allowincell="f" style="position:absolute;left:10895;top:6015;width:101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1013;top:6018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1072;top:6015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66;top:6015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166;top:6015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166;top:6015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1279;top:6017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24;top:6360;width:23;height:64">
                  <v:shape id="shape_0" coordsize="23,64" path="m11,40l0,52l11,63l22,52l11,40xe" fillcolor="black" stroked="f" o:allowincell="f" style="position:absolute;left:10724;top:6360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0724;top:6360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66;top:6313;width:103;height:109">
                  <v:shape id="shape_0" coordsize="103,109" path="m89,60l89,69l89,86l87,90l87,91l85,108l86,108l95,98l99,88l100,86l102,62l102,53l101,41l102,25l95,18l90,40l89,60xe" fillcolor="black" stroked="f" o:allowincell="f" style="position:absolute;left:10766;top:6313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6,10l18,10l18,0l13,5l10,8l6,14l0,23l0,24l7,23l6,85l6,103l19,107l19,108l85,108l87,91l18,91l18,27l74,27l82,31l90,40l95,18l79,11l56,10xe" fillcolor="black" stroked="f" o:allowincell="f" style="position:absolute;left:10766;top:6313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110" path="m31,14l12,0l0,16l18,28l24,31l29,38l29,110l44,96l44,32l43,27l41,24l38,19l35,18l31,14xe" fillcolor="black" stroked="f" o:allowincell="f" style="position:absolute;left:10885;top:6317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0943;top:6313;width:82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038;top:6314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038;top:6314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038;top:6314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14" path="m67,98l67,27l77,27l84,10l67,10l67,0l57,10l20,10l20,0l11,11l7,16l0,27l53,27l53,113l67,98xe" fillcolor="black" stroked="f" o:allowincell="f" style="position:absolute;left:11206;top:6313;width:8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11300;top:6314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9055;top:5756;width:10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9204;top:5628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9382;top:5628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753;top:5628;width:72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9931;top:5628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10112;top:5628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10294;top:5628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667;top:5628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8845;top:5628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3,0e" stroked="t" o:allowincell="f" style="position:absolute;left:9618;top:5756;width:10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123;top:6226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554e" stroked="t" o:allowincell="f" style="position:absolute;left:10301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138;top:6226;width:1912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554e" stroked="t" o:allowincell="f" style="position:absolute;left:9870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9703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9535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9360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9186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9011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8836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8661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8487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54e" stroked="t" o:allowincell="f" style="position:absolute;left:8312;top:5927;width:0;height:5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9,38" path="m0,19l0,29l8,38l29,38l38,29l38,8l29,0l8,0l0,8l0,19xe" fillcolor="black" stroked="f" o:allowincell="f" style="position:absolute;left:10068;top:6441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3;top:4954;width:5499;height:101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587;top:5021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141;top:5028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5247;top:5028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5" path="m0,140l0,144l70,144l86,110l28,110l34,99l51,85l70,64l80,44l81,30l80,26l66,6l48,0l31,1l19,5l16,6l5,38l19,35l40,36l41,37l50,48l47,64l37,77l14,105l3,127l0,140xe" fillcolor="black" stroked="f" o:allowincell="f" style="position:absolute;left:5356;top:5028;width:85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080;top:50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462;top:502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182" path="m11,40l16,46l22,53l29,56l29,181l52,148l52,42l43,21l27,4l22,0l0,33l0,34l11,40xe" fillcolor="black" stroked="f" o:allowincell="f" style="position:absolute;left:3536;top:5052;width:52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3601;top:5052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6" path="m56,42l49,26l46,23l22,0l0,33l12,40l25,56l25,60l15,84l10,96l19,90l38,74l49,61l56,42xe" fillcolor="black" stroked="f" o:allowincell="f" style="position:absolute;left:3675;top:5058;width:5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2" path="m56,141l79,114l79,52l101,18l79,18l79,0l63,18l30,18l28,2l14,24l3,44l0,52l53,52l53,141l56,141xe" fillcolor="black" stroked="f" o:allowincell="f" style="position:absolute;left:3747;top:5050;width:100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2" path="m56,141l79,114l79,52l101,18l79,18l79,0l63,18l30,18l28,2l14,24l3,44l0,52l53,52l53,141l56,141xe" fillcolor="black" stroked="f" o:allowincell="f" style="position:absolute;left:3924;top:5050;width:10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037;top:5055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4151;top:5052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4223;top:5054;width:12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4422;top:5053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4567;top:5058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6,42l49,26l46,23l22,0l0,33l12,40l25,56l25,60l15,84l10,96l19,90l38,74l49,61l56,42xe" fillcolor="black" stroked="f" o:allowincell="f" style="position:absolute;left:4642;top:5058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4712;top:5053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2" path="m56,141l79,114l79,52l101,18l79,18l79,0l63,18l30,18l28,2l14,24l3,44l0,52l53,52l53,141l56,141xe" fillcolor="black" stroked="f" o:allowincell="f" style="position:absolute;left:4838;top:5050;width:10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125;top:5653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3303;top:5653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588;top:5653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2766;top:5653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161;top:5653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1339;top:5653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595;top:5653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1773;top:5653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3,0e" stroked="t" o:allowincell="f" style="position:absolute;left:2990;top:5781;width:10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587;top:5323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587;top:6073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141;top:5348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5247;top:5348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5354;top:5351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080;top:534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462;top:5348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181" path="m11,40l16,46l22,53l29,56l29,181l52,148l52,42l43,21l27,4l22,0l0,33l0,34l11,40xe" fillcolor="black" stroked="f" o:allowincell="f" style="position:absolute;left:3574;top:5351;width:52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3640;top:5351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3714;top:535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1" path="m56,141l79,114l79,52l101,18l79,18l79,0l63,18l30,18l28,2l14,24l3,44l0,52l53,52l53,141l56,141xe" fillcolor="black" stroked="f" o:allowincell="f" style="position:absolute;left:3785;top:5349;width:101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1" path="m56,141l79,114l79,52l101,18l79,18l79,0l63,18l30,18l28,2l14,24l3,44l0,52l53,52l53,141l56,141xe" fillcolor="black" stroked="f" o:allowincell="f" style="position:absolute;left:3963;top:5349;width:10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6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4075;top:5354;width:10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189;top:535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4261;top:5353;width:120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1" path="m23,131l0,171l8,169l28,162l51,150l67,137l79,121l86,103l90,83l92,72l93,62l91,49l29,49l29,4l23,0l0,30l4,34l5,32l5,78l8,83l58,83l65,85l65,90l64,102l62,110l53,119l45,128l23,130l23,131xe" fillcolor="black" stroked="f" o:allowincell="f" style="position:absolute;left:4461;top:5319;width:93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563;top:5351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4633;top:5351;width:12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775;top:5356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4" path="m15,23l6,43l3,50l51,50l57,51l63,56l64,60l64,99l16,99l0,133l89,133l104,99l86,99l86,35l84,29l79,24l73,18l68,16l33,16l31,0l15,23xe" fillcolor="black" stroked="f" o:allowincell="f" style="position:absolute;left:4837;top:5351;width:10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0,17l0,26l7,34l26,34l34,26l34,7l26,0l7,0l0,7l0,17xe" fillcolor="black" stroked="f" o:allowincell="f" style="position:absolute;left:1538;top:5732;width:34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0,17l0,26l7,34l26,34l34,26l34,7l26,0l7,0l0,7l0,17xe" fillcolor="black" stroked="f" o:allowincell="f" style="position:absolute;left:1538;top:5823;width:34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475;top:5820;width:23;height:63">
                  <v:shape id="shape_0" coordsize="23,63" path="m11,40l0,52l11,63l22,52l11,40xe" fillcolor="black" stroked="f" o:allowincell="f" style="position:absolute;left:4475;top:5820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4475;top:5820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14;top:5773;width:25;height:113">
                  <v:shape id="shape_0" coordsize="25,113" path="m10,59l10,113l24,98l24,44l10,59xe" fillcolor="black" stroked="f" o:allowincell="f" style="position:absolute;left:4514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4514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79" path="m0,17l0,17l11,23l17,27l30,39l26,56l24,60l20,67l13,79l14,79l24,75l25,74l33,64l37,56l43,46l44,31l31,15l24,9l13,0l13,0l0,17xe" fillcolor="black" stroked="f" o:allowincell="f" style="position:absolute;left:4624;top:5776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4684;top:5776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3" path="m66,27l70,32l76,38l79,46l79,113l91,97l91,38l89,31l82,23l73,13l64,10l17,10l17,0l12,5l9,8l5,14l0,23l0,24l6,26l6,103l6,113l17,100l17,27l66,27xe" fillcolor="black" stroked="f" o:allowincell="f" style="position:absolute;left:4746;top:5773;width:9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3" path="m67,98l67,27l77,27l84,10l67,10l67,0l57,10l20,10l20,0l11,11l7,16l0,27l53,27l53,113l67,98xe" fillcolor="black" stroked="f" o:allowincell="f" style="position:absolute;left:4851;top:5773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4944;top:5744;width:7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45" path="m31,14l12,0l0,16l18,28l24,31l29,38l29,145l44,131l44,32l43,27l41,24l38,19l35,18l31,14xe" fillcolor="black" stroked="f" o:allowincell="f" style="position:absolute;left:5093;top:5776;width:43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5152;top:5776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5211;top:5776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3" path="m67,98l67,27l77,27l84,10l67,10l67,0l57,10l20,10l20,0l11,11l7,16l0,27l53,27l53,113l67,98xe" fillcolor="black" stroked="f" o:allowincell="f" style="position:absolute;left:5269;top:5773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64;top:5773;width:25;height:113">
                  <v:shape id="shape_0" coordsize="25,113" path="m10,59l10,113l24,98l24,44l10,59xe" fillcolor="black" stroked="f" o:allowincell="f" style="position:absolute;left:5364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5364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13" path="m67,98l67,27l77,27l84,10l67,10l67,0l57,10l20,10l20,0l11,11l7,16l0,27l53,27l53,113l67,98xe" fillcolor="black" stroked="f" o:allowincell="f" style="position:absolute;left:5528;top:5773;width:8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5623;top:5774;width:7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5716;top:5776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5774;top:5775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69;top:5820;width:23;height:63">
                  <v:shape id="shape_0" coordsize="23,63" path="m11,40l0,52l11,63l22,52l11,40xe" fillcolor="black" stroked="f" o:allowincell="f" style="position:absolute;left:2069;top:5820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3" path="m11,0l0,11l11,22l22,11l11,0xe" fillcolor="black" stroked="f" o:allowincell="f" style="position:absolute;left:2069;top:5820;width:22;height: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7;top:5773;width:25;height:113">
                  <v:shape id="shape_0" coordsize="25,113" path="m10,59l10,113l24,98l24,44l10,59xe" fillcolor="black" stroked="f" o:allowincell="f" style="position:absolute;left:2107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2107;top:5773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21" path="m78,20l75,0l74,0l57,17l60,28l65,52l63,68l59,74l47,83l47,82l43,70l36,45l34,41l25,17l18,1l17,0l3,17l2,17l16,35l23,50l29,64l37,87l37,87l24,93l7,98l7,98l0,120l0,121l15,112l24,107l53,90l69,75l77,60l79,45l78,33l78,20xe" fillcolor="black" stroked="f" o:allowincell="f" style="position:absolute;left:2216;top:5774;width:7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314;top:5775;width:10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33;top:6007;width:5499;height:400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108;top:6699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3286;top:6699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571;top:6699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2749;top:6699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3,0e" stroked="t" o:allowincell="f" style="position:absolute;left:2973;top:6827;width:10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123;top:5927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38;top:5927;width:1912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9,39" path="m0,19l0,29l8,38l29,38l38,29l38,8l29,0l8,0l0,8l0,19xe" fillcolor="black" stroked="f" o:allowincell="f" style="position:absolute;left:10068;top:6142;width:3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46;top:6361;width:358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4225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061;top:6361;width:1912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3793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3626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3459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3284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3110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2935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2760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2585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2411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2235;top:6361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9,38" path="m0,19l0,29l8,38l29,38l38,29l38,8l29,0l8,0l0,8l0,19xe" fillcolor="black" stroked="f" o:allowincell="f" style="position:absolute;left:3991;top:6576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46;top:6755;width:97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4;top:9380;width:174;height:16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90;top:7765;width:190;height:1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90;top:7500;width:190;height:1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90;top:7233;width:190;height:1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357;top:9563;width:320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1518;top:9563;width:0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70;top:9039;width:800;height:25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5l0,0xe" stroked="t" o:allowincell="f" style="position:absolute;left:1511;top:9039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1351;top:9039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1191;top:9039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5l0,0xe" stroked="t" o:allowincell="f" style="position:absolute;left:1031;top:9039;width:0;height:25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464;top:7941;width:1446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3631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791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951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112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272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432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592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752;top:794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098;top:8084;width:23;height:64">
                  <v:shape id="shape_0" coordsize="23,64" path="m11,41l0,52l11,63l22,52l11,41xe" fillcolor="black" stroked="f" o:allowincell="f" style="position:absolute;left:5098;top:808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5098;top:808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5140;top:8037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1" path="m31,15l12,0l0,16l18,28l24,31l29,38l29,110l44,97l44,32l44,27l42,24l39,19l36,18l31,15xe" fillcolor="black" stroked="f" o:allowincell="f" style="position:absolute;left:5259;top:8040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20;top:8037;width:25;height:114">
                  <v:shape id="shape_0" coordsize="25,114" path="m10,59l10,114l25,99l25,45l10,59xe" fillcolor="black" stroked="f" o:allowincell="f" style="position:absolute;left:5320;top:803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1,10l21,0l11,11l7,16l0,27l72,27l77,30l79,32l78,39l78,114l93,97l93,37l94,22l90,17l84,11xe" fillcolor="black" stroked="f" o:allowincell="f" style="position:absolute;left:5320;top:8037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09" path="m16,57l18,64l32,109l42,88l31,59l29,54l28,50l27,44l25,36l27,28l27,29l43,40l50,25l50,25l39,16l32,12l25,7l13,0l12,0l0,12l21,25l22,26l15,36l14,44l14,52l16,57xe" fillcolor="black" stroked="f" o:allowincell="f" style="position:absolute;left:5434;top:8042;width:4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3" path="m8,42l0,62l3,62l9,50l20,27l23,20l26,11l16,0l16,0l1,15l1,15l8,22l8,42xe" fillcolor="black" stroked="f" o:allowincell="f" style="position:absolute;left:5559;top:8045;width:25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03;top:8038;width:95;height:112">
                  <v:shape id="shape_0" coordsize="95,112" path="m54,94l49,95l41,94l40,88l27,26l29,106l34,112l45,110l63,105l81,94l94,77l91,50l85,69l69,89l54,94xe" fillcolor="black" stroked="f" o:allowincell="f" style="position:absolute;left:5603;top:8038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2" path="m5,28l8,30l13,34l13,40l14,47l27,98l29,106l27,26l80,26l87,32l91,50l94,77l96,74l103,53l105,32l100,16l99,14l96,9l24,9l22,0l0,26l0,27l5,28xe" fillcolor="black" stroked="f" o:allowincell="f" style="position:absolute;left:5603;top:8038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12" path="m27,45l25,21l18,5l15,0l14,0l2,17l9,27l16,49l15,56l9,81l2,103l0,111l15,99l23,74l31,51l41,33l53,23l58,22l78,33l87,56l89,79l88,90l41,90l29,106l86,106l98,86l99,77l99,56l95,32l85,12l65,4l42,16l30,36l27,45xe" fillcolor="black" stroked="f" o:allowincell="f" style="position:absolute;left:5719;top:8039;width:99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44;top:8449;width:23;height:64">
                  <v:shape id="shape_0" coordsize="23,64" path="m11,41l0,52l11,63l22,52l11,41xe" fillcolor="black" stroked="f" o:allowincell="f" style="position:absolute;left:5544;top:844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5544;top:844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89;top:8402;width:103;height:109">
                  <v:shape id="shape_0" coordsize="103,109" path="m90,60l90,69l90,87l88,91l88,92l86,109l87,109l96,98l100,89l101,87l103,63l103,54l102,41l103,25l96,18l91,40l90,60xe" fillcolor="black" stroked="f" o:allowincell="f" style="position:absolute;left:5589;top:8402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9" path="m57,10l19,10l19,0l13,5l10,8l6,14l0,23l0,24l7,23l6,86l6,104l19,108l20,109l86,109l88,92l19,92l19,27l75,27l83,31l91,40l96,18l79,12l57,10xe" fillcolor="black" stroked="f" o:allowincell="f" style="position:absolute;left:5589;top:8402;width:102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6,109" path="m6,34l10,45l17,69l22,89l23,94l26,109l37,109l58,105l74,94l82,86l95,70l102,52l105,31l105,18l100,0l100,0l84,18l87,30l90,54l88,62l74,79l54,90l38,92l35,88l32,73l32,73l48,62l54,53l60,43l63,36l63,24l63,15l60,0l59,0l44,15l44,16l52,38l45,49l41,55l29,62l29,62l21,19l19,13l17,8l13,0l13,0l0,17l0,18l6,34xe" fillcolor="black" stroked="f" o:allowincell="f" style="position:absolute;left:5712;top:8405;width:10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301;top:8285;width:16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3629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789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949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110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264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430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590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750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455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46;top:8285;width:2400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1966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126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28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44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60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76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92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08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80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647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488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329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1169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995;top:8285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775;top:8588;width:16;height:75">
                  <v:shape id="shape_0" coordsize="16,75" path="m6,39l6,75l16,65l16,29l6,39xe" fillcolor="black" stroked="f" o:allowincell="f" style="position:absolute;left:1775;top:8588;width:1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5" path="m52,29l52,75l61,64l61,24l62,15l56,7l46,6l14,6l14,0l7,7l5,10l0,18l50,18l52,21l52,26l52,29xe" fillcolor="black" stroked="f" o:allowincell="f" style="position:absolute;left:1775;top:8588;width:15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76" path="m44,17l48,22l50,24l52,30l52,75l61,64l61,25l59,20l55,14l49,8l43,6l11,6l11,0l6,5l3,8l0,15l0,15l4,17l4,75l11,66l11,17l44,17xe" fillcolor="black" stroked="f" o:allowincell="f" style="position:absolute;left:1851;top:8588;width:6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0" path="m22,33l23,33l15,30l14,26l12,21l16,14l20,12l35,18l42,25l47,31l44,59l6,59l0,70l45,70l51,57l51,56l55,23l51,18l43,8l23,0l22,0l21,0l14,8l10,14l1,26l4,31l9,37l11,40l16,43l17,42l22,33xe" fillcolor="black" stroked="f" o:allowincell="f" style="position:absolute;left:1922;top:8590;width: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2" path="m62,30l58,41l42,56l25,61l23,58l21,48l21,48l32,41l36,35l40,28l41,23l42,16l42,10l39,0l39,0l29,10l29,10l34,25l30,32l27,36l19,41l19,41l14,13l12,8l11,5l8,0l8,0l0,11l0,11l4,22l6,29l10,41l14,60l15,62l17,72l37,72l45,66l54,57l66,40l69,20l69,12l66,0l66,0l55,12l55,12l62,30xe" fillcolor="black" stroked="f" o:allowincell="f" style="position:absolute;left:1988;top:8590;width:6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4" path="m27,59l19,70l57,70l65,57l66,44l63,21l49,4l43,3l25,3l18,31l18,29l19,14l15,7l10,0l9,0l2,11l1,12l14,23l10,37l7,51l0,74l0,73l10,65l18,40l28,21l38,14l56,29l59,52l58,59l27,59xe" fillcolor="black" stroked="f" o:allowincell="f" style="position:absolute;left:2066;top:8590;width:6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3" path="m7,15l11,18l22,24l23,28l16,40l13,45l8,52l9,52l16,50l16,50l22,42l25,37l27,32l36,22l21,10l16,6l8,0l8,0l0,11l0,11l7,15xe" fillcolor="black" stroked="f" o:allowincell="f" style="position:absolute;left:3998;top:8590;width:36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8,2l0,15l3,18l5,31l7,37l8,41l9,47l11,56l14,68l17,71l22,72l26,72l36,72l49,64l50,63l57,57l63,49l65,41l67,35l71,23l60,11l50,0l32,8l32,8l27,22l27,23l33,18l37,17l42,16l45,16l50,18l58,34l53,52l51,54l45,58l42,60l35,61l30,62l22,61l22,61l18,45l13,18l12,11l9,5l8,2xe" fillcolor="black" stroked="f" o:allowincell="f" style="position:absolute;left:4040;top:8589;width:70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5" path="m50,64l50,22l48,16l42,9l36,6l14,6l14,0l7,7l5,10l0,18l35,18l38,23l40,30l40,75l50,64xe" fillcolor="black" stroked="f" o:allowincell="f" style="position:absolute;left:4120;top:8588;width:49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0" path="m22,33l23,33l15,30l14,26l12,21l16,14l20,12l35,18l42,25l47,31l44,59l6,59l0,70l45,70l51,57l51,56l55,23l51,18l43,8l23,0l22,0l21,0l14,8l10,14l1,26l4,31l9,37l11,40l16,43l17,42l22,33xe" fillcolor="black" stroked="f" o:allowincell="f" style="position:absolute;left:4178;top:8590;width:55;height: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34;top:9202;width:23;height:64">
                  <v:shape id="shape_0" coordsize="23,64" path="m11,41l0,52l11,63l22,52l11,41xe" fillcolor="black" stroked="f" o:allowincell="f" style="position:absolute;left:1834;top:920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834;top:920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114" path="m67,99l67,27l77,27l85,10l67,10l67,0l57,10l21,10l21,0l11,11l7,16l0,27l54,27l54,114l67,99xe" fillcolor="black" stroked="f" o:allowincell="f" style="position:absolute;left:1873;top:9155;width:8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1972;top:9158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34;top:9155;width:28;height:150">
                  <v:shape id="shape_0" coordsize="28,150" path="m22,40l9,62l17,150l28,131l22,40xe" fillcolor="black" stroked="f" o:allowincell="f" style="position:absolute;left:2034;top:9155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0" path="m54,104l63,97l74,90l81,84l88,73l95,61l99,53l99,30l99,20l94,15l90,11l80,10l21,10l21,0l11,11l7,16l0,27l85,27l85,40l85,50l85,58l80,66l60,86l46,92l45,92l38,111l37,112l54,104xe" fillcolor="black" stroked="f" o:allowincell="f" style="position:absolute;left:2034;top:9155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80" path="m0,17l0,17l11,23l18,27l31,40l27,56l24,60l20,68l13,80l14,79l24,75l25,75l33,64l37,56l43,46l44,32l31,15l24,9l13,0l13,0l0,17xe" fillcolor="black" stroked="f" o:allowincell="f" style="position:absolute;left:2152;top:9158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27,45l25,21l18,5l15,0l14,0l2,17l9,27l16,49l15,56l9,81l2,103l0,111l15,99l23,74l31,51l41,33l53,23l58,22l78,33l87,56l89,79l88,90l41,90l29,106l86,106l98,86l99,77l99,56l95,32l85,12l65,4l42,16l30,37l27,45xe" fillcolor="black" stroked="f" o:allowincell="f" style="position:absolute;left:2214;top:9158;width:9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87;top:8691;width:24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3613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773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933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094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24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414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574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734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43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27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11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95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79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639;top:8691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299;top:8864;width:23;height:64">
                  <v:shape id="shape_0" coordsize="23,64" path="m11,41l0,52l11,63l22,52l11,41xe" fillcolor="black" stroked="f" o:allowincell="f" style="position:absolute;left:5299;top:886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5299;top:8864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14" path="m4,27l26,27l28,43l29,54l31,68l34,92l11,92l0,109l38,109l44,82l44,81l43,63l42,52l41,42l38,27l88,27l88,39l88,114l101,97l101,41l93,17l74,10l31,10l29,0l29,0l16,11l12,16l3,27l4,27xe" fillcolor="black" stroked="f" o:allowincell="f" style="position:absolute;left:5341;top:8817;width:10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0" path="m61,61l61,92l12,92l0,109l76,109l89,92l76,92l76,36l78,23l72,17l66,10l21,10l21,0l11,11l7,16l0,27l54,27l59,30l61,33l61,61xe" fillcolor="black" stroked="f" o:allowincell="f" style="position:absolute;left:5454;top:8817;width:8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5559;top:8820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5622;top:8817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0" path="m73,22l55,11l47,10l23,10l23,0l14,11l10,16l2,27l42,27l60,33l68,55l68,60l67,81l60,92l11,92l0,109l59,109l73,89l78,74l80,66l83,56l82,42l73,22xe" fillcolor="black" stroked="f" o:allowincell="f" style="position:absolute;left:5739;top:8817;width:8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484;top:9047;width:2407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361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77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93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090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24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411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571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731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43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27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11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95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79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2636;top:9047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436;top:9212;width:23;height:64">
                  <v:shape id="shape_0" coordsize="23,64" path="m11,41l0,52l11,63l22,52l11,41xe" fillcolor="black" stroked="f" o:allowincell="f" style="position:absolute;left:5436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5436;top:9212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0" path="m61,61l61,92l12,92l0,109l76,109l89,92l76,92l76,36l78,23l72,17l66,10l21,10l21,0l11,11l7,16l0,27l54,27l59,30l61,33l61,61xe" fillcolor="black" stroked="f" o:allowincell="f" style="position:absolute;left:5474;top:9165;width:89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1" path="m31,15l12,0l0,16l18,28l24,31l29,38l29,110l44,97l44,32l44,27l42,24l39,19l36,18l31,15xe" fillcolor="black" stroked="f" o:allowincell="f" style="position:absolute;left:5579;top:9168;width:4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9" path="m6,34l10,45l17,69l22,89l23,94l26,109l37,109l58,105l74,94l82,86l95,70l102,52l105,31l105,18l100,0l100,0l84,18l87,30l90,54l88,62l74,79l54,89l38,92l35,88l32,73l32,73l48,62l54,53l60,43l63,36l63,24l63,15l60,0l59,0l44,15l44,16l52,38l45,49l41,55l29,62l29,62l21,19l19,13l17,8l13,0l13,0l0,17l0,18l6,34xe" fillcolor="black" stroked="f" o:allowincell="f" style="position:absolute;left:5644;top:9168;width:10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4,60l20,68l13,80l14,79l24,75l25,75l33,64l37,56l43,46l44,32l31,15l24,9l13,0l13,0l0,17xe" fillcolor="black" stroked="f" o:allowincell="f" style="position:absolute;left:5764;top:9168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" path="m63,0l45,0l39,18l30,37l18,55l7,71l2,78l0,83l0,89l2,91l59,91l59,110l80,110l80,91l89,91l89,85l89,80l89,77l80,77l80,48l73,49l65,52l59,55l59,77l25,77l37,63l49,45l59,26l66,8l67,3l63,0xe" fillcolor="black" stroked="f" o:allowincell="f" style="position:absolute;left:5523;top:9394;width:8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3" path="m0,4l0,8l0,12l42,12l49,21l49,93l67,93l67,38l61,14l46,1l32,0l0,0l0,4xe" fillcolor="black" stroked="f" o:allowincell="f" style="position:absolute;left:4731;top:9420;width:6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4824;top:9420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3" path="m19,93l19,56l23,45l29,45l34,48l36,51l67,93l83,93l85,92l84,90l60,57l75,44l82,23l82,16l82,0l65,0l65,34l62,47l55,47l50,44l48,41l17,0l1,0l0,2l24,35l8,49l2,69l2,76l2,93l19,93xe" fillcolor="black" stroked="f" o:allowincell="f" style="position:absolute;left:4926;top:9420;width:8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8;top:9420;width:83;height:120">
                  <v:shape id="shape_0" coordsize="83,120" path="m30,83l29,87l30,94l49,89l66,76l78,57l82,37l77,15l61,2l48,0l0,0l0,4l0,8l0,12l58,12l63,26l63,38l58,60l45,76l30,83xe" fillcolor="black" stroked="f" o:allowincell="f" style="position:absolute;left:5088;top:9420;width: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20" path="m20,120l20,27l12,27l5,29l1,31l1,120l20,120xe" fillcolor="black" stroked="f" o:allowincell="f" style="position:absolute;left:5088;top:9420;width: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54" path="m18,0l0,0l0,54l5,53l13,51l18,48l18,0xe" fillcolor="black" stroked="f" o:allowincell="f" style="position:absolute;left:5195;top:9420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5" path="m35,13l36,12l70,12l76,23l76,93l94,93l94,34l88,12l70,1l61,0l21,0l17,5l17,79l12,82l8,82l3,81l1,84l0,88l1,93l6,94l22,94l35,87l35,13xe" fillcolor="black" stroked="f" o:allowincell="f" style="position:absolute;left:5230;top:9420;width:9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4" path="m18,0l0,0l0,36l5,40l50,40l54,51l54,62l49,85l36,102l20,112l18,115l18,121l19,124l37,119l53,107l67,89l73,65l73,60l67,38l48,28l18,28l18,0xe" fillcolor="black" stroked="f" o:allowincell="f" style="position:absolute;left:5347;top:9392;width:72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45;top:9728;width:23;height:64">
                  <v:shape id="shape_0" coordsize="23,64" path="m11,41l0,52l11,63l22,52l11,41xe" fillcolor="black" stroked="f" o:allowincell="f" style="position:absolute;left:1845;top:9728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1845;top:9728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09" path="m61,61l61,92l12,92l0,109l76,109l89,92l76,92l76,36l78,23l72,17l66,10l21,10l21,0l11,11l7,16l0,27l54,27l59,30l61,33l61,61xe" fillcolor="black" stroked="f" o:allowincell="f" style="position:absolute;left:1882;top:9681;width:8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4,60l20,68l13,80l14,79l24,75l25,75l33,64l37,56l43,46l44,32l31,15l24,9l13,0l13,0l0,17xe" fillcolor="black" stroked="f" o:allowincell="f" style="position:absolute;left:1986;top:9684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8,27l31,40l27,56l24,60l20,68l13,80l14,79l24,75l25,75l33,64l37,56l43,46l44,32l31,15l24,9l13,0l13,0l0,17xe" fillcolor="black" stroked="f" o:allowincell="f" style="position:absolute;left:2049;top:9684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4" path="m6,54l6,103l6,114l18,101l18,27l67,27l70,33l76,38l80,46l80,114l92,98l92,38l90,31l83,23l74,13l65,10l18,10l18,0l12,5l9,8l5,14l0,23l0,24l6,26l6,54xe" fillcolor="black" stroked="f" o:allowincell="f" style="position:absolute;left:2114;top:9681;width:9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29;top:9728;width:23;height:64">
                  <v:shape id="shape_0" coordsize="23,64" path="m11,41l0,52l11,63l22,52l11,41xe" fillcolor="black" stroked="f" o:allowincell="f" style="position:absolute;left:5029;top:9728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5029;top:9728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0;top:9681;width:28;height:150">
                  <v:shape id="shape_0" coordsize="28,150" path="m22,40l9,62l17,150l28,131l22,40xe" fillcolor="black" stroked="f" o:allowincell="f" style="position:absolute;left:5070;top:9681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0" path="m54,104l63,97l74,90l81,84l88,73l95,61l99,53l99,30l99,20l94,15l90,11l80,10l21,10l21,0l11,11l7,16l0,27l85,27l85,40l85,50l85,58l80,66l60,86l46,92l45,92l38,111l37,112l54,104xe" fillcolor="black" stroked="f" o:allowincell="f" style="position:absolute;left:5070;top:9681;width:27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80" path="m0,17l0,17l11,23l17,27l31,40l27,56l24,60l20,68l13,80l14,79l24,75l25,75l33,64l37,56l43,46l44,32l31,15l24,9l13,0l13,0l0,17xe" fillcolor="black" stroked="f" o:allowincell="f" style="position:absolute;left:5188;top:9684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4" path="m4,27l26,27l28,43l29,54l31,68l34,92l11,92l0,109l38,109l44,82l44,81l43,63l42,52l41,42l38,27l88,27l88,39l88,114l101,97l101,41l93,17l74,10l31,10l29,0l29,0l16,11l12,16l3,27l4,27xe" fillcolor="black" stroked="f" o:allowincell="f" style="position:absolute;left:5252;top:9681;width:101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4" path="m75,97l75,33l73,25l68,20l63,14l55,10l21,10l21,0l11,11l7,16l0,27l53,27l56,31l58,36l60,41l60,45l60,114l75,97xe" fillcolor="black" stroked="f" o:allowincell="f" style="position:absolute;left:5429;top:9681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6" path="m34,50l34,49l23,45l21,39l19,31l24,20l28,18l42,23l62,36l64,38l68,58l67,83l66,88l9,88l0,105l68,105l78,85l79,71l80,45l77,26l58,11l38,1l33,0l32,0l22,12l15,20l6,39l12,52l17,59l25,64l25,63l34,50xe" fillcolor="black" stroked="f" o:allowincell="f" style="position:absolute;left:5517;top:9684;width:80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4;top:9681;width:95;height:112">
                  <v:shape id="shape_0" coordsize="95,112" path="m54,94l49,95l41,94l40,88l27,26l29,106l34,112l45,110l63,105l81,94l94,77l91,50l85,69l69,89l54,94xe" fillcolor="black" stroked="f" o:allowincell="f" style="position:absolute;left:5614;top:9681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2" path="m5,28l8,30l13,34l13,40l14,47l27,98l29,106l27,26l80,26l87,32l91,50l94,77l96,74l103,53l105,32l100,16l99,14l96,9l24,9l22,0l0,26l0,27l5,28xe" fillcolor="black" stroked="f" o:allowincell="f" style="position:absolute;left:5614;top:9681;width:94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12" path="m27,45l25,21l18,5l15,0l14,0l2,17l9,27l16,49l15,56l9,81l2,103l0,111l15,99l23,74l31,51l41,33l53,23l58,22l78,33l87,56l89,79l88,90l41,90l29,106l86,106l98,86l99,77l99,56l95,32l85,12l65,4l42,16l30,37l27,45xe" fillcolor="black" stroked="f" o:allowincell="f" style="position:absolute;left:5730;top:9683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1,0l0,2l39,54l49,69l50,81l50,120l68,120l68,79l66,65l58,55l73,42l81,22l81,13l81,0l63,0l63,30l59,44l53,44l49,42l48,41l17,0l1,0xe" fillcolor="black" stroked="f" o:allowincell="f" style="position:absolute;left:4724;top:7798;width:8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4841;top:7798;width:0;height:9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4877;top:7798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5;top:7798;width:81;height:93">
                  <v:shape id="shape_0" coordsize="81,93" path="m9,93l19,81l18,79l13,0l3,0l0,5l0,87l2,93l9,93xe" fillcolor="black" stroked="f" o:allowincell="f" style="position:absolute;left:5035;top:7798;width:80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3" path="m18,79l18,13l19,12l58,12l63,23l63,79l61,81l19,81l9,93l79,93l81,88l81,34l75,12l57,1l48,0l13,0l18,79xe" fillcolor="black" stroked="f" o:allowincell="f" style="position:absolute;left:5035;top:7798;width:80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93" path="m0,4l0,8l0,12l42,12l49,21l49,93l67,93l67,38l61,14l46,1l32,0l0,0l0,4xe" fillcolor="black" stroked="f" o:allowincell="f" style="position:absolute;left:5138;top:7798;width:6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e" stroked="t" o:allowincell="f" style="position:absolute;left:5240;top:7798;width:0;height:9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95" path="m5,95l22,95l31,84l36,71l36,76l38,87l40,93l57,93l55,83l52,70l52,8l42,0l6,0l5,5l6,12l30,12l34,17l34,49l27,71l11,82l4,81l1,83l0,89l1,94l5,95xe" fillcolor="black" stroked="f" o:allowincell="f" style="position:absolute;left:5270;top:7798;width:57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4" path="m18,0l0,0l0,36l5,40l50,40l54,51l54,62l49,85l36,102l20,112l18,115l18,121l19,124l37,119l53,107l67,89l73,65l73,60l67,38l48,28l18,28l18,0xe" fillcolor="black" stroked="f" o:allowincell="f" style="position:absolute;left:5347;top:7770;width:72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3" path="m77,0l0,0l0,5l0,9l0,12l45,12l45,93l63,93l63,12l77,12l77,5l77,0xe" fillcolor="black" stroked="f" o:allowincell="f" style="position:absolute;left:4877;top:7544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4979;top:7544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23;top:7544;width:82;height:120">
                  <v:shape id="shape_0" coordsize="82,120" path="m30,83l29,87l30,94l49,89l66,76l78,57l82,37l77,15l61,2l48,0l0,0l0,4l0,8l0,12l58,12l63,26l63,38l58,60l45,76l30,83xe" fillcolor="black" stroked="f" o:allowincell="f" style="position:absolute;left:5023;top:7544;width:8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0" path="m20,120l20,27l12,27l5,29l1,31l1,120l20,120xe" fillcolor="black" stroked="f" o:allowincell="f" style="position:absolute;left:5023;top:7544;width:8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93" path="m0,91l0,93l44,93l66,87l79,70l83,47l84,46l80,22l67,6l45,0l0,0l0,5l0,10l0,12l15,12l6,18l2,26l2,47l7,55l14,61l18,59l25,54l28,50l23,46l20,40l20,20l29,11l40,11l59,22l65,43l65,46l60,68l44,81l0,81l0,86l0,91xe" fillcolor="black" stroked="f" o:allowincell="f" style="position:absolute;left:5128;top:7544;width:8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4" path="m24,12l13,24l6,45l5,54l0,93l17,93l22,54l28,26l40,13l49,11l66,20l72,43l72,48l66,72l50,82l44,82l38,81l36,83l35,89l37,93l41,94l48,94l70,89l85,74l90,52l91,48l86,22l74,6l54,0l1,0l1,4l1,9l1,12l24,12xe" fillcolor="black" stroked="f" o:allowincell="f" style="position:absolute;left:5235;top:7544;width:90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5" path="m18,0l0,0l0,36l5,40l50,40l54,51l54,62l49,85l36,102l20,112l18,115l18,121l19,124l37,119l53,107l67,89l73,65l73,60l67,38l48,28l18,28l18,0xe" fillcolor="black" stroked="f" o:allowincell="f" style="position:absolute;left:5347;top:7515;width:72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8;top:7290;width:83;height:120">
                  <v:shape id="shape_0" coordsize="83,120" path="m30,83l29,87l30,94l49,89l66,76l78,57l82,37l77,15l61,2l48,0l0,0l0,4l0,8l0,12l58,12l63,26l63,38l58,60l45,76l30,83xe" fillcolor="black" stroked="f" o:allowincell="f" style="position:absolute;left:5088;top:7290;width: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20" path="m20,120l20,27l12,27l5,29l1,31l1,120l20,120xe" fillcolor="black" stroked="f" o:allowincell="f" style="position:absolute;left:5088;top:7290;width:8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54" path="m18,0l0,0l0,54l5,53l13,51l18,48l18,0xe" fillcolor="black" stroked="f" o:allowincell="f" style="position:absolute;left:5195;top:7290;width:18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35,13l36,12l70,12l76,23l76,93l94,93l94,34l88,12l70,1l61,0l21,0l17,5l17,79l12,82l8,82l3,81l1,84l0,88l1,93l6,94l22,94l35,87l35,13xe" fillcolor="black" stroked="f" o:allowincell="f" style="position:absolute;left:5230;top:7290;width:9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24" path="m18,0l0,0l0,36l5,40l50,40l54,51l54,62l49,85l36,102l20,112l18,115l18,121l19,124l37,119l53,107l67,89l73,65l73,60l67,38l48,28l18,28l18,0xe" fillcolor="black" stroked="f" o:allowincell="f" style="position:absolute;left:5347;top:7261;width:72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90;top:6874;width:21;height:58">
                  <v:shape id="shape_0" coordsize="21,58" path="m10,36l0,47l10,57l20,47l10,36xe" fillcolor="black" stroked="f" o:allowincell="f" style="position:absolute;left:1490;top:6874;width:20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8" path="m10,0l0,10l10,20l20,10l10,0xe" fillcolor="black" stroked="f" o:allowincell="f" style="position:absolute;left:1490;top:6874;width:20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94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1525;top:6837;width:91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1631;top:6835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1682;top:6806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11,0l0,15l0,15l10,21l16,24l30,33l31,38l22,54l18,61l12,71l12,71l22,67l22,67l30,57l33,51l39,40l38,25l28,13l22,8l11,0l11,0xe" fillcolor="black" stroked="f" o:allowincell="f" style="position:absolute;left:1764;top:6834;width:3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3" path="m71,51l71,102l82,88l82,34l80,28l74,20l66,11l58,9l16,9l16,0l11,4l8,7l4,12l0,21l0,22l5,24l5,102l16,91l16,24l60,24l63,29l68,34l71,41l71,51xe" fillcolor="black" stroked="f" o:allowincell="f" style="position:absolute;left:1820;top:6832;width:82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9" path="m25,121l36,113l46,106l51,101l58,91l64,80l67,73l68,61l68,52l68,42l63,38l60,34l14,34l14,9l13,4l11,0l11,0l0,15l2,18l5,27l4,46l4,51l9,50l55,50l55,61l56,77l51,85l30,102l14,108l13,108l4,128l4,128l25,121xe" fillcolor="black" stroked="f" o:allowincell="f" style="position:absolute;left:1914;top:6806;width:68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51;top:6832;width:92;height:98">
                  <v:shape id="shape_0" coordsize="92,98" path="m81,54l81,78l79,82l17,82l17,24l67,24l60,9l17,9l17,0l11,4l9,7l5,12l0,21l0,22l6,21l6,93l17,97l18,98l78,98l86,88l89,80l90,78l92,56l92,48l91,37l92,22l86,16l82,36l81,54xe" fillcolor="black" stroked="f" o:allowincell="f" style="position:absolute;left:2051;top:6832;width:91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8" path="m80,10l60,9l67,24l74,28l82,36l86,16l80,10xe" fillcolor="black" stroked="f" o:allowincell="f" style="position:absolute;left:2051;top:6832;width:91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99" path="m28,13l11,0l0,15l16,25l22,28l26,34l26,99l39,87l39,24l37,22l35,17l28,13xe" fillcolor="black" stroked="f" o:allowincell="f" style="position:absolute;left:2158;top:6835;width:3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8" path="m54,82l10,82l0,98l52,98l66,80l70,67l72,59l74,50l73,37l64,18l45,9l21,9l21,0l12,10l9,14l2,24l51,24l61,30l61,54l60,73l54,82l54,82xe" fillcolor="black" stroked="f" o:allowincell="f" style="position:absolute;left:2211;top:6832;width:74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97;top:6832;width:94;height:101">
                  <v:shape id="shape_0" coordsize="94,101" path="m19,0l0,23l0,24l5,25l7,27l12,31l11,36l13,42l24,88l24,23l72,23l79,30l81,50l76,62l67,80l56,83l48,84l59,93l75,81l86,66l93,45l93,25l89,12l86,8l21,8l19,0xe" fillcolor="black" stroked="f" o:allowincell="f" style="position:absolute;left:2297;top:6832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1" path="m24,23l24,88l26,95l30,100l40,99l59,93l48,84l44,85l36,84l35,79l24,23xe" fillcolor="black" stroked="f" o:allowincell="f" style="position:absolute;left:2297;top:6832;width:93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6;top:6720;width:1972;height:37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20e" stroked="t" o:allowincell="f" style="position:absolute;left:1993;top:7844;width:0;height:1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3e" stroked="t" o:allowincell="f" style="position:absolute;left:2034;top:7844;width:0;height:9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66;top:7844;width:85;height:95">
                  <v:shape id="shape_0" coordsize="85,95" path="m0,4l0,9l0,12l17,12l22,24l38,11l42,11l60,20l66,42l66,47l61,70l46,82l42,83l42,95l63,90l78,76l85,54l85,46l82,23l69,6l48,0l0,0l0,4xe" fillcolor="black" stroked="f" o:allowincell="f" style="position:absolute;left:2066;top:7844;width:84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5" path="m4,71l16,87l38,95l42,95l42,83l24,73l18,51l18,47l22,24l17,12l5,25l0,48l0,49l4,71xe" fillcolor="black" stroked="f" o:allowincell="f" style="position:absolute;left:2066;top:7844;width:84;height: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93" path="m18,93l18,13l19,12l54,12l59,23l59,93l77,93l77,34l71,12l54,1l44,0l3,0l0,5l0,93l18,93xe" fillcolor="black" stroked="f" o:allowincell="f" style="position:absolute;left:2173;top:7844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3" path="m19,93l19,56l23,45l29,45l34,48l36,51l67,93l83,93l85,92l84,90l60,57l75,44l82,23l82,16l82,0l65,0l65,34l62,47l55,47l50,44l48,41l17,0l1,0l0,2l24,35l8,49l2,69l2,76l2,93l19,93xe" fillcolor="black" stroked="f" o:allowincell="f" style="position:absolute;left:2272;top:7844;width:8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4" path="m18,0l0,0l0,54l5,53l13,51l18,48l18,0xe" fillcolor="black" stroked="f" o:allowincell="f" style="position:absolute;left:2429;top:7844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4" path="m24,12l13,24l6,45l5,54l0,93l17,93l22,54l28,26l40,13l49,11l66,20l72,43l72,48l66,72l50,82l44,82l38,81l36,83l35,89l37,93l41,94l48,94l70,89l85,74l90,52l91,48l86,22l74,6l54,0l1,0l1,4l1,9l1,12l24,12xe" fillcolor="black" stroked="f" o:allowincell="f" style="position:absolute;left:2468;top:7844;width:90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3" path="m77,0l0,0l0,5l0,9l0,12l45,12l45,93l63,93l63,12l77,12l77,5l77,0xe" fillcolor="black" stroked="f" o:allowincell="f" style="position:absolute;left:2576;top:7844;width:76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7" path="m31,52l42,52l49,59l49,79l41,85l18,85l11,80l6,76l4,78l0,84l0,86l7,93l19,97l34,97l57,91l68,74l68,69l68,58l61,49l48,46l61,43l67,33l67,25l59,6l36,0l19,0l7,3l0,10l0,13l4,18l6,20l11,16l19,11l39,11l49,16l49,35l40,40l26,40l25,46l25,51l26,52l31,52xe" fillcolor="black" stroked="f" o:allowincell="f" style="position:absolute;left:2827;top:7842;width:6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11;top:7571;width:81;height:93">
                  <v:shape id="shape_0" coordsize="81,93" path="m9,93l19,81l18,79l13,0l3,0l0,5l0,87l2,93l9,93xe" fillcolor="black" stroked="f" o:allowincell="f" style="position:absolute;left:1811;top:7571;width:80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93" path="m18,79l18,13l19,12l58,12l63,23l63,79l61,81l19,81l9,93l79,93l81,88l81,34l75,12l57,1l48,0l13,0l18,79xe" fillcolor="black" stroked="f" o:allowincell="f" style="position:absolute;left:1811;top:7571;width:80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93" path="m72,81l32,81l26,77l22,71l44,63l55,45l58,29l58,0l40,0l40,53l30,60l24,60l18,58l18,0l0,0l0,53l5,76l21,90l38,93l59,93l81,87l94,72l98,53l98,0l80,0l80,70l72,81xe" fillcolor="black" stroked="f" o:allowincell="f" style="position:absolute;left:1915;top:7571;width:9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3" path="m0,4l0,8l0,12l42,12l49,21l49,93l67,93l67,38l61,14l46,1l32,0l0,0l0,4xe" fillcolor="black" stroked="f" o:allowincell="f" style="position:absolute;left:2031;top:7571;width:6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4" path="m35,13l36,12l70,12l76,23l76,93l94,93l94,34l88,12l70,1l61,0l21,0l17,5l17,79l12,82l8,82l3,81l1,84l0,88l1,93l6,94l22,94l35,87l35,13xe" fillcolor="black" stroked="f" o:allowincell="f" style="position:absolute;left:2163;top:7571;width:93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6" path="m17,89l41,95l63,89l77,74l82,52l82,29l75,7l55,0l43,0l34,5l28,11l32,18l38,17l42,13l58,13l63,19l63,47l59,69l44,83l41,83l23,72l18,50l18,0l0,0l0,52l4,73l17,89xe" fillcolor="black" stroked="f" o:allowincell="f" style="position:absolute;left:2280;top:7570;width:8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4" path="m18,0l0,0l0,36l5,40l50,40l54,51l54,62l49,85l36,102l20,112l18,115l18,121l19,124l37,119l53,107l67,89l73,65l73,60l67,38l48,28l18,28l18,0xe" fillcolor="black" stroked="f" o:allowincell="f" style="position:absolute;left:2380;top:7542;width:73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3" path="m18,93l18,13l19,12l54,12l59,23l59,93l77,93l77,34l71,12l54,1l44,0l3,0l0,5l0,93l18,93xe" fillcolor="black" stroked="f" o:allowincell="f" style="position:absolute;left:2477;top:7571;width:7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76;top:7571;width:19;height:93">
                  <v:shape id="shape_0" coordsize="19,93" path="m18,93l18,32l13,32l4,34l0,36l0,93l18,93xe" fillcolor="black" stroked="f" o:allowincell="f" style="position:absolute;left:2576;top:7571;width:18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3" path="m57,34l57,93l76,93l76,32l69,11l51,0l41,0l0,0l0,4l0,8l0,12l51,12l57,20l57,34xe" fillcolor="black" stroked="f" o:allowincell="f" style="position:absolute;left:2576;top:7571;width:18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95" path="m64,82l19,82l44,66l61,50l67,33l67,29l59,9l40,0l34,0l20,0l8,3l0,10l1,13l4,18l6,20l12,16l18,11l38,11l49,17l49,40l44,48l36,53l9,73l0,79l0,83l0,87l3,94l64,94l64,90l64,85l64,82xe" fillcolor="black" stroked="f" o:allowincell="f" style="position:absolute;left:2828;top:7569;width:66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93;top:7297;width:18;height:94">
                  <v:shape id="shape_0" coordsize="18,94" path="m18,93l18,32l13,32l4,34l0,36l0,93l18,93xe" fillcolor="black" stroked="f" o:allowincell="f" style="position:absolute;left:2093;top:7297;width:17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4" path="m57,34l57,93l76,93l76,32l69,11l51,0l41,0l0,0l0,4l0,8l0,12l51,12l57,20l57,34xe" fillcolor="black" stroked="f" o:allowincell="f" style="position:absolute;left:2093;top:7297;width:17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6,94" path="m19,93l19,56l23,45l29,45l34,48l36,51l67,93l83,93l85,92l84,90l60,57l75,44l82,23l82,16l82,0l65,0l65,34l62,47l55,47l50,44l48,41l17,0l1,0l0,2l24,35l8,49l2,69l2,76l2,93l19,93xe" fillcolor="black" stroked="f" o:allowincell="f" style="position:absolute;left:2189;top:7297;width:8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4" path="m2,10l2,12l31,12l50,22l55,44l55,45l51,67l35,81l32,81l0,81l0,87l0,93l79,93l80,88l80,86l79,81l58,81l70,64l74,44l74,43l70,20l57,5l35,0l2,0l2,5l2,10xe" fillcolor="black" stroked="f" o:allowincell="f" style="position:absolute;left:2291;top:7297;width:79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89;top:7297;width:18;height:94">
                  <v:shape id="shape_0" coordsize="18,94" path="m18,93l18,32l13,32l4,34l0,36l0,93l18,93xe" fillcolor="black" stroked="f" o:allowincell="f" style="position:absolute;left:2389;top:7297;width:17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4" path="m57,34l57,93l76,93l76,32l69,11l51,0l41,0l0,0l0,4l0,8l0,12l51,12l57,20l57,34xe" fillcolor="black" stroked="f" o:allowincell="f" style="position:absolute;left:2389;top:7297;width:17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93e" stroked="t" o:allowincell="f" style="position:absolute;left:2548;top:7297;width:0;height:9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8,94" path="m2,81l2,87l2,93l68,93l73,89l75,83l76,77l73,70l66,63l54,52l71,38l77,18l77,0l59,0l59,16l54,39l43,41l42,41l28,25l19,8l17,0l1,0l0,2l5,18l16,34l29,49l54,72l57,76l55,81l2,81xe" fillcolor="black" stroked="f" o:allowincell="f" style="position:absolute;left:2575;top:7297;width:77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4" path="m0,39l2,43l18,31l31,16l31,93l49,93l49,0l31,0l18,16l2,28l0,31l0,36l0,39xe" fillcolor="black" stroked="f" o:allowincell="f" style="position:absolute;left:2836;top:7297;width:48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1" path="m28,13l11,0l0,15l16,25l22,28l26,34l26,131l39,119l39,24l37,22l35,17l28,13xe" fillcolor="black" stroked="f" o:allowincell="f" style="position:absolute;left:2520;top:7044;width:39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2574;top:7044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" path="m51,24l55,29l55,82l11,82l0,98l68,98l80,82l68,82l68,32l70,21l65,15l59,9l18,9l18,0l10,10l7,14l0,24l44,24l51,24xe" fillcolor="black" stroked="f" o:allowincell="f" style="position:absolute;left:2616;top:7041;width:79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2" path="m67,87l67,30l65,22l61,18l56,13l49,9l18,9l18,0l10,10l7,14l0,24l47,24l52,32l54,37l54,102l67,87xe" fillcolor="black" stroked="f" o:allowincell="f" style="position:absolute;left:2708;top:7041;width:6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11,0l0,15l0,15l10,21l16,24l30,33l31,38l22,54l18,61l12,71l12,71l22,67l22,67l30,57l33,51l39,40l38,25l28,13l22,8l11,0l11,0xe" fillcolor="black" stroked="f" o:allowincell="f" style="position:absolute;left:2787;top:7043;width:3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0" path="m14,101l22,97l50,80l65,65l70,50l71,34l71,30l70,18l68,0l67,0l51,15l55,27l59,51l57,62l53,67l43,75l42,74l36,51l31,37l22,13l16,0l2,15l2,16l14,31l21,45l26,58l34,78l33,78l21,84l6,88l6,89l0,108l0,109l14,101xe" fillcolor="black" stroked="f" o:allowincell="f" style="position:absolute;left:2841;top:7041;width:7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9" path="m41,97l48,86l47,76l44,53l40,26l40,26l38,18l34,14l27,10l11,0l1,14l1,15l18,20l25,29l31,38l33,56l32,59l30,66l23,70l17,74l7,77l7,78l0,97l0,98l17,90l21,87l31,80l35,68l35,69l41,97xe" fillcolor="black" stroked="f" o:allowincell="f" style="position:absolute;left:2975;top:7045;width:4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99" path="m28,13l11,0l0,15l16,25l22,28l26,34l26,99l39,87l39,24l37,22l35,17l28,13xe" fillcolor="black" stroked="f" o:allowincell="f" style="position:absolute;left:3036;top:7044;width:3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90;top:7041;width:93;height:101">
                  <v:shape id="shape_0" coordsize="93,101" path="m19,0l0,23l0,24l5,25l7,27l12,31l11,36l13,42l24,88l24,23l72,23l79,30l81,50l76,62l67,80l56,83l48,84l59,93l75,81l86,66l93,45l93,25l89,12l86,8l21,8l19,0xe" fillcolor="black" stroked="f" o:allowincell="f" style="position:absolute;left:3090;top:7041;width:92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1" path="m24,23l24,88l26,95l30,100l40,99l59,93l48,84l44,85l36,84l35,79l24,23xe" fillcolor="black" stroked="f" o:allowincell="f" style="position:absolute;left:3090;top:7041;width:92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36,0e" stroked="t" o:allowincell="f" style="position:absolute;left:2528;top:7176;width:63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3307;top:9572;width:1603;height:25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l0,0xe" stroked="t" o:allowincell="f" style="position:absolute;left:3631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791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951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112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272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432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592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4752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1l0,0xe" stroked="t" o:allowincell="f" style="position:absolute;left:3464;top:9572;width:0;height:2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735;top:6521;width:22;height:61">
                  <v:shape id="shape_0" coordsize="22,61" path="m11,39l0,50l11,61l22,50l11,39xe" fillcolor="black" stroked="f" o:allowincell="f" style="position:absolute;left:4735;top:6521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1,0l0,11l11,22l22,11l11,0xe" fillcolor="black" stroked="f" o:allowincell="f" style="position:absolute;left:4735;top:6521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1;top:6475;width:100;height:105">
                  <v:shape id="shape_0" coordsize="100,105" path="m87,58l87,67l87,84l85,88l85,89l83,105l84,105l92,95l96,86l97,84l99,61l99,52l98,39l99,24l92,17l88,38l87,58xe" fillcolor="black" stroked="f" o:allowincell="f" style="position:absolute;left:4831;top:6475;width:99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5" path="m53,9l18,9l18,0l12,5l10,8l5,13l0,23l0,23l6,22l6,83l6,100l19,104l19,105l83,105l85,89l18,89l18,26l72,26l79,30l88,38l92,17l76,11l53,9xe" fillcolor="black" stroked="f" o:allowincell="f" style="position:absolute;left:4831;top:6475;width:99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107" path="m30,14l12,0l0,16l18,27l24,30l28,36l28,106l42,93l42,31l42,26l40,23l37,19l34,17l30,14xe" fillcolor="black" stroked="f" o:allowincell="f" style="position:absolute;left:4946;top:6478;width:42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4,46l68,41l64,37l15,37l15,11l14,6l14,4l12,0l12,0l0,16l2,19l5,29l4,49xe" fillcolor="black" stroked="f" o:allowincell="f" style="position:absolute;left:5000;top:6448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5" path="m6,33l9,43l16,68l21,86l23,90l25,105l36,105l56,101l72,89l79,83l92,66l99,48l101,29l101,18l97,0l96,0l81,17l84,30l86,54l85,59l70,77l50,87l36,89l34,85l31,70l31,70l46,60l52,51l58,41l60,34l61,23l61,14l57,0l57,0l43,14l42,15l50,36l44,47l40,53l28,60l28,59l20,18l18,13l16,8l12,0l12,0l0,16l0,17l6,33xe" fillcolor="black" stroked="f" o:allowincell="f" style="position:absolute;left:5092;top:6478;width:10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0" path="m3,26l25,26l27,41l28,51l30,66l33,89l11,89l0,105l37,105l43,79l43,78l42,61l40,50l39,40l37,26l85,26l84,38l84,110l97,93l97,39l89,16l70,10l30,9l28,0l28,0l15,11l12,15l3,26l3,26xe" fillcolor="black" stroked="f" o:allowincell="f" style="position:absolute;left:5207;top:6475;width:96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8" path="m4,49l4,55l8,53l59,53l60,66l60,76l60,83l55,91l34,109l16,115l14,116l4,137l4,138l27,130l39,121l49,114l55,108l62,98l69,86l72,79l73,66l73,56l74,46l68,41l64,37l15,37l15,11l14,6l14,4l12,0l12,0l0,16l2,19l5,29l4,49xe" fillcolor="black" stroked="f" o:allowincell="f" style="position:absolute;left:5315;top:6448;width:7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61;top:6475;width:99;height:105">
                  <v:shape id="shape_0" coordsize="99,105" path="m87,58l87,67l87,84l85,88l85,89l83,105l84,105l92,95l96,86l97,84l99,61l99,52l98,39l99,24l92,17l88,38l87,58xe" fillcolor="black" stroked="f" o:allowincell="f" style="position:absolute;left:5461;top:6475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5" path="m53,9l18,9l18,0l12,5l10,8l5,13l0,23l0,23l6,22l6,83l6,100l19,104l19,105l83,105l85,89l18,89l18,26l72,26l79,30l88,38l92,17l76,11l53,9xe" fillcolor="black" stroked="f" o:allowincell="f" style="position:absolute;left:5461;top:6475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7" path="m30,14l12,0l0,16l18,27l24,30l28,36l28,106l42,93l42,31l42,26l40,23l37,19l34,17l30,14xe" fillcolor="black" stroked="f" o:allowincell="f" style="position:absolute;left:5576;top:6478;width:41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58,89l11,89l0,105l56,105l71,86l75,71l77,64l80,54l79,40l70,20l51,10l45,9l22,9l22,0l13,11l9,15l2,26l41,26l58,32l65,56l65,58l65,78l58,89l58,89xe" fillcolor="black" stroked="f" o:allowincell="f" style="position:absolute;left:5633;top:6475;width:79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4;top:6476;width:101;height:107">
                  <v:shape id="shape_0" coordsize="101,107" path="m5,27l7,29l13,33l12,39l14,45l26,95l27,102l32,107l43,106l62,101l60,89l52,90l47,91l39,91l38,85l26,25l77,25l84,31l87,49l92,72l92,71l100,50l100,29l96,14l95,13l92,9l23,9l21,0l0,25l0,26l5,27xe" fillcolor="black" stroked="f" o:allowincell="f" style="position:absolute;left:5724;top:6476;width:100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7" path="m60,89l62,101l79,89l92,72l87,49l82,66l72,86l60,89xe" fillcolor="black" stroked="f" o:allowincell="f" style="position:absolute;left:5724;top:6476;width:100;height:1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145" path="m23,37l28,38l37,45l37,111l16,111l0,145l73,145l91,111l61,111l61,0l43,8l32,14l22,21l5,34l6,34l16,35l23,37xe" fillcolor="black" stroked="f" o:allowincell="f" style="position:absolute;left:5141;top:6075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5248;top:6078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54;top:6077;width:94;height:148">
                  <v:shape id="shape_0" coordsize="94,148" path="m2,61l0,80l0,113l44,113l44,147l68,125l44,28l44,80l17,80l18,64l21,56l26,43l22,26l9,43l2,61xe" fillcolor="black" stroked="f" o:allowincell="f" style="position:absolute;left:5354;top:6077;width:93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48" path="m22,26l26,43l44,28l68,125l68,113l79,113l93,80l68,80l68,8l70,3l72,0l62,3l40,13l22,26xe" fillcolor="black" stroked="f" o:allowincell="f" style="position:absolute;left:5354;top:6077;width:93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080;top:6075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462;top:6075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2,181" path="m11,40l16,46l22,53l29,56l29,181l52,148l52,42l43,21l27,4l22,0l0,33l0,34l11,40xe" fillcolor="black" stroked="f" o:allowincell="f" style="position:absolute;left:2629;top:6078;width:51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2694;top:607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2759;top:6078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2876;top:6078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7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2979;top:6080;width:10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63;top:6078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3163;top:6078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3163;top:6078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,139" path="m13,44l28,63l29,65l29,139l30,139l52,108l52,42l43,21l27,4l22,0l0,33l13,44xe" fillcolor="black" stroked="f" o:allowincell="f" style="position:absolute;left:3297;top:607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3367;top:6045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3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3469;top:6080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3627;top:6078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8" path="m20,110l20,110l22,102l33,81l43,62l52,45l60,28l70,11l77,0l59,3l58,6l49,26l41,41l30,60l22,77l13,93l3,111l0,118l20,110xe" fillcolor="black" stroked="f" o:allowincell="f" style="position:absolute;left:3775;top:6096;width:7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3874;top:6078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1" path="m17,93l22,107l25,118l34,135l38,141l41,141l51,106l38,79l33,61l31,48l31,48l51,63l64,32l38,9l24,0l21,0l0,32l23,43l23,43l11,69l11,73l17,93xe" fillcolor="black" stroked="f" o:allowincell="f" style="position:absolute;left:3977;top:6076;width:64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9" path="m32,109l32,50l82,50l87,67l87,138l92,138l109,120l109,62l106,44l95,27l72,16l62,16l30,16l30,0l0,38l5,50l9,72l10,97l10,138l15,138l32,114l32,109xe" fillcolor="black" stroked="f" o:allowincell="f" style="position:absolute;left:4051;top:6078;width:10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80;top:6078;width:40;height:139">
                  <v:shape id="shape_0" coordsize="40,139" path="m40,61l16,88l16,138l20,138l40,115l40,61xe" fillcolor="black" stroked="f" o:allowincell="f" style="position:absolute;left:4180;top:6078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9" path="m12,24l2,43l0,50l77,50l83,51l89,56l91,63l91,138l94,138l113,117l113,34l110,29l104,24l98,18l93,16l30,16l28,0l12,24xe" fillcolor="black" stroked="f" o:allowincell="f" style="position:absolute;left:4180;top:6078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8,118" path="m20,110l20,110l22,102l33,81l43,62l52,45l60,28l70,11l77,0l59,3l58,6l49,26l41,41l30,60l22,77l13,93l3,111l0,118l20,110xe" fillcolor="black" stroked="f" o:allowincell="f" style="position:absolute;left:4316;top:6096;width:77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4412;top:6078;width:12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547;top:607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4618;top:6045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4727;top:6083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4796;top:6078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6145</wp:posOffset>
                </wp:positionH>
                <wp:positionV relativeFrom="page">
                  <wp:posOffset>2097405</wp:posOffset>
                </wp:positionV>
                <wp:extent cx="240030" cy="81915"/>
                <wp:effectExtent l="635" t="698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82080"/>
                          <a:chOff x="0" y="0"/>
                          <a:chExt cx="2401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1"/>
                                </a:lnTo>
                                <a:lnTo>
                                  <a:pt x="74" y="11"/>
                                </a:lnTo>
                                <a:lnTo>
                                  <a:pt x="75" y="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0"/>
                            <a:ext cx="50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29" y="80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19" y="11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23" y="11"/>
                                </a:moveTo>
                                <a:lnTo>
                                  <a:pt x="12" y="24"/>
                                </a:lnTo>
                                <a:lnTo>
                                  <a:pt x="5" y="45"/>
                                </a:lnTo>
                                <a:lnTo>
                                  <a:pt x="4" y="52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lnTo>
                                  <a:pt x="21" y="52"/>
                                </a:lnTo>
                                <a:lnTo>
                                  <a:pt x="28" y="25"/>
                                </a:lnTo>
                                <a:lnTo>
                                  <a:pt x="40" y="12"/>
                                </a:lnTo>
                                <a:lnTo>
                                  <a:pt x="48" y="11"/>
                                </a:lnTo>
                                <a:lnTo>
                                  <a:pt x="64" y="20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3" y="71"/>
                                </a:lnTo>
                                <a:lnTo>
                                  <a:pt x="47" y="80"/>
                                </a:lnTo>
                                <a:lnTo>
                                  <a:pt x="43" y="80"/>
                                </a:lnTo>
                                <a:lnTo>
                                  <a:pt x="37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7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7" y="91"/>
                                </a:lnTo>
                                <a:lnTo>
                                  <a:pt x="69" y="86"/>
                                </a:lnTo>
                                <a:lnTo>
                                  <a:pt x="83" y="71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20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65.15pt;width:18.9pt;height:6.45pt" coordorigin="1427,3303" coordsize="378,129">
                <v:shape id="shape_0" coordsize="75,90" path="m74,0l0,0l0,5l0,9l0,11l44,11l44,90l61,90l61,11l74,11l75,5l74,0xe" fillcolor="black" stroked="f" o:allowincell="f" style="position:absolute;left:1427;top:3303;width:76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1536;top:3303;width:0;height:10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69;top:3303;width:80;height:129">
                  <v:shape id="shape_0" coordsize="79,116" path="m29,80l28,88l29,91l48,86l65,73l76,53l79,36l74,14l58,1l47,0l0,0l0,4l0,8l0,11l57,11l61,25l61,37l56,58l43,74l29,80xe" fillcolor="black" stroked="f" o:allowincell="f" style="position:absolute;left:1569;top:3303;width:79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6" path="m19,116l19,26l12,26l5,28l1,30l1,116l19,116xe" fillcolor="black" stroked="f" o:allowincell="f" style="position:absolute;left:1569;top:3303;width:79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52" path="m17,0l0,0l0,52l5,51l12,49l17,46l17,0xe" fillcolor="black" stroked="f" o:allowincell="f" style="position:absolute;left:1674;top:3303;width:1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1" path="m23,11l12,24l5,45l4,52l0,90l17,90l21,52l28,25l40,12l48,11l64,20l70,44l70,46l63,71l47,80l43,80l37,79l35,80l34,87l36,90l40,91l47,91l69,86l83,71l88,47l88,46l83,20l70,5l50,0l1,0l1,4l1,8l1,11l23,11xe" fillcolor="black" stroked="f" o:allowincell="f" style="position:absolute;left:1715;top:3303;width:89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515</wp:posOffset>
                </wp:positionH>
                <wp:positionV relativeFrom="page">
                  <wp:posOffset>2054225</wp:posOffset>
                </wp:positionV>
                <wp:extent cx="553720" cy="148590"/>
                <wp:effectExtent l="190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48680"/>
                          <a:chOff x="0" y="0"/>
                          <a:chExt cx="553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1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61.75pt;width:43.6pt;height:11.7pt" coordorigin="489,3235" coordsize="872,234">
                <v:rect id="shape_0" stroked="t" o:allowincell="f" style="position:absolute;left:489;top:3235;width:871;height:23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833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08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183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64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57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906395</wp:posOffset>
                </wp:positionH>
                <wp:positionV relativeFrom="page">
                  <wp:posOffset>1622425</wp:posOffset>
                </wp:positionV>
                <wp:extent cx="147955" cy="1816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6">
                              <a:moveTo>
                                <a:pt x="138" y="285"/>
                              </a:moveTo>
                              <a:lnTo>
                                <a:pt x="191" y="218"/>
                              </a:lnTo>
                              <a:lnTo>
                                <a:pt x="78" y="218"/>
                              </a:lnTo>
                              <a:lnTo>
                                <a:pt x="81" y="214"/>
                              </a:lnTo>
                              <a:lnTo>
                                <a:pt x="92" y="203"/>
                              </a:lnTo>
                              <a:lnTo>
                                <a:pt x="111" y="187"/>
                              </a:lnTo>
                              <a:lnTo>
                                <a:pt x="138" y="168"/>
                              </a:lnTo>
                              <a:lnTo>
                                <a:pt x="138" y="167"/>
                              </a:lnTo>
                              <a:lnTo>
                                <a:pt x="164" y="149"/>
                              </a:lnTo>
                              <a:lnTo>
                                <a:pt x="186" y="130"/>
                              </a:lnTo>
                              <a:lnTo>
                                <a:pt x="203" y="111"/>
                              </a:lnTo>
                              <a:lnTo>
                                <a:pt x="215" y="94"/>
                              </a:lnTo>
                              <a:lnTo>
                                <a:pt x="224" y="79"/>
                              </a:lnTo>
                              <a:lnTo>
                                <a:pt x="230" y="66"/>
                              </a:lnTo>
                              <a:lnTo>
                                <a:pt x="232" y="56"/>
                              </a:lnTo>
                              <a:lnTo>
                                <a:pt x="232" y="53"/>
                              </a:lnTo>
                              <a:lnTo>
                                <a:pt x="227" y="28"/>
                              </a:lnTo>
                              <a:lnTo>
                                <a:pt x="215" y="12"/>
                              </a:lnTo>
                              <a:lnTo>
                                <a:pt x="200" y="3"/>
                              </a:lnTo>
                              <a:lnTo>
                                <a:pt x="182" y="0"/>
                              </a:lnTo>
                              <a:lnTo>
                                <a:pt x="163" y="0"/>
                              </a:lnTo>
                              <a:lnTo>
                                <a:pt x="146" y="4"/>
                              </a:lnTo>
                              <a:lnTo>
                                <a:pt x="131" y="8"/>
                              </a:lnTo>
                              <a:lnTo>
                                <a:pt x="121" y="12"/>
                              </a:lnTo>
                              <a:lnTo>
                                <a:pt x="118" y="13"/>
                              </a:lnTo>
                              <a:lnTo>
                                <a:pt x="77" y="75"/>
                              </a:lnTo>
                              <a:lnTo>
                                <a:pt x="85" y="73"/>
                              </a:lnTo>
                              <a:lnTo>
                                <a:pt x="105" y="69"/>
                              </a:lnTo>
                              <a:lnTo>
                                <a:pt x="129" y="67"/>
                              </a:lnTo>
                              <a:lnTo>
                                <a:pt x="147" y="72"/>
                              </a:lnTo>
                              <a:lnTo>
                                <a:pt x="148" y="73"/>
                              </a:lnTo>
                              <a:lnTo>
                                <a:pt x="155" y="84"/>
                              </a:lnTo>
                              <a:lnTo>
                                <a:pt x="158" y="97"/>
                              </a:lnTo>
                              <a:lnTo>
                                <a:pt x="154" y="111"/>
                              </a:lnTo>
                              <a:lnTo>
                                <a:pt x="141" y="128"/>
                              </a:lnTo>
                              <a:lnTo>
                                <a:pt x="119" y="149"/>
                              </a:lnTo>
                              <a:lnTo>
                                <a:pt x="116" y="152"/>
                              </a:lnTo>
                              <a:lnTo>
                                <a:pt x="83" y="179"/>
                              </a:lnTo>
                              <a:lnTo>
                                <a:pt x="57" y="204"/>
                              </a:lnTo>
                              <a:lnTo>
                                <a:pt x="37" y="225"/>
                              </a:lnTo>
                              <a:lnTo>
                                <a:pt x="22" y="243"/>
                              </a:lnTo>
                              <a:lnTo>
                                <a:pt x="12" y="258"/>
                              </a:lnTo>
                              <a:lnTo>
                                <a:pt x="5" y="270"/>
                              </a:lnTo>
                              <a:lnTo>
                                <a:pt x="1" y="279"/>
                              </a:lnTo>
                              <a:lnTo>
                                <a:pt x="0" y="284"/>
                              </a:lnTo>
                              <a:lnTo>
                                <a:pt x="0" y="285"/>
                              </a:lnTo>
                              <a:lnTo>
                                <a:pt x="138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86" path="m138,285l191,218l78,218l81,214l92,203l111,187l138,168l138,167l164,149l186,130l203,111l215,94l224,79l230,66l232,56l232,53l227,28l215,12l200,3l182,0l163,0l146,4l131,8l121,12l118,13l77,75l85,73l105,69l129,67l147,72l148,73l155,84l158,97l154,111l141,128l119,149l116,152l83,179l57,204l37,225l22,243l12,258l5,270l1,279l0,284l0,285l138,285xe" fillcolor="black" stroked="f" o:allowincell="f" style="position:absolute;margin-left:228.85pt;margin-top:127.75pt;width:11.6pt;height:1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3149600</wp:posOffset>
                </wp:positionH>
                <wp:positionV relativeFrom="page">
                  <wp:posOffset>1713865</wp:posOffset>
                </wp:positionV>
                <wp:extent cx="99695" cy="27940"/>
                <wp:effectExtent l="127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4">
                              <a:moveTo>
                                <a:pt x="0" y="44"/>
                              </a:moveTo>
                              <a:lnTo>
                                <a:pt x="118" y="44"/>
                              </a:lnTo>
                              <a:lnTo>
                                <a:pt x="156" y="0"/>
                              </a:lnTo>
                              <a:lnTo>
                                <a:pt x="38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4" path="m0,44l118,44l156,0l38,0l0,44xe" fillcolor="black" stroked="f" o:allowincell="f" style="position:absolute;margin-left:248pt;margin-top:134.95pt;width:7.8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33115</wp:posOffset>
                </wp:positionH>
                <wp:positionV relativeFrom="paragraph">
                  <wp:posOffset>1390015</wp:posOffset>
                </wp:positionV>
                <wp:extent cx="502285" cy="1765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176400"/>
                          <a:chOff x="0" y="0"/>
                          <a:chExt cx="50220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76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1">
                                <a:moveTo>
                                  <a:pt x="84" y="0"/>
                                </a:moveTo>
                                <a:lnTo>
                                  <a:pt x="19" y="66"/>
                                </a:lnTo>
                                <a:lnTo>
                                  <a:pt x="24" y="70"/>
                                </a:lnTo>
                                <a:lnTo>
                                  <a:pt x="38" y="78"/>
                                </a:lnTo>
                                <a:lnTo>
                                  <a:pt x="51" y="91"/>
                                </a:lnTo>
                                <a:lnTo>
                                  <a:pt x="56" y="108"/>
                                </a:lnTo>
                                <a:lnTo>
                                  <a:pt x="52" y="119"/>
                                </a:lnTo>
                                <a:lnTo>
                                  <a:pt x="38" y="140"/>
                                </a:lnTo>
                                <a:lnTo>
                                  <a:pt x="22" y="161"/>
                                </a:lnTo>
                                <a:lnTo>
                                  <a:pt x="9" y="178"/>
                                </a:lnTo>
                                <a:lnTo>
                                  <a:pt x="1" y="189"/>
                                </a:lnTo>
                                <a:lnTo>
                                  <a:pt x="0" y="190"/>
                                </a:lnTo>
                                <a:lnTo>
                                  <a:pt x="4" y="188"/>
                                </a:lnTo>
                                <a:lnTo>
                                  <a:pt x="17" y="181"/>
                                </a:lnTo>
                                <a:lnTo>
                                  <a:pt x="36" y="168"/>
                                </a:lnTo>
                                <a:lnTo>
                                  <a:pt x="57" y="154"/>
                                </a:lnTo>
                                <a:lnTo>
                                  <a:pt x="77" y="140"/>
                                </a:lnTo>
                                <a:lnTo>
                                  <a:pt x="93" y="127"/>
                                </a:lnTo>
                                <a:lnTo>
                                  <a:pt x="100" y="121"/>
                                </a:lnTo>
                                <a:lnTo>
                                  <a:pt x="116" y="100"/>
                                </a:lnTo>
                                <a:lnTo>
                                  <a:pt x="124" y="82"/>
                                </a:lnTo>
                                <a:lnTo>
                                  <a:pt x="125" y="65"/>
                                </a:lnTo>
                                <a:lnTo>
                                  <a:pt x="120" y="51"/>
                                </a:lnTo>
                                <a:lnTo>
                                  <a:pt x="116" y="4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60"/>
                            <a:ext cx="79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1">
                                <a:moveTo>
                                  <a:pt x="84" y="0"/>
                                </a:moveTo>
                                <a:lnTo>
                                  <a:pt x="19" y="66"/>
                                </a:lnTo>
                                <a:lnTo>
                                  <a:pt x="25" y="70"/>
                                </a:lnTo>
                                <a:lnTo>
                                  <a:pt x="38" y="78"/>
                                </a:lnTo>
                                <a:lnTo>
                                  <a:pt x="51" y="91"/>
                                </a:lnTo>
                                <a:lnTo>
                                  <a:pt x="56" y="108"/>
                                </a:lnTo>
                                <a:lnTo>
                                  <a:pt x="52" y="119"/>
                                </a:lnTo>
                                <a:lnTo>
                                  <a:pt x="38" y="140"/>
                                </a:lnTo>
                                <a:lnTo>
                                  <a:pt x="22" y="161"/>
                                </a:lnTo>
                                <a:lnTo>
                                  <a:pt x="9" y="178"/>
                                </a:lnTo>
                                <a:lnTo>
                                  <a:pt x="1" y="189"/>
                                </a:lnTo>
                                <a:lnTo>
                                  <a:pt x="0" y="190"/>
                                </a:lnTo>
                                <a:lnTo>
                                  <a:pt x="4" y="188"/>
                                </a:lnTo>
                                <a:lnTo>
                                  <a:pt x="17" y="181"/>
                                </a:lnTo>
                                <a:lnTo>
                                  <a:pt x="36" y="168"/>
                                </a:lnTo>
                                <a:lnTo>
                                  <a:pt x="57" y="154"/>
                                </a:lnTo>
                                <a:lnTo>
                                  <a:pt x="77" y="140"/>
                                </a:lnTo>
                                <a:lnTo>
                                  <a:pt x="93" y="127"/>
                                </a:lnTo>
                                <a:lnTo>
                                  <a:pt x="100" y="121"/>
                                </a:lnTo>
                                <a:lnTo>
                                  <a:pt x="116" y="100"/>
                                </a:lnTo>
                                <a:lnTo>
                                  <a:pt x="124" y="82"/>
                                </a:lnTo>
                                <a:lnTo>
                                  <a:pt x="125" y="65"/>
                                </a:lnTo>
                                <a:lnTo>
                                  <a:pt x="120" y="51"/>
                                </a:lnTo>
                                <a:lnTo>
                                  <a:pt x="116" y="4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58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73">
                                <a:moveTo>
                                  <a:pt x="10" y="273"/>
                                </a:moveTo>
                                <a:lnTo>
                                  <a:pt x="58" y="226"/>
                                </a:lnTo>
                                <a:lnTo>
                                  <a:pt x="61" y="216"/>
                                </a:lnTo>
                                <a:lnTo>
                                  <a:pt x="99" y="98"/>
                                </a:lnTo>
                                <a:lnTo>
                                  <a:pt x="154" y="98"/>
                                </a:lnTo>
                                <a:lnTo>
                                  <a:pt x="180" y="105"/>
                                </a:lnTo>
                                <a:lnTo>
                                  <a:pt x="191" y="121"/>
                                </a:lnTo>
                                <a:lnTo>
                                  <a:pt x="192" y="141"/>
                                </a:lnTo>
                                <a:lnTo>
                                  <a:pt x="190" y="151"/>
                                </a:lnTo>
                                <a:lnTo>
                                  <a:pt x="152" y="273"/>
                                </a:lnTo>
                                <a:lnTo>
                                  <a:pt x="161" y="273"/>
                                </a:lnTo>
                                <a:lnTo>
                                  <a:pt x="207" y="237"/>
                                </a:lnTo>
                                <a:lnTo>
                                  <a:pt x="210" y="227"/>
                                </a:lnTo>
                                <a:lnTo>
                                  <a:pt x="243" y="123"/>
                                </a:lnTo>
                                <a:lnTo>
                                  <a:pt x="247" y="105"/>
                                </a:lnTo>
                                <a:lnTo>
                                  <a:pt x="248" y="85"/>
                                </a:lnTo>
                                <a:lnTo>
                                  <a:pt x="244" y="66"/>
                                </a:lnTo>
                                <a:lnTo>
                                  <a:pt x="234" y="50"/>
                                </a:lnTo>
                                <a:lnTo>
                                  <a:pt x="217" y="38"/>
                                </a:lnTo>
                                <a:lnTo>
                                  <a:pt x="190" y="32"/>
                                </a:lnTo>
                                <a:lnTo>
                                  <a:pt x="179" y="31"/>
                                </a:lnTo>
                                <a:lnTo>
                                  <a:pt x="116" y="31"/>
                                </a:lnTo>
                                <a:lnTo>
                                  <a:pt x="126" y="0"/>
                                </a:lnTo>
                                <a:lnTo>
                                  <a:pt x="42" y="75"/>
                                </a:lnTo>
                                <a:lnTo>
                                  <a:pt x="45" y="84"/>
                                </a:lnTo>
                                <a:lnTo>
                                  <a:pt x="46" y="99"/>
                                </a:lnTo>
                                <a:lnTo>
                                  <a:pt x="44" y="117"/>
                                </a:lnTo>
                                <a:lnTo>
                                  <a:pt x="40" y="140"/>
                                </a:lnTo>
                                <a:lnTo>
                                  <a:pt x="34" y="164"/>
                                </a:lnTo>
                                <a:lnTo>
                                  <a:pt x="26" y="189"/>
                                </a:lnTo>
                                <a:lnTo>
                                  <a:pt x="26" y="191"/>
                                </a:lnTo>
                                <a:lnTo>
                                  <a:pt x="0" y="273"/>
                                </a:lnTo>
                                <a:lnTo>
                                  <a:pt x="1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09.45pt;width:39.55pt;height:13.9pt" coordorigin="5249,2189" coordsize="791,278">
                <v:shape id="shape_0" coordsize="232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5249;top:2189;width:232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91" path="m84,0l19,66l24,70l38,78l51,91l56,108l52,119l38,140l22,161l9,178l1,189l0,190l4,188l17,181l36,168l57,154l77,140l93,127l100,121l116,100l124,82l125,65l120,51l116,45l84,0xe" fillcolor="black" stroked="f" o:allowincell="f" style="position:absolute;left:5524;top:2198;width:124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1" path="m84,0l19,66l25,70l38,78l51,91l56,108l52,119l38,140l22,161l9,178l1,189l0,190l4,188l17,181l36,168l57,154l77,140l93,127l100,121l116,100l124,82l125,65l120,51l116,45l84,0xe" fillcolor="black" stroked="f" o:allowincell="f" style="position:absolute;left:5674;top:2198;width:125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73" path="m10,273l58,226l61,216l99,98l154,98l180,105l191,121l192,141l190,151l152,273l161,273l207,237l210,227l243,123l247,105l248,85l244,66l234,50l217,38l190,32l179,31l116,31l126,0l42,75l45,84l46,99l44,117l40,140l34,164l26,189l26,191l0,273l10,273xe" fillcolor="black" stroked="f" o:allowincell="f" style="position:absolute;left:5791;top:2189;width:248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91790</wp:posOffset>
                </wp:positionH>
                <wp:positionV relativeFrom="paragraph">
                  <wp:posOffset>1390015</wp:posOffset>
                </wp:positionV>
                <wp:extent cx="1791970" cy="228600"/>
                <wp:effectExtent l="635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28600"/>
                          <a:chOff x="0" y="0"/>
                          <a:chExt cx="1792080" cy="228600"/>
                        </a:xfrm>
                      </wpg:grpSpPr>
                      <wps:wsp>
                        <wps:cNvSpPr/>
                        <wps:spPr>
                          <a:xfrm>
                            <a:off x="1014120" y="720"/>
                            <a:ext cx="194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3">
                                <a:moveTo>
                                  <a:pt x="246" y="124"/>
                                </a:moveTo>
                                <a:lnTo>
                                  <a:pt x="198" y="273"/>
                                </a:lnTo>
                                <a:lnTo>
                                  <a:pt x="257" y="227"/>
                                </a:lnTo>
                                <a:lnTo>
                                  <a:pt x="302" y="84"/>
                                </a:lnTo>
                                <a:lnTo>
                                  <a:pt x="304" y="64"/>
                                </a:lnTo>
                                <a:lnTo>
                                  <a:pt x="296" y="48"/>
                                </a:lnTo>
                                <a:lnTo>
                                  <a:pt x="296" y="47"/>
                                </a:lnTo>
                                <a:lnTo>
                                  <a:pt x="288" y="37"/>
                                </a:lnTo>
                                <a:lnTo>
                                  <a:pt x="279" y="31"/>
                                </a:lnTo>
                                <a:lnTo>
                                  <a:pt x="147" y="31"/>
                                </a:lnTo>
                                <a:lnTo>
                                  <a:pt x="144" y="0"/>
                                </a:lnTo>
                                <a:lnTo>
                                  <a:pt x="125" y="18"/>
                                </a:lnTo>
                                <a:lnTo>
                                  <a:pt x="106" y="38"/>
                                </a:lnTo>
                                <a:lnTo>
                                  <a:pt x="89" y="58"/>
                                </a:lnTo>
                                <a:lnTo>
                                  <a:pt x="74" y="75"/>
                                </a:lnTo>
                                <a:lnTo>
                                  <a:pt x="63" y="89"/>
                                </a:lnTo>
                                <a:lnTo>
                                  <a:pt x="57" y="97"/>
                                </a:lnTo>
                                <a:lnTo>
                                  <a:pt x="56" y="98"/>
                                </a:lnTo>
                                <a:lnTo>
                                  <a:pt x="99" y="98"/>
                                </a:lnTo>
                                <a:lnTo>
                                  <a:pt x="93" y="195"/>
                                </a:lnTo>
                                <a:lnTo>
                                  <a:pt x="50" y="195"/>
                                </a:lnTo>
                                <a:lnTo>
                                  <a:pt x="0" y="262"/>
                                </a:lnTo>
                                <a:lnTo>
                                  <a:pt x="94" y="262"/>
                                </a:lnTo>
                                <a:lnTo>
                                  <a:pt x="139" y="200"/>
                                </a:lnTo>
                                <a:lnTo>
                                  <a:pt x="149" y="98"/>
                                </a:lnTo>
                                <a:lnTo>
                                  <a:pt x="234" y="98"/>
                                </a:lnTo>
                                <a:lnTo>
                                  <a:pt x="238" y="102"/>
                                </a:lnTo>
                                <a:lnTo>
                                  <a:pt x="241" y="106"/>
                                </a:lnTo>
                                <a:lnTo>
                                  <a:pt x="246" y="111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68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4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173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7">
                                <a:moveTo>
                                  <a:pt x="127" y="244"/>
                                </a:moveTo>
                                <a:lnTo>
                                  <a:pt x="144" y="235"/>
                                </a:lnTo>
                                <a:lnTo>
                                  <a:pt x="161" y="225"/>
                                </a:lnTo>
                                <a:lnTo>
                                  <a:pt x="176" y="214"/>
                                </a:lnTo>
                                <a:lnTo>
                                  <a:pt x="191" y="201"/>
                                </a:lnTo>
                                <a:lnTo>
                                  <a:pt x="206" y="186"/>
                                </a:lnTo>
                                <a:lnTo>
                                  <a:pt x="221" y="169"/>
                                </a:lnTo>
                                <a:lnTo>
                                  <a:pt x="224" y="165"/>
                                </a:lnTo>
                                <a:lnTo>
                                  <a:pt x="238" y="144"/>
                                </a:lnTo>
                                <a:lnTo>
                                  <a:pt x="249" y="120"/>
                                </a:lnTo>
                                <a:lnTo>
                                  <a:pt x="258" y="95"/>
                                </a:lnTo>
                                <a:lnTo>
                                  <a:pt x="264" y="70"/>
                                </a:lnTo>
                                <a:lnTo>
                                  <a:pt x="268" y="47"/>
                                </a:lnTo>
                                <a:lnTo>
                                  <a:pt x="271" y="27"/>
                                </a:lnTo>
                                <a:lnTo>
                                  <a:pt x="272" y="11"/>
                                </a:lnTo>
                                <a:lnTo>
                                  <a:pt x="272" y="2"/>
                                </a:lnTo>
                                <a:lnTo>
                                  <a:pt x="272" y="0"/>
                                </a:lnTo>
                                <a:lnTo>
                                  <a:pt x="205" y="60"/>
                                </a:lnTo>
                                <a:lnTo>
                                  <a:pt x="206" y="71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2"/>
                                </a:lnTo>
                                <a:lnTo>
                                  <a:pt x="202" y="136"/>
                                </a:lnTo>
                                <a:lnTo>
                                  <a:pt x="193" y="155"/>
                                </a:lnTo>
                                <a:lnTo>
                                  <a:pt x="180" y="171"/>
                                </a:lnTo>
                                <a:lnTo>
                                  <a:pt x="164" y="182"/>
                                </a:lnTo>
                                <a:lnTo>
                                  <a:pt x="145" y="192"/>
                                </a:lnTo>
                                <a:lnTo>
                                  <a:pt x="126" y="198"/>
                                </a:lnTo>
                                <a:lnTo>
                                  <a:pt x="93" y="205"/>
                                </a:lnTo>
                                <a:lnTo>
                                  <a:pt x="74" y="205"/>
                                </a:lnTo>
                                <a:lnTo>
                                  <a:pt x="67" y="203"/>
                                </a:lnTo>
                                <a:lnTo>
                                  <a:pt x="67" y="202"/>
                                </a:lnTo>
                                <a:lnTo>
                                  <a:pt x="68" y="170"/>
                                </a:lnTo>
                                <a:lnTo>
                                  <a:pt x="72" y="168"/>
                                </a:lnTo>
                                <a:lnTo>
                                  <a:pt x="83" y="162"/>
                                </a:lnTo>
                                <a:lnTo>
                                  <a:pt x="97" y="152"/>
                                </a:lnTo>
                                <a:lnTo>
                                  <a:pt x="115" y="138"/>
                                </a:lnTo>
                                <a:lnTo>
                                  <a:pt x="132" y="120"/>
                                </a:lnTo>
                                <a:lnTo>
                                  <a:pt x="148" y="96"/>
                                </a:lnTo>
                                <a:lnTo>
                                  <a:pt x="161" y="67"/>
                                </a:lnTo>
                                <a:lnTo>
                                  <a:pt x="162" y="61"/>
                                </a:lnTo>
                                <a:lnTo>
                                  <a:pt x="170" y="33"/>
                                </a:lnTo>
                                <a:lnTo>
                                  <a:pt x="174" y="11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08" y="57"/>
                                </a:lnTo>
                                <a:lnTo>
                                  <a:pt x="108" y="7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9"/>
                                </a:lnTo>
                                <a:lnTo>
                                  <a:pt x="94" y="123"/>
                                </a:lnTo>
                                <a:lnTo>
                                  <a:pt x="78" y="137"/>
                                </a:lnTo>
                                <a:lnTo>
                                  <a:pt x="69" y="140"/>
                                </a:lnTo>
                                <a:lnTo>
                                  <a:pt x="69" y="140"/>
                                </a:lnTo>
                                <a:lnTo>
                                  <a:pt x="68" y="135"/>
                                </a:lnTo>
                                <a:lnTo>
                                  <a:pt x="69" y="119"/>
                                </a:lnTo>
                                <a:lnTo>
                                  <a:pt x="71" y="96"/>
                                </a:lnTo>
                                <a:lnTo>
                                  <a:pt x="72" y="71"/>
                                </a:lnTo>
                                <a:lnTo>
                                  <a:pt x="73" y="47"/>
                                </a:lnTo>
                                <a:lnTo>
                                  <a:pt x="73" y="41"/>
                                </a:lnTo>
                                <a:lnTo>
                                  <a:pt x="71" y="16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7" y="70"/>
                                </a:lnTo>
                                <a:lnTo>
                                  <a:pt x="10" y="92"/>
                                </a:lnTo>
                                <a:lnTo>
                                  <a:pt x="13" y="116"/>
                                </a:lnTo>
                                <a:lnTo>
                                  <a:pt x="14" y="142"/>
                                </a:lnTo>
                                <a:lnTo>
                                  <a:pt x="15" y="168"/>
                                </a:lnTo>
                                <a:lnTo>
                                  <a:pt x="16" y="194"/>
                                </a:lnTo>
                                <a:lnTo>
                                  <a:pt x="16" y="217"/>
                                </a:lnTo>
                                <a:lnTo>
                                  <a:pt x="16" y="236"/>
                                </a:lnTo>
                                <a:lnTo>
                                  <a:pt x="17" y="250"/>
                                </a:lnTo>
                                <a:lnTo>
                                  <a:pt x="17" y="257"/>
                                </a:lnTo>
                                <a:lnTo>
                                  <a:pt x="18" y="257"/>
                                </a:lnTo>
                                <a:lnTo>
                                  <a:pt x="28" y="265"/>
                                </a:lnTo>
                                <a:lnTo>
                                  <a:pt x="50" y="267"/>
                                </a:lnTo>
                                <a:lnTo>
                                  <a:pt x="68" y="264"/>
                                </a:lnTo>
                                <a:lnTo>
                                  <a:pt x="89" y="258"/>
                                </a:lnTo>
                                <a:lnTo>
                                  <a:pt x="108" y="251"/>
                                </a:lnTo>
                                <a:lnTo>
                                  <a:pt x="12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640" y="720"/>
                            <a:ext cx="191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56" y="17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6">
                                  <a:moveTo>
                                    <a:pt x="233" y="102"/>
                                  </a:moveTo>
                                  <a:lnTo>
                                    <a:pt x="230" y="112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75" y="227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480" y="720"/>
                            <a:ext cx="147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2780" y="0"/>
                                </a:moveTo>
                                <a:lnTo>
                                  <a:pt x="0" y="0"/>
                                </a:lnTo>
                                <a:lnTo>
                                  <a:pt x="27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09.45pt;width:141.05pt;height:18pt" coordorigin="4554,2189" coordsize="2821,360">
                <v:shape id="shape_0" coordsize="305,273" path="m246,124l198,273l257,227l302,84l304,64l296,48l296,47l288,37l279,31l147,31l144,0l125,18l106,38l89,58l74,75l63,89l57,97l56,98l99,98l93,195l50,195l0,262l94,262l139,200l149,98l234,98l238,102l241,106l246,111l248,116l246,124xe" fillcolor="black" stroked="f" o:allowincell="f" style="position:absolute;left:6151;top:2190;width:305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274" path="m72,0l7,66l14,74l29,91l42,112l45,129l0,274l3,274l65,213l66,209l68,204l72,191l78,171l86,148l94,123l101,98l106,82l107,62l99,40l88,20l78,5l72,0xe" fillcolor="black" stroked="f" o:allowincell="f" style="position:absolute;left:6480;top:2189;width:107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67" path="m127,244l144,235l161,225l176,214l191,201l206,186l221,169l224,165l238,144l249,120l258,95l264,70l268,47l271,27l272,11l272,2l272,0l205,60l206,71l208,95l207,112l202,136l193,155l180,171l164,182l145,192l126,198l93,205l74,205l67,203l67,202l68,170l72,168l83,162l97,152l115,138l132,120l148,96l161,67l162,61l170,33l174,11l175,0l175,0l108,57l108,71l107,95l107,99l94,123l78,137l69,140l69,140l68,135l69,119l71,96l72,71l73,47l73,41l71,16l70,0l70,0l0,57l0,58l7,70l10,92l13,116l14,142l15,168l16,194l16,217l16,236l17,250l17,257l18,257l28,265l50,267l68,264l89,258l108,251l127,244xe" fillcolor="black" stroked="f" o:allowincell="f" style="position:absolute;left:6625;top:2194;width:273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78;top:2190;width:301;height:359">
                  <v:shape id="shape_0" coordsize="301,356" path="m56,179l0,356l67,296l123,119l56,179xe" fillcolor="black" stroked="f" o:allowincell="f" style="position:absolute;left:6878;top:2190;width:300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56" path="m233,102l230,112l222,131l212,147l198,162l189,170l166,182l144,190l136,193l92,266l97,264l110,259l129,251l151,240l175,227l196,213l205,206l221,191l236,177l248,162l259,147l268,131l277,113l286,95l294,78l301,56l299,38l288,31l130,31l137,0l130,6l114,21l96,40l91,46l74,66l58,85l50,97l49,98l228,98l233,102xe" fillcolor="black" stroked="f" o:allowincell="f" style="position:absolute;left:6878;top:2190;width:300;height:3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1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7144;top:2190;width:231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80,0l0,0l2780,0xe" stroked="t" o:allowincell="f" style="position:absolute;left:4554;top:2533;width:279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04585</wp:posOffset>
                </wp:positionH>
                <wp:positionV relativeFrom="paragraph">
                  <wp:posOffset>765175</wp:posOffset>
                </wp:positionV>
                <wp:extent cx="24130" cy="82550"/>
                <wp:effectExtent l="635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82440"/>
                          <a:chOff x="0" y="0"/>
                          <a:chExt cx="241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0">
                                <a:moveTo>
                                  <a:pt x="38" y="57"/>
                                </a:moveTo>
                                <a:lnTo>
                                  <a:pt x="15" y="82"/>
                                </a:lnTo>
                                <a:lnTo>
                                  <a:pt x="15" y="129"/>
                                </a:lnTo>
                                <a:lnTo>
                                  <a:pt x="19" y="129"/>
                                </a:lnTo>
                                <a:lnTo>
                                  <a:pt x="38" y="108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0">
                                <a:moveTo>
                                  <a:pt x="10" y="24"/>
                                </a:moveTo>
                                <a:lnTo>
                                  <a:pt x="1" y="42"/>
                                </a:lnTo>
                                <a:lnTo>
                                  <a:pt x="0" y="46"/>
                                </a:lnTo>
                                <a:lnTo>
                                  <a:pt x="72" y="46"/>
                                </a:lnTo>
                                <a:lnTo>
                                  <a:pt x="78" y="48"/>
                                </a:lnTo>
                                <a:lnTo>
                                  <a:pt x="83" y="52"/>
                                </a:lnTo>
                                <a:lnTo>
                                  <a:pt x="85" y="59"/>
                                </a:lnTo>
                                <a:lnTo>
                                  <a:pt x="85" y="129"/>
                                </a:lnTo>
                                <a:lnTo>
                                  <a:pt x="88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06" y="32"/>
                                </a:lnTo>
                                <a:lnTo>
                                  <a:pt x="103" y="27"/>
                                </a:lnTo>
                                <a:lnTo>
                                  <a:pt x="97" y="22"/>
                                </a:lnTo>
                                <a:lnTo>
                                  <a:pt x="92" y="17"/>
                                </a:lnTo>
                                <a:lnTo>
                                  <a:pt x="87" y="15"/>
                                </a:lnTo>
                                <a:lnTo>
                                  <a:pt x="28" y="15"/>
                                </a:lnTo>
                                <a:lnTo>
                                  <a:pt x="26" y="0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55pt;margin-top:60.25pt;width:1.9pt;height:6.5pt" coordorigin="9771,1205" coordsize="38,130">
                <v:shape id="shape_0" coordsize="38,130" path="m38,57l15,82l15,129l19,129l38,108l38,57xe" fillcolor="black" stroked="f" o:allowincell="f" style="position:absolute;left:9771;top:1205;width:37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0" path="m10,24l1,42l0,46l72,46l78,48l83,52l85,59l85,129l88,129l106,110l106,32l103,27l97,22l92,17l87,15l28,15l26,0l10,24xe" fillcolor="black" stroked="f" o:allowincell="f" style="position:absolute;left:9771;top:1205;width:37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0785</wp:posOffset>
                </wp:positionH>
                <wp:positionV relativeFrom="paragraph">
                  <wp:posOffset>762000</wp:posOffset>
                </wp:positionV>
                <wp:extent cx="128270" cy="113030"/>
                <wp:effectExtent l="0" t="0" r="501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3040"/>
                          <a:chOff x="0" y="0"/>
                          <a:chExt cx="128160" cy="113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4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56" y="39"/>
                                </a:moveTo>
                                <a:lnTo>
                                  <a:pt x="57" y="47"/>
                                </a:lnTo>
                                <a:lnTo>
                                  <a:pt x="58" y="62"/>
                                </a:lnTo>
                                <a:lnTo>
                                  <a:pt x="45" y="68"/>
                                </a:lnTo>
                                <a:lnTo>
                                  <a:pt x="45" y="67"/>
                                </a:lnTo>
                                <a:lnTo>
                                  <a:pt x="42" y="56"/>
                                </a:lnTo>
                                <a:lnTo>
                                  <a:pt x="36" y="33"/>
                                </a:lnTo>
                                <a:lnTo>
                                  <a:pt x="32" y="20"/>
                                </a:lnTo>
                                <a:lnTo>
                                  <a:pt x="29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44"/>
                                </a:lnTo>
                                <a:lnTo>
                                  <a:pt x="19" y="68"/>
                                </a:lnTo>
                                <a:lnTo>
                                  <a:pt x="27" y="92"/>
                                </a:lnTo>
                                <a:lnTo>
                                  <a:pt x="34" y="112"/>
                                </a:lnTo>
                                <a:lnTo>
                                  <a:pt x="38" y="122"/>
                                </a:lnTo>
                                <a:lnTo>
                                  <a:pt x="39" y="127"/>
                                </a:lnTo>
                                <a:lnTo>
                                  <a:pt x="53" y="129"/>
                                </a:lnTo>
                                <a:lnTo>
                                  <a:pt x="63" y="126"/>
                                </a:lnTo>
                                <a:lnTo>
                                  <a:pt x="84" y="118"/>
                                </a:lnTo>
                                <a:lnTo>
                                  <a:pt x="100" y="108"/>
                                </a:lnTo>
                                <a:lnTo>
                                  <a:pt x="114" y="94"/>
                                </a:lnTo>
                                <a:lnTo>
                                  <a:pt x="122" y="79"/>
                                </a:lnTo>
                                <a:lnTo>
                                  <a:pt x="127" y="57"/>
                                </a:lnTo>
                                <a:lnTo>
                                  <a:pt x="127" y="32"/>
                                </a:lnTo>
                                <a:lnTo>
                                  <a:pt x="123" y="11"/>
                                </a:lnTo>
                                <a:lnTo>
                                  <a:pt x="120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29"/>
                                </a:lnTo>
                                <a:lnTo>
                                  <a:pt x="97" y="29"/>
                                </a:lnTo>
                                <a:lnTo>
                                  <a:pt x="104" y="44"/>
                                </a:lnTo>
                                <a:lnTo>
                                  <a:pt x="106" y="54"/>
                                </a:lnTo>
                                <a:lnTo>
                                  <a:pt x="105" y="76"/>
                                </a:lnTo>
                                <a:lnTo>
                                  <a:pt x="94" y="89"/>
                                </a:lnTo>
                                <a:lnTo>
                                  <a:pt x="81" y="94"/>
                                </a:lnTo>
                                <a:lnTo>
                                  <a:pt x="62" y="100"/>
                                </a:lnTo>
                                <a:lnTo>
                                  <a:pt x="54" y="98"/>
                                </a:lnTo>
                                <a:lnTo>
                                  <a:pt x="53" y="96"/>
                                </a:lnTo>
                                <a:lnTo>
                                  <a:pt x="49" y="81"/>
                                </a:lnTo>
                                <a:lnTo>
                                  <a:pt x="57" y="76"/>
                                </a:lnTo>
                                <a:lnTo>
                                  <a:pt x="71" y="59"/>
                                </a:lnTo>
                                <a:lnTo>
                                  <a:pt x="77" y="30"/>
                                </a:lnTo>
                                <a:lnTo>
                                  <a:pt x="77" y="30"/>
                                </a:lnTo>
                                <a:lnTo>
                                  <a:pt x="77" y="14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28"/>
                                </a:lnTo>
                                <a:lnTo>
                                  <a:pt x="50" y="29"/>
                                </a:lnTo>
                                <a:lnTo>
                                  <a:pt x="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0"/>
                            <a:ext cx="255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0">
                                  <a:moveTo>
                                    <a:pt x="15" y="85"/>
                                  </a:moveTo>
                                  <a:lnTo>
                                    <a:pt x="15" y="169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0">
                                  <a:moveTo>
                                    <a:pt x="56" y="122"/>
                                  </a:moveTo>
                                  <a:lnTo>
                                    <a:pt x="77" y="109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60pt;width:10.1pt;height:8.9pt" coordorigin="9891,1200" coordsize="202,178">
                <v:shape id="shape_0" coordsize="128,129" path="m56,39l57,47l58,62l45,68l45,67l42,56l36,33l32,20l29,12l24,0l24,0l0,28l0,28l5,33l10,44l19,68l27,92l34,112l38,122l39,127l53,129l63,126l84,118l100,108l114,94l122,79l127,57l127,32l123,11l120,1l120,0l97,29l97,29l104,44l106,54l105,76l94,89l81,94l62,100l54,98l53,96l49,81l57,76l71,59l77,30l77,30l77,14l74,0l74,0l51,28l50,29l56,39xe" fillcolor="black" stroked="f" o:allowincell="f" style="position:absolute;left:9891;top:1202;width:13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53;top:1200;width:40;height:178">
                  <v:shape id="shape_0" coordsize="39,170" path="m15,85l15,169l38,141l38,57l15,85xe" fillcolor="black" stroked="f" o:allowincell="f" style="position:absolute;left:10053;top:1200;width:39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70" path="m56,122l77,109l90,98l102,81l108,64l112,43l113,37l114,28l112,15l28,15l26,0l26,0l17,13l12,22l6,31l0,47l81,47l88,49l88,53l87,65l85,73l77,81l70,87l55,91l55,92l45,126l56,122xe" fillcolor="black" stroked="f" o:allowincell="f" style="position:absolute;left:10053;top:1200;width:39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0</wp:posOffset>
                </wp:positionH>
                <wp:positionV relativeFrom="paragraph">
                  <wp:posOffset>762000</wp:posOffset>
                </wp:positionV>
                <wp:extent cx="102235" cy="87630"/>
                <wp:effectExtent l="635" t="635" r="450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87480"/>
                          <a:chOff x="0" y="0"/>
                          <a:chExt cx="1022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5">
                                <a:moveTo>
                                  <a:pt x="14" y="23"/>
                                </a:moveTo>
                                <a:lnTo>
                                  <a:pt x="5" y="42"/>
                                </a:lnTo>
                                <a:lnTo>
                                  <a:pt x="3" y="46"/>
                                </a:lnTo>
                                <a:lnTo>
                                  <a:pt x="48" y="46"/>
                                </a:lnTo>
                                <a:lnTo>
                                  <a:pt x="54" y="48"/>
                                </a:lnTo>
                                <a:lnTo>
                                  <a:pt x="59" y="52"/>
                                </a:lnTo>
                                <a:lnTo>
                                  <a:pt x="60" y="60"/>
                                </a:lnTo>
                                <a:lnTo>
                                  <a:pt x="60" y="92"/>
                                </a:lnTo>
                                <a:lnTo>
                                  <a:pt x="15" y="92"/>
                                </a:lnTo>
                                <a:lnTo>
                                  <a:pt x="0" y="124"/>
                                </a:lnTo>
                                <a:lnTo>
                                  <a:pt x="84" y="124"/>
                                </a:lnTo>
                                <a:lnTo>
                                  <a:pt x="97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33"/>
                                </a:lnTo>
                                <a:lnTo>
                                  <a:pt x="79" y="27"/>
                                </a:lnTo>
                                <a:lnTo>
                                  <a:pt x="74" y="22"/>
                                </a:lnTo>
                                <a:lnTo>
                                  <a:pt x="69" y="17"/>
                                </a:lnTo>
                                <a:lnTo>
                                  <a:pt x="64" y="15"/>
                                </a:lnTo>
                                <a:lnTo>
                                  <a:pt x="31" y="15"/>
                                </a:lnTo>
                                <a:lnTo>
                                  <a:pt x="29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24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0">
                                  <a:moveTo>
                                    <a:pt x="38" y="57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0">
                                  <a:moveTo>
                                    <a:pt x="10" y="24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pt;margin-top:60pt;width:8.05pt;height:6.9pt" coordorigin="10180,1200" coordsize="161,138">
                <v:shape id="shape_0" coordsize="97,125" path="m14,23l5,42l3,46l48,46l54,48l59,52l60,60l60,92l15,92l0,124l84,124l97,92l80,92l80,33l79,27l74,22l69,17l64,15l31,15l29,0l14,23xe" fillcolor="black" stroked="f" o:allowincell="f" style="position:absolute;left:10180;top:1200;width:10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02;top:1200;width:39;height:138">
                  <v:shape id="shape_0" coordsize="38,130" path="m38,57l15,82l15,129l19,129l38,108l38,57xe" fillcolor="black" stroked="f" o:allowincell="f" style="position:absolute;left:10302;top:1200;width:38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30" path="m10,24l1,42l0,46l72,46l78,48l83,52l85,59l85,129l88,129l106,110l106,32l103,27l97,22l92,17l87,15l28,15l26,0l10,24xe" fillcolor="black" stroked="f" o:allowincell="f" style="position:absolute;left:10302;top:1200;width:38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662420</wp:posOffset>
                </wp:positionH>
                <wp:positionV relativeFrom="paragraph">
                  <wp:posOffset>760730</wp:posOffset>
                </wp:positionV>
                <wp:extent cx="355600" cy="114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14840"/>
                          <a:chOff x="0" y="0"/>
                          <a:chExt cx="35568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2">
                                <a:moveTo>
                                  <a:pt x="95" y="17"/>
                                </a:moveTo>
                                <a:lnTo>
                                  <a:pt x="74" y="17"/>
                                </a:lnTo>
                                <a:lnTo>
                                  <a:pt x="74" y="0"/>
                                </a:lnTo>
                                <a:lnTo>
                                  <a:pt x="59" y="17"/>
                                </a:lnTo>
                                <a:lnTo>
                                  <a:pt x="28" y="17"/>
                                </a:lnTo>
                                <a:lnTo>
                                  <a:pt x="27" y="2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50" y="49"/>
                                </a:lnTo>
                                <a:lnTo>
                                  <a:pt x="50" y="171"/>
                                </a:lnTo>
                                <a:lnTo>
                                  <a:pt x="74" y="143"/>
                                </a:lnTo>
                                <a:lnTo>
                                  <a:pt x="74" y="49"/>
                                </a:lnTo>
                                <a:lnTo>
                                  <a:pt x="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2" y="38"/>
                                </a:moveTo>
                                <a:lnTo>
                                  <a:pt x="44" y="23"/>
                                </a:lnTo>
                                <a:lnTo>
                                  <a:pt x="43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8"/>
                                </a:lnTo>
                                <a:lnTo>
                                  <a:pt x="24" y="55"/>
                                </a:lnTo>
                                <a:lnTo>
                                  <a:pt x="23" y="56"/>
                                </a:lnTo>
                                <a:lnTo>
                                  <a:pt x="19" y="71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19" y="83"/>
                                </a:lnTo>
                                <a:lnTo>
                                  <a:pt x="38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4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11" y="22"/>
                                </a:moveTo>
                                <a:lnTo>
                                  <a:pt x="2" y="41"/>
                                </a:lnTo>
                                <a:lnTo>
                                  <a:pt x="0" y="46"/>
                                </a:lnTo>
                                <a:lnTo>
                                  <a:pt x="50" y="46"/>
                                </a:lnTo>
                                <a:lnTo>
                                  <a:pt x="55" y="48"/>
                                </a:lnTo>
                                <a:lnTo>
                                  <a:pt x="61" y="52"/>
                                </a:lnTo>
                                <a:lnTo>
                                  <a:pt x="63" y="59"/>
                                </a:lnTo>
                                <a:lnTo>
                                  <a:pt x="63" y="129"/>
                                </a:lnTo>
                                <a:lnTo>
                                  <a:pt x="84" y="102"/>
                                </a:lnTo>
                                <a:lnTo>
                                  <a:pt x="84" y="32"/>
                                </a:lnTo>
                                <a:lnTo>
                                  <a:pt x="80" y="27"/>
                                </a:lnTo>
                                <a:lnTo>
                                  <a:pt x="75" y="22"/>
                                </a:lnTo>
                                <a:lnTo>
                                  <a:pt x="69" y="17"/>
                                </a:lnTo>
                                <a:lnTo>
                                  <a:pt x="65" y="15"/>
                                </a:lnTo>
                                <a:lnTo>
                                  <a:pt x="28" y="15"/>
                                </a:lnTo>
                                <a:lnTo>
                                  <a:pt x="26" y="0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60"/>
                            <a:ext cx="74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6">
                                <a:moveTo>
                                  <a:pt x="82" y="37"/>
                                </a:moveTo>
                                <a:lnTo>
                                  <a:pt x="84" y="43"/>
                                </a:lnTo>
                                <a:lnTo>
                                  <a:pt x="85" y="50"/>
                                </a:lnTo>
                                <a:lnTo>
                                  <a:pt x="82" y="62"/>
                                </a:lnTo>
                                <a:lnTo>
                                  <a:pt x="81" y="61"/>
                                </a:lnTo>
                                <a:lnTo>
                                  <a:pt x="72" y="51"/>
                                </a:lnTo>
                                <a:lnTo>
                                  <a:pt x="55" y="32"/>
                                </a:lnTo>
                                <a:lnTo>
                                  <a:pt x="54" y="31"/>
                                </a:lnTo>
                                <a:lnTo>
                                  <a:pt x="35" y="14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1" y="30"/>
                                </a:lnTo>
                                <a:lnTo>
                                  <a:pt x="15" y="40"/>
                                </a:lnTo>
                                <a:lnTo>
                                  <a:pt x="26" y="48"/>
                                </a:lnTo>
                                <a:lnTo>
                                  <a:pt x="26" y="49"/>
                                </a:lnTo>
                                <a:lnTo>
                                  <a:pt x="14" y="63"/>
                                </a:lnTo>
                                <a:lnTo>
                                  <a:pt x="12" y="74"/>
                                </a:lnTo>
                                <a:lnTo>
                                  <a:pt x="9" y="85"/>
                                </a:lnTo>
                                <a:lnTo>
                                  <a:pt x="8" y="104"/>
                                </a:lnTo>
                                <a:lnTo>
                                  <a:pt x="8" y="104"/>
                                </a:lnTo>
                                <a:lnTo>
                                  <a:pt x="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9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78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35" y="56"/>
                                </a:lnTo>
                                <a:lnTo>
                                  <a:pt x="36" y="56"/>
                                </a:lnTo>
                                <a:lnTo>
                                  <a:pt x="45" y="64"/>
                                </a:lnTo>
                                <a:lnTo>
                                  <a:pt x="63" y="81"/>
                                </a:lnTo>
                                <a:lnTo>
                                  <a:pt x="69" y="88"/>
                                </a:lnTo>
                                <a:lnTo>
                                  <a:pt x="85" y="108"/>
                                </a:lnTo>
                                <a:lnTo>
                                  <a:pt x="97" y="124"/>
                                </a:lnTo>
                                <a:lnTo>
                                  <a:pt x="101" y="125"/>
                                </a:lnTo>
                                <a:lnTo>
                                  <a:pt x="115" y="97"/>
                                </a:lnTo>
                                <a:lnTo>
                                  <a:pt x="89" y="67"/>
                                </a:lnTo>
                                <a:lnTo>
                                  <a:pt x="100" y="57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06" y="13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8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40"/>
                            <a:ext cx="75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0">
                                <a:moveTo>
                                  <a:pt x="83" y="46"/>
                                </a:moveTo>
                                <a:lnTo>
                                  <a:pt x="88" y="48"/>
                                </a:lnTo>
                                <a:lnTo>
                                  <a:pt x="94" y="52"/>
                                </a:lnTo>
                                <a:lnTo>
                                  <a:pt x="96" y="59"/>
                                </a:lnTo>
                                <a:lnTo>
                                  <a:pt x="96" y="12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32"/>
                                </a:lnTo>
                                <a:lnTo>
                                  <a:pt x="113" y="27"/>
                                </a:lnTo>
                                <a:lnTo>
                                  <a:pt x="108" y="22"/>
                                </a:lnTo>
                                <a:lnTo>
                                  <a:pt x="103" y="17"/>
                                </a:lnTo>
                                <a:lnTo>
                                  <a:pt x="98" y="15"/>
                                </a:lnTo>
                                <a:lnTo>
                                  <a:pt x="35" y="15"/>
                                </a:lnTo>
                                <a:lnTo>
                                  <a:pt x="29" y="0"/>
                                </a:lnTo>
                                <a:lnTo>
                                  <a:pt x="14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6"/>
                                </a:lnTo>
                                <a:lnTo>
                                  <a:pt x="22" y="46"/>
                                </a:lnTo>
                                <a:lnTo>
                                  <a:pt x="34" y="92"/>
                                </a:lnTo>
                                <a:lnTo>
                                  <a:pt x="14" y="92"/>
                                </a:lnTo>
                                <a:lnTo>
                                  <a:pt x="0" y="124"/>
                                </a:lnTo>
                                <a:lnTo>
                                  <a:pt x="44" y="124"/>
                                </a:lnTo>
                                <a:lnTo>
                                  <a:pt x="57" y="95"/>
                                </a:lnTo>
                                <a:lnTo>
                                  <a:pt x="46" y="46"/>
                                </a:lnTo>
                                <a:lnTo>
                                  <a:pt x="8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pt;margin-top:59.9pt;width:28pt;height:9.05pt" coordorigin="10492,1198" coordsize="560,181">
                <v:shape id="shape_0" coordsize="95,172" path="m95,17l74,17l74,0l59,17l28,17l27,2l11,25l2,44l0,49l50,49l50,171l74,143l74,49l95,17xe" fillcolor="black" stroked="f" o:allowincell="f" style="position:absolute;left:10492;top:1198;width:95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1" path="m52,38l44,23l43,21l20,0l0,31l12,38l24,55l23,56l19,71l9,90l9,90l19,83l38,67l46,57l52,38xe" fillcolor="black" stroked="f" o:allowincell="f" style="position:absolute;left:10611;top:1205;width:5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0" path="m11,22l2,41l0,46l50,46l55,48l61,52l63,59l63,129l84,102l84,32l80,27l75,22l69,17l65,15l28,15l26,0l11,22xe" fillcolor="black" stroked="f" o:allowincell="f" style="position:absolute;left:10689;top:1200;width:84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26" path="m82,37l84,43l85,50l82,62l81,61l72,51l55,32l54,31l35,14l21,2l20,2l1,30l15,40l26,48l26,49l14,63l12,74l9,85l8,104l8,104l0,120l37,120l49,88l28,88l27,78l28,72l28,65l35,56l36,56l45,64l63,81l69,88l85,108l97,124l101,125l115,97l89,67l100,57l113,36l113,36l106,13l96,0l96,0l76,29l76,29l82,37xe" fillcolor="black" stroked="f" o:allowincell="f" style="position:absolute;left:10793;top:1204;width:11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30" path="m83,46l88,48l94,52l96,59l96,129l117,108l117,32l113,27l108,22l103,17l98,15l35,15l29,0l14,22l4,41l2,46l22,46l34,92l14,92l0,124l44,124l57,95l46,46l83,46xe" fillcolor="black" stroked="f" o:allowincell="f" style="position:absolute;left:10933;top:1200;width:11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82765</wp:posOffset>
                </wp:positionH>
                <wp:positionV relativeFrom="paragraph">
                  <wp:posOffset>915670</wp:posOffset>
                </wp:positionV>
                <wp:extent cx="17780" cy="79375"/>
                <wp:effectExtent l="0" t="635" r="4953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79200"/>
                          <a:chOff x="0" y="0"/>
                          <a:chExt cx="176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11" y="65"/>
                                </a:moveTo>
                                <a:lnTo>
                                  <a:pt x="11" y="124"/>
                                </a:lnTo>
                                <a:lnTo>
                                  <a:pt x="27" y="108"/>
                                </a:lnTo>
                                <a:lnTo>
                                  <a:pt x="27" y="49"/>
                                </a:lnTo>
                                <a:lnTo>
                                  <a:pt x="1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92" y="12"/>
                                </a:moveTo>
                                <a:lnTo>
                                  <a:pt x="75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9"/>
                                </a:lnTo>
                                <a:lnTo>
                                  <a:pt x="78" y="29"/>
                                </a:lnTo>
                                <a:lnTo>
                                  <a:pt x="84" y="32"/>
                                </a:lnTo>
                                <a:lnTo>
                                  <a:pt x="86" y="34"/>
                                </a:lnTo>
                                <a:lnTo>
                                  <a:pt x="85" y="42"/>
                                </a:lnTo>
                                <a:lnTo>
                                  <a:pt x="85" y="124"/>
                                </a:lnTo>
                                <a:lnTo>
                                  <a:pt x="101" y="106"/>
                                </a:lnTo>
                                <a:lnTo>
                                  <a:pt x="101" y="40"/>
                                </a:lnTo>
                                <a:lnTo>
                                  <a:pt x="102" y="24"/>
                                </a:lnTo>
                                <a:lnTo>
                                  <a:pt x="97" y="19"/>
                                </a:lnTo>
                                <a:lnTo>
                                  <a:pt x="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95pt;margin-top:72.1pt;width:1.4pt;height:6.25pt" coordorigin="10839,1442" coordsize="28,125">
                <v:shape id="shape_0" coordsize="28,125" path="m11,65l11,124l27,108l27,49l11,65xe" fillcolor="black" stroked="f" o:allowincell="f" style="position:absolute;left:10839;top:1442;width:2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5" path="m92,12l75,11l23,11l23,0l12,12l8,17l0,29l78,29l84,32l86,34l85,42l85,124l101,106l101,40l102,24l97,19l92,12xe" fillcolor="black" stroked="f" o:allowincell="f" style="position:absolute;left:10839;top:1442;width:2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7060</wp:posOffset>
                </wp:positionH>
                <wp:positionV relativeFrom="paragraph">
                  <wp:posOffset>914400</wp:posOffset>
                </wp:positionV>
                <wp:extent cx="127000" cy="8128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81360"/>
                          <a:chOff x="0" y="0"/>
                          <a:chExt cx="127080" cy="8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5">
                                <a:moveTo>
                                  <a:pt x="31" y="7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18"/>
                                </a:lnTo>
                                <a:lnTo>
                                  <a:pt x="8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8"/>
                                </a:lnTo>
                                <a:lnTo>
                                  <a:pt x="30" y="32"/>
                                </a:lnTo>
                                <a:lnTo>
                                  <a:pt x="37" y="40"/>
                                </a:lnTo>
                                <a:lnTo>
                                  <a:pt x="38" y="42"/>
                                </a:lnTo>
                                <a:lnTo>
                                  <a:pt x="40" y="58"/>
                                </a:lnTo>
                                <a:lnTo>
                                  <a:pt x="40" y="69"/>
                                </a:lnTo>
                                <a:lnTo>
                                  <a:pt x="41" y="80"/>
                                </a:lnTo>
                                <a:lnTo>
                                  <a:pt x="40" y="97"/>
                                </a:lnTo>
                                <a:lnTo>
                                  <a:pt x="8" y="97"/>
                                </a:lnTo>
                                <a:lnTo>
                                  <a:pt x="0" y="115"/>
                                </a:lnTo>
                                <a:lnTo>
                                  <a:pt x="38" y="115"/>
                                </a:lnTo>
                                <a:lnTo>
                                  <a:pt x="51" y="94"/>
                                </a:lnTo>
                                <a:lnTo>
                                  <a:pt x="51" y="26"/>
                                </a:lnTo>
                                <a:lnTo>
                                  <a:pt x="43" y="17"/>
                                </a:lnTo>
                                <a:lnTo>
                                  <a:pt x="37" y="12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39" y="100"/>
                                </a:moveTo>
                                <a:lnTo>
                                  <a:pt x="38" y="96"/>
                                </a:lnTo>
                                <a:lnTo>
                                  <a:pt x="35" y="79"/>
                                </a:lnTo>
                                <a:lnTo>
                                  <a:pt x="35" y="79"/>
                                </a:lnTo>
                                <a:lnTo>
                                  <a:pt x="52" y="68"/>
                                </a:lnTo>
                                <a:lnTo>
                                  <a:pt x="59" y="57"/>
                                </a:lnTo>
                                <a:lnTo>
                                  <a:pt x="66" y="47"/>
                                </a:lnTo>
                                <a:lnTo>
                                  <a:pt x="68" y="39"/>
                                </a:lnTo>
                                <a:lnTo>
                                  <a:pt x="69" y="26"/>
                                </a:lnTo>
                                <a:lnTo>
                                  <a:pt x="69" y="16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6"/>
                                </a:lnTo>
                                <a:lnTo>
                                  <a:pt x="51" y="30"/>
                                </a:lnTo>
                                <a:lnTo>
                                  <a:pt x="50" y="53"/>
                                </a:lnTo>
                                <a:lnTo>
                                  <a:pt x="49" y="53"/>
                                </a:lnTo>
                                <a:lnTo>
                                  <a:pt x="45" y="6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23" y="21"/>
                                </a:lnTo>
                                <a:lnTo>
                                  <a:pt x="21" y="17"/>
                                </a:lnTo>
                                <a:lnTo>
                                  <a:pt x="20" y="14"/>
                                </a:lnTo>
                                <a:lnTo>
                                  <a:pt x="18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7"/>
                                </a:lnTo>
                                <a:lnTo>
                                  <a:pt x="11" y="49"/>
                                </a:lnTo>
                                <a:lnTo>
                                  <a:pt x="18" y="73"/>
                                </a:lnTo>
                                <a:lnTo>
                                  <a:pt x="23" y="94"/>
                                </a:lnTo>
                                <a:lnTo>
                                  <a:pt x="25" y="100"/>
                                </a:lnTo>
                                <a:lnTo>
                                  <a:pt x="26" y="102"/>
                                </a:lnTo>
                                <a:lnTo>
                                  <a:pt x="28" y="119"/>
                                </a:lnTo>
                                <a:lnTo>
                                  <a:pt x="41" y="119"/>
                                </a:lnTo>
                                <a:lnTo>
                                  <a:pt x="61" y="115"/>
                                </a:lnTo>
                                <a:lnTo>
                                  <a:pt x="78" y="105"/>
                                </a:lnTo>
                                <a:lnTo>
                                  <a:pt x="89" y="94"/>
                                </a:lnTo>
                                <a:lnTo>
                                  <a:pt x="102" y="77"/>
                                </a:lnTo>
                                <a:lnTo>
                                  <a:pt x="110" y="60"/>
                                </a:lnTo>
                                <a:lnTo>
                                  <a:pt x="114" y="40"/>
                                </a:lnTo>
                                <a:lnTo>
                                  <a:pt x="114" y="33"/>
                                </a:lnTo>
                                <a:lnTo>
                                  <a:pt x="114" y="2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91" y="20"/>
                                </a:lnTo>
                                <a:lnTo>
                                  <a:pt x="94" y="31"/>
                                </a:lnTo>
                                <a:lnTo>
                                  <a:pt x="98" y="55"/>
                                </a:lnTo>
                                <a:lnTo>
                                  <a:pt x="96" y="67"/>
                                </a:lnTo>
                                <a:lnTo>
                                  <a:pt x="82" y="85"/>
                                </a:lnTo>
                                <a:lnTo>
                                  <a:pt x="62" y="96"/>
                                </a:lnTo>
                                <a:lnTo>
                                  <a:pt x="44" y="100"/>
                                </a:lnTo>
                                <a:lnTo>
                                  <a:pt x="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8pt;margin-top:72pt;width:10pt;height:6.4pt" coordorigin="10956,1440" coordsize="200,128">
                <v:shape id="shape_0" coordsize="51,115" path="m31,7l20,0l20,0l8,18l8,19l19,24l24,28l30,32l37,40l38,42l40,58l40,69l41,80l40,97l8,97l0,115l38,115l51,94l51,26l43,17l37,12l31,7xe" fillcolor="black" stroked="f" o:allowincell="f" style="position:absolute;left:10956;top:1441;width:5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9" path="m39,100l38,96l35,79l35,79l52,68l59,57l66,47l68,39l69,26l69,16l65,0l64,0l48,16l51,30l50,53l49,53l45,60l32,67l32,67l23,21l21,17l20,14l18,9l14,0l14,0l0,19l0,19l7,37l11,49l18,73l23,94l25,100l26,102l28,119l41,119l61,115l78,105l89,94l102,77l110,60l114,40l114,33l114,20l109,0l109,0l91,20l94,31l98,55l96,67l82,85l62,96l44,100l39,100xe" fillcolor="black" stroked="f" o:allowincell="f" style="position:absolute;left:11037;top:1440;width:118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87135</wp:posOffset>
                </wp:positionH>
                <wp:positionV relativeFrom="paragraph">
                  <wp:posOffset>912495</wp:posOffset>
                </wp:positionV>
                <wp:extent cx="266065" cy="8509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84960"/>
                          <a:chOff x="0" y="0"/>
                          <a:chExt cx="266040" cy="84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3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9">
                                <a:moveTo>
                                  <a:pt x="39" y="100"/>
                                </a:moveTo>
                                <a:lnTo>
                                  <a:pt x="38" y="96"/>
                                </a:lnTo>
                                <a:lnTo>
                                  <a:pt x="35" y="79"/>
                                </a:lnTo>
                                <a:lnTo>
                                  <a:pt x="35" y="79"/>
                                </a:lnTo>
                                <a:lnTo>
                                  <a:pt x="52" y="68"/>
                                </a:lnTo>
                                <a:lnTo>
                                  <a:pt x="59" y="57"/>
                                </a:lnTo>
                                <a:lnTo>
                                  <a:pt x="66" y="47"/>
                                </a:lnTo>
                                <a:lnTo>
                                  <a:pt x="68" y="39"/>
                                </a:lnTo>
                                <a:lnTo>
                                  <a:pt x="69" y="26"/>
                                </a:lnTo>
                                <a:lnTo>
                                  <a:pt x="69" y="16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6"/>
                                </a:lnTo>
                                <a:lnTo>
                                  <a:pt x="51" y="30"/>
                                </a:lnTo>
                                <a:lnTo>
                                  <a:pt x="50" y="53"/>
                                </a:lnTo>
                                <a:lnTo>
                                  <a:pt x="49" y="53"/>
                                </a:lnTo>
                                <a:lnTo>
                                  <a:pt x="45" y="6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23" y="21"/>
                                </a:lnTo>
                                <a:lnTo>
                                  <a:pt x="21" y="17"/>
                                </a:lnTo>
                                <a:lnTo>
                                  <a:pt x="20" y="14"/>
                                </a:lnTo>
                                <a:lnTo>
                                  <a:pt x="18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37"/>
                                </a:lnTo>
                                <a:lnTo>
                                  <a:pt x="11" y="49"/>
                                </a:lnTo>
                                <a:lnTo>
                                  <a:pt x="18" y="73"/>
                                </a:lnTo>
                                <a:lnTo>
                                  <a:pt x="23" y="94"/>
                                </a:lnTo>
                                <a:lnTo>
                                  <a:pt x="25" y="100"/>
                                </a:lnTo>
                                <a:lnTo>
                                  <a:pt x="25" y="102"/>
                                </a:lnTo>
                                <a:lnTo>
                                  <a:pt x="28" y="119"/>
                                </a:lnTo>
                                <a:lnTo>
                                  <a:pt x="41" y="119"/>
                                </a:lnTo>
                                <a:lnTo>
                                  <a:pt x="61" y="115"/>
                                </a:lnTo>
                                <a:lnTo>
                                  <a:pt x="78" y="105"/>
                                </a:lnTo>
                                <a:lnTo>
                                  <a:pt x="89" y="94"/>
                                </a:lnTo>
                                <a:lnTo>
                                  <a:pt x="102" y="77"/>
                                </a:lnTo>
                                <a:lnTo>
                                  <a:pt x="110" y="60"/>
                                </a:lnTo>
                                <a:lnTo>
                                  <a:pt x="114" y="40"/>
                                </a:lnTo>
                                <a:lnTo>
                                  <a:pt x="114" y="33"/>
                                </a:lnTo>
                                <a:lnTo>
                                  <a:pt x="114" y="2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91" y="20"/>
                                </a:lnTo>
                                <a:lnTo>
                                  <a:pt x="94" y="31"/>
                                </a:lnTo>
                                <a:lnTo>
                                  <a:pt x="98" y="55"/>
                                </a:lnTo>
                                <a:lnTo>
                                  <a:pt x="96" y="67"/>
                                </a:lnTo>
                                <a:lnTo>
                                  <a:pt x="82" y="85"/>
                                </a:lnTo>
                                <a:lnTo>
                                  <a:pt x="62" y="96"/>
                                </a:lnTo>
                                <a:lnTo>
                                  <a:pt x="44" y="100"/>
                                </a:lnTo>
                                <a:lnTo>
                                  <a:pt x="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60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5">
                                <a:moveTo>
                                  <a:pt x="73" y="108"/>
                                </a:moveTo>
                                <a:lnTo>
                                  <a:pt x="73" y="29"/>
                                </a:lnTo>
                                <a:lnTo>
                                  <a:pt x="84" y="29"/>
                                </a:lnTo>
                                <a:lnTo>
                                  <a:pt x="92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0"/>
                                </a:lnTo>
                                <a:lnTo>
                                  <a:pt x="6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0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124"/>
                                </a:lnTo>
                                <a:lnTo>
                                  <a:pt x="7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2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1">
                                <a:moveTo>
                                  <a:pt x="34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31"/>
                                </a:lnTo>
                                <a:lnTo>
                                  <a:pt x="27" y="34"/>
                                </a:lnTo>
                                <a:lnTo>
                                  <a:pt x="32" y="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5"/>
                                </a:lnTo>
                                <a:lnTo>
                                  <a:pt x="48" y="35"/>
                                </a:lnTo>
                                <a:lnTo>
                                  <a:pt x="48" y="29"/>
                                </a:lnTo>
                                <a:lnTo>
                                  <a:pt x="46" y="26"/>
                                </a:lnTo>
                                <a:lnTo>
                                  <a:pt x="42" y="21"/>
                                </a:lnTo>
                                <a:lnTo>
                                  <a:pt x="39" y="19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" y="123"/>
                                </a:moveTo>
                                <a:lnTo>
                                  <a:pt x="7" y="124"/>
                                </a:lnTo>
                                <a:lnTo>
                                  <a:pt x="19" y="110"/>
                                </a:lnTo>
                                <a:lnTo>
                                  <a:pt x="19" y="29"/>
                                </a:lnTo>
                                <a:lnTo>
                                  <a:pt x="73" y="29"/>
                                </a:lnTo>
                                <a:lnTo>
                                  <a:pt x="76" y="36"/>
                                </a:lnTo>
                                <a:lnTo>
                                  <a:pt x="79" y="37"/>
                                </a:lnTo>
                                <a:lnTo>
                                  <a:pt x="83" y="41"/>
                                </a:lnTo>
                                <a:lnTo>
                                  <a:pt x="86" y="50"/>
                                </a:lnTo>
                                <a:lnTo>
                                  <a:pt x="86" y="124"/>
                                </a:lnTo>
                                <a:lnTo>
                                  <a:pt x="100" y="107"/>
                                </a:lnTo>
                                <a:lnTo>
                                  <a:pt x="100" y="42"/>
                                </a:lnTo>
                                <a:lnTo>
                                  <a:pt x="98" y="34"/>
                                </a:lnTo>
                                <a:lnTo>
                                  <a:pt x="90" y="25"/>
                                </a:lnTo>
                                <a:lnTo>
                                  <a:pt x="80" y="14"/>
                                </a:lnTo>
                                <a:lnTo>
                                  <a:pt x="7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0"/>
                                </a:lnTo>
                                <a:lnTo>
                                  <a:pt x="13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6" y="29"/>
                                </a:lnTo>
                                <a:lnTo>
                                  <a:pt x="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71.85pt;width:20.95pt;height:6.7pt" coordorigin="9901,1437" coordsize="419,134">
                <v:shape id="shape_0" coordsize="114,119" path="m39,100l38,96l35,79l35,79l52,68l59,57l66,47l68,39l69,26l69,16l65,0l64,0l48,16l51,30l50,53l49,53l45,60l32,67l32,67l23,21l21,17l20,14l18,9l14,0l14,0l0,19l0,19l7,37l11,49l18,73l23,94l25,100l25,102l28,119l41,119l61,115l78,105l89,94l102,77l110,60l114,40l114,33l114,20l109,0l109,0l91,20l94,31l98,55l96,67l82,85l62,96l44,100l39,100xe" fillcolor="black" stroked="f" o:allowincell="f" style="position:absolute;left:9901;top:1440;width:11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5" path="m73,108l73,29l84,29l92,11l73,11l73,0l62,11l23,11l23,0l12,12l8,17l0,29l58,29l58,124l73,108xe" fillcolor="black" stroked="f" o:allowincell="f" style="position:absolute;left:10034;top:1437;width:94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1" path="m34,16l14,0l0,18l20,31l27,34l32,41l32,120l48,105l48,35l48,29l46,26l42,21l39,19l34,16xe" fillcolor="black" stroked="f" o:allowincell="f" style="position:absolute;left:10145;top:1441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,123l7,124l19,110l19,29l73,29l76,36l79,37l83,41l86,50l86,124l100,107l100,42l98,34l90,25l80,14l70,11l19,11l19,0l13,5l10,9l5,15l0,26l0,26l6,29l7,123xe" fillcolor="black" stroked="f" o:allowincell="f" style="position:absolute;left:10218;top:1437;width:10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84240</wp:posOffset>
                </wp:positionH>
                <wp:positionV relativeFrom="paragraph">
                  <wp:posOffset>912495</wp:posOffset>
                </wp:positionV>
                <wp:extent cx="165100" cy="85090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84960"/>
                          <a:chOff x="0" y="0"/>
                          <a:chExt cx="16524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3" y="118"/>
                                  </a:moveTo>
                                  <a:lnTo>
                                    <a:pt x="95" y="118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98" y="95"/>
                                  </a:moveTo>
                                  <a:lnTo>
                                    <a:pt x="104" y="10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2520"/>
                            <a:ext cx="31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1">
                                <a:moveTo>
                                  <a:pt x="34" y="16"/>
                                </a:move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20" y="31"/>
                                </a:lnTo>
                                <a:lnTo>
                                  <a:pt x="27" y="34"/>
                                </a:lnTo>
                                <a:lnTo>
                                  <a:pt x="32" y="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5"/>
                                </a:lnTo>
                                <a:lnTo>
                                  <a:pt x="48" y="35"/>
                                </a:lnTo>
                                <a:lnTo>
                                  <a:pt x="48" y="29"/>
                                </a:lnTo>
                                <a:lnTo>
                                  <a:pt x="46" y="26"/>
                                </a:lnTo>
                                <a:lnTo>
                                  <a:pt x="42" y="21"/>
                                </a:lnTo>
                                <a:lnTo>
                                  <a:pt x="39" y="19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2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46" y="51"/>
                                </a:moveTo>
                                <a:lnTo>
                                  <a:pt x="49" y="37"/>
                                </a:lnTo>
                                <a:lnTo>
                                  <a:pt x="39" y="20"/>
                                </a:lnTo>
                                <a:lnTo>
                                  <a:pt x="34" y="16"/>
                                </a:lnTo>
                                <a:lnTo>
                                  <a:pt x="26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12" y="25"/>
                                </a:lnTo>
                                <a:lnTo>
                                  <a:pt x="19" y="29"/>
                                </a:lnTo>
                                <a:lnTo>
                                  <a:pt x="33" y="42"/>
                                </a:lnTo>
                                <a:lnTo>
                                  <a:pt x="31" y="58"/>
                                </a:lnTo>
                                <a:lnTo>
                                  <a:pt x="27" y="66"/>
                                </a:lnTo>
                                <a:lnTo>
                                  <a:pt x="22" y="74"/>
                                </a:lnTo>
                                <a:lnTo>
                                  <a:pt x="14" y="86"/>
                                </a:lnTo>
                                <a:lnTo>
                                  <a:pt x="15" y="86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36" y="70"/>
                                </a:lnTo>
                                <a:lnTo>
                                  <a:pt x="41" y="61"/>
                                </a:lnTo>
                                <a:lnTo>
                                  <a:pt x="4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2pt;margin-top:71.85pt;width:13pt;height:6.7pt" coordorigin="9424,1437" coordsize="260,134">
                <v:group id="shape_0" style="position:absolute;left:9424;top:1437;width:108;height:127">
                  <v:shape id="shape_0" coordsize="105,119" path="m93,118l95,118l104,107l98,95l96,99l96,100l93,118xe" fillcolor="black" stroked="f" o:allowincell="f" style="position:absolute;left:9424;top:1437;width:10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9" path="m98,95l104,107l109,97l109,95l112,69l112,59l111,37l104,20l104,19l88,13l66,11l20,11l20,0l14,5l11,9l6,15l0,26l0,26l7,25l7,94l7,113l21,118l21,118l93,118l96,100l20,100l20,29l82,29l86,30l90,34l97,53l98,73l98,75l98,95xe" fillcolor="black" stroked="f" o:allowincell="f" style="position:absolute;left:9424;top:1437;width:10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121" path="m34,16l14,0l0,18l20,31l27,34l32,41l32,120l48,105l48,35l48,29l46,26l42,21l39,19l34,16xe" fillcolor="black" stroked="f" o:allowincell="f" style="position:absolute;left:9562;top:1441;width:4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7" path="m46,51l49,37l39,20l34,16l26,10l14,0l14,0l0,18l0,19l12,25l19,29l33,42l31,58l27,66l22,74l14,86l15,86l27,82l27,82l36,70l41,61l46,51xe" fillcolor="black" stroked="f" o:allowincell="f" style="position:absolute;left:9634;top:1441;width:49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63435</wp:posOffset>
                </wp:positionH>
                <wp:positionV relativeFrom="paragraph">
                  <wp:posOffset>558165</wp:posOffset>
                </wp:positionV>
                <wp:extent cx="65405" cy="8382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15" y="23"/>
                              </a:moveTo>
                              <a:lnTo>
                                <a:pt x="6" y="42"/>
                              </a:lnTo>
                              <a:lnTo>
                                <a:pt x="3" y="49"/>
                              </a:lnTo>
                              <a:lnTo>
                                <a:pt x="50" y="49"/>
                              </a:lnTo>
                              <a:lnTo>
                                <a:pt x="57" y="51"/>
                              </a:lnTo>
                              <a:lnTo>
                                <a:pt x="62" y="56"/>
                              </a:lnTo>
                              <a:lnTo>
                                <a:pt x="63" y="59"/>
                              </a:lnTo>
                              <a:lnTo>
                                <a:pt x="63" y="98"/>
                              </a:lnTo>
                              <a:lnTo>
                                <a:pt x="16" y="98"/>
                              </a:lnTo>
                              <a:lnTo>
                                <a:pt x="0" y="131"/>
                              </a:lnTo>
                              <a:lnTo>
                                <a:pt x="88" y="131"/>
                              </a:lnTo>
                              <a:lnTo>
                                <a:pt x="103" y="98"/>
                              </a:lnTo>
                              <a:lnTo>
                                <a:pt x="85" y="98"/>
                              </a:lnTo>
                              <a:lnTo>
                                <a:pt x="85" y="35"/>
                              </a:lnTo>
                              <a:lnTo>
                                <a:pt x="83" y="29"/>
                              </a:lnTo>
                              <a:lnTo>
                                <a:pt x="78" y="23"/>
                              </a:lnTo>
                              <a:lnTo>
                                <a:pt x="73" y="18"/>
                              </a:lnTo>
                              <a:lnTo>
                                <a:pt x="68" y="16"/>
                              </a:lnTo>
                              <a:lnTo>
                                <a:pt x="33" y="16"/>
                              </a:lnTo>
                              <a:lnTo>
                                <a:pt x="31" y="0"/>
                              </a:lnTo>
                              <a:lnTo>
                                <a:pt x="1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2" path="m15,23l6,42l3,49l50,49l57,51l62,56l63,59l63,98l16,98l0,131l88,131l103,98l85,98l85,35l83,29l78,23l73,18l68,16l33,16l31,0l15,23xe" fillcolor="black" stroked="f" o:allowincell="f" style="position:absolute;margin-left:564.05pt;margin-top:43.95pt;width:5.1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15355</wp:posOffset>
                </wp:positionH>
                <wp:positionV relativeFrom="paragraph">
                  <wp:posOffset>648970</wp:posOffset>
                </wp:positionV>
                <wp:extent cx="113474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6,0e" stroked="t" o:allowincell="f" style="position:absolute;margin-left:473.65pt;margin-top:51.1pt;width:8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777490</wp:posOffset>
                </wp:positionH>
                <wp:positionV relativeFrom="paragraph">
                  <wp:posOffset>61595</wp:posOffset>
                </wp:positionV>
                <wp:extent cx="2739390" cy="1250950"/>
                <wp:effectExtent l="6985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251000"/>
                          <a:chOff x="0" y="0"/>
                          <a:chExt cx="2739240" cy="1251000"/>
                        </a:xfrm>
                      </wpg:grpSpPr>
                      <wps:wsp>
                        <wps:cNvSpPr/>
                        <wps:spPr>
                          <a:xfrm>
                            <a:off x="18360" y="24840"/>
                            <a:ext cx="2720880" cy="122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8452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8632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88632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8452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21" y="72"/>
                                </a:move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7360" y="88452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88452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89100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884520"/>
                            <a:ext cx="17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9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88632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88452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884520"/>
                            <a:ext cx="475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2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884520"/>
                            <a:ext cx="32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89100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38840"/>
                            <a:ext cx="144000" cy="21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1948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0" y="29"/>
                                </a:moveTo>
                                <a:lnTo>
                                  <a:pt x="69" y="29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1948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9">
                                <a:moveTo>
                                  <a:pt x="0" y="29"/>
                                </a:moveTo>
                                <a:lnTo>
                                  <a:pt x="69" y="29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1948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9">
                                <a:moveTo>
                                  <a:pt x="0" y="29"/>
                                </a:moveTo>
                                <a:lnTo>
                                  <a:pt x="69" y="29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4.85pt;width:215.7pt;height:98.5pt" coordorigin="4374,97" coordsize="4314,1970">
                <v:rect id="shape_0" fillcolor="black" stroked="f" o:allowincell="f" style="position:absolute;left:4403;top:136;width:4284;height:1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374;top:97;width:4266;height:19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74;top:97;width:4266;height:193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9,88" path="m40,10l22,10l21,0l9,14l2,33l33,33l38,34l42,39l42,65l10,65l0,87l59,87l68,65l57,65l57,23l52,15l45,10l40,10xe" fillcolor="black" stroked="f" o:allowincell="f" style="position:absolute;left:7985;top:1490;width:6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8064;top:149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8113;top:149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2" path="m21,72l21,33l54,33l57,44l57,91l61,91l72,79l72,41l67,23l47,11l41,10l20,10l20,0l0,25l4,29l6,47l6,91l10,91l21,75l21,72xe" fillcolor="black" stroked="f" o:allowincell="f" style="position:absolute;left:8159;top:1490;width:7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44;top:1490;width:75;height:92">
                  <v:shape id="shape_0" coordsize="75,92" path="m6,16l0,33l51,33l55,34l60,39l60,91l62,91l75,77l75,23l68,15l61,10l20,10l19,0l6,16xe" fillcolor="black" stroked="f" o:allowincell="f" style="position:absolute;left:8244;top:149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2" path="m27,40l11,58l11,91l13,91l27,76l27,40xe" fillcolor="black" stroked="f" o:allowincell="f" style="position:absolute;left:8244;top:149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74;top:1490;width:52;height:89">
                  <v:shape id="shape_0" coordsize="52,89" path="m39,67l38,65l35,89l51,85l50,69l39,67xe" fillcolor="black" stroked="f" o:allowincell="f" style="position:absolute;left:8374;top:1490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65,33l65,39l65,43l66,49l63,53l60,57l50,69l51,85l68,71l75,61l81,42l82,22l82,15l78,10l22,10l19,0l9,12l0,33l11,33l24,79l26,84l29,88l35,89l38,65l29,33l65,33xe" fillcolor="black" stroked="f" o:allowincell="f" style="position:absolute;left:8374;top:1490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67;top:1500;width:25;height:71">
                  <v:shape id="shape_0" coordsize="25,71" path="m25,0l20,62l20,62l25,0xe" fillcolor="black" stroked="f" o:allowincell="f" style="position:absolute;left:8467;top:150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8467;top:150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47;top:1490;width:27;height:119">
                  <v:shape id="shape_0" coordsize="27,119" path="m10,60l10,119l27,99l27,40l10,60xe" fillcolor="black" stroked="f" o:allowincell="f" style="position:absolute;left:5647;top:1490;width:2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19" path="m54,80l63,69l74,52l79,33l80,26l81,19l79,10l20,10l19,0l19,0l12,9l8,15l4,22l0,33l57,33l62,34l62,37l62,46l60,51l54,57l49,62l39,64l39,65l32,89l32,89l54,80xe" fillcolor="black" stroked="f" o:allowincell="f" style="position:absolute;left:5647;top:1490;width:26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65" path="m40,29l37,22l30,15l15,0l0,22l0,22l19,29l17,39l14,50l6,64l6,65l29,47l33,40l40,29xe" fillcolor="black" stroked="f" o:allowincell="f" style="position:absolute;left:5740;top:1493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2" path="m82,23l76,15l69,10l24,10l20,0l10,13l1,33l16,33l24,65l9,65l0,87l31,87l40,67l32,33l58,33l62,34l67,39l67,91l82,76l82,23xe" fillcolor="black" stroked="f" o:allowincell="f" style="position:absolute;left:5787;top:1490;width:8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1;top:1490;width:75;height:92">
                  <v:shape id="shape_0" coordsize="75,92" path="m6,16l0,33l51,33l55,34l60,39l60,91l62,91l75,77l75,23l68,15l61,10l20,10l19,0l6,16xe" fillcolor="black" stroked="f" o:allowincell="f" style="position:absolute;left:5881;top:149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2" path="m27,40l11,58l11,91l13,91l27,76l27,40xe" fillcolor="black" stroked="f" o:allowincell="f" style="position:absolute;left:5881;top:1490;width:7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12;top:1490;width:51;height:89">
                  <v:shape id="shape_0" coordsize="51,89" path="m39,67l38,65l35,89l51,85l50,69l39,67xe" fillcolor="black" stroked="f" o:allowincell="f" style="position:absolute;left:6012;top:1490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9" path="m65,33l65,39l65,43l66,49l63,53l60,57l50,69l51,85l68,71l75,61l81,42l82,22l82,15l78,10l22,10l19,0l9,12l0,33l11,33l24,79l26,84l29,88l35,89l38,65l29,33l65,33xe" fillcolor="black" stroked="f" o:allowincell="f" style="position:absolute;left:6012;top:1490;width:50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05;top:1500;width:25;height:71">
                  <v:shape id="shape_0" coordsize="25,71" path="m25,0l20,62l20,62l25,0xe" fillcolor="black" stroked="f" o:allowincell="f" style="position:absolute;left:6105;top:150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6105;top:1500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83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4812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270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498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725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953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181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645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73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7333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015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8243;top:788;width:226;height:33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83,29" path="m0,29l69,29l83,0l14,0l0,29xe" fillcolor="black" stroked="f" o:allowincell="f" style="position:absolute;left:7178;top:915;width:8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9" path="m0,29l69,29l83,0l14,0l0,29xe" fillcolor="black" stroked="f" o:allowincell="f" style="position:absolute;left:6497;top:915;width:8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9" path="m0,29l69,29l83,0l14,0l0,29xe" fillcolor="black" stroked="f" o:allowincell="f" style="position:absolute;left:5110;top:915;width:8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653030</wp:posOffset>
                </wp:positionH>
                <wp:positionV relativeFrom="page">
                  <wp:posOffset>2089150</wp:posOffset>
                </wp:positionV>
                <wp:extent cx="177800" cy="69215"/>
                <wp:effectExtent l="0" t="698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67"/>
                                </a:lnTo>
                                <a:lnTo>
                                  <a:pt x="69" y="78"/>
                                </a:lnTo>
                                <a:lnTo>
                                  <a:pt x="31" y="78"/>
                                </a:lnTo>
                                <a:lnTo>
                                  <a:pt x="25" y="75"/>
                                </a:lnTo>
                                <a:lnTo>
                                  <a:pt x="21" y="68"/>
                                </a:lnTo>
                                <a:lnTo>
                                  <a:pt x="43" y="60"/>
                                </a:lnTo>
                                <a:lnTo>
                                  <a:pt x="54" y="42"/>
                                </a:lnTo>
                                <a:lnTo>
                                  <a:pt x="56" y="28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1"/>
                                </a:lnTo>
                                <a:lnTo>
                                  <a:pt x="29" y="59"/>
                                </a:lnTo>
                                <a:lnTo>
                                  <a:pt x="23" y="59"/>
                                </a:lnTo>
                                <a:lnTo>
                                  <a:pt x="17" y="5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5" y="74"/>
                                </a:lnTo>
                                <a:lnTo>
                                  <a:pt x="21" y="87"/>
                                </a:lnTo>
                                <a:lnTo>
                                  <a:pt x="37" y="90"/>
                                </a:lnTo>
                                <a:lnTo>
                                  <a:pt x="57" y="90"/>
                                </a:lnTo>
                                <a:lnTo>
                                  <a:pt x="79" y="84"/>
                                </a:lnTo>
                                <a:lnTo>
                                  <a:pt x="92" y="68"/>
                                </a:lnTo>
                                <a:lnTo>
                                  <a:pt x="95" y="5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64.5pt;width:14pt;height:5.45pt" coordorigin="4178,3290" coordsize="280,109">
                <v:shape id="shape_0" coordsize="77,90" path="m2,9l2,11l30,11l49,22l54,44l54,44l49,66l32,78l0,78l0,84l0,90l77,90l77,86l77,83l77,78l56,78l68,70l72,54l72,42l68,18l54,4l34,0l2,0l2,5l2,9xe" fillcolor="black" stroked="f" o:allowincell="f" style="position:absolute;left:4178;top:3290;width:7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4285;top:3290;width:0;height:1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,90" path="m95,0l77,0l77,67l69,78l31,78l25,75l21,68l43,60l54,42l56,28l56,0l39,0l39,51l29,59l23,59l17,56l17,0l0,0l0,51l5,74l21,87l37,90l57,90l79,84l92,68l95,51l95,0xe" fillcolor="black" stroked="f" o:allowincell="f" style="position:absolute;left:4319;top:3290;width:9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4440;top:3290;width:17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1775</wp:posOffset>
                </wp:positionH>
                <wp:positionV relativeFrom="page">
                  <wp:posOffset>2054225</wp:posOffset>
                </wp:positionV>
                <wp:extent cx="1104265" cy="148590"/>
                <wp:effectExtent l="2540" t="1905" r="12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8680"/>
                          <a:chOff x="0" y="0"/>
                          <a:chExt cx="11041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61.75pt;width:86.95pt;height:11.7pt" coordorigin="2365,3235" coordsize="1739,234">
                <v:rect id="shape_0" stroked="t" o:allowincell="f" style="position:absolute;left:2365;top:3235;width:1738;height:23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2529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2702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2878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052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228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402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577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753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927;top:3235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07915</wp:posOffset>
                </wp:positionH>
                <wp:positionV relativeFrom="paragraph">
                  <wp:posOffset>1851025</wp:posOffset>
                </wp:positionV>
                <wp:extent cx="193040" cy="69215"/>
                <wp:effectExtent l="635" t="6985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69120"/>
                          <a:chOff x="0" y="0"/>
                          <a:chExt cx="1929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7" y="90"/>
                                </a:move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23"/>
                                </a:lnTo>
                                <a:lnTo>
                                  <a:pt x="57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33"/>
                                </a:lnTo>
                                <a:lnTo>
                                  <a:pt x="68" y="1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37"/>
                                </a:lnTo>
                                <a:lnTo>
                                  <a:pt x="59" y="1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145.75pt;width:15.2pt;height:5.45pt" coordorigin="7729,2915" coordsize="304,109">
                <v:shape id="shape_0" coordsize="78,90" path="m2,9l2,11l30,11l49,22l54,44l54,44l49,66l32,78l0,78l0,84l0,90l77,90l77,86l77,83l77,78l56,78l68,70l72,54l72,42l68,18l54,4l34,0l2,0l2,5l2,9xe" fillcolor="black" stroked="f" o:allowincell="f" style="position:absolute;left:7729;top:2915;width:7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7836;top:2915;width:0;height:1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90" path="m17,90l17,13l19,11l52,11l57,23l57,90l75,90l75,33l68,11l50,0l43,0l3,0l0,4l0,90l17,90xe" fillcolor="black" stroked="f" o:allowincell="f" style="position:absolute;left:7871;top:2915;width:7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0,4l0,11l41,11l47,20l47,90l65,90l65,37l59,13l43,1l31,0l0,0l0,4xe" fillcolor="black" stroked="f" o:allowincell="f" style="position:absolute;left:7967;top:2915;width:6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88970</wp:posOffset>
                </wp:positionH>
                <wp:positionV relativeFrom="paragraph">
                  <wp:posOffset>1808480</wp:posOffset>
                </wp:positionV>
                <wp:extent cx="1656715" cy="148590"/>
                <wp:effectExtent l="2540" t="1905" r="127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8680"/>
                          <a:chOff x="0" y="0"/>
                          <a:chExt cx="16567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42.4pt;width:130.45pt;height:11.7pt" coordorigin="5022,2848" coordsize="2609,234">
                <v:rect id="shape_0" stroked="t" o:allowincell="f" style="position:absolute;left:5022;top:2848;width:2608;height:23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6056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230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406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580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754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930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104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280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454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194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369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544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719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022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879;top:2848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56555</wp:posOffset>
                </wp:positionH>
                <wp:positionV relativeFrom="paragraph">
                  <wp:posOffset>1806575</wp:posOffset>
                </wp:positionV>
                <wp:extent cx="1038860" cy="15748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57320"/>
                          <a:chOff x="0" y="0"/>
                          <a:chExt cx="10389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960" cy="15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142.25pt;width:81.8pt;height:12.4pt" coordorigin="8593,2845" coordsize="1636,248">
                <v:rect id="shape_0" stroked="t" o:allowincell="f" style="position:absolute;left:8593;top:2845;width:1635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9l0,0xe" stroked="t" o:allowincell="f" style="position:absolute;left:10048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865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682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500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316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134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8951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8769;top:2845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50660</wp:posOffset>
                </wp:positionH>
                <wp:positionV relativeFrom="paragraph">
                  <wp:posOffset>1854200</wp:posOffset>
                </wp:positionV>
                <wp:extent cx="168910" cy="6286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63000"/>
                          <a:chOff x="0" y="0"/>
                          <a:chExt cx="1688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7" y="90"/>
                                </a:move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23"/>
                                </a:lnTo>
                                <a:lnTo>
                                  <a:pt x="57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33"/>
                                </a:lnTo>
                                <a:lnTo>
                                  <a:pt x="68" y="1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pt;margin-top:146pt;width:13.3pt;height:4.95pt" coordorigin="10316,2920" coordsize="266,99">
                <v:shape id="shape_0" coordsize="78,90" path="m2,9l2,11l30,11l49,22l54,44l54,44l49,66l32,78l0,78l0,84l0,90l77,90l77,86l77,83l77,78l56,78l68,70l72,54l72,42l68,18l54,4l34,0l2,0l2,5l2,9xe" fillcolor="black" stroked="f" o:allowincell="f" style="position:absolute;left:10316;top:2920;width:8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10416;top:2920;width:1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10460;top:2920;width:1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7,90l17,13l19,11l52,11l57,23l57,90l75,90l75,33l68,11l50,0l43,0l3,0l0,4l0,90l17,90xe" fillcolor="black" stroked="f" o:allowincell="f" style="position:absolute;left:10505;top:2920;width:7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55765</wp:posOffset>
                </wp:positionH>
                <wp:positionV relativeFrom="paragraph">
                  <wp:posOffset>1851025</wp:posOffset>
                </wp:positionV>
                <wp:extent cx="115570" cy="69215"/>
                <wp:effectExtent l="0" t="6985" r="3746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69120"/>
                          <a:chOff x="0" y="0"/>
                          <a:chExt cx="1155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34" y="13"/>
                                </a:moveTo>
                                <a:lnTo>
                                  <a:pt x="35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23"/>
                                </a:lnTo>
                                <a:lnTo>
                                  <a:pt x="73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33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76"/>
                                </a:lnTo>
                                <a:lnTo>
                                  <a:pt x="12" y="80"/>
                                </a:lnTo>
                                <a:lnTo>
                                  <a:pt x="8" y="80"/>
                                </a:lnTo>
                                <a:lnTo>
                                  <a:pt x="3" y="79"/>
                                </a:lnTo>
                                <a:lnTo>
                                  <a:pt x="1" y="81"/>
                                </a:lnTo>
                                <a:lnTo>
                                  <a:pt x="0" y="86"/>
                                </a:lnTo>
                                <a:lnTo>
                                  <a:pt x="1" y="90"/>
                                </a:lnTo>
                                <a:lnTo>
                                  <a:pt x="5" y="91"/>
                                </a:lnTo>
                                <a:lnTo>
                                  <a:pt x="21" y="91"/>
                                </a:lnTo>
                                <a:lnTo>
                                  <a:pt x="34" y="85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11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95pt;margin-top:145.75pt;width:9.1pt;height:5.45pt" coordorigin="10639,2915" coordsize="182,109">
                <v:shape id="shape_0" coordsize="91,92" path="m34,13l35,11l68,11l73,23l73,90l91,90l91,33l84,11l67,0l59,0l20,0l16,4l16,76l12,80l8,80l3,79l1,81l0,86l1,90l5,91l21,91l34,85l34,13xe" fillcolor="black" stroked="f" o:allowincell="f" style="position:absolute;left:10639;top:2915;width:9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10770;top:2915;width:0;height:1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803;top:2915;width:18;height:106">
                  <v:shape id="shape_0" coordsize="18,90" path="m18,90l18,31l13,31l4,33l0,35l0,90l18,90xe" fillcolor="black" stroked="f" o:allowincell="f" style="position:absolute;left:10803;top:2915;width:1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10803;top:2915;width:1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18325</wp:posOffset>
                </wp:positionH>
                <wp:positionV relativeFrom="paragraph">
                  <wp:posOffset>1857375</wp:posOffset>
                </wp:positionV>
                <wp:extent cx="28575" cy="571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23" y="27"/>
                              </a:moveTo>
                              <a:lnTo>
                                <a:pt x="29" y="13"/>
                              </a:lnTo>
                              <a:lnTo>
                                <a:pt x="41" y="11"/>
                              </a:lnTo>
                              <a:lnTo>
                                <a:pt x="44" y="4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23" y="11"/>
                              </a:lnTo>
                              <a:lnTo>
                                <a:pt x="12" y="26"/>
                              </a:lnTo>
                              <a:lnTo>
                                <a:pt x="8" y="47"/>
                              </a:lnTo>
                              <a:lnTo>
                                <a:pt x="8" y="49"/>
                              </a:lnTo>
                              <a:lnTo>
                                <a:pt x="14" y="90"/>
                              </a:lnTo>
                              <a:lnTo>
                                <a:pt x="32" y="90"/>
                              </a:lnTo>
                              <a:lnTo>
                                <a:pt x="25" y="44"/>
                              </a:lnTo>
                              <a:lnTo>
                                <a:pt x="2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23,27l29,13l41,11l44,4l45,0l0,0l0,5l0,9l0,11l23,11l12,26l8,47l8,49l14,90l32,90l25,44l23,27xe" fillcolor="black" stroked="f" o:allowincell="f" style="position:absolute;margin-left:544.75pt;margin-top:146.25pt;width:2.2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87540</wp:posOffset>
                </wp:positionH>
                <wp:positionV relativeFrom="paragraph">
                  <wp:posOffset>1854200</wp:posOffset>
                </wp:positionV>
                <wp:extent cx="248285" cy="6413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64080"/>
                          <a:chOff x="0" y="0"/>
                          <a:chExt cx="2484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37"/>
                                </a:lnTo>
                                <a:lnTo>
                                  <a:pt x="59" y="1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53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17" y="85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0"/>
                            <a:ext cx="57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23" y="11"/>
                                </a:moveTo>
                                <a:lnTo>
                                  <a:pt x="12" y="24"/>
                                </a:lnTo>
                                <a:lnTo>
                                  <a:pt x="5" y="45"/>
                                </a:lnTo>
                                <a:lnTo>
                                  <a:pt x="4" y="52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lnTo>
                                  <a:pt x="21" y="52"/>
                                </a:lnTo>
                                <a:lnTo>
                                  <a:pt x="28" y="25"/>
                                </a:lnTo>
                                <a:lnTo>
                                  <a:pt x="40" y="12"/>
                                </a:lnTo>
                                <a:lnTo>
                                  <a:pt x="48" y="11"/>
                                </a:lnTo>
                                <a:lnTo>
                                  <a:pt x="64" y="20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3" y="71"/>
                                </a:lnTo>
                                <a:lnTo>
                                  <a:pt x="47" y="80"/>
                                </a:lnTo>
                                <a:lnTo>
                                  <a:pt x="43" y="80"/>
                                </a:lnTo>
                                <a:lnTo>
                                  <a:pt x="37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7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7" y="91"/>
                                </a:lnTo>
                                <a:lnTo>
                                  <a:pt x="69" y="86"/>
                                </a:lnTo>
                                <a:lnTo>
                                  <a:pt x="83" y="71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20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2pt;margin-top:146pt;width:19.55pt;height:5.05pt" coordorigin="11004,2920" coordsize="391,101">
                <v:shape id="shape_0" coordsize="65,90" path="m0,4l0,11l41,11l47,20l47,90l65,90l65,37l59,13l43,1l31,0l0,0l0,4xe" fillcolor="black" stroked="f" o:allowincell="f" style="position:absolute;left:11004;top:2920;width:6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11093;top:2920;width:8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98;top:2920;width:84;height:101">
                  <v:shape id="shape_0" coordsize="83,93" path="m17,85l39,92l41,92l41,80l23,70l17,48l17,45l22,22l16,11l7,16l0,30l0,47l4,69l17,85xe" fillcolor="black" stroked="f" o:allowincell="f" style="position:absolute;left:11198;top:2920;width:8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3" path="m0,4l0,8l0,11l16,11l22,22l39,11l41,11l59,20l64,43l64,45l59,68l43,80l41,80l41,92l62,87l76,73l83,50l83,45l79,21l66,5l45,0l0,0l0,4xe" fillcolor="black" stroked="f" o:allowincell="f" style="position:absolute;left:11198;top:2920;width:8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2" path="m23,11l12,24l5,45l4,52l0,90l17,90l21,52l28,25l40,12l48,11l64,20l70,44l70,46l63,71l47,80l43,80l37,79l35,80l34,87l36,90l40,91l47,91l69,86l83,71l88,47l88,46l83,20l70,5l50,0l1,0l1,4l1,8l1,11l23,11xe" fillcolor="black" stroked="f" o:allowincell="f" style="position:absolute;left:11305;top:2920;width:8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7017385</wp:posOffset>
                </wp:positionH>
                <wp:positionV relativeFrom="paragraph">
                  <wp:posOffset>2083435</wp:posOffset>
                </wp:positionV>
                <wp:extent cx="231140" cy="100330"/>
                <wp:effectExtent l="7620" t="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00440"/>
                          <a:chOff x="0" y="0"/>
                          <a:chExt cx="231120" cy="100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0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47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9"/>
                                </a:lnTo>
                                <a:lnTo>
                                  <a:pt x="53" y="60"/>
                                </a:lnTo>
                                <a:lnTo>
                                  <a:pt x="47" y="83"/>
                                </a:lnTo>
                                <a:lnTo>
                                  <a:pt x="34" y="100"/>
                                </a:lnTo>
                                <a:lnTo>
                                  <a:pt x="18" y="108"/>
                                </a:lnTo>
                                <a:lnTo>
                                  <a:pt x="18" y="111"/>
                                </a:lnTo>
                                <a:lnTo>
                                  <a:pt x="18" y="117"/>
                                </a:lnTo>
                                <a:lnTo>
                                  <a:pt x="18" y="120"/>
                                </a:lnTo>
                                <a:lnTo>
                                  <a:pt x="36" y="115"/>
                                </a:lnTo>
                                <a:lnTo>
                                  <a:pt x="53" y="103"/>
                                </a:lnTo>
                                <a:lnTo>
                                  <a:pt x="65" y="84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64" y="36"/>
                                </a:lnTo>
                                <a:lnTo>
                                  <a:pt x="45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36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22" y="69"/>
                                </a:moveTo>
                                <a:lnTo>
                                  <a:pt x="17" y="4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71"/>
                                </a:lnTo>
                                <a:lnTo>
                                  <a:pt x="17" y="87"/>
                                </a:lnTo>
                                <a:lnTo>
                                  <a:pt x="39" y="92"/>
                                </a:lnTo>
                                <a:lnTo>
                                  <a:pt x="62" y="86"/>
                                </a:lnTo>
                                <a:lnTo>
                                  <a:pt x="75" y="70"/>
                                </a:lnTo>
                                <a:lnTo>
                                  <a:pt x="79" y="48"/>
                                </a:lnTo>
                                <a:lnTo>
                                  <a:pt x="79" y="10"/>
                                </a:lnTo>
                                <a:lnTo>
                                  <a:pt x="69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5"/>
                                </a:lnTo>
                                <a:lnTo>
                                  <a:pt x="27" y="10"/>
                                </a:lnTo>
                                <a:lnTo>
                                  <a:pt x="31" y="17"/>
                                </a:lnTo>
                                <a:lnTo>
                                  <a:pt x="37" y="16"/>
                                </a:lnTo>
                                <a:lnTo>
                                  <a:pt x="41" y="12"/>
                                </a:lnTo>
                                <a:lnTo>
                                  <a:pt x="56" y="12"/>
                                </a:lnTo>
                                <a:lnTo>
                                  <a:pt x="61" y="18"/>
                                </a:lnTo>
                                <a:lnTo>
                                  <a:pt x="61" y="45"/>
                                </a:lnTo>
                                <a:lnTo>
                                  <a:pt x="57" y="68"/>
                                </a:lnTo>
                                <a:lnTo>
                                  <a:pt x="41" y="80"/>
                                </a:lnTo>
                                <a:lnTo>
                                  <a:pt x="39" y="80"/>
                                </a:lnTo>
                                <a:lnTo>
                                  <a:pt x="2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64.05pt;width:18.2pt;height:7.9pt" coordorigin="11051,3281" coordsize="364,158">
                <v:shape id="shape_0" path="m0,0l0,116e" stroked="t" o:allowincell="f" style="position:absolute;left:11051;top:3311;width:0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0e" stroked="t" o:allowincell="f" style="position:absolute;left:11094;top:3311;width:0;height: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11128;top:3311;width:8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17,0l0,0l0,35l5,39l48,39l53,49l53,60l47,83l34,100l18,108l18,111l18,117l18,120l36,115l53,103l65,84l71,60l71,58l64,36l45,27l17,27l17,0xe" fillcolor="black" stroked="f" o:allowincell="f" style="position:absolute;left:11232;top:3281;width:74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3" path="m22,69l17,47l17,0l0,0l0,50l4,71l17,87l39,92l62,86l75,70l79,48l79,10l69,0l42,0l33,5l27,10l31,17l37,16l41,12l56,12l61,18l61,45l57,68l41,80l39,80l22,69xe" fillcolor="black" stroked="f" o:allowincell="f" style="position:absolute;left:11332;top:3310;width:8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77560</wp:posOffset>
                </wp:positionH>
                <wp:positionV relativeFrom="paragraph">
                  <wp:posOffset>2054225</wp:posOffset>
                </wp:positionV>
                <wp:extent cx="1103630" cy="148590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48680"/>
                          <a:chOff x="0" y="0"/>
                          <a:chExt cx="11037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8pt;margin-top:161.75pt;width:86.9pt;height:11.7pt" coordorigin="9256,3235" coordsize="1738,234">
                <v:rect id="shape_0" stroked="t" o:allowincell="f" style="position:absolute;left:9256;top:3235;width:1737;height:2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9418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593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768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943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117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293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467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642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817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836160</wp:posOffset>
                </wp:positionH>
                <wp:positionV relativeFrom="paragraph">
                  <wp:posOffset>2087880</wp:posOffset>
                </wp:positionV>
                <wp:extent cx="294005" cy="98425"/>
                <wp:effectExtent l="762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98280"/>
                          <a:chOff x="0" y="0"/>
                          <a:chExt cx="294120" cy="98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8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19" y="90"/>
                                </a:moveTo>
                                <a:lnTo>
                                  <a:pt x="19" y="54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7"/>
                                </a:lnTo>
                                <a:lnTo>
                                  <a:pt x="35" y="49"/>
                                </a:lnTo>
                                <a:lnTo>
                                  <a:pt x="65" y="90"/>
                                </a:lnTo>
                                <a:lnTo>
                                  <a:pt x="80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7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8" y="42"/>
                                </a:lnTo>
                                <a:lnTo>
                                  <a:pt x="47" y="40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34"/>
                                </a:lnTo>
                                <a:lnTo>
                                  <a:pt x="8" y="48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2" y="90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9"/>
                                </a:lnTo>
                                <a:lnTo>
                                  <a:pt x="53" y="60"/>
                                </a:lnTo>
                                <a:lnTo>
                                  <a:pt x="47" y="83"/>
                                </a:lnTo>
                                <a:lnTo>
                                  <a:pt x="34" y="100"/>
                                </a:lnTo>
                                <a:lnTo>
                                  <a:pt x="18" y="108"/>
                                </a:lnTo>
                                <a:lnTo>
                                  <a:pt x="18" y="111"/>
                                </a:lnTo>
                                <a:lnTo>
                                  <a:pt x="18" y="117"/>
                                </a:lnTo>
                                <a:lnTo>
                                  <a:pt x="18" y="120"/>
                                </a:lnTo>
                                <a:lnTo>
                                  <a:pt x="36" y="115"/>
                                </a:lnTo>
                                <a:lnTo>
                                  <a:pt x="53" y="103"/>
                                </a:lnTo>
                                <a:lnTo>
                                  <a:pt x="65" y="84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64" y="36"/>
                                </a:lnTo>
                                <a:lnTo>
                                  <a:pt x="45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08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164.4pt;width:23.15pt;height:7.75pt" coordorigin="7616,3288" coordsize="463,155">
                <v:shape id="shape_0" path="m0,0l0,116e" stroked="t" o:allowincell="f" style="position:absolute;left:7616;top:3318;width:0;height: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0e" stroked="t" o:allowincell="f" style="position:absolute;left:7659;top:3318;width:0;height: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7691;top:3318;width:8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19,90l19,54l22,43l28,43l33,47l35,49l65,90l80,90l82,89l82,87l58,55l73,42l80,21l80,16l80,0l63,0l63,33l60,46l53,46l48,42l47,40l17,0l1,0l0,2l23,34l8,48l2,68l2,74l2,90l19,90xe" fillcolor="black" stroked="f" o:allowincell="f" style="position:absolute;left:7796;top:3318;width:84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1" path="m17,0l0,0l0,35l5,39l48,39l53,49l53,60l47,83l34,100l18,108l18,111l18,117l18,120l36,115l53,103l65,84l71,60l71,58l64,36l45,27l17,27l17,0xe" fillcolor="black" stroked="f" o:allowincell="f" style="position:absolute;left:7900;top:3288;width:7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7995;top:3318;width:8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4745</wp:posOffset>
                </wp:positionH>
                <wp:positionV relativeFrom="paragraph">
                  <wp:posOffset>2054225</wp:posOffset>
                </wp:positionV>
                <wp:extent cx="1104265" cy="148590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8680"/>
                          <a:chOff x="0" y="0"/>
                          <a:chExt cx="11041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61.75pt;width:86.95pt;height:11.7pt" coordorigin="5787,3235" coordsize="1739,234">
                <v:rect id="shape_0" stroked="t" o:allowincell="f" style="position:absolute;left:5787;top:3235;width:1738;height:2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5949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124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299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474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649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824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999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174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349;top:3235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7945" cy="4495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281" w:type="dxa"/>
        <w:jc w:val="left"/>
        <w:tblInd w:w="7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84"/>
        <w:gridCol w:w="284"/>
        <w:gridCol w:w="290"/>
        <w:gridCol w:w="288"/>
        <w:gridCol w:w="275"/>
        <w:gridCol w:w="292"/>
        <w:gridCol w:w="290"/>
      </w:tblGrid>
      <w:tr>
        <w:trPr>
          <w:trHeight w:val="253" w:hRule="exact"/>
        </w:trPr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" w:type="dxa"/>
        <w:jc w:val="left"/>
        <w:tblInd w:w="1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78"/>
        <w:gridCol w:w="182"/>
        <w:gridCol w:w="181"/>
        <w:gridCol w:w="189"/>
      </w:tblGrid>
      <w:tr>
        <w:trPr>
          <w:trHeight w:val="128" w:hRule="exact"/>
        </w:trPr>
        <w:tc>
          <w:tcPr>
            <w:tcW w:w="134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exact"/>
        </w:trPr>
        <w:tc>
          <w:tcPr>
            <w:tcW w:w="134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" w:type="dxa"/>
        <w:jc w:val="left"/>
        <w:tblInd w:w="1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78"/>
        <w:gridCol w:w="182"/>
        <w:gridCol w:w="181"/>
        <w:gridCol w:w="189"/>
      </w:tblGrid>
      <w:tr>
        <w:trPr>
          <w:trHeight w:val="128" w:hRule="exact"/>
        </w:trPr>
        <w:tc>
          <w:tcPr>
            <w:tcW w:w="134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exact"/>
        </w:trPr>
        <w:tc>
          <w:tcPr>
            <w:tcW w:w="134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0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11910" cy="11176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680" w:right="2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2:00Z</dcterms:created>
  <dc:creator>tamarc</dc:creator>
  <dc:description>Solid Converter PDF</dc:description>
  <cp:keywords/>
  <dc:language>en-US</dc:language>
  <cp:lastModifiedBy>Triple-SEM</cp:lastModifiedBy>
  <dcterms:modified xsi:type="dcterms:W3CDTF">2015-06-02T08:12:00Z</dcterms:modified>
  <cp:revision>2</cp:revision>
  <dc:subject/>
  <dc:title/>
</cp:coreProperties>
</file>