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05</wp:posOffset>
                </wp:positionH>
                <wp:positionV relativeFrom="page">
                  <wp:posOffset>-370840</wp:posOffset>
                </wp:positionV>
                <wp:extent cx="635" cy="539115"/>
                <wp:effectExtent l="2540" t="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49">
                              <a:moveTo>
                                <a:pt x="0" y="584"/>
                              </a:moveTo>
                              <a:lnTo>
                                <a:pt x="0" y="85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4l0,850e" stroked="t" o:allowincell="f" style="position:absolute;margin-left:0.15pt;margin-top:-29.2pt;width:0pt;height:42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05</wp:posOffset>
                </wp:positionH>
                <wp:positionV relativeFrom="page">
                  <wp:posOffset>10499725</wp:posOffset>
                </wp:positionV>
                <wp:extent cx="635" cy="540385"/>
                <wp:effectExtent l="2540" t="254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51">
                              <a:moveTo>
                                <a:pt x="0" y="0"/>
                              </a:moveTo>
                              <a:lnTo>
                                <a:pt x="0" y="28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4e" stroked="t" o:allowincell="f" style="position:absolute;margin-left:0.15pt;margin-top:826.75pt;width:0pt;height:42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0985</wp:posOffset>
                </wp:positionH>
                <wp:positionV relativeFrom="page">
                  <wp:posOffset>267335</wp:posOffset>
                </wp:positionV>
                <wp:extent cx="2038985" cy="1250315"/>
                <wp:effectExtent l="635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1250280"/>
                          <a:chOff x="0" y="0"/>
                          <a:chExt cx="2039040" cy="1250280"/>
                        </a:xfrm>
                      </wpg:grpSpPr>
                      <wps:wsp>
                        <wps:cNvSpPr/>
                        <wps:spPr>
                          <a:xfrm>
                            <a:off x="14760" y="1226160"/>
                            <a:ext cx="202428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4280" cy="1225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4280" cy="122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160" y="236160"/>
                            <a:ext cx="831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16" y="24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47" y="71"/>
                                  </a:moveTo>
                                  <a:lnTo>
                                    <a:pt x="19" y="10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120" y="237600"/>
                            <a:ext cx="10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0">
                                <a:moveTo>
                                  <a:pt x="69" y="49"/>
                                </a:moveTo>
                                <a:lnTo>
                                  <a:pt x="70" y="59"/>
                                </a:lnTo>
                                <a:lnTo>
                                  <a:pt x="72" y="76"/>
                                </a:lnTo>
                                <a:lnTo>
                                  <a:pt x="55" y="85"/>
                                </a:lnTo>
                                <a:lnTo>
                                  <a:pt x="55" y="83"/>
                                </a:lnTo>
                                <a:lnTo>
                                  <a:pt x="53" y="74"/>
                                </a:lnTo>
                                <a:lnTo>
                                  <a:pt x="47" y="53"/>
                                </a:lnTo>
                                <a:lnTo>
                                  <a:pt x="40" y="28"/>
                                </a:lnTo>
                                <a:lnTo>
                                  <a:pt x="39" y="25"/>
                                </a:lnTo>
                                <a:lnTo>
                                  <a:pt x="36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6" y="41"/>
                                </a:lnTo>
                                <a:lnTo>
                                  <a:pt x="12" y="54"/>
                                </a:lnTo>
                                <a:lnTo>
                                  <a:pt x="21" y="78"/>
                                </a:lnTo>
                                <a:lnTo>
                                  <a:pt x="30" y="103"/>
                                </a:lnTo>
                                <a:lnTo>
                                  <a:pt x="38" y="126"/>
                                </a:lnTo>
                                <a:lnTo>
                                  <a:pt x="44" y="143"/>
                                </a:lnTo>
                                <a:lnTo>
                                  <a:pt x="47" y="152"/>
                                </a:lnTo>
                                <a:lnTo>
                                  <a:pt x="47" y="152"/>
                                </a:lnTo>
                                <a:lnTo>
                                  <a:pt x="49" y="156"/>
                                </a:lnTo>
                                <a:lnTo>
                                  <a:pt x="66" y="159"/>
                                </a:lnTo>
                                <a:lnTo>
                                  <a:pt x="78" y="156"/>
                                </a:lnTo>
                                <a:lnTo>
                                  <a:pt x="99" y="148"/>
                                </a:lnTo>
                                <a:lnTo>
                                  <a:pt x="117" y="139"/>
                                </a:lnTo>
                                <a:lnTo>
                                  <a:pt x="132" y="127"/>
                                </a:lnTo>
                                <a:lnTo>
                                  <a:pt x="144" y="111"/>
                                </a:lnTo>
                                <a:lnTo>
                                  <a:pt x="151" y="98"/>
                                </a:lnTo>
                                <a:lnTo>
                                  <a:pt x="157" y="76"/>
                                </a:lnTo>
                                <a:lnTo>
                                  <a:pt x="158" y="51"/>
                                </a:lnTo>
                                <a:lnTo>
                                  <a:pt x="155" y="28"/>
                                </a:lnTo>
                                <a:lnTo>
                                  <a:pt x="151" y="10"/>
                                </a:lnTo>
                                <a:lnTo>
                                  <a:pt x="149" y="1"/>
                                </a:lnTo>
                                <a:lnTo>
                                  <a:pt x="149" y="0"/>
                                </a:lnTo>
                                <a:lnTo>
                                  <a:pt x="120" y="36"/>
                                </a:lnTo>
                                <a:lnTo>
                                  <a:pt x="120" y="36"/>
                                </a:lnTo>
                                <a:lnTo>
                                  <a:pt x="129" y="54"/>
                                </a:lnTo>
                                <a:lnTo>
                                  <a:pt x="131" y="67"/>
                                </a:lnTo>
                                <a:lnTo>
                                  <a:pt x="132" y="89"/>
                                </a:lnTo>
                                <a:lnTo>
                                  <a:pt x="123" y="105"/>
                                </a:lnTo>
                                <a:lnTo>
                                  <a:pt x="106" y="115"/>
                                </a:lnTo>
                                <a:lnTo>
                                  <a:pt x="100" y="117"/>
                                </a:lnTo>
                                <a:lnTo>
                                  <a:pt x="77" y="123"/>
                                </a:lnTo>
                                <a:lnTo>
                                  <a:pt x="66" y="122"/>
                                </a:lnTo>
                                <a:lnTo>
                                  <a:pt x="66" y="119"/>
                                </a:lnTo>
                                <a:lnTo>
                                  <a:pt x="61" y="101"/>
                                </a:lnTo>
                                <a:lnTo>
                                  <a:pt x="67" y="96"/>
                                </a:lnTo>
                                <a:lnTo>
                                  <a:pt x="81" y="83"/>
                                </a:lnTo>
                                <a:lnTo>
                                  <a:pt x="93" y="60"/>
                                </a:lnTo>
                                <a:lnTo>
                                  <a:pt x="96" y="37"/>
                                </a:lnTo>
                                <a:lnTo>
                                  <a:pt x="95" y="18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63" y="34"/>
                                </a:lnTo>
                                <a:lnTo>
                                  <a:pt x="62" y="36"/>
                                </a:lnTo>
                                <a:lnTo>
                                  <a:pt x="6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840" y="236160"/>
                            <a:ext cx="298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9">
                                  <a:moveTo>
                                    <a:pt x="19" y="105"/>
                                  </a:moveTo>
                                  <a:lnTo>
                                    <a:pt x="19" y="209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9">
                                  <a:moveTo>
                                    <a:pt x="68" y="113"/>
                                  </a:moveTo>
                                  <a:lnTo>
                                    <a:pt x="56" y="156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4480" y="48960"/>
                            <a:ext cx="1175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32400"/>
                            <a:ext cx="687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9">
                                <a:moveTo>
                                  <a:pt x="27" y="151"/>
                                </a:moveTo>
                                <a:lnTo>
                                  <a:pt x="0" y="198"/>
                                </a:lnTo>
                                <a:lnTo>
                                  <a:pt x="7" y="196"/>
                                </a:lnTo>
                                <a:lnTo>
                                  <a:pt x="25" y="190"/>
                                </a:lnTo>
                                <a:lnTo>
                                  <a:pt x="49" y="180"/>
                                </a:lnTo>
                                <a:lnTo>
                                  <a:pt x="70" y="166"/>
                                </a:lnTo>
                                <a:lnTo>
                                  <a:pt x="78" y="159"/>
                                </a:lnTo>
                                <a:lnTo>
                                  <a:pt x="90" y="142"/>
                                </a:lnTo>
                                <a:lnTo>
                                  <a:pt x="98" y="125"/>
                                </a:lnTo>
                                <a:lnTo>
                                  <a:pt x="103" y="106"/>
                                </a:lnTo>
                                <a:lnTo>
                                  <a:pt x="106" y="84"/>
                                </a:lnTo>
                                <a:lnTo>
                                  <a:pt x="106" y="83"/>
                                </a:lnTo>
                                <a:lnTo>
                                  <a:pt x="108" y="72"/>
                                </a:lnTo>
                                <a:lnTo>
                                  <a:pt x="106" y="56"/>
                                </a:lnTo>
                                <a:lnTo>
                                  <a:pt x="33" y="56"/>
                                </a:lnTo>
                                <a:lnTo>
                                  <a:pt x="3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9"/>
                                </a:lnTo>
                                <a:lnTo>
                                  <a:pt x="6" y="37"/>
                                </a:lnTo>
                                <a:lnTo>
                                  <a:pt x="6" y="90"/>
                                </a:lnTo>
                                <a:lnTo>
                                  <a:pt x="10" y="95"/>
                                </a:lnTo>
                                <a:lnTo>
                                  <a:pt x="71" y="95"/>
                                </a:lnTo>
                                <a:lnTo>
                                  <a:pt x="75" y="98"/>
                                </a:lnTo>
                                <a:lnTo>
                                  <a:pt x="75" y="104"/>
                                </a:lnTo>
                                <a:lnTo>
                                  <a:pt x="75" y="118"/>
                                </a:lnTo>
                                <a:lnTo>
                                  <a:pt x="71" y="128"/>
                                </a:lnTo>
                                <a:lnTo>
                                  <a:pt x="62" y="137"/>
                                </a:lnTo>
                                <a:lnTo>
                                  <a:pt x="52" y="148"/>
                                </a:lnTo>
                                <a:lnTo>
                                  <a:pt x="27" y="150"/>
                                </a:lnTo>
                                <a:lnTo>
                                  <a:pt x="27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7960"/>
                            <a:ext cx="100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0">
                                <a:moveTo>
                                  <a:pt x="69" y="49"/>
                                </a:moveTo>
                                <a:lnTo>
                                  <a:pt x="70" y="59"/>
                                </a:lnTo>
                                <a:lnTo>
                                  <a:pt x="72" y="76"/>
                                </a:lnTo>
                                <a:lnTo>
                                  <a:pt x="55" y="85"/>
                                </a:lnTo>
                                <a:lnTo>
                                  <a:pt x="55" y="83"/>
                                </a:lnTo>
                                <a:lnTo>
                                  <a:pt x="53" y="74"/>
                                </a:lnTo>
                                <a:lnTo>
                                  <a:pt x="47" y="53"/>
                                </a:lnTo>
                                <a:lnTo>
                                  <a:pt x="40" y="28"/>
                                </a:lnTo>
                                <a:lnTo>
                                  <a:pt x="39" y="25"/>
                                </a:lnTo>
                                <a:lnTo>
                                  <a:pt x="36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  <a:lnTo>
                                  <a:pt x="6" y="41"/>
                                </a:lnTo>
                                <a:lnTo>
                                  <a:pt x="12" y="54"/>
                                </a:lnTo>
                                <a:lnTo>
                                  <a:pt x="21" y="78"/>
                                </a:lnTo>
                                <a:lnTo>
                                  <a:pt x="30" y="103"/>
                                </a:lnTo>
                                <a:lnTo>
                                  <a:pt x="38" y="126"/>
                                </a:lnTo>
                                <a:lnTo>
                                  <a:pt x="44" y="143"/>
                                </a:lnTo>
                                <a:lnTo>
                                  <a:pt x="47" y="152"/>
                                </a:lnTo>
                                <a:lnTo>
                                  <a:pt x="47" y="152"/>
                                </a:lnTo>
                                <a:lnTo>
                                  <a:pt x="49" y="156"/>
                                </a:lnTo>
                                <a:lnTo>
                                  <a:pt x="66" y="159"/>
                                </a:lnTo>
                                <a:lnTo>
                                  <a:pt x="78" y="156"/>
                                </a:lnTo>
                                <a:lnTo>
                                  <a:pt x="99" y="148"/>
                                </a:lnTo>
                                <a:lnTo>
                                  <a:pt x="117" y="139"/>
                                </a:lnTo>
                                <a:lnTo>
                                  <a:pt x="132" y="127"/>
                                </a:lnTo>
                                <a:lnTo>
                                  <a:pt x="144" y="111"/>
                                </a:lnTo>
                                <a:lnTo>
                                  <a:pt x="151" y="98"/>
                                </a:lnTo>
                                <a:lnTo>
                                  <a:pt x="157" y="76"/>
                                </a:lnTo>
                                <a:lnTo>
                                  <a:pt x="158" y="51"/>
                                </a:lnTo>
                                <a:lnTo>
                                  <a:pt x="155" y="28"/>
                                </a:lnTo>
                                <a:lnTo>
                                  <a:pt x="151" y="10"/>
                                </a:lnTo>
                                <a:lnTo>
                                  <a:pt x="149" y="1"/>
                                </a:lnTo>
                                <a:lnTo>
                                  <a:pt x="149" y="0"/>
                                </a:lnTo>
                                <a:lnTo>
                                  <a:pt x="120" y="36"/>
                                </a:lnTo>
                                <a:lnTo>
                                  <a:pt x="120" y="36"/>
                                </a:lnTo>
                                <a:lnTo>
                                  <a:pt x="129" y="54"/>
                                </a:lnTo>
                                <a:lnTo>
                                  <a:pt x="131" y="67"/>
                                </a:lnTo>
                                <a:lnTo>
                                  <a:pt x="132" y="89"/>
                                </a:lnTo>
                                <a:lnTo>
                                  <a:pt x="123" y="105"/>
                                </a:lnTo>
                                <a:lnTo>
                                  <a:pt x="106" y="115"/>
                                </a:lnTo>
                                <a:lnTo>
                                  <a:pt x="100" y="117"/>
                                </a:lnTo>
                                <a:lnTo>
                                  <a:pt x="77" y="123"/>
                                </a:lnTo>
                                <a:lnTo>
                                  <a:pt x="66" y="122"/>
                                </a:lnTo>
                                <a:lnTo>
                                  <a:pt x="66" y="119"/>
                                </a:lnTo>
                                <a:lnTo>
                                  <a:pt x="61" y="101"/>
                                </a:lnTo>
                                <a:lnTo>
                                  <a:pt x="67" y="96"/>
                                </a:lnTo>
                                <a:lnTo>
                                  <a:pt x="81" y="83"/>
                                </a:lnTo>
                                <a:lnTo>
                                  <a:pt x="93" y="60"/>
                                </a:lnTo>
                                <a:lnTo>
                                  <a:pt x="96" y="37"/>
                                </a:lnTo>
                                <a:lnTo>
                                  <a:pt x="95" y="18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63" y="34"/>
                                </a:lnTo>
                                <a:lnTo>
                                  <a:pt x="62" y="36"/>
                                </a:lnTo>
                                <a:lnTo>
                                  <a:pt x="6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56520"/>
                            <a:ext cx="831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16" y="24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47" y="71"/>
                                  </a:moveTo>
                                  <a:lnTo>
                                    <a:pt x="19" y="10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" y="56520"/>
                            <a:ext cx="298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9">
                                  <a:moveTo>
                                    <a:pt x="19" y="105"/>
                                  </a:moveTo>
                                  <a:lnTo>
                                    <a:pt x="19" y="209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19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9">
                                  <a:moveTo>
                                    <a:pt x="68" y="113"/>
                                  </a:moveTo>
                                  <a:lnTo>
                                    <a:pt x="56" y="156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40" y="47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41" y="34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9" y="60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08" y="80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68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560" y="56520"/>
                            <a:ext cx="76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4">
                                <a:moveTo>
                                  <a:pt x="4" y="56"/>
                                </a:moveTo>
                                <a:lnTo>
                                  <a:pt x="3" y="57"/>
                                </a:lnTo>
                                <a:lnTo>
                                  <a:pt x="63" y="57"/>
                                </a:lnTo>
                                <a:lnTo>
                                  <a:pt x="69" y="62"/>
                                </a:lnTo>
                                <a:lnTo>
                                  <a:pt x="74" y="69"/>
                                </a:lnTo>
                                <a:lnTo>
                                  <a:pt x="74" y="114"/>
                                </a:lnTo>
                                <a:lnTo>
                                  <a:pt x="19" y="114"/>
                                </a:lnTo>
                                <a:lnTo>
                                  <a:pt x="0" y="153"/>
                                </a:lnTo>
                                <a:lnTo>
                                  <a:pt x="103" y="153"/>
                                </a:lnTo>
                                <a:lnTo>
                                  <a:pt x="120" y="114"/>
                                </a:lnTo>
                                <a:lnTo>
                                  <a:pt x="99" y="114"/>
                                </a:lnTo>
                                <a:lnTo>
                                  <a:pt x="99" y="40"/>
                                </a:lnTo>
                                <a:lnTo>
                                  <a:pt x="97" y="34"/>
                                </a:lnTo>
                                <a:lnTo>
                                  <a:pt x="91" y="27"/>
                                </a:lnTo>
                                <a:lnTo>
                                  <a:pt x="85" y="21"/>
                                </a:lnTo>
                                <a:lnTo>
                                  <a:pt x="79" y="18"/>
                                </a:lnTo>
                                <a:lnTo>
                                  <a:pt x="39" y="18"/>
                                </a:lnTo>
                                <a:lnTo>
                                  <a:pt x="36" y="0"/>
                                </a:lnTo>
                                <a:lnTo>
                                  <a:pt x="20" y="23"/>
                                </a:lnTo>
                                <a:lnTo>
                                  <a:pt x="9" y="44"/>
                                </a:lnTo>
                                <a:lnTo>
                                  <a:pt x="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54720"/>
                            <a:ext cx="748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4">
                                <a:moveTo>
                                  <a:pt x="65" y="163"/>
                                </a:moveTo>
                                <a:lnTo>
                                  <a:pt x="91" y="132"/>
                                </a:lnTo>
                                <a:lnTo>
                                  <a:pt x="91" y="60"/>
                                </a:lnTo>
                                <a:lnTo>
                                  <a:pt x="117" y="21"/>
                                </a:lnTo>
                                <a:lnTo>
                                  <a:pt x="91" y="21"/>
                                </a:lnTo>
                                <a:lnTo>
                                  <a:pt x="91" y="0"/>
                                </a:lnTo>
                                <a:lnTo>
                                  <a:pt x="73" y="21"/>
                                </a:lnTo>
                                <a:lnTo>
                                  <a:pt x="35" y="21"/>
                                </a:lnTo>
                                <a:lnTo>
                                  <a:pt x="33" y="2"/>
                                </a:lnTo>
                                <a:lnTo>
                                  <a:pt x="18" y="25"/>
                                </a:lnTo>
                                <a:lnTo>
                                  <a:pt x="6" y="46"/>
                                </a:lnTo>
                                <a:lnTo>
                                  <a:pt x="0" y="59"/>
                                </a:lnTo>
                                <a:lnTo>
                                  <a:pt x="0" y="60"/>
                                </a:lnTo>
                                <a:lnTo>
                                  <a:pt x="62" y="60"/>
                                </a:lnTo>
                                <a:lnTo>
                                  <a:pt x="62" y="163"/>
                                </a:lnTo>
                                <a:lnTo>
                                  <a:pt x="65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7120" y="56520"/>
                            <a:ext cx="8316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16" y="24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08" y="160"/>
                                  </a:lnTo>
                                  <a:lnTo>
                                    <a:pt x="131" y="136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27" y="34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7" y="18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1">
                                  <a:moveTo>
                                    <a:pt x="47" y="71"/>
                                  </a:moveTo>
                                  <a:lnTo>
                                    <a:pt x="19" y="102"/>
                                  </a:lnTo>
                                  <a:lnTo>
                                    <a:pt x="19" y="160"/>
                                  </a:lnTo>
                                  <a:lnTo>
                                    <a:pt x="24" y="160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120" y="584280"/>
                            <a:ext cx="25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9">
                                <a:moveTo>
                                  <a:pt x="27" y="111"/>
                                </a:moveTo>
                                <a:lnTo>
                                  <a:pt x="16" y="91"/>
                                </a:lnTo>
                                <a:lnTo>
                                  <a:pt x="13" y="71"/>
                                </a:lnTo>
                                <a:lnTo>
                                  <a:pt x="19" y="40"/>
                                </a:lnTo>
                                <a:lnTo>
                                  <a:pt x="29" y="17"/>
                                </a:lnTo>
                                <a:lnTo>
                                  <a:pt x="37" y="3"/>
                                </a:lnTo>
                                <a:lnTo>
                                  <a:pt x="40" y="0"/>
                                </a:lnTo>
                                <a:lnTo>
                                  <a:pt x="18" y="7"/>
                                </a:lnTo>
                                <a:lnTo>
                                  <a:pt x="15" y="14"/>
                                </a:lnTo>
                                <a:lnTo>
                                  <a:pt x="8" y="32"/>
                                </a:lnTo>
                                <a:lnTo>
                                  <a:pt x="1" y="60"/>
                                </a:lnTo>
                                <a:lnTo>
                                  <a:pt x="0" y="71"/>
                                </a:lnTo>
                                <a:lnTo>
                                  <a:pt x="1" y="98"/>
                                </a:lnTo>
                                <a:lnTo>
                                  <a:pt x="9" y="120"/>
                                </a:lnTo>
                                <a:lnTo>
                                  <a:pt x="17" y="135"/>
                                </a:lnTo>
                                <a:lnTo>
                                  <a:pt x="20" y="138"/>
                                </a:lnTo>
                                <a:lnTo>
                                  <a:pt x="33" y="119"/>
                                </a:lnTo>
                                <a:lnTo>
                                  <a:pt x="2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9040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4">
                                <a:moveTo>
                                  <a:pt x="3" y="27"/>
                                </a:moveTo>
                                <a:lnTo>
                                  <a:pt x="25" y="27"/>
                                </a:lnTo>
                                <a:lnTo>
                                  <a:pt x="27" y="43"/>
                                </a:lnTo>
                                <a:lnTo>
                                  <a:pt x="29" y="53"/>
                                </a:lnTo>
                                <a:lnTo>
                                  <a:pt x="31" y="68"/>
                                </a:lnTo>
                                <a:lnTo>
                                  <a:pt x="34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38" y="108"/>
                                </a:lnTo>
                                <a:lnTo>
                                  <a:pt x="44" y="82"/>
                                </a:lnTo>
                                <a:lnTo>
                                  <a:pt x="44" y="81"/>
                                </a:lnTo>
                                <a:lnTo>
                                  <a:pt x="43" y="63"/>
                                </a:lnTo>
                                <a:lnTo>
                                  <a:pt x="42" y="51"/>
                                </a:lnTo>
                                <a:lnTo>
                                  <a:pt x="41" y="42"/>
                                </a:lnTo>
                                <a:lnTo>
                                  <a:pt x="38" y="27"/>
                                </a:lnTo>
                                <a:lnTo>
                                  <a:pt x="87" y="27"/>
                                </a:lnTo>
                                <a:lnTo>
                                  <a:pt x="87" y="39"/>
                                </a:lnTo>
                                <a:lnTo>
                                  <a:pt x="87" y="113"/>
                                </a:lnTo>
                                <a:lnTo>
                                  <a:pt x="100" y="96"/>
                                </a:lnTo>
                                <a:lnTo>
                                  <a:pt x="100" y="41"/>
                                </a:lnTo>
                                <a:lnTo>
                                  <a:pt x="92" y="17"/>
                                </a:lnTo>
                                <a:lnTo>
                                  <a:pt x="73" y="10"/>
                                </a:lnTo>
                                <a:lnTo>
                                  <a:pt x="31" y="1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16" y="11"/>
                                </a:lnTo>
                                <a:lnTo>
                                  <a:pt x="12" y="15"/>
                                </a:lnTo>
                                <a:lnTo>
                                  <a:pt x="3" y="27"/>
                                </a:lnTo>
                                <a:lnTo>
                                  <a:pt x="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9292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9040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4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9256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590400"/>
                            <a:ext cx="52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9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594360"/>
                            <a:ext cx="31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8">
                                <a:moveTo>
                                  <a:pt x="15" y="56"/>
                                </a:moveTo>
                                <a:lnTo>
                                  <a:pt x="18" y="64"/>
                                </a:lnTo>
                                <a:lnTo>
                                  <a:pt x="32" y="108"/>
                                </a:lnTo>
                                <a:lnTo>
                                  <a:pt x="42" y="87"/>
                                </a:lnTo>
                                <a:lnTo>
                                  <a:pt x="31" y="58"/>
                                </a:lnTo>
                                <a:lnTo>
                                  <a:pt x="29" y="53"/>
                                </a:lnTo>
                                <a:lnTo>
                                  <a:pt x="28" y="49"/>
                                </a:lnTo>
                                <a:lnTo>
                                  <a:pt x="27" y="44"/>
                                </a:lnTo>
                                <a:lnTo>
                                  <a:pt x="24" y="36"/>
                                </a:lnTo>
                                <a:lnTo>
                                  <a:pt x="27" y="28"/>
                                </a:lnTo>
                                <a:lnTo>
                                  <a:pt x="27" y="28"/>
                                </a:lnTo>
                                <a:lnTo>
                                  <a:pt x="43" y="40"/>
                                </a:lnTo>
                                <a:lnTo>
                                  <a:pt x="50" y="25"/>
                                </a:lnTo>
                                <a:lnTo>
                                  <a:pt x="50" y="25"/>
                                </a:lnTo>
                                <a:lnTo>
                                  <a:pt x="39" y="16"/>
                                </a:lnTo>
                                <a:lnTo>
                                  <a:pt x="32" y="11"/>
                                </a:lnTo>
                                <a:lnTo>
                                  <a:pt x="25" y="7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21" y="25"/>
                                </a:lnTo>
                                <a:lnTo>
                                  <a:pt x="22" y="25"/>
                                </a:lnTo>
                                <a:lnTo>
                                  <a:pt x="15" y="36"/>
                                </a:lnTo>
                                <a:lnTo>
                                  <a:pt x="14" y="44"/>
                                </a:lnTo>
                                <a:lnTo>
                                  <a:pt x="14" y="52"/>
                                </a:lnTo>
                                <a:lnTo>
                                  <a:pt x="1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92560"/>
                            <a:ext cx="63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1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9120" y="590400"/>
                            <a:ext cx="15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8920" y="592560"/>
                            <a:ext cx="65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9">
                                <a:moveTo>
                                  <a:pt x="6" y="34"/>
                                </a:moveTo>
                                <a:lnTo>
                                  <a:pt x="10" y="44"/>
                                </a:lnTo>
                                <a:lnTo>
                                  <a:pt x="17" y="69"/>
                                </a:lnTo>
                                <a:lnTo>
                                  <a:pt x="22" y="88"/>
                                </a:lnTo>
                                <a:lnTo>
                                  <a:pt x="23" y="93"/>
                                </a:lnTo>
                                <a:lnTo>
                                  <a:pt x="26" y="108"/>
                                </a:lnTo>
                                <a:lnTo>
                                  <a:pt x="37" y="108"/>
                                </a:lnTo>
                                <a:lnTo>
                                  <a:pt x="57" y="104"/>
                                </a:lnTo>
                                <a:lnTo>
                                  <a:pt x="74" y="93"/>
                                </a:lnTo>
                                <a:lnTo>
                                  <a:pt x="81" y="86"/>
                                </a:lnTo>
                                <a:lnTo>
                                  <a:pt x="94" y="69"/>
                                </a:lnTo>
                                <a:lnTo>
                                  <a:pt x="101" y="51"/>
                                </a:lnTo>
                                <a:lnTo>
                                  <a:pt x="104" y="30"/>
                                </a:lnTo>
                                <a:lnTo>
                                  <a:pt x="104" y="1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18"/>
                                </a:lnTo>
                                <a:lnTo>
                                  <a:pt x="87" y="30"/>
                                </a:lnTo>
                                <a:lnTo>
                                  <a:pt x="89" y="54"/>
                                </a:lnTo>
                                <a:lnTo>
                                  <a:pt x="87" y="61"/>
                                </a:lnTo>
                                <a:lnTo>
                                  <a:pt x="73" y="79"/>
                                </a:lnTo>
                                <a:lnTo>
                                  <a:pt x="53" y="89"/>
                                </a:lnTo>
                                <a:lnTo>
                                  <a:pt x="37" y="91"/>
                                </a:lnTo>
                                <a:lnTo>
                                  <a:pt x="35" y="87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48" y="62"/>
                                </a:lnTo>
                                <a:lnTo>
                                  <a:pt x="54" y="52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38"/>
                                </a:lnTo>
                                <a:lnTo>
                                  <a:pt x="45" y="48"/>
                                </a:lnTo>
                                <a:lnTo>
                                  <a:pt x="4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0" y="19"/>
                                </a:lnTo>
                                <a:lnTo>
                                  <a:pt x="18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59292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592560"/>
                            <a:ext cx="63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1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92560"/>
                            <a:ext cx="28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92560"/>
                            <a:ext cx="65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9">
                                <a:moveTo>
                                  <a:pt x="6" y="34"/>
                                </a:moveTo>
                                <a:lnTo>
                                  <a:pt x="10" y="44"/>
                                </a:lnTo>
                                <a:lnTo>
                                  <a:pt x="17" y="69"/>
                                </a:lnTo>
                                <a:lnTo>
                                  <a:pt x="22" y="88"/>
                                </a:lnTo>
                                <a:lnTo>
                                  <a:pt x="23" y="93"/>
                                </a:lnTo>
                                <a:lnTo>
                                  <a:pt x="26" y="108"/>
                                </a:lnTo>
                                <a:lnTo>
                                  <a:pt x="37" y="108"/>
                                </a:lnTo>
                                <a:lnTo>
                                  <a:pt x="57" y="104"/>
                                </a:lnTo>
                                <a:lnTo>
                                  <a:pt x="74" y="93"/>
                                </a:lnTo>
                                <a:lnTo>
                                  <a:pt x="81" y="86"/>
                                </a:lnTo>
                                <a:lnTo>
                                  <a:pt x="94" y="69"/>
                                </a:lnTo>
                                <a:lnTo>
                                  <a:pt x="101" y="51"/>
                                </a:lnTo>
                                <a:lnTo>
                                  <a:pt x="104" y="30"/>
                                </a:lnTo>
                                <a:lnTo>
                                  <a:pt x="104" y="18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83" y="18"/>
                                </a:lnTo>
                                <a:lnTo>
                                  <a:pt x="87" y="30"/>
                                </a:lnTo>
                                <a:lnTo>
                                  <a:pt x="89" y="54"/>
                                </a:lnTo>
                                <a:lnTo>
                                  <a:pt x="87" y="61"/>
                                </a:lnTo>
                                <a:lnTo>
                                  <a:pt x="73" y="79"/>
                                </a:lnTo>
                                <a:lnTo>
                                  <a:pt x="53" y="89"/>
                                </a:lnTo>
                                <a:lnTo>
                                  <a:pt x="37" y="91"/>
                                </a:lnTo>
                                <a:lnTo>
                                  <a:pt x="35" y="87"/>
                                </a:lnTo>
                                <a:lnTo>
                                  <a:pt x="32" y="72"/>
                                </a:lnTo>
                                <a:lnTo>
                                  <a:pt x="32" y="72"/>
                                </a:lnTo>
                                <a:lnTo>
                                  <a:pt x="48" y="62"/>
                                </a:lnTo>
                                <a:lnTo>
                                  <a:pt x="54" y="52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lnTo>
                                  <a:pt x="63" y="24"/>
                                </a:lnTo>
                                <a:lnTo>
                                  <a:pt x="63" y="15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52" y="38"/>
                                </a:lnTo>
                                <a:lnTo>
                                  <a:pt x="45" y="48"/>
                                </a:lnTo>
                                <a:lnTo>
                                  <a:pt x="41" y="55"/>
                                </a:lnTo>
                                <a:lnTo>
                                  <a:pt x="29" y="61"/>
                                </a:lnTo>
                                <a:lnTo>
                                  <a:pt x="29" y="61"/>
                                </a:lnTo>
                                <a:lnTo>
                                  <a:pt x="20" y="19"/>
                                </a:lnTo>
                                <a:lnTo>
                                  <a:pt x="18" y="13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572760"/>
                            <a:ext cx="48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82840"/>
                            <a:ext cx="25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">
                                <a:moveTo>
                                  <a:pt x="26" y="66"/>
                                </a:moveTo>
                                <a:lnTo>
                                  <a:pt x="20" y="98"/>
                                </a:lnTo>
                                <a:lnTo>
                                  <a:pt x="11" y="120"/>
                                </a:lnTo>
                                <a:lnTo>
                                  <a:pt x="2" y="134"/>
                                </a:lnTo>
                                <a:lnTo>
                                  <a:pt x="0" y="138"/>
                                </a:lnTo>
                                <a:lnTo>
                                  <a:pt x="21" y="130"/>
                                </a:lnTo>
                                <a:lnTo>
                                  <a:pt x="25" y="124"/>
                                </a:lnTo>
                                <a:lnTo>
                                  <a:pt x="32" y="106"/>
                                </a:lnTo>
                                <a:lnTo>
                                  <a:pt x="38" y="78"/>
                                </a:lnTo>
                                <a:lnTo>
                                  <a:pt x="40" y="66"/>
                                </a:lnTo>
                                <a:lnTo>
                                  <a:pt x="38" y="40"/>
                                </a:lnTo>
                                <a:lnTo>
                                  <a:pt x="30" y="17"/>
                                </a:lnTo>
                                <a:lnTo>
                                  <a:pt x="22" y="3"/>
                                </a:lnTo>
                                <a:lnTo>
                                  <a:pt x="19" y="0"/>
                                </a:lnTo>
                                <a:lnTo>
                                  <a:pt x="6" y="18"/>
                                </a:lnTo>
                                <a:lnTo>
                                  <a:pt x="13" y="26"/>
                                </a:lnTo>
                                <a:lnTo>
                                  <a:pt x="23" y="46"/>
                                </a:lnTo>
                                <a:lnTo>
                                  <a:pt x="2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21.05pt;width:160.6pt;height:98.45pt" coordorigin="411,421" coordsize="3212,1969">
                <v:rect id="shape_0" fillcolor="black" stroked="f" o:allowincell="f" style="position:absolute;left:434;top:2352;width:318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efe" stroked="f" o:allowincell="f" style="position:absolute;left:411;top:421;width:3187;height:192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11;top:421;width:3187;height:192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854;top:793;width:131;height:161">
                  <v:shape id="shape_0" coordsize="131,161" path="m16,24l5,45l0,56l0,57l93,57l99,62l105,68l105,160l108,160l131,136l131,40l127,34l120,27l113,21l107,18l35,18l33,0l16,24xe" fillcolor="black" stroked="f" o:allowincell="f" style="position:absolute;left:854;top:793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61" path="m47,71l19,102l19,160l24,160l47,133l47,71xe" fillcolor="black" stroked="f" o:allowincell="f" style="position:absolute;left:854;top:793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58,160" path="m69,49l70,59l72,76l55,85l55,83l53,74l47,53l40,28l39,25l36,15l30,0l30,0l0,34l0,35l6,41l12,54l21,78l30,103l38,126l44,143l47,152l47,152l49,156l66,159l78,156l99,148l117,139l132,127l144,111l151,98l157,76l158,51l155,28l151,10l149,1l149,0l120,36l120,36l129,54l131,67l132,89l123,105l106,115l100,117l77,123l66,122l66,119l61,101l67,96l81,83l93,60l96,37l95,18l92,0l92,0l63,34l62,36l69,49xe" fillcolor="black" stroked="f" o:allowincell="f" style="position:absolute;left:1002;top:795;width:157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87;top:793;width:47;height:210">
                  <v:shape id="shape_0" coordsize="47,209" path="m19,105l19,209l47,174l47,70l19,105xe" fillcolor="black" stroked="f" o:allowincell="f" style="position:absolute;left:1187;top:793;width:46;height: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09" path="m68,113l56,156l65,152l85,141l106,126l111,121l124,104l131,87l136,68l140,47l140,46l141,34l139,19l35,19l33,0l33,0l21,16l14,27l8,39l0,58l105,58l109,60l109,66l108,80l105,90l95,100l87,108l68,113l68,113xe" fillcolor="black" stroked="f" o:allowincell="f" style="position:absolute;left:1187;top:793;width:46;height: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0;top:498;width:1850;height:4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,199" path="m27,151l0,198l7,196l25,190l49,180l70,166l78,159l90,142l98,125l103,106l106,84l106,83l108,72l106,56l33,56l33,5l27,0l0,35l5,39l6,37l6,90l10,95l71,95l75,98l75,104l75,118l71,128l62,137l52,148l27,150l27,151xe" fillcolor="black" stroked="f" o:allowincell="f" style="position:absolute;left:619;top:472;width:107;height:2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0" path="m69,49l70,59l72,76l55,85l55,83l53,74l47,53l40,28l39,25l36,15l30,0l30,0l0,34l0,35l6,41l12,54l21,78l30,103l38,126l44,143l47,152l47,152l49,156l66,159l78,156l99,148l117,139l132,127l144,111l151,98l157,76l158,51l155,28l151,10l149,1l149,0l120,36l120,36l129,54l131,67l132,89l123,105l106,115l100,117l77,123l66,122l66,119l61,101l67,96l81,83l93,60l96,37l95,18l92,0l92,0l63,34l62,36l69,49xe" fillcolor="black" stroked="f" o:allowincell="f" style="position:absolute;left:738;top:513;width:157;height:1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1;top:510;width:131;height:161">
                  <v:shape id="shape_0" coordsize="131,161" path="m16,24l5,45l0,56l0,57l93,57l99,62l105,68l105,160l108,160l131,136l131,40l127,34l120,27l113,21l107,18l35,18l33,0l16,24xe" fillcolor="black" stroked="f" o:allowincell="f" style="position:absolute;left:1001;top:510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61" path="m47,71l19,102l19,160l24,160l47,133l47,71xe" fillcolor="black" stroked="f" o:allowincell="f" style="position:absolute;left:1001;top:510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53;top:510;width:47;height:210">
                  <v:shape id="shape_0" coordsize="47,209" path="m19,105l19,209l47,174l47,70l19,105xe" fillcolor="black" stroked="f" o:allowincell="f" style="position:absolute;left:1153;top:510;width:46;height: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09" path="m68,113l56,156l65,152l85,141l106,126l111,121l124,104l131,87l136,68l140,47l140,46l141,34l139,19l35,19l33,0l33,0l21,16l14,27l8,39l0,58l105,58l109,60l109,66l108,80l105,90l95,100l87,108l68,113l68,113xe" fillcolor="black" stroked="f" o:allowincell="f" style="position:absolute;left:1153;top:510;width:46;height:2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0,154" path="m4,56l3,57l63,57l69,62l74,69l74,114l19,114l0,153l103,153l120,114l99,114l99,40l97,34l91,27l85,21l79,18l39,18l36,0l20,23l9,44l4,56xe" fillcolor="black" stroked="f" o:allowincell="f" style="position:absolute;left:2974;top:510;width:119;height:15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64" path="m65,163l91,132l91,60l117,21l91,21l91,0l73,21l35,21l33,2l18,25l6,46l0,59l0,60l62,60l62,163l65,163xe" fillcolor="black" stroked="f" o:allowincell="f" style="position:absolute;left:3107;top:507;width:117;height:16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241;top:510;width:131;height:161">
                  <v:shape id="shape_0" coordsize="131,161" path="m16,24l5,45l0,56l0,57l93,57l99,62l105,68l105,160l108,160l131,136l131,40l127,34l120,27l113,21l107,18l35,18l33,0l16,24xe" fillcolor="black" stroked="f" o:allowincell="f" style="position:absolute;left:3241;top:510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61" path="m47,71l19,102l19,160l24,160l47,133l47,71xe" fillcolor="black" stroked="f" o:allowincell="f" style="position:absolute;left:3241;top:510;width:130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139" path="m27,111l16,91l13,71l19,40l29,17l37,3l40,0l18,7l15,14l8,32l1,60l0,71l1,98l9,120l17,135l20,138l33,119l27,111xe" fillcolor="black" stroked="f" o:allowincell="f" style="position:absolute;left:1285;top:1341;width:40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14" path="m3,27l25,27l27,43l29,53l31,68l34,91l11,91l0,108l38,108l44,82l44,81l43,63l42,51l41,42l38,27l87,27l87,39l87,113l100,96l100,41l92,17l73,10l31,10l29,0l29,0l16,11l12,15l3,27l3,27xe" fillcolor="black" stroked="f" o:allowincell="f" style="position:absolute;left:1336;top:1351;width:99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31,14l12,0l0,16l18,28l24,31l29,38l29,110l44,96l44,32l43,27l41,24l38,19l35,18l31,14xe" fillcolor="black" stroked="f" o:allowincell="f" style="position:absolute;left:1453;top:1355;width:4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4" path="m74,96l74,33l72,25l68,20l62,14l54,10l20,10l20,0l11,11l7,16l0,27l52,27l55,31l57,35l60,41l60,45l60,113l74,96xe" fillcolor="black" stroked="f" o:allowincell="f" style="position:absolute;left:1513;top:1351;width:74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0" path="m0,17l0,17l11,23l17,27l30,39l26,56l24,60l20,67l13,79l14,79l24,75l25,74l33,64l37,56l43,46l44,31l31,15l24,9l13,0l13,0l0,17xe" fillcolor="black" stroked="f" o:allowincell="f" style="position:absolute;left:1602;top:1354;width:44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9" path="m72,21l54,11l47,10l23,10l23,0l14,11l10,16l2,27l42,27l59,32l67,55l67,60l67,80l60,91l11,91l0,108l58,108l73,89l77,74l80,65l82,55l81,41l72,21xe" fillcolor="black" stroked="f" o:allowincell="f" style="position:absolute;left:1663;top:1351;width:82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8" path="m15,56l18,64l32,108l42,87l31,58l29,53l28,49l27,44l24,36l27,28l27,28l43,40l50,25l50,25l39,16l32,11l25,7l13,0l12,0l0,12l21,25l22,25l15,36l14,44l14,52l15,56xe" fillcolor="black" stroked="f" o:allowincell="f" style="position:absolute;left:1760;top:1357;width:49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11" path="m27,44l25,21l18,5l15,0l14,0l2,17l9,27l16,49l15,55l9,80l2,102l0,110l15,98l22,73l31,50l41,32l53,23l57,22l78,33l86,56l88,79l87,89l41,89l29,106l85,106l97,85l98,76l98,55l94,31l83,11l64,4l42,16l30,36l27,44xe" fillcolor="black" stroked="f" o:allowincell="f" style="position:absolute;left:1822;top:1354;width:98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37;top:1351;width:25;height:114">
                  <v:shape id="shape_0" coordsize="25,114" path="m10,59l10,113l24,98l24,44l10,59xe" fillcolor="black" stroked="f" o:allowincell="f" style="position:absolute;left:1937;top:1351;width:24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4" path="m84,11l69,10l20,10l20,0l11,11l7,16l0,27l71,27l77,30l78,31l78,39l78,113l92,96l92,37l93,22l89,17l84,11xe" fillcolor="black" stroked="f" o:allowincell="f" style="position:absolute;left:1937;top:1351;width:24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09" path="m6,34l10,44l17,69l22,88l23,93l26,108l37,108l57,104l74,93l81,86l94,69l101,51l104,30l104,18l99,0l99,0l83,18l87,30l89,54l87,61l73,79l53,89l37,91l35,87l32,72l32,72l48,62l54,52l60,43l62,35l63,24l63,15l59,0l59,0l44,15l43,15l52,38l45,48l41,55l29,61l29,61l20,19l18,13l17,8l13,0l13,0l0,17l0,17l6,34xe" fillcolor="black" stroked="f" o:allowincell="f" style="position:absolute;left:2110;top:1354;width:10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31,14l12,0l0,16l18,28l24,31l29,38l29,110l44,96l44,32l43,27l41,24l38,19l35,18l31,14xe" fillcolor="black" stroked="f" o:allowincell="f" style="position:absolute;left:2230;top:1355;width:43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11" path="m27,44l25,21l18,5l15,0l14,0l2,17l9,27l16,49l15,55l9,80l2,102l0,110l15,98l22,73l31,50l41,32l53,23l57,22l78,33l86,56l88,79l87,89l41,89l29,106l85,106l97,85l98,76l98,55l94,31l83,11l64,4l42,16l30,36l27,44xe" fillcolor="black" stroked="f" o:allowincell="f" style="position:absolute;left:2288;top:1354;width:98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80" path="m0,17l0,17l11,23l17,27l30,39l26,56l24,60l20,67l13,79l14,79l24,75l25,74l33,64l37,56l43,46l44,31l31,15l24,9l13,0l13,0l0,17xe" fillcolor="black" stroked="f" o:allowincell="f" style="position:absolute;left:2404;top:1354;width:43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9" path="m6,34l10,44l17,69l22,88l23,93l26,108l37,108l57,104l74,93l81,86l94,69l101,51l104,30l104,18l99,0l99,0l83,18l87,30l89,54l87,61l73,79l53,89l37,91l35,87l32,72l32,72l48,62l54,52l60,43l62,35l63,24l63,15l59,0l59,0l44,15l43,15l52,38l45,48l41,55l29,61l29,61l20,19l18,13l17,8l13,0l13,0l0,17l0,17l6,34xe" fillcolor="black" stroked="f" o:allowincell="f" style="position:absolute;left:2469;top:1354;width:10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2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2584;top:1323;width:76;height:1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39" path="m26,66l20,98l11,120l2,134l0,138l21,130l25,124l32,106l38,78l40,66l38,40l30,17l22,3l19,0l6,18l13,26l23,46l26,66xe" fillcolor="black" stroked="f" o:allowincell="f" style="position:absolute;left:2673;top:1339;width:39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34620</wp:posOffset>
                </wp:positionH>
                <wp:positionV relativeFrom="page">
                  <wp:posOffset>2266950</wp:posOffset>
                </wp:positionV>
                <wp:extent cx="7158990" cy="7924800"/>
                <wp:effectExtent l="0" t="0" r="381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960" cy="7924680"/>
                          <a:chOff x="0" y="0"/>
                          <a:chExt cx="7158960" cy="7924680"/>
                        </a:xfrm>
                      </wpg:grpSpPr>
                      <wps:wsp>
                        <wps:cNvSpPr/>
                        <wps:spPr>
                          <a:xfrm>
                            <a:off x="109800" y="5547960"/>
                            <a:ext cx="7048440" cy="237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5905440"/>
                            <a:ext cx="6916320" cy="1572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800760"/>
                            <a:ext cx="691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0">
                                <a:moveTo>
                                  <a:pt x="10887" y="0"/>
                                </a:moveTo>
                                <a:lnTo>
                                  <a:pt x="0" y="0"/>
                                </a:lnTo>
                                <a:lnTo>
                                  <a:pt x="108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579720"/>
                            <a:ext cx="691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0">
                                <a:moveTo>
                                  <a:pt x="10887" y="0"/>
                                </a:moveTo>
                                <a:lnTo>
                                  <a:pt x="0" y="0"/>
                                </a:lnTo>
                                <a:lnTo>
                                  <a:pt x="108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347520"/>
                            <a:ext cx="691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0">
                                <a:moveTo>
                                  <a:pt x="10887" y="0"/>
                                </a:moveTo>
                                <a:lnTo>
                                  <a:pt x="0" y="0"/>
                                </a:lnTo>
                                <a:lnTo>
                                  <a:pt x="108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122520"/>
                            <a:ext cx="691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0">
                                <a:moveTo>
                                  <a:pt x="10887" y="0"/>
                                </a:moveTo>
                                <a:lnTo>
                                  <a:pt x="0" y="0"/>
                                </a:lnTo>
                                <a:lnTo>
                                  <a:pt x="108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580160"/>
                            <a:ext cx="1593360" cy="207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5671080"/>
                            <a:ext cx="38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8">
                                <a:moveTo>
                                  <a:pt x="26" y="166"/>
                                </a:moveTo>
                                <a:lnTo>
                                  <a:pt x="33" y="175"/>
                                </a:lnTo>
                                <a:lnTo>
                                  <a:pt x="36" y="177"/>
                                </a:lnTo>
                                <a:lnTo>
                                  <a:pt x="54" y="146"/>
                                </a:lnTo>
                                <a:lnTo>
                                  <a:pt x="49" y="141"/>
                                </a:lnTo>
                                <a:lnTo>
                                  <a:pt x="37" y="127"/>
                                </a:lnTo>
                                <a:lnTo>
                                  <a:pt x="24" y="98"/>
                                </a:lnTo>
                                <a:lnTo>
                                  <a:pt x="22" y="91"/>
                                </a:lnTo>
                                <a:lnTo>
                                  <a:pt x="22" y="69"/>
                                </a:lnTo>
                                <a:lnTo>
                                  <a:pt x="30" y="46"/>
                                </a:lnTo>
                                <a:lnTo>
                                  <a:pt x="41" y="26"/>
                                </a:lnTo>
                                <a:lnTo>
                                  <a:pt x="52" y="10"/>
                                </a:lnTo>
                                <a:lnTo>
                                  <a:pt x="59" y="1"/>
                                </a:lnTo>
                                <a:lnTo>
                                  <a:pt x="60" y="0"/>
                                </a:lnTo>
                                <a:lnTo>
                                  <a:pt x="29" y="10"/>
                                </a:lnTo>
                                <a:lnTo>
                                  <a:pt x="24" y="17"/>
                                </a:lnTo>
                                <a:lnTo>
                                  <a:pt x="15" y="33"/>
                                </a:lnTo>
                                <a:lnTo>
                                  <a:pt x="5" y="56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5" y="123"/>
                                </a:lnTo>
                                <a:lnTo>
                                  <a:pt x="15" y="149"/>
                                </a:lnTo>
                                <a:lnTo>
                                  <a:pt x="2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568512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800" y="568512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5686560"/>
                            <a:ext cx="87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8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9440" y="5685120"/>
                            <a:ext cx="78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65120" y="568512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8200" y="568512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63840" y="5688360"/>
                            <a:ext cx="36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5684040"/>
                            <a:ext cx="439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1">
                                <a:moveTo>
                                  <a:pt x="42" y="104"/>
                                </a:moveTo>
                                <a:lnTo>
                                  <a:pt x="46" y="93"/>
                                </a:lnTo>
                                <a:lnTo>
                                  <a:pt x="50" y="113"/>
                                </a:lnTo>
                                <a:lnTo>
                                  <a:pt x="55" y="137"/>
                                </a:lnTo>
                                <a:lnTo>
                                  <a:pt x="58" y="141"/>
                                </a:lnTo>
                                <a:lnTo>
                                  <a:pt x="68" y="112"/>
                                </a:lnTo>
                                <a:lnTo>
                                  <a:pt x="68" y="108"/>
                                </a:lnTo>
                                <a:lnTo>
                                  <a:pt x="67" y="97"/>
                                </a:lnTo>
                                <a:lnTo>
                                  <a:pt x="64" y="72"/>
                                </a:lnTo>
                                <a:lnTo>
                                  <a:pt x="60" y="46"/>
                                </a:lnTo>
                                <a:lnTo>
                                  <a:pt x="56" y="32"/>
                                </a:lnTo>
                                <a:lnTo>
                                  <a:pt x="40" y="12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5"/>
                                </a:lnTo>
                                <a:lnTo>
                                  <a:pt x="18" y="41"/>
                                </a:lnTo>
                                <a:lnTo>
                                  <a:pt x="32" y="52"/>
                                </a:lnTo>
                                <a:lnTo>
                                  <a:pt x="41" y="77"/>
                                </a:lnTo>
                                <a:lnTo>
                                  <a:pt x="23" y="96"/>
                                </a:lnTo>
                                <a:lnTo>
                                  <a:pt x="8" y="104"/>
                                </a:lnTo>
                                <a:lnTo>
                                  <a:pt x="8" y="105"/>
                                </a:lnTo>
                                <a:lnTo>
                                  <a:pt x="0" y="141"/>
                                </a:lnTo>
                                <a:lnTo>
                                  <a:pt x="11" y="137"/>
                                </a:lnTo>
                                <a:lnTo>
                                  <a:pt x="27" y="127"/>
                                </a:lnTo>
                                <a:lnTo>
                                  <a:pt x="4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5685120"/>
                            <a:ext cx="33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04960" y="5685120"/>
                            <a:ext cx="79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6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6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33840" y="566424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568512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566424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5671080"/>
                            <a:ext cx="38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8">
                                <a:moveTo>
                                  <a:pt x="6" y="145"/>
                                </a:moveTo>
                                <a:lnTo>
                                  <a:pt x="6" y="146"/>
                                </a:lnTo>
                                <a:lnTo>
                                  <a:pt x="24" y="177"/>
                                </a:lnTo>
                                <a:lnTo>
                                  <a:pt x="28" y="173"/>
                                </a:lnTo>
                                <a:lnTo>
                                  <a:pt x="37" y="162"/>
                                </a:lnTo>
                                <a:lnTo>
                                  <a:pt x="47" y="142"/>
                                </a:lnTo>
                                <a:lnTo>
                                  <a:pt x="56" y="115"/>
                                </a:lnTo>
                                <a:lnTo>
                                  <a:pt x="60" y="91"/>
                                </a:lnTo>
                                <a:lnTo>
                                  <a:pt x="57" y="66"/>
                                </a:lnTo>
                                <a:lnTo>
                                  <a:pt x="49" y="42"/>
                                </a:lnTo>
                                <a:lnTo>
                                  <a:pt x="39" y="22"/>
                                </a:lnTo>
                                <a:lnTo>
                                  <a:pt x="32" y="11"/>
                                </a:lnTo>
                                <a:lnTo>
                                  <a:pt x="31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13" y="18"/>
                                </a:lnTo>
                                <a:lnTo>
                                  <a:pt x="25" y="37"/>
                                </a:lnTo>
                                <a:lnTo>
                                  <a:pt x="35" y="59"/>
                                </a:lnTo>
                                <a:lnTo>
                                  <a:pt x="39" y="81"/>
                                </a:lnTo>
                                <a:lnTo>
                                  <a:pt x="38" y="91"/>
                                </a:lnTo>
                                <a:lnTo>
                                  <a:pt x="26" y="123"/>
                                </a:lnTo>
                                <a:lnTo>
                                  <a:pt x="13" y="140"/>
                                </a:lnTo>
                                <a:lnTo>
                                  <a:pt x="6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5684040"/>
                            <a:ext cx="64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3">
                                <a:moveTo>
                                  <a:pt x="101" y="18"/>
                                </a:move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9" y="2"/>
                                </a:lnTo>
                                <a:lnTo>
                                  <a:pt x="13" y="25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83"/>
                                </a:lnTo>
                                <a:lnTo>
                                  <a:pt x="79" y="152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200" y="568512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040" y="568656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8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2840" y="5685120"/>
                            <a:ext cx="7740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1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1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68160" y="568512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0520" y="566424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568512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0" y="568512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7400" y="568512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568836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98000" y="5685120"/>
                            <a:ext cx="792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6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6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6920" y="568512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12560" y="5688360"/>
                            <a:ext cx="36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600" y="5696640"/>
                            <a:ext cx="48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8">
                                <a:moveTo>
                                  <a:pt x="20" y="110"/>
                                </a:moveTo>
                                <a:lnTo>
                                  <a:pt x="20" y="110"/>
                                </a:lnTo>
                                <a:lnTo>
                                  <a:pt x="22" y="102"/>
                                </a:lnTo>
                                <a:lnTo>
                                  <a:pt x="33" y="81"/>
                                </a:lnTo>
                                <a:lnTo>
                                  <a:pt x="43" y="62"/>
                                </a:lnTo>
                                <a:lnTo>
                                  <a:pt x="52" y="45"/>
                                </a:lnTo>
                                <a:lnTo>
                                  <a:pt x="60" y="28"/>
                                </a:lnTo>
                                <a:lnTo>
                                  <a:pt x="70" y="11"/>
                                </a:lnTo>
                                <a:lnTo>
                                  <a:pt x="77" y="0"/>
                                </a:lnTo>
                                <a:lnTo>
                                  <a:pt x="59" y="3"/>
                                </a:lnTo>
                                <a:lnTo>
                                  <a:pt x="58" y="6"/>
                                </a:lnTo>
                                <a:lnTo>
                                  <a:pt x="49" y="26"/>
                                </a:lnTo>
                                <a:lnTo>
                                  <a:pt x="41" y="41"/>
                                </a:lnTo>
                                <a:lnTo>
                                  <a:pt x="30" y="60"/>
                                </a:lnTo>
                                <a:lnTo>
                                  <a:pt x="22" y="77"/>
                                </a:lnTo>
                                <a:lnTo>
                                  <a:pt x="13" y="93"/>
                                </a:lnTo>
                                <a:lnTo>
                                  <a:pt x="3" y="111"/>
                                </a:lnTo>
                                <a:lnTo>
                                  <a:pt x="0" y="118"/>
                                </a:lnTo>
                                <a:lnTo>
                                  <a:pt x="2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5685120"/>
                            <a:ext cx="76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6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2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8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5685120"/>
                            <a:ext cx="5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7520" y="5689440"/>
                            <a:ext cx="66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6">
                                <a:moveTo>
                                  <a:pt x="16" y="63"/>
                                </a:moveTo>
                                <a:lnTo>
                                  <a:pt x="30" y="79"/>
                                </a:lnTo>
                                <a:lnTo>
                                  <a:pt x="32" y="81"/>
                                </a:lnTo>
                                <a:lnTo>
                                  <a:pt x="44" y="54"/>
                                </a:lnTo>
                                <a:lnTo>
                                  <a:pt x="44" y="53"/>
                                </a:lnTo>
                                <a:lnTo>
                                  <a:pt x="32" y="48"/>
                                </a:lnTo>
                                <a:lnTo>
                                  <a:pt x="32" y="41"/>
                                </a:lnTo>
                                <a:lnTo>
                                  <a:pt x="32" y="37"/>
                                </a:lnTo>
                                <a:lnTo>
                                  <a:pt x="36" y="31"/>
                                </a:lnTo>
                                <a:lnTo>
                                  <a:pt x="37" y="32"/>
                                </a:lnTo>
                                <a:lnTo>
                                  <a:pt x="51" y="34"/>
                                </a:lnTo>
                                <a:lnTo>
                                  <a:pt x="73" y="46"/>
                                </a:lnTo>
                                <a:lnTo>
                                  <a:pt x="78" y="53"/>
                                </a:lnTo>
                                <a:lnTo>
                                  <a:pt x="79" y="55"/>
                                </a:lnTo>
                                <a:lnTo>
                                  <a:pt x="79" y="92"/>
                                </a:lnTo>
                                <a:lnTo>
                                  <a:pt x="16" y="92"/>
                                </a:lnTo>
                                <a:lnTo>
                                  <a:pt x="0" y="126"/>
                                </a:lnTo>
                                <a:lnTo>
                                  <a:pt x="89" y="126"/>
                                </a:lnTo>
                                <a:lnTo>
                                  <a:pt x="102" y="92"/>
                                </a:lnTo>
                                <a:lnTo>
                                  <a:pt x="103" y="89"/>
                                </a:lnTo>
                                <a:lnTo>
                                  <a:pt x="104" y="74"/>
                                </a:lnTo>
                                <a:lnTo>
                                  <a:pt x="104" y="62"/>
                                </a:lnTo>
                                <a:lnTo>
                                  <a:pt x="103" y="51"/>
                                </a:lnTo>
                                <a:lnTo>
                                  <a:pt x="101" y="33"/>
                                </a:lnTo>
                                <a:lnTo>
                                  <a:pt x="100" y="32"/>
                                </a:lnTo>
                                <a:lnTo>
                                  <a:pt x="84" y="19"/>
                                </a:lnTo>
                                <a:lnTo>
                                  <a:pt x="73" y="13"/>
                                </a:lnTo>
                                <a:lnTo>
                                  <a:pt x="62" y="7"/>
                                </a:lnTo>
                                <a:lnTo>
                                  <a:pt x="42" y="0"/>
                                </a:lnTo>
                                <a:lnTo>
                                  <a:pt x="41" y="0"/>
                                </a:lnTo>
                                <a:lnTo>
                                  <a:pt x="31" y="7"/>
                                </a:lnTo>
                                <a:lnTo>
                                  <a:pt x="15" y="25"/>
                                </a:lnTo>
                                <a:lnTo>
                                  <a:pt x="7" y="45"/>
                                </a:lnTo>
                                <a:lnTo>
                                  <a:pt x="1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7809840"/>
                            <a:ext cx="53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6">
                                <a:moveTo>
                                  <a:pt x="14" y="86"/>
                                </a:moveTo>
                                <a:lnTo>
                                  <a:pt x="0" y="115"/>
                                </a:lnTo>
                                <a:lnTo>
                                  <a:pt x="62" y="115"/>
                                </a:lnTo>
                                <a:lnTo>
                                  <a:pt x="68" y="108"/>
                                </a:lnTo>
                                <a:lnTo>
                                  <a:pt x="77" y="90"/>
                                </a:lnTo>
                                <a:lnTo>
                                  <a:pt x="83" y="65"/>
                                </a:lnTo>
                                <a:lnTo>
                                  <a:pt x="83" y="49"/>
                                </a:lnTo>
                                <a:lnTo>
                                  <a:pt x="76" y="28"/>
                                </a:lnTo>
                                <a:lnTo>
                                  <a:pt x="60" y="15"/>
                                </a:lnTo>
                                <a:lnTo>
                                  <a:pt x="48" y="14"/>
                                </a:lnTo>
                                <a:lnTo>
                                  <a:pt x="29" y="14"/>
                                </a:lnTo>
                                <a:lnTo>
                                  <a:pt x="27" y="0"/>
                                </a:lnTo>
                                <a:lnTo>
                                  <a:pt x="13" y="23"/>
                                </a:lnTo>
                                <a:lnTo>
                                  <a:pt x="4" y="40"/>
                                </a:lnTo>
                                <a:lnTo>
                                  <a:pt x="2" y="43"/>
                                </a:lnTo>
                                <a:lnTo>
                                  <a:pt x="49" y="43"/>
                                </a:lnTo>
                                <a:lnTo>
                                  <a:pt x="59" y="47"/>
                                </a:lnTo>
                                <a:lnTo>
                                  <a:pt x="60" y="60"/>
                                </a:lnTo>
                                <a:lnTo>
                                  <a:pt x="62" y="83"/>
                                </a:lnTo>
                                <a:lnTo>
                                  <a:pt x="55" y="86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7880" y="7808760"/>
                            <a:ext cx="550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9">
                                  <a:moveTo>
                                    <a:pt x="0" y="69"/>
                                  </a:moveTo>
                                  <a:lnTo>
                                    <a:pt x="7" y="69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69">
                                  <a:moveTo>
                                    <a:pt x="44" y="69"/>
                                  </a:moveTo>
                                  <a:lnTo>
                                    <a:pt x="51" y="69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4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4120" y="780984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6">
                                <a:moveTo>
                                  <a:pt x="12" y="23"/>
                                </a:move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44" y="43"/>
                                </a:lnTo>
                                <a:lnTo>
                                  <a:pt x="50" y="44"/>
                                </a:lnTo>
                                <a:lnTo>
                                  <a:pt x="55" y="49"/>
                                </a:lnTo>
                                <a:lnTo>
                                  <a:pt x="55" y="55"/>
                                </a:lnTo>
                                <a:lnTo>
                                  <a:pt x="55" y="86"/>
                                </a:lnTo>
                                <a:lnTo>
                                  <a:pt x="14" y="86"/>
                                </a:lnTo>
                                <a:lnTo>
                                  <a:pt x="0" y="115"/>
                                </a:lnTo>
                                <a:lnTo>
                                  <a:pt x="77" y="115"/>
                                </a:lnTo>
                                <a:lnTo>
                                  <a:pt x="90" y="86"/>
                                </a:lnTo>
                                <a:lnTo>
                                  <a:pt x="74" y="86"/>
                                </a:lnTo>
                                <a:lnTo>
                                  <a:pt x="74" y="30"/>
                                </a:lnTo>
                                <a:lnTo>
                                  <a:pt x="73" y="25"/>
                                </a:lnTo>
                                <a:lnTo>
                                  <a:pt x="68" y="20"/>
                                </a:lnTo>
                                <a:lnTo>
                                  <a:pt x="64" y="15"/>
                                </a:lnTo>
                                <a:lnTo>
                                  <a:pt x="59" y="14"/>
                                </a:lnTo>
                                <a:lnTo>
                                  <a:pt x="29" y="14"/>
                                </a:lnTo>
                                <a:lnTo>
                                  <a:pt x="27" y="0"/>
                                </a:lnTo>
                                <a:lnTo>
                                  <a:pt x="1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7809840"/>
                            <a:ext cx="29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1">
                                <a:moveTo>
                                  <a:pt x="45" y="81"/>
                                </a:moveTo>
                                <a:lnTo>
                                  <a:pt x="45" y="36"/>
                                </a:lnTo>
                                <a:lnTo>
                                  <a:pt x="35" y="16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25" y="48"/>
                                </a:lnTo>
                                <a:lnTo>
                                  <a:pt x="25" y="120"/>
                                </a:lnTo>
                                <a:lnTo>
                                  <a:pt x="26" y="120"/>
                                </a:lnTo>
                                <a:lnTo>
                                  <a:pt x="45" y="94"/>
                                </a:lnTo>
                                <a:lnTo>
                                  <a:pt x="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811640"/>
                            <a:ext cx="68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8">
                                <a:moveTo>
                                  <a:pt x="76" y="35"/>
                                </a:moveTo>
                                <a:lnTo>
                                  <a:pt x="77" y="41"/>
                                </a:lnTo>
                                <a:lnTo>
                                  <a:pt x="79" y="47"/>
                                </a:lnTo>
                                <a:lnTo>
                                  <a:pt x="76" y="58"/>
                                </a:lnTo>
                                <a:lnTo>
                                  <a:pt x="76" y="58"/>
                                </a:lnTo>
                                <a:lnTo>
                                  <a:pt x="61" y="39"/>
                                </a:lnTo>
                                <a:lnTo>
                                  <a:pt x="50" y="30"/>
                                </a:lnTo>
                                <a:lnTo>
                                  <a:pt x="31" y="13"/>
                                </a:lnTo>
                                <a:lnTo>
                                  <a:pt x="19" y="3"/>
                                </a:lnTo>
                                <a:lnTo>
                                  <a:pt x="18" y="2"/>
                                </a:lnTo>
                                <a:lnTo>
                                  <a:pt x="1" y="29"/>
                                </a:lnTo>
                                <a:lnTo>
                                  <a:pt x="14" y="38"/>
                                </a:lnTo>
                                <a:lnTo>
                                  <a:pt x="24" y="45"/>
                                </a:lnTo>
                                <a:lnTo>
                                  <a:pt x="24" y="46"/>
                                </a:lnTo>
                                <a:lnTo>
                                  <a:pt x="13" y="59"/>
                                </a:lnTo>
                                <a:lnTo>
                                  <a:pt x="11" y="69"/>
                                </a:lnTo>
                                <a:lnTo>
                                  <a:pt x="8" y="80"/>
                                </a:lnTo>
                                <a:lnTo>
                                  <a:pt x="8" y="97"/>
                                </a:lnTo>
                                <a:lnTo>
                                  <a:pt x="7" y="98"/>
                                </a:lnTo>
                                <a:lnTo>
                                  <a:pt x="0" y="112"/>
                                </a:lnTo>
                                <a:lnTo>
                                  <a:pt x="34" y="112"/>
                                </a:lnTo>
                                <a:lnTo>
                                  <a:pt x="45" y="82"/>
                                </a:lnTo>
                                <a:lnTo>
                                  <a:pt x="26" y="82"/>
                                </a:lnTo>
                                <a:lnTo>
                                  <a:pt x="25" y="73"/>
                                </a:lnTo>
                                <a:lnTo>
                                  <a:pt x="26" y="67"/>
                                </a:lnTo>
                                <a:lnTo>
                                  <a:pt x="26" y="61"/>
                                </a:lnTo>
                                <a:lnTo>
                                  <a:pt x="32" y="53"/>
                                </a:lnTo>
                                <a:lnTo>
                                  <a:pt x="33" y="53"/>
                                </a:lnTo>
                                <a:lnTo>
                                  <a:pt x="43" y="61"/>
                                </a:lnTo>
                                <a:lnTo>
                                  <a:pt x="61" y="79"/>
                                </a:lnTo>
                                <a:lnTo>
                                  <a:pt x="64" y="82"/>
                                </a:lnTo>
                                <a:lnTo>
                                  <a:pt x="80" y="103"/>
                                </a:lnTo>
                                <a:lnTo>
                                  <a:pt x="91" y="116"/>
                                </a:lnTo>
                                <a:lnTo>
                                  <a:pt x="94" y="117"/>
                                </a:lnTo>
                                <a:lnTo>
                                  <a:pt x="107" y="91"/>
                                </a:lnTo>
                                <a:lnTo>
                                  <a:pt x="83" y="63"/>
                                </a:lnTo>
                                <a:lnTo>
                                  <a:pt x="82" y="62"/>
                                </a:lnTo>
                                <a:lnTo>
                                  <a:pt x="103" y="48"/>
                                </a:lnTo>
                                <a:lnTo>
                                  <a:pt x="105" y="34"/>
                                </a:lnTo>
                                <a:lnTo>
                                  <a:pt x="106" y="19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70" y="28"/>
                                </a:lnTo>
                                <a:lnTo>
                                  <a:pt x="70" y="28"/>
                                </a:lnTo>
                                <a:lnTo>
                                  <a:pt x="7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780984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6">
                                <a:moveTo>
                                  <a:pt x="12" y="23"/>
                                </a:move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44" y="43"/>
                                </a:lnTo>
                                <a:lnTo>
                                  <a:pt x="50" y="44"/>
                                </a:lnTo>
                                <a:lnTo>
                                  <a:pt x="55" y="49"/>
                                </a:lnTo>
                                <a:lnTo>
                                  <a:pt x="55" y="55"/>
                                </a:lnTo>
                                <a:lnTo>
                                  <a:pt x="55" y="86"/>
                                </a:lnTo>
                                <a:lnTo>
                                  <a:pt x="14" y="86"/>
                                </a:lnTo>
                                <a:lnTo>
                                  <a:pt x="0" y="115"/>
                                </a:lnTo>
                                <a:lnTo>
                                  <a:pt x="77" y="115"/>
                                </a:lnTo>
                                <a:lnTo>
                                  <a:pt x="90" y="86"/>
                                </a:lnTo>
                                <a:lnTo>
                                  <a:pt x="74" y="86"/>
                                </a:lnTo>
                                <a:lnTo>
                                  <a:pt x="74" y="30"/>
                                </a:lnTo>
                                <a:lnTo>
                                  <a:pt x="73" y="25"/>
                                </a:lnTo>
                                <a:lnTo>
                                  <a:pt x="68" y="20"/>
                                </a:lnTo>
                                <a:lnTo>
                                  <a:pt x="64" y="15"/>
                                </a:lnTo>
                                <a:lnTo>
                                  <a:pt x="59" y="14"/>
                                </a:lnTo>
                                <a:lnTo>
                                  <a:pt x="29" y="14"/>
                                </a:lnTo>
                                <a:lnTo>
                                  <a:pt x="27" y="0"/>
                                </a:lnTo>
                                <a:lnTo>
                                  <a:pt x="1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81308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4">
                                <a:moveTo>
                                  <a:pt x="52" y="39"/>
                                </a:moveTo>
                                <a:lnTo>
                                  <a:pt x="49" y="29"/>
                                </a:lnTo>
                                <a:lnTo>
                                  <a:pt x="40" y="2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26" y="38"/>
                                </a:lnTo>
                                <a:lnTo>
                                  <a:pt x="22" y="52"/>
                                </a:lnTo>
                                <a:lnTo>
                                  <a:pt x="18" y="66"/>
                                </a:lnTo>
                                <a:lnTo>
                                  <a:pt x="8" y="84"/>
                                </a:lnTo>
                                <a:lnTo>
                                  <a:pt x="9" y="83"/>
                                </a:lnTo>
                                <a:lnTo>
                                  <a:pt x="19" y="76"/>
                                </a:lnTo>
                                <a:lnTo>
                                  <a:pt x="38" y="59"/>
                                </a:lnTo>
                                <a:lnTo>
                                  <a:pt x="43" y="53"/>
                                </a:lnTo>
                                <a:lnTo>
                                  <a:pt x="5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781308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4">
                                <a:moveTo>
                                  <a:pt x="52" y="39"/>
                                </a:moveTo>
                                <a:lnTo>
                                  <a:pt x="49" y="29"/>
                                </a:lnTo>
                                <a:lnTo>
                                  <a:pt x="40" y="2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26" y="38"/>
                                </a:lnTo>
                                <a:lnTo>
                                  <a:pt x="22" y="52"/>
                                </a:lnTo>
                                <a:lnTo>
                                  <a:pt x="18" y="66"/>
                                </a:lnTo>
                                <a:lnTo>
                                  <a:pt x="8" y="84"/>
                                </a:lnTo>
                                <a:lnTo>
                                  <a:pt x="9" y="83"/>
                                </a:lnTo>
                                <a:lnTo>
                                  <a:pt x="19" y="76"/>
                                </a:lnTo>
                                <a:lnTo>
                                  <a:pt x="38" y="59"/>
                                </a:lnTo>
                                <a:lnTo>
                                  <a:pt x="43" y="53"/>
                                </a:lnTo>
                                <a:lnTo>
                                  <a:pt x="5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7809840"/>
                            <a:ext cx="60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1">
                                <a:moveTo>
                                  <a:pt x="28" y="43"/>
                                </a:moveTo>
                                <a:lnTo>
                                  <a:pt x="71" y="43"/>
                                </a:lnTo>
                                <a:lnTo>
                                  <a:pt x="76" y="58"/>
                                </a:lnTo>
                                <a:lnTo>
                                  <a:pt x="76" y="120"/>
                                </a:lnTo>
                                <a:lnTo>
                                  <a:pt x="80" y="120"/>
                                </a:lnTo>
                                <a:lnTo>
                                  <a:pt x="95" y="104"/>
                                </a:lnTo>
                                <a:lnTo>
                                  <a:pt x="95" y="54"/>
                                </a:lnTo>
                                <a:lnTo>
                                  <a:pt x="91" y="36"/>
                                </a:lnTo>
                                <a:lnTo>
                                  <a:pt x="77" y="19"/>
                                </a:lnTo>
                                <a:lnTo>
                                  <a:pt x="54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0"/>
                                </a:lnTo>
                                <a:lnTo>
                                  <a:pt x="0" y="33"/>
                                </a:lnTo>
                                <a:lnTo>
                                  <a:pt x="5" y="46"/>
                                </a:lnTo>
                                <a:lnTo>
                                  <a:pt x="8" y="69"/>
                                </a:lnTo>
                                <a:lnTo>
                                  <a:pt x="9" y="84"/>
                                </a:lnTo>
                                <a:lnTo>
                                  <a:pt x="9" y="120"/>
                                </a:lnTo>
                                <a:lnTo>
                                  <a:pt x="13" y="120"/>
                                </a:lnTo>
                                <a:lnTo>
                                  <a:pt x="28" y="99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5640" y="7809840"/>
                            <a:ext cx="230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1">
                                  <a:moveTo>
                                    <a:pt x="35" y="53"/>
                                  </a:moveTo>
                                  <a:lnTo>
                                    <a:pt x="14" y="76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35" y="100"/>
                                  </a:lnTo>
                                  <a:lnTo>
                                    <a:pt x="3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1">
                                  <a:moveTo>
                                    <a:pt x="9" y="24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72" y="44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54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3640" y="7809840"/>
                            <a:ext cx="69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1">
                                <a:moveTo>
                                  <a:pt x="77" y="43"/>
                                </a:moveTo>
                                <a:lnTo>
                                  <a:pt x="82" y="44"/>
                                </a:lnTo>
                                <a:lnTo>
                                  <a:pt x="87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120"/>
                                </a:lnTo>
                                <a:lnTo>
                                  <a:pt x="108" y="100"/>
                                </a:lnTo>
                                <a:lnTo>
                                  <a:pt x="108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6"/>
                                </a:lnTo>
                                <a:lnTo>
                                  <a:pt x="91" y="14"/>
                                </a:lnTo>
                                <a:lnTo>
                                  <a:pt x="32" y="14"/>
                                </a:lnTo>
                                <a:lnTo>
                                  <a:pt x="27" y="0"/>
                                </a:lnTo>
                                <a:lnTo>
                                  <a:pt x="12" y="22"/>
                                </a:ln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21" y="43"/>
                                </a:lnTo>
                                <a:lnTo>
                                  <a:pt x="31" y="86"/>
                                </a:lnTo>
                                <a:lnTo>
                                  <a:pt x="13" y="86"/>
                                </a:lnTo>
                                <a:lnTo>
                                  <a:pt x="0" y="115"/>
                                </a:lnTo>
                                <a:lnTo>
                                  <a:pt x="41" y="115"/>
                                </a:lnTo>
                                <a:lnTo>
                                  <a:pt x="52" y="88"/>
                                </a:lnTo>
                                <a:lnTo>
                                  <a:pt x="43" y="43"/>
                                </a:lnTo>
                                <a:lnTo>
                                  <a:pt x="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7811280"/>
                            <a:ext cx="66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19">
                                <a:moveTo>
                                  <a:pt x="100" y="38"/>
                                </a:moveTo>
                                <a:lnTo>
                                  <a:pt x="90" y="19"/>
                                </a:lnTo>
                                <a:lnTo>
                                  <a:pt x="73" y="9"/>
                                </a:lnTo>
                                <a:lnTo>
                                  <a:pt x="70" y="9"/>
                                </a:lnTo>
                                <a:lnTo>
                                  <a:pt x="51" y="22"/>
                                </a:lnTo>
                                <a:lnTo>
                                  <a:pt x="41" y="42"/>
                                </a:lnTo>
                                <a:lnTo>
                                  <a:pt x="38" y="47"/>
                                </a:lnTo>
                                <a:lnTo>
                                  <a:pt x="39" y="36"/>
                                </a:lnTo>
                                <a:lnTo>
                                  <a:pt x="35" y="19"/>
                                </a:lnTo>
                                <a:lnTo>
                                  <a:pt x="33" y="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20" y="48"/>
                                </a:lnTo>
                                <a:lnTo>
                                  <a:pt x="17" y="62"/>
                                </a:lnTo>
                                <a:lnTo>
                                  <a:pt x="11" y="87"/>
                                </a:lnTo>
                                <a:lnTo>
                                  <a:pt x="4" y="109"/>
                                </a:lnTo>
                                <a:lnTo>
                                  <a:pt x="1" y="119"/>
                                </a:lnTo>
                                <a:lnTo>
                                  <a:pt x="6" y="119"/>
                                </a:lnTo>
                                <a:lnTo>
                                  <a:pt x="26" y="93"/>
                                </a:lnTo>
                                <a:lnTo>
                                  <a:pt x="27" y="93"/>
                                </a:lnTo>
                                <a:lnTo>
                                  <a:pt x="32" y="74"/>
                                </a:lnTo>
                                <a:lnTo>
                                  <a:pt x="38" y="62"/>
                                </a:lnTo>
                                <a:lnTo>
                                  <a:pt x="43" y="49"/>
                                </a:lnTo>
                                <a:lnTo>
                                  <a:pt x="48" y="39"/>
                                </a:lnTo>
                                <a:lnTo>
                                  <a:pt x="73" y="39"/>
                                </a:lnTo>
                                <a:lnTo>
                                  <a:pt x="79" y="50"/>
                                </a:lnTo>
                                <a:lnTo>
                                  <a:pt x="83" y="62"/>
                                </a:lnTo>
                                <a:lnTo>
                                  <a:pt x="86" y="70"/>
                                </a:lnTo>
                                <a:lnTo>
                                  <a:pt x="86" y="84"/>
                                </a:lnTo>
                                <a:lnTo>
                                  <a:pt x="47" y="84"/>
                                </a:lnTo>
                                <a:lnTo>
                                  <a:pt x="33" y="114"/>
                                </a:lnTo>
                                <a:lnTo>
                                  <a:pt x="93" y="114"/>
                                </a:lnTo>
                                <a:lnTo>
                                  <a:pt x="98" y="107"/>
                                </a:lnTo>
                                <a:lnTo>
                                  <a:pt x="104" y="87"/>
                                </a:lnTo>
                                <a:lnTo>
                                  <a:pt x="104" y="62"/>
                                </a:lnTo>
                                <a:lnTo>
                                  <a:pt x="10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7813080"/>
                            <a:ext cx="33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52" y="39"/>
                                </a:moveTo>
                                <a:lnTo>
                                  <a:pt x="49" y="29"/>
                                </a:lnTo>
                                <a:lnTo>
                                  <a:pt x="40" y="20"/>
                                </a:lnTo>
                                <a:lnTo>
                                  <a:pt x="19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26" y="38"/>
                                </a:lnTo>
                                <a:lnTo>
                                  <a:pt x="22" y="52"/>
                                </a:lnTo>
                                <a:lnTo>
                                  <a:pt x="18" y="66"/>
                                </a:lnTo>
                                <a:lnTo>
                                  <a:pt x="8" y="84"/>
                                </a:lnTo>
                                <a:lnTo>
                                  <a:pt x="9" y="83"/>
                                </a:lnTo>
                                <a:lnTo>
                                  <a:pt x="19" y="76"/>
                                </a:lnTo>
                                <a:lnTo>
                                  <a:pt x="38" y="59"/>
                                </a:lnTo>
                                <a:lnTo>
                                  <a:pt x="43" y="53"/>
                                </a:lnTo>
                                <a:lnTo>
                                  <a:pt x="5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7809840"/>
                            <a:ext cx="691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1">
                                <a:moveTo>
                                  <a:pt x="77" y="43"/>
                                </a:moveTo>
                                <a:lnTo>
                                  <a:pt x="82" y="44"/>
                                </a:lnTo>
                                <a:lnTo>
                                  <a:pt x="87" y="48"/>
                                </a:lnTo>
                                <a:lnTo>
                                  <a:pt x="89" y="54"/>
                                </a:lnTo>
                                <a:lnTo>
                                  <a:pt x="89" y="120"/>
                                </a:lnTo>
                                <a:lnTo>
                                  <a:pt x="108" y="100"/>
                                </a:lnTo>
                                <a:lnTo>
                                  <a:pt x="108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6"/>
                                </a:lnTo>
                                <a:lnTo>
                                  <a:pt x="91" y="14"/>
                                </a:lnTo>
                                <a:lnTo>
                                  <a:pt x="32" y="14"/>
                                </a:lnTo>
                                <a:lnTo>
                                  <a:pt x="27" y="0"/>
                                </a:lnTo>
                                <a:lnTo>
                                  <a:pt x="12" y="22"/>
                                </a:lnTo>
                                <a:lnTo>
                                  <a:pt x="3" y="40"/>
                                </a:lnTo>
                                <a:lnTo>
                                  <a:pt x="2" y="43"/>
                                </a:lnTo>
                                <a:lnTo>
                                  <a:pt x="21" y="43"/>
                                </a:lnTo>
                                <a:lnTo>
                                  <a:pt x="31" y="86"/>
                                </a:lnTo>
                                <a:lnTo>
                                  <a:pt x="13" y="86"/>
                                </a:lnTo>
                                <a:lnTo>
                                  <a:pt x="0" y="115"/>
                                </a:lnTo>
                                <a:lnTo>
                                  <a:pt x="41" y="115"/>
                                </a:lnTo>
                                <a:lnTo>
                                  <a:pt x="52" y="88"/>
                                </a:lnTo>
                                <a:lnTo>
                                  <a:pt x="43" y="43"/>
                                </a:lnTo>
                                <a:lnTo>
                                  <a:pt x="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7809840"/>
                            <a:ext cx="60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1">
                                <a:moveTo>
                                  <a:pt x="28" y="43"/>
                                </a:moveTo>
                                <a:lnTo>
                                  <a:pt x="71" y="43"/>
                                </a:lnTo>
                                <a:lnTo>
                                  <a:pt x="76" y="58"/>
                                </a:lnTo>
                                <a:lnTo>
                                  <a:pt x="76" y="120"/>
                                </a:lnTo>
                                <a:lnTo>
                                  <a:pt x="80" y="120"/>
                                </a:lnTo>
                                <a:lnTo>
                                  <a:pt x="95" y="104"/>
                                </a:lnTo>
                                <a:lnTo>
                                  <a:pt x="95" y="54"/>
                                </a:lnTo>
                                <a:lnTo>
                                  <a:pt x="91" y="36"/>
                                </a:lnTo>
                                <a:lnTo>
                                  <a:pt x="77" y="19"/>
                                </a:lnTo>
                                <a:lnTo>
                                  <a:pt x="54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0"/>
                                </a:lnTo>
                                <a:lnTo>
                                  <a:pt x="0" y="33"/>
                                </a:lnTo>
                                <a:lnTo>
                                  <a:pt x="5" y="46"/>
                                </a:lnTo>
                                <a:lnTo>
                                  <a:pt x="8" y="69"/>
                                </a:lnTo>
                                <a:lnTo>
                                  <a:pt x="9" y="84"/>
                                </a:lnTo>
                                <a:lnTo>
                                  <a:pt x="9" y="120"/>
                                </a:lnTo>
                                <a:lnTo>
                                  <a:pt x="13" y="120"/>
                                </a:lnTo>
                                <a:lnTo>
                                  <a:pt x="28" y="99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023600"/>
                            <a:ext cx="691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0">
                                <a:moveTo>
                                  <a:pt x="10887" y="0"/>
                                </a:moveTo>
                                <a:lnTo>
                                  <a:pt x="0" y="0"/>
                                </a:lnTo>
                                <a:lnTo>
                                  <a:pt x="108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7249680"/>
                            <a:ext cx="691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7" h="0">
                                <a:moveTo>
                                  <a:pt x="10887" y="0"/>
                                </a:moveTo>
                                <a:lnTo>
                                  <a:pt x="0" y="0"/>
                                </a:lnTo>
                                <a:lnTo>
                                  <a:pt x="108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4610160"/>
                            <a:ext cx="3376800" cy="65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4610160"/>
                            <a:ext cx="3376800" cy="680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4606920"/>
                            <a:ext cx="3376800" cy="902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4580280"/>
                            <a:ext cx="3376800" cy="71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1000" y="332856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8320" y="332856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3327480"/>
                            <a:ext cx="55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1">
                                <a:moveTo>
                                  <a:pt x="17" y="112"/>
                                </a:moveTo>
                                <a:lnTo>
                                  <a:pt x="16" y="113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17" y="150"/>
                                </a:lnTo>
                                <a:lnTo>
                                  <a:pt x="29" y="150"/>
                                </a:lnTo>
                                <a:lnTo>
                                  <a:pt x="51" y="146"/>
                                </a:lnTo>
                                <a:lnTo>
                                  <a:pt x="69" y="136"/>
                                </a:lnTo>
                                <a:lnTo>
                                  <a:pt x="80" y="118"/>
                                </a:lnTo>
                                <a:lnTo>
                                  <a:pt x="81" y="115"/>
                                </a:lnTo>
                                <a:lnTo>
                                  <a:pt x="82" y="94"/>
                                </a:lnTo>
                                <a:lnTo>
                                  <a:pt x="76" y="76"/>
                                </a:lnTo>
                                <a:lnTo>
                                  <a:pt x="61" y="63"/>
                                </a:lnTo>
                                <a:lnTo>
                                  <a:pt x="60" y="62"/>
                                </a:lnTo>
                                <a:lnTo>
                                  <a:pt x="49" y="58"/>
                                </a:lnTo>
                                <a:lnTo>
                                  <a:pt x="28" y="63"/>
                                </a:lnTo>
                                <a:lnTo>
                                  <a:pt x="28" y="41"/>
                                </a:lnTo>
                                <a:lnTo>
                                  <a:pt x="68" y="41"/>
                                </a:lnTo>
                                <a:lnTo>
                                  <a:pt x="86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7" y="30"/>
                                </a:lnTo>
                                <a:lnTo>
                                  <a:pt x="7" y="67"/>
                                </a:lnTo>
                                <a:lnTo>
                                  <a:pt x="14" y="90"/>
                                </a:lnTo>
                                <a:lnTo>
                                  <a:pt x="14" y="91"/>
                                </a:lnTo>
                                <a:lnTo>
                                  <a:pt x="27" y="86"/>
                                </a:lnTo>
                                <a:lnTo>
                                  <a:pt x="42" y="88"/>
                                </a:lnTo>
                                <a:lnTo>
                                  <a:pt x="56" y="98"/>
                                </a:lnTo>
                                <a:lnTo>
                                  <a:pt x="57" y="113"/>
                                </a:lnTo>
                                <a:lnTo>
                                  <a:pt x="42" y="121"/>
                                </a:lnTo>
                                <a:lnTo>
                                  <a:pt x="27" y="121"/>
                                </a:lnTo>
                                <a:lnTo>
                                  <a:pt x="1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2560" y="3329280"/>
                            <a:ext cx="24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4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3329280"/>
                            <a:ext cx="24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4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3341520"/>
                            <a:ext cx="33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1">
                                <a:moveTo>
                                  <a:pt x="11" y="40"/>
                                </a:moveTo>
                                <a:lnTo>
                                  <a:pt x="16" y="46"/>
                                </a:lnTo>
                                <a:lnTo>
                                  <a:pt x="22" y="53"/>
                                </a:lnTo>
                                <a:lnTo>
                                  <a:pt x="29" y="56"/>
                                </a:lnTo>
                                <a:lnTo>
                                  <a:pt x="29" y="181"/>
                                </a:lnTo>
                                <a:lnTo>
                                  <a:pt x="52" y="14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3360" y="334440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520" y="3320280"/>
                            <a:ext cx="59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334152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5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2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8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332028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160" y="334152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5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2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8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3342600"/>
                            <a:ext cx="766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7">
                                <a:moveTo>
                                  <a:pt x="45" y="52"/>
                                </a:moveTo>
                                <a:lnTo>
                                  <a:pt x="43" y="54"/>
                                </a:lnTo>
                                <a:lnTo>
                                  <a:pt x="45" y="41"/>
                                </a:lnTo>
                                <a:lnTo>
                                  <a:pt x="40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5"/>
                                </a:lnTo>
                                <a:lnTo>
                                  <a:pt x="0" y="137"/>
                                </a:lnTo>
                                <a:lnTo>
                                  <a:pt x="6" y="13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7" y="85"/>
                                </a:lnTo>
                                <a:lnTo>
                                  <a:pt x="43" y="71"/>
                                </a:lnTo>
                                <a:lnTo>
                                  <a:pt x="49" y="57"/>
                                </a:lnTo>
                                <a:lnTo>
                                  <a:pt x="54" y="45"/>
                                </a:lnTo>
                                <a:lnTo>
                                  <a:pt x="84" y="45"/>
                                </a:lnTo>
                                <a:lnTo>
                                  <a:pt x="90" y="58"/>
                                </a:lnTo>
                                <a:lnTo>
                                  <a:pt x="95" y="71"/>
                                </a:lnTo>
                                <a:lnTo>
                                  <a:pt x="99" y="81"/>
                                </a:lnTo>
                                <a:lnTo>
                                  <a:pt x="98" y="97"/>
                                </a:lnTo>
                                <a:lnTo>
                                  <a:pt x="53" y="97"/>
                                </a:lnTo>
                                <a:lnTo>
                                  <a:pt x="38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18" y="108"/>
                                </a:lnTo>
                                <a:lnTo>
                                  <a:pt x="120" y="77"/>
                                </a:lnTo>
                                <a:lnTo>
                                  <a:pt x="120" y="71"/>
                                </a:lnTo>
                                <a:lnTo>
                                  <a:pt x="116" y="47"/>
                                </a:lnTo>
                                <a:lnTo>
                                  <a:pt x="108" y="27"/>
                                </a:lnTo>
                                <a:lnTo>
                                  <a:pt x="93" y="13"/>
                                </a:lnTo>
                                <a:lnTo>
                                  <a:pt x="80" y="11"/>
                                </a:lnTo>
                                <a:lnTo>
                                  <a:pt x="61" y="23"/>
                                </a:lnTo>
                                <a:lnTo>
                                  <a:pt x="49" y="44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334152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3341520"/>
                            <a:ext cx="57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240" y="3340080"/>
                            <a:ext cx="41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41">
                                <a:moveTo>
                                  <a:pt x="17" y="93"/>
                                </a:moveTo>
                                <a:lnTo>
                                  <a:pt x="22" y="107"/>
                                </a:lnTo>
                                <a:lnTo>
                                  <a:pt x="25" y="118"/>
                                </a:lnTo>
                                <a:lnTo>
                                  <a:pt x="34" y="135"/>
                                </a:lnTo>
                                <a:lnTo>
                                  <a:pt x="38" y="141"/>
                                </a:lnTo>
                                <a:lnTo>
                                  <a:pt x="41" y="141"/>
                                </a:lnTo>
                                <a:lnTo>
                                  <a:pt x="51" y="106"/>
                                </a:lnTo>
                                <a:lnTo>
                                  <a:pt x="38" y="79"/>
                                </a:lnTo>
                                <a:lnTo>
                                  <a:pt x="33" y="61"/>
                                </a:lnTo>
                                <a:lnTo>
                                  <a:pt x="31" y="48"/>
                                </a:lnTo>
                                <a:lnTo>
                                  <a:pt x="31" y="48"/>
                                </a:lnTo>
                                <a:lnTo>
                                  <a:pt x="51" y="63"/>
                                </a:lnTo>
                                <a:lnTo>
                                  <a:pt x="64" y="32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32"/>
                                </a:lnTo>
                                <a:lnTo>
                                  <a:pt x="23" y="43"/>
                                </a:lnTo>
                                <a:lnTo>
                                  <a:pt x="23" y="43"/>
                                </a:lnTo>
                                <a:lnTo>
                                  <a:pt x="11" y="69"/>
                                </a:lnTo>
                                <a:lnTo>
                                  <a:pt x="11" y="73"/>
                                </a:lnTo>
                                <a:lnTo>
                                  <a:pt x="1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2480" y="334152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5280" y="334152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2160" y="3237120"/>
                            <a:ext cx="3376800" cy="134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5348520"/>
                            <a:ext cx="132120" cy="13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200" y="5371560"/>
                            <a:ext cx="58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3520" y="5371560"/>
                            <a:ext cx="583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22280" y="5372280"/>
                            <a:ext cx="57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0">
                                  <a:moveTo>
                                    <a:pt x="70" y="4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7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50">
                                  <a:moveTo>
                                    <a:pt x="0" y="48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66040" y="5368320"/>
                            <a:ext cx="25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5368320"/>
                            <a:ext cx="25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5384880"/>
                            <a:ext cx="32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8">
                                <a:moveTo>
                                  <a:pt x="8" y="88"/>
                                </a:moveTo>
                                <a:lnTo>
                                  <a:pt x="9" y="88"/>
                                </a:lnTo>
                                <a:lnTo>
                                  <a:pt x="19" y="80"/>
                                </a:lnTo>
                                <a:lnTo>
                                  <a:pt x="38" y="64"/>
                                </a:lnTo>
                                <a:lnTo>
                                  <a:pt x="45" y="55"/>
                                </a:lnTo>
                                <a:lnTo>
                                  <a:pt x="50" y="36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20" y="0"/>
                                </a:lnTo>
                                <a:lnTo>
                                  <a:pt x="0" y="30"/>
                                </a:lnTo>
                                <a:lnTo>
                                  <a:pt x="12" y="37"/>
                                </a:lnTo>
                                <a:lnTo>
                                  <a:pt x="23" y="55"/>
                                </a:lnTo>
                                <a:lnTo>
                                  <a:pt x="18" y="69"/>
                                </a:lnTo>
                                <a:lnTo>
                                  <a:pt x="8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5381640"/>
                            <a:ext cx="72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7">
                                <a:moveTo>
                                  <a:pt x="80" y="45"/>
                                </a:moveTo>
                                <a:lnTo>
                                  <a:pt x="86" y="47"/>
                                </a:lnTo>
                                <a:lnTo>
                                  <a:pt x="91" y="51"/>
                                </a:lnTo>
                                <a:lnTo>
                                  <a:pt x="93" y="57"/>
                                </a:lnTo>
                                <a:lnTo>
                                  <a:pt x="93" y="126"/>
                                </a:lnTo>
                                <a:lnTo>
                                  <a:pt x="113" y="105"/>
                                </a:lnTo>
                                <a:lnTo>
                                  <a:pt x="113" y="31"/>
                                </a:lnTo>
                                <a:lnTo>
                                  <a:pt x="110" y="27"/>
                                </a:lnTo>
                                <a:lnTo>
                                  <a:pt x="105" y="22"/>
                                </a:lnTo>
                                <a:lnTo>
                                  <a:pt x="100" y="17"/>
                                </a:lnTo>
                                <a:lnTo>
                                  <a:pt x="95" y="14"/>
                                </a:lnTo>
                                <a:lnTo>
                                  <a:pt x="34" y="14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lnTo>
                                  <a:pt x="4" y="41"/>
                                </a:lnTo>
                                <a:lnTo>
                                  <a:pt x="2" y="45"/>
                                </a:lnTo>
                                <a:lnTo>
                                  <a:pt x="22" y="45"/>
                                </a:lnTo>
                                <a:lnTo>
                                  <a:pt x="33" y="90"/>
                                </a:lnTo>
                                <a:lnTo>
                                  <a:pt x="13" y="90"/>
                                </a:lnTo>
                                <a:lnTo>
                                  <a:pt x="0" y="121"/>
                                </a:lnTo>
                                <a:lnTo>
                                  <a:pt x="43" y="121"/>
                                </a:lnTo>
                                <a:lnTo>
                                  <a:pt x="55" y="92"/>
                                </a:lnTo>
                                <a:lnTo>
                                  <a:pt x="45" y="45"/>
                                </a:lnTo>
                                <a:lnTo>
                                  <a:pt x="8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5382720"/>
                            <a:ext cx="58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3">
                                <a:moveTo>
                                  <a:pt x="19" y="47"/>
                                </a:moveTo>
                                <a:lnTo>
                                  <a:pt x="25" y="59"/>
                                </a:lnTo>
                                <a:lnTo>
                                  <a:pt x="31" y="71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10" y="97"/>
                                </a:lnTo>
                                <a:lnTo>
                                  <a:pt x="0" y="132"/>
                                </a:lnTo>
                                <a:lnTo>
                                  <a:pt x="45" y="112"/>
                                </a:lnTo>
                                <a:lnTo>
                                  <a:pt x="64" y="103"/>
                                </a:lnTo>
                                <a:lnTo>
                                  <a:pt x="79" y="91"/>
                                </a:lnTo>
                                <a:lnTo>
                                  <a:pt x="86" y="81"/>
                                </a:lnTo>
                                <a:lnTo>
                                  <a:pt x="92" y="60"/>
                                </a:lnTo>
                                <a:lnTo>
                                  <a:pt x="91" y="36"/>
                                </a:lnTo>
                                <a:lnTo>
                                  <a:pt x="86" y="15"/>
                                </a:lnTo>
                                <a:lnTo>
                                  <a:pt x="82" y="2"/>
                                </a:lnTo>
                                <a:lnTo>
                                  <a:pt x="81" y="0"/>
                                </a:lnTo>
                                <a:lnTo>
                                  <a:pt x="58" y="31"/>
                                </a:lnTo>
                                <a:lnTo>
                                  <a:pt x="57" y="31"/>
                                </a:lnTo>
                                <a:lnTo>
                                  <a:pt x="65" y="42"/>
                                </a:lnTo>
                                <a:lnTo>
                                  <a:pt x="66" y="49"/>
                                </a:lnTo>
                                <a:lnTo>
                                  <a:pt x="69" y="58"/>
                                </a:lnTo>
                                <a:lnTo>
                                  <a:pt x="71" y="64"/>
                                </a:lnTo>
                                <a:lnTo>
                                  <a:pt x="67" y="73"/>
                                </a:lnTo>
                                <a:lnTo>
                                  <a:pt x="67" y="74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1" y="70"/>
                                </a:lnTo>
                                <a:lnTo>
                                  <a:pt x="45" y="45"/>
                                </a:lnTo>
                                <a:lnTo>
                                  <a:pt x="44" y="41"/>
                                </a:lnTo>
                                <a:lnTo>
                                  <a:pt x="37" y="17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1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5381640"/>
                            <a:ext cx="5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7">
                                <a:moveTo>
                                  <a:pt x="11" y="22"/>
                                </a:moveTo>
                                <a:lnTo>
                                  <a:pt x="1" y="41"/>
                                </a:lnTo>
                                <a:lnTo>
                                  <a:pt x="0" y="45"/>
                                </a:lnTo>
                                <a:lnTo>
                                  <a:pt x="48" y="45"/>
                                </a:lnTo>
                                <a:lnTo>
                                  <a:pt x="54" y="47"/>
                                </a:lnTo>
                                <a:lnTo>
                                  <a:pt x="59" y="51"/>
                                </a:lnTo>
                                <a:lnTo>
                                  <a:pt x="61" y="57"/>
                                </a:lnTo>
                                <a:lnTo>
                                  <a:pt x="61" y="126"/>
                                </a:lnTo>
                                <a:lnTo>
                                  <a:pt x="81" y="99"/>
                                </a:lnTo>
                                <a:lnTo>
                                  <a:pt x="81" y="31"/>
                                </a:lnTo>
                                <a:lnTo>
                                  <a:pt x="78" y="27"/>
                                </a:lnTo>
                                <a:lnTo>
                                  <a:pt x="73" y="22"/>
                                </a:lnTo>
                                <a:lnTo>
                                  <a:pt x="67" y="17"/>
                                </a:lnTo>
                                <a:lnTo>
                                  <a:pt x="63" y="14"/>
                                </a:lnTo>
                                <a:lnTo>
                                  <a:pt x="27" y="14"/>
                                </a:lnTo>
                                <a:lnTo>
                                  <a:pt x="26" y="0"/>
                                </a:lnTo>
                                <a:lnTo>
                                  <a:pt x="1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538560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29" y="34"/>
                                </a:move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48" y="32"/>
                                </a:lnTo>
                                <a:lnTo>
                                  <a:pt x="69" y="45"/>
                                </a:lnTo>
                                <a:lnTo>
                                  <a:pt x="72" y="50"/>
                                </a:lnTo>
                                <a:lnTo>
                                  <a:pt x="72" y="84"/>
                                </a:lnTo>
                                <a:lnTo>
                                  <a:pt x="14" y="84"/>
                                </a:lnTo>
                                <a:lnTo>
                                  <a:pt x="0" y="115"/>
                                </a:lnTo>
                                <a:lnTo>
                                  <a:pt x="81" y="115"/>
                                </a:lnTo>
                                <a:lnTo>
                                  <a:pt x="93" y="84"/>
                                </a:lnTo>
                                <a:lnTo>
                                  <a:pt x="94" y="81"/>
                                </a:lnTo>
                                <a:lnTo>
                                  <a:pt x="95" y="67"/>
                                </a:lnTo>
                                <a:lnTo>
                                  <a:pt x="94" y="56"/>
                                </a:lnTo>
                                <a:lnTo>
                                  <a:pt x="94" y="46"/>
                                </a:lnTo>
                                <a:lnTo>
                                  <a:pt x="92" y="30"/>
                                </a:lnTo>
                                <a:lnTo>
                                  <a:pt x="91" y="29"/>
                                </a:lnTo>
                                <a:lnTo>
                                  <a:pt x="77" y="17"/>
                                </a:lnTo>
                                <a:lnTo>
                                  <a:pt x="66" y="12"/>
                                </a:lnTo>
                                <a:lnTo>
                                  <a:pt x="56" y="6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27" y="8"/>
                                </a:lnTo>
                                <a:lnTo>
                                  <a:pt x="11" y="27"/>
                                </a:lnTo>
                                <a:lnTo>
                                  <a:pt x="6" y="40"/>
                                </a:lnTo>
                                <a:lnTo>
                                  <a:pt x="16" y="59"/>
                                </a:lnTo>
                                <a:lnTo>
                                  <a:pt x="29" y="73"/>
                                </a:lnTo>
                                <a:lnTo>
                                  <a:pt x="29" y="73"/>
                                </a:lnTo>
                                <a:lnTo>
                                  <a:pt x="40" y="49"/>
                                </a:lnTo>
                                <a:lnTo>
                                  <a:pt x="40" y="49"/>
                                </a:lnTo>
                                <a:lnTo>
                                  <a:pt x="29" y="43"/>
                                </a:lnTo>
                                <a:lnTo>
                                  <a:pt x="29" y="37"/>
                                </a:lnTo>
                                <a:lnTo>
                                  <a:pt x="2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5381640"/>
                            <a:ext cx="72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7">
                                <a:moveTo>
                                  <a:pt x="80" y="45"/>
                                </a:moveTo>
                                <a:lnTo>
                                  <a:pt x="86" y="47"/>
                                </a:lnTo>
                                <a:lnTo>
                                  <a:pt x="91" y="51"/>
                                </a:lnTo>
                                <a:lnTo>
                                  <a:pt x="93" y="57"/>
                                </a:lnTo>
                                <a:lnTo>
                                  <a:pt x="93" y="126"/>
                                </a:lnTo>
                                <a:lnTo>
                                  <a:pt x="113" y="105"/>
                                </a:lnTo>
                                <a:lnTo>
                                  <a:pt x="113" y="31"/>
                                </a:lnTo>
                                <a:lnTo>
                                  <a:pt x="110" y="27"/>
                                </a:lnTo>
                                <a:lnTo>
                                  <a:pt x="105" y="22"/>
                                </a:lnTo>
                                <a:lnTo>
                                  <a:pt x="100" y="17"/>
                                </a:lnTo>
                                <a:lnTo>
                                  <a:pt x="95" y="14"/>
                                </a:lnTo>
                                <a:lnTo>
                                  <a:pt x="34" y="14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lnTo>
                                  <a:pt x="4" y="41"/>
                                </a:lnTo>
                                <a:lnTo>
                                  <a:pt x="2" y="45"/>
                                </a:lnTo>
                                <a:lnTo>
                                  <a:pt x="22" y="45"/>
                                </a:lnTo>
                                <a:lnTo>
                                  <a:pt x="33" y="90"/>
                                </a:lnTo>
                                <a:lnTo>
                                  <a:pt x="13" y="90"/>
                                </a:lnTo>
                                <a:lnTo>
                                  <a:pt x="0" y="121"/>
                                </a:lnTo>
                                <a:lnTo>
                                  <a:pt x="43" y="121"/>
                                </a:lnTo>
                                <a:lnTo>
                                  <a:pt x="55" y="92"/>
                                </a:lnTo>
                                <a:lnTo>
                                  <a:pt x="45" y="45"/>
                                </a:lnTo>
                                <a:lnTo>
                                  <a:pt x="8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7840" y="5385600"/>
                            <a:ext cx="36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5">
                                <a:moveTo>
                                  <a:pt x="43" y="115"/>
                                </a:moveTo>
                                <a:lnTo>
                                  <a:pt x="47" y="104"/>
                                </a:lnTo>
                                <a:lnTo>
                                  <a:pt x="54" y="80"/>
                                </a:lnTo>
                                <a:lnTo>
                                  <a:pt x="56" y="65"/>
                                </a:lnTo>
                                <a:lnTo>
                                  <a:pt x="56" y="48"/>
                                </a:lnTo>
                                <a:lnTo>
                                  <a:pt x="52" y="29"/>
                                </a:lnTo>
                                <a:lnTo>
                                  <a:pt x="51" y="28"/>
                                </a:lnTo>
                                <a:lnTo>
                                  <a:pt x="44" y="14"/>
                                </a:lnTo>
                                <a:lnTo>
                                  <a:pt x="28" y="0"/>
                                </a:lnTo>
                                <a:lnTo>
                                  <a:pt x="27" y="1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23" y="39"/>
                                </a:lnTo>
                                <a:lnTo>
                                  <a:pt x="31" y="48"/>
                                </a:lnTo>
                                <a:lnTo>
                                  <a:pt x="34" y="50"/>
                                </a:lnTo>
                                <a:lnTo>
                                  <a:pt x="37" y="84"/>
                                </a:lnTo>
                                <a:lnTo>
                                  <a:pt x="8" y="84"/>
                                </a:lnTo>
                                <a:lnTo>
                                  <a:pt x="0" y="115"/>
                                </a:lnTo>
                                <a:lnTo>
                                  <a:pt x="4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2480" y="5382720"/>
                            <a:ext cx="58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3">
                                <a:moveTo>
                                  <a:pt x="19" y="47"/>
                                </a:moveTo>
                                <a:lnTo>
                                  <a:pt x="25" y="59"/>
                                </a:lnTo>
                                <a:lnTo>
                                  <a:pt x="31" y="71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10" y="97"/>
                                </a:lnTo>
                                <a:lnTo>
                                  <a:pt x="0" y="132"/>
                                </a:lnTo>
                                <a:lnTo>
                                  <a:pt x="45" y="112"/>
                                </a:lnTo>
                                <a:lnTo>
                                  <a:pt x="64" y="103"/>
                                </a:lnTo>
                                <a:lnTo>
                                  <a:pt x="79" y="91"/>
                                </a:lnTo>
                                <a:lnTo>
                                  <a:pt x="86" y="81"/>
                                </a:lnTo>
                                <a:lnTo>
                                  <a:pt x="92" y="60"/>
                                </a:lnTo>
                                <a:lnTo>
                                  <a:pt x="91" y="36"/>
                                </a:lnTo>
                                <a:lnTo>
                                  <a:pt x="86" y="15"/>
                                </a:lnTo>
                                <a:lnTo>
                                  <a:pt x="82" y="2"/>
                                </a:lnTo>
                                <a:lnTo>
                                  <a:pt x="81" y="0"/>
                                </a:lnTo>
                                <a:lnTo>
                                  <a:pt x="58" y="31"/>
                                </a:lnTo>
                                <a:lnTo>
                                  <a:pt x="57" y="31"/>
                                </a:lnTo>
                                <a:lnTo>
                                  <a:pt x="65" y="42"/>
                                </a:lnTo>
                                <a:lnTo>
                                  <a:pt x="66" y="49"/>
                                </a:lnTo>
                                <a:lnTo>
                                  <a:pt x="69" y="58"/>
                                </a:lnTo>
                                <a:lnTo>
                                  <a:pt x="71" y="64"/>
                                </a:lnTo>
                                <a:lnTo>
                                  <a:pt x="67" y="73"/>
                                </a:lnTo>
                                <a:lnTo>
                                  <a:pt x="67" y="74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1" y="70"/>
                                </a:lnTo>
                                <a:lnTo>
                                  <a:pt x="45" y="45"/>
                                </a:lnTo>
                                <a:lnTo>
                                  <a:pt x="44" y="41"/>
                                </a:lnTo>
                                <a:lnTo>
                                  <a:pt x="37" y="17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1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9080" y="5381640"/>
                            <a:ext cx="69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3">
                                <a:moveTo>
                                  <a:pt x="7" y="36"/>
                                </a:moveTo>
                                <a:lnTo>
                                  <a:pt x="9" y="40"/>
                                </a:lnTo>
                                <a:lnTo>
                                  <a:pt x="11" y="46"/>
                                </a:lnTo>
                                <a:lnTo>
                                  <a:pt x="12" y="51"/>
                                </a:lnTo>
                                <a:lnTo>
                                  <a:pt x="14" y="57"/>
                                </a:lnTo>
                                <a:lnTo>
                                  <a:pt x="24" y="105"/>
                                </a:lnTo>
                                <a:lnTo>
                                  <a:pt x="27" y="114"/>
                                </a:lnTo>
                                <a:lnTo>
                                  <a:pt x="29" y="122"/>
                                </a:lnTo>
                                <a:lnTo>
                                  <a:pt x="42" y="123"/>
                                </a:lnTo>
                                <a:lnTo>
                                  <a:pt x="58" y="120"/>
                                </a:lnTo>
                                <a:lnTo>
                                  <a:pt x="76" y="110"/>
                                </a:lnTo>
                                <a:lnTo>
                                  <a:pt x="93" y="94"/>
                                </a:lnTo>
                                <a:lnTo>
                                  <a:pt x="105" y="74"/>
                                </a:lnTo>
                                <a:lnTo>
                                  <a:pt x="105" y="74"/>
                                </a:lnTo>
                                <a:lnTo>
                                  <a:pt x="110" y="54"/>
                                </a:lnTo>
                                <a:lnTo>
                                  <a:pt x="109" y="36"/>
                                </a:lnTo>
                                <a:lnTo>
                                  <a:pt x="100" y="20"/>
                                </a:lnTo>
                                <a:lnTo>
                                  <a:pt x="79" y="10"/>
                                </a:lnTo>
                                <a:lnTo>
                                  <a:pt x="63" y="13"/>
                                </a:lnTo>
                                <a:lnTo>
                                  <a:pt x="56" y="16"/>
                                </a:lnTo>
                                <a:lnTo>
                                  <a:pt x="47" y="45"/>
                                </a:lnTo>
                                <a:lnTo>
                                  <a:pt x="46" y="46"/>
                                </a:lnTo>
                                <a:lnTo>
                                  <a:pt x="71" y="36"/>
                                </a:lnTo>
                                <a:lnTo>
                                  <a:pt x="81" y="44"/>
                                </a:lnTo>
                                <a:lnTo>
                                  <a:pt x="91" y="53"/>
                                </a:lnTo>
                                <a:lnTo>
                                  <a:pt x="86" y="75"/>
                                </a:lnTo>
                                <a:lnTo>
                                  <a:pt x="81" y="81"/>
                                </a:lnTo>
                                <a:lnTo>
                                  <a:pt x="73" y="89"/>
                                </a:lnTo>
                                <a:lnTo>
                                  <a:pt x="65" y="91"/>
                                </a:lnTo>
                                <a:lnTo>
                                  <a:pt x="56" y="93"/>
                                </a:lnTo>
                                <a:lnTo>
                                  <a:pt x="43" y="92"/>
                                </a:lnTo>
                                <a:lnTo>
                                  <a:pt x="42" y="90"/>
                                </a:lnTo>
                                <a:lnTo>
                                  <a:pt x="40" y="77"/>
                                </a:lnTo>
                                <a:lnTo>
                                  <a:pt x="37" y="52"/>
                                </a:lnTo>
                                <a:lnTo>
                                  <a:pt x="36" y="44"/>
                                </a:lnTo>
                                <a:lnTo>
                                  <a:pt x="30" y="19"/>
                                </a:lnTo>
                                <a:lnTo>
                                  <a:pt x="26" y="1"/>
                                </a:lnTo>
                                <a:lnTo>
                                  <a:pt x="25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2"/>
                                </a:lnTo>
                                <a:lnTo>
                                  <a:pt x="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5111280"/>
                            <a:ext cx="132120" cy="13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200" y="5133960"/>
                            <a:ext cx="58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960" y="5135760"/>
                            <a:ext cx="57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5">
                                <a:moveTo>
                                  <a:pt x="31" y="79"/>
                                </a:moveTo>
                                <a:lnTo>
                                  <a:pt x="46" y="80"/>
                                </a:lnTo>
                                <a:lnTo>
                                  <a:pt x="62" y="87"/>
                                </a:lnTo>
                                <a:lnTo>
                                  <a:pt x="65" y="102"/>
                                </a:lnTo>
                                <a:lnTo>
                                  <a:pt x="55" y="114"/>
                                </a:lnTo>
                                <a:lnTo>
                                  <a:pt x="40" y="117"/>
                                </a:lnTo>
                                <a:lnTo>
                                  <a:pt x="31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0" y="134"/>
                                </a:lnTo>
                                <a:lnTo>
                                  <a:pt x="4" y="138"/>
                                </a:lnTo>
                                <a:lnTo>
                                  <a:pt x="17" y="143"/>
                                </a:lnTo>
                                <a:lnTo>
                                  <a:pt x="37" y="144"/>
                                </a:lnTo>
                                <a:lnTo>
                                  <a:pt x="62" y="135"/>
                                </a:lnTo>
                                <a:lnTo>
                                  <a:pt x="63" y="135"/>
                                </a:lnTo>
                                <a:lnTo>
                                  <a:pt x="78" y="121"/>
                                </a:lnTo>
                                <a:lnTo>
                                  <a:pt x="87" y="104"/>
                                </a:lnTo>
                                <a:lnTo>
                                  <a:pt x="90" y="85"/>
                                </a:lnTo>
                                <a:lnTo>
                                  <a:pt x="87" y="75"/>
                                </a:lnTo>
                                <a:lnTo>
                                  <a:pt x="77" y="54"/>
                                </a:lnTo>
                                <a:lnTo>
                                  <a:pt x="59" y="57"/>
                                </a:lnTo>
                                <a:lnTo>
                                  <a:pt x="58" y="56"/>
                                </a:lnTo>
                                <a:lnTo>
                                  <a:pt x="80" y="51"/>
                                </a:lnTo>
                                <a:lnTo>
                                  <a:pt x="80" y="28"/>
                                </a:lnTo>
                                <a:lnTo>
                                  <a:pt x="80" y="12"/>
                                </a:lnTo>
                                <a:lnTo>
                                  <a:pt x="68" y="3"/>
                                </a:lnTo>
                                <a:lnTo>
                                  <a:pt x="59" y="1"/>
                                </a:lnTo>
                                <a:lnTo>
                                  <a:pt x="34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20" y="27"/>
                                </a:lnTo>
                                <a:lnTo>
                                  <a:pt x="27" y="27"/>
                                </a:lnTo>
                                <a:lnTo>
                                  <a:pt x="33" y="27"/>
                                </a:lnTo>
                                <a:lnTo>
                                  <a:pt x="55" y="26"/>
                                </a:lnTo>
                                <a:lnTo>
                                  <a:pt x="52" y="44"/>
                                </a:lnTo>
                                <a:lnTo>
                                  <a:pt x="50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0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3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080" y="5132880"/>
                            <a:ext cx="55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1">
                                <a:moveTo>
                                  <a:pt x="17" y="112"/>
                                </a:moveTo>
                                <a:lnTo>
                                  <a:pt x="16" y="113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17" y="150"/>
                                </a:lnTo>
                                <a:lnTo>
                                  <a:pt x="29" y="150"/>
                                </a:lnTo>
                                <a:lnTo>
                                  <a:pt x="51" y="146"/>
                                </a:lnTo>
                                <a:lnTo>
                                  <a:pt x="69" y="136"/>
                                </a:lnTo>
                                <a:lnTo>
                                  <a:pt x="80" y="118"/>
                                </a:lnTo>
                                <a:lnTo>
                                  <a:pt x="81" y="115"/>
                                </a:lnTo>
                                <a:lnTo>
                                  <a:pt x="82" y="94"/>
                                </a:lnTo>
                                <a:lnTo>
                                  <a:pt x="76" y="76"/>
                                </a:lnTo>
                                <a:lnTo>
                                  <a:pt x="61" y="63"/>
                                </a:lnTo>
                                <a:lnTo>
                                  <a:pt x="60" y="62"/>
                                </a:lnTo>
                                <a:lnTo>
                                  <a:pt x="49" y="58"/>
                                </a:lnTo>
                                <a:lnTo>
                                  <a:pt x="28" y="63"/>
                                </a:lnTo>
                                <a:lnTo>
                                  <a:pt x="28" y="41"/>
                                </a:lnTo>
                                <a:lnTo>
                                  <a:pt x="68" y="41"/>
                                </a:lnTo>
                                <a:lnTo>
                                  <a:pt x="86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7" y="30"/>
                                </a:lnTo>
                                <a:lnTo>
                                  <a:pt x="7" y="67"/>
                                </a:lnTo>
                                <a:lnTo>
                                  <a:pt x="14" y="90"/>
                                </a:lnTo>
                                <a:lnTo>
                                  <a:pt x="14" y="91"/>
                                </a:lnTo>
                                <a:lnTo>
                                  <a:pt x="27" y="86"/>
                                </a:lnTo>
                                <a:lnTo>
                                  <a:pt x="42" y="88"/>
                                </a:lnTo>
                                <a:lnTo>
                                  <a:pt x="56" y="98"/>
                                </a:lnTo>
                                <a:lnTo>
                                  <a:pt x="57" y="113"/>
                                </a:lnTo>
                                <a:lnTo>
                                  <a:pt x="42" y="121"/>
                                </a:lnTo>
                                <a:lnTo>
                                  <a:pt x="27" y="121"/>
                                </a:lnTo>
                                <a:lnTo>
                                  <a:pt x="1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040" y="5130720"/>
                            <a:ext cx="25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5130720"/>
                            <a:ext cx="25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5144040"/>
                            <a:ext cx="72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6">
                                <a:moveTo>
                                  <a:pt x="80" y="45"/>
                                </a:moveTo>
                                <a:lnTo>
                                  <a:pt x="86" y="47"/>
                                </a:lnTo>
                                <a:lnTo>
                                  <a:pt x="91" y="51"/>
                                </a:lnTo>
                                <a:lnTo>
                                  <a:pt x="93" y="57"/>
                                </a:lnTo>
                                <a:lnTo>
                                  <a:pt x="93" y="126"/>
                                </a:lnTo>
                                <a:lnTo>
                                  <a:pt x="113" y="105"/>
                                </a:lnTo>
                                <a:lnTo>
                                  <a:pt x="113" y="31"/>
                                </a:lnTo>
                                <a:lnTo>
                                  <a:pt x="110" y="27"/>
                                </a:lnTo>
                                <a:lnTo>
                                  <a:pt x="105" y="22"/>
                                </a:lnTo>
                                <a:lnTo>
                                  <a:pt x="100" y="17"/>
                                </a:lnTo>
                                <a:lnTo>
                                  <a:pt x="95" y="14"/>
                                </a:lnTo>
                                <a:lnTo>
                                  <a:pt x="34" y="14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lnTo>
                                  <a:pt x="4" y="41"/>
                                </a:lnTo>
                                <a:lnTo>
                                  <a:pt x="2" y="45"/>
                                </a:lnTo>
                                <a:lnTo>
                                  <a:pt x="22" y="45"/>
                                </a:lnTo>
                                <a:lnTo>
                                  <a:pt x="33" y="90"/>
                                </a:lnTo>
                                <a:lnTo>
                                  <a:pt x="13" y="90"/>
                                </a:lnTo>
                                <a:lnTo>
                                  <a:pt x="0" y="121"/>
                                </a:lnTo>
                                <a:lnTo>
                                  <a:pt x="43" y="121"/>
                                </a:lnTo>
                                <a:lnTo>
                                  <a:pt x="55" y="92"/>
                                </a:lnTo>
                                <a:lnTo>
                                  <a:pt x="45" y="45"/>
                                </a:lnTo>
                                <a:lnTo>
                                  <a:pt x="8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5144040"/>
                            <a:ext cx="30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6">
                                <a:moveTo>
                                  <a:pt x="48" y="85"/>
                                </a:moveTo>
                                <a:lnTo>
                                  <a:pt x="47" y="38"/>
                                </a:lnTo>
                                <a:lnTo>
                                  <a:pt x="37" y="17"/>
                                </a:lnTo>
                                <a:lnTo>
                                  <a:pt x="22" y="1"/>
                                </a:lnTo>
                                <a:lnTo>
                                  <a:pt x="2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1"/>
                                </a:lnTo>
                                <a:lnTo>
                                  <a:pt x="26" y="51"/>
                                </a:lnTo>
                                <a:lnTo>
                                  <a:pt x="26" y="126"/>
                                </a:lnTo>
                                <a:lnTo>
                                  <a:pt x="28" y="126"/>
                                </a:lnTo>
                                <a:lnTo>
                                  <a:pt x="47" y="98"/>
                                </a:lnTo>
                                <a:lnTo>
                                  <a:pt x="4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5142960"/>
                            <a:ext cx="583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8">
                                <a:moveTo>
                                  <a:pt x="51" y="128"/>
                                </a:moveTo>
                                <a:lnTo>
                                  <a:pt x="72" y="104"/>
                                </a:lnTo>
                                <a:lnTo>
                                  <a:pt x="72" y="47"/>
                                </a:lnTo>
                                <a:lnTo>
                                  <a:pt x="92" y="16"/>
                                </a:lnTo>
                                <a:lnTo>
                                  <a:pt x="72" y="16"/>
                                </a:lnTo>
                                <a:lnTo>
                                  <a:pt x="72" y="0"/>
                                </a:lnTo>
                                <a:lnTo>
                                  <a:pt x="57" y="16"/>
                                </a:lnTo>
                                <a:lnTo>
                                  <a:pt x="27" y="16"/>
                                </a:lnTo>
                                <a:lnTo>
                                  <a:pt x="26" y="2"/>
                                </a:lnTo>
                                <a:lnTo>
                                  <a:pt x="11" y="24"/>
                                </a:lnTo>
                                <a:lnTo>
                                  <a:pt x="1" y="43"/>
                                </a:lnTo>
                                <a:lnTo>
                                  <a:pt x="0" y="47"/>
                                </a:lnTo>
                                <a:lnTo>
                                  <a:pt x="48" y="47"/>
                                </a:lnTo>
                                <a:lnTo>
                                  <a:pt x="48" y="128"/>
                                </a:lnTo>
                                <a:lnTo>
                                  <a:pt x="51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5142960"/>
                            <a:ext cx="39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8">
                                <a:moveTo>
                                  <a:pt x="30" y="86"/>
                                </a:moveTo>
                                <a:lnTo>
                                  <a:pt x="7" y="94"/>
                                </a:lnTo>
                                <a:lnTo>
                                  <a:pt x="7" y="95"/>
                                </a:lnTo>
                                <a:lnTo>
                                  <a:pt x="0" y="128"/>
                                </a:lnTo>
                                <a:lnTo>
                                  <a:pt x="11" y="124"/>
                                </a:lnTo>
                                <a:lnTo>
                                  <a:pt x="28" y="112"/>
                                </a:lnTo>
                                <a:lnTo>
                                  <a:pt x="41" y="86"/>
                                </a:lnTo>
                                <a:lnTo>
                                  <a:pt x="42" y="85"/>
                                </a:lnTo>
                                <a:lnTo>
                                  <a:pt x="46" y="105"/>
                                </a:lnTo>
                                <a:lnTo>
                                  <a:pt x="50" y="127"/>
                                </a:lnTo>
                                <a:lnTo>
                                  <a:pt x="53" y="128"/>
                                </a:lnTo>
                                <a:lnTo>
                                  <a:pt x="62" y="102"/>
                                </a:lnTo>
                                <a:lnTo>
                                  <a:pt x="62" y="98"/>
                                </a:lnTo>
                                <a:lnTo>
                                  <a:pt x="61" y="86"/>
                                </a:lnTo>
                                <a:lnTo>
                                  <a:pt x="57" y="61"/>
                                </a:lnTo>
                                <a:lnTo>
                                  <a:pt x="53" y="36"/>
                                </a:lnTo>
                                <a:lnTo>
                                  <a:pt x="51" y="29"/>
                                </a:lnTo>
                                <a:lnTo>
                                  <a:pt x="35" y="1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5" y="31"/>
                                </a:lnTo>
                                <a:lnTo>
                                  <a:pt x="18" y="38"/>
                                </a:lnTo>
                                <a:lnTo>
                                  <a:pt x="31" y="51"/>
                                </a:lnTo>
                                <a:lnTo>
                                  <a:pt x="38" y="70"/>
                                </a:lnTo>
                                <a:lnTo>
                                  <a:pt x="3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5147280"/>
                            <a:ext cx="36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6">
                                <a:moveTo>
                                  <a:pt x="43" y="115"/>
                                </a:moveTo>
                                <a:lnTo>
                                  <a:pt x="47" y="104"/>
                                </a:lnTo>
                                <a:lnTo>
                                  <a:pt x="54" y="80"/>
                                </a:lnTo>
                                <a:lnTo>
                                  <a:pt x="56" y="65"/>
                                </a:lnTo>
                                <a:lnTo>
                                  <a:pt x="56" y="48"/>
                                </a:lnTo>
                                <a:lnTo>
                                  <a:pt x="52" y="29"/>
                                </a:lnTo>
                                <a:lnTo>
                                  <a:pt x="51" y="28"/>
                                </a:lnTo>
                                <a:lnTo>
                                  <a:pt x="44" y="14"/>
                                </a:lnTo>
                                <a:lnTo>
                                  <a:pt x="28" y="0"/>
                                </a:lnTo>
                                <a:lnTo>
                                  <a:pt x="27" y="1"/>
                                </a:lnTo>
                                <a:lnTo>
                                  <a:pt x="9" y="33"/>
                                </a:lnTo>
                                <a:lnTo>
                                  <a:pt x="9" y="33"/>
                                </a:lnTo>
                                <a:lnTo>
                                  <a:pt x="23" y="39"/>
                                </a:lnTo>
                                <a:lnTo>
                                  <a:pt x="31" y="48"/>
                                </a:lnTo>
                                <a:lnTo>
                                  <a:pt x="34" y="50"/>
                                </a:lnTo>
                                <a:lnTo>
                                  <a:pt x="37" y="84"/>
                                </a:lnTo>
                                <a:lnTo>
                                  <a:pt x="8" y="84"/>
                                </a:lnTo>
                                <a:lnTo>
                                  <a:pt x="0" y="115"/>
                                </a:lnTo>
                                <a:lnTo>
                                  <a:pt x="43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5144040"/>
                            <a:ext cx="72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6">
                                <a:moveTo>
                                  <a:pt x="80" y="45"/>
                                </a:moveTo>
                                <a:lnTo>
                                  <a:pt x="86" y="47"/>
                                </a:lnTo>
                                <a:lnTo>
                                  <a:pt x="91" y="51"/>
                                </a:lnTo>
                                <a:lnTo>
                                  <a:pt x="93" y="57"/>
                                </a:lnTo>
                                <a:lnTo>
                                  <a:pt x="93" y="126"/>
                                </a:lnTo>
                                <a:lnTo>
                                  <a:pt x="113" y="105"/>
                                </a:lnTo>
                                <a:lnTo>
                                  <a:pt x="113" y="31"/>
                                </a:lnTo>
                                <a:lnTo>
                                  <a:pt x="110" y="27"/>
                                </a:lnTo>
                                <a:lnTo>
                                  <a:pt x="105" y="22"/>
                                </a:lnTo>
                                <a:lnTo>
                                  <a:pt x="100" y="17"/>
                                </a:lnTo>
                                <a:lnTo>
                                  <a:pt x="95" y="14"/>
                                </a:lnTo>
                                <a:lnTo>
                                  <a:pt x="34" y="14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lnTo>
                                  <a:pt x="4" y="41"/>
                                </a:lnTo>
                                <a:lnTo>
                                  <a:pt x="2" y="45"/>
                                </a:lnTo>
                                <a:lnTo>
                                  <a:pt x="22" y="45"/>
                                </a:lnTo>
                                <a:lnTo>
                                  <a:pt x="33" y="90"/>
                                </a:lnTo>
                                <a:lnTo>
                                  <a:pt x="13" y="90"/>
                                </a:lnTo>
                                <a:lnTo>
                                  <a:pt x="0" y="121"/>
                                </a:lnTo>
                                <a:lnTo>
                                  <a:pt x="43" y="121"/>
                                </a:lnTo>
                                <a:lnTo>
                                  <a:pt x="55" y="92"/>
                                </a:lnTo>
                                <a:lnTo>
                                  <a:pt x="45" y="45"/>
                                </a:lnTo>
                                <a:lnTo>
                                  <a:pt x="8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0" y="5144040"/>
                            <a:ext cx="241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6">
                                  <a:moveTo>
                                    <a:pt x="37" y="56"/>
                                  </a:moveTo>
                                  <a:lnTo>
                                    <a:pt x="14" y="80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3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6">
                                  <a:moveTo>
                                    <a:pt x="10" y="24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47520" y="5144040"/>
                            <a:ext cx="72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6">
                                <a:moveTo>
                                  <a:pt x="80" y="45"/>
                                </a:moveTo>
                                <a:lnTo>
                                  <a:pt x="86" y="47"/>
                                </a:lnTo>
                                <a:lnTo>
                                  <a:pt x="91" y="51"/>
                                </a:lnTo>
                                <a:lnTo>
                                  <a:pt x="93" y="57"/>
                                </a:lnTo>
                                <a:lnTo>
                                  <a:pt x="93" y="126"/>
                                </a:lnTo>
                                <a:lnTo>
                                  <a:pt x="113" y="105"/>
                                </a:lnTo>
                                <a:lnTo>
                                  <a:pt x="113" y="31"/>
                                </a:lnTo>
                                <a:lnTo>
                                  <a:pt x="110" y="27"/>
                                </a:lnTo>
                                <a:lnTo>
                                  <a:pt x="105" y="22"/>
                                </a:lnTo>
                                <a:lnTo>
                                  <a:pt x="100" y="17"/>
                                </a:lnTo>
                                <a:lnTo>
                                  <a:pt x="95" y="14"/>
                                </a:lnTo>
                                <a:lnTo>
                                  <a:pt x="34" y="14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lnTo>
                                  <a:pt x="4" y="41"/>
                                </a:lnTo>
                                <a:lnTo>
                                  <a:pt x="2" y="45"/>
                                </a:lnTo>
                                <a:lnTo>
                                  <a:pt x="22" y="45"/>
                                </a:lnTo>
                                <a:lnTo>
                                  <a:pt x="33" y="90"/>
                                </a:lnTo>
                                <a:lnTo>
                                  <a:pt x="13" y="90"/>
                                </a:lnTo>
                                <a:lnTo>
                                  <a:pt x="0" y="121"/>
                                </a:lnTo>
                                <a:lnTo>
                                  <a:pt x="43" y="121"/>
                                </a:lnTo>
                                <a:lnTo>
                                  <a:pt x="55" y="92"/>
                                </a:lnTo>
                                <a:lnTo>
                                  <a:pt x="45" y="45"/>
                                </a:lnTo>
                                <a:lnTo>
                                  <a:pt x="8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800" y="5144760"/>
                            <a:ext cx="78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6">
                                <a:moveTo>
                                  <a:pt x="54" y="38"/>
                                </a:moveTo>
                                <a:lnTo>
                                  <a:pt x="55" y="46"/>
                                </a:lnTo>
                                <a:lnTo>
                                  <a:pt x="56" y="60"/>
                                </a:lnTo>
                                <a:lnTo>
                                  <a:pt x="44" y="66"/>
                                </a:lnTo>
                                <a:lnTo>
                                  <a:pt x="43" y="65"/>
                                </a:lnTo>
                                <a:lnTo>
                                  <a:pt x="40" y="54"/>
                                </a:lnTo>
                                <a:lnTo>
                                  <a:pt x="34" y="31"/>
                                </a:lnTo>
                                <a:lnTo>
                                  <a:pt x="31" y="19"/>
                                </a:lnTo>
                                <a:lnTo>
                                  <a:pt x="28" y="12"/>
                                </a:lnTo>
                                <a:lnTo>
                                  <a:pt x="24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9" y="43"/>
                                </a:lnTo>
                                <a:lnTo>
                                  <a:pt x="19" y="66"/>
                                </a:lnTo>
                                <a:lnTo>
                                  <a:pt x="27" y="91"/>
                                </a:lnTo>
                                <a:lnTo>
                                  <a:pt x="34" y="111"/>
                                </a:lnTo>
                                <a:lnTo>
                                  <a:pt x="37" y="119"/>
                                </a:lnTo>
                                <a:lnTo>
                                  <a:pt x="38" y="123"/>
                                </a:lnTo>
                                <a:lnTo>
                                  <a:pt x="52" y="125"/>
                                </a:lnTo>
                                <a:lnTo>
                                  <a:pt x="61" y="122"/>
                                </a:lnTo>
                                <a:lnTo>
                                  <a:pt x="82" y="115"/>
                                </a:lnTo>
                                <a:lnTo>
                                  <a:pt x="98" y="104"/>
                                </a:lnTo>
                                <a:lnTo>
                                  <a:pt x="112" y="89"/>
                                </a:lnTo>
                                <a:lnTo>
                                  <a:pt x="119" y="77"/>
                                </a:lnTo>
                                <a:lnTo>
                                  <a:pt x="124" y="54"/>
                                </a:lnTo>
                                <a:lnTo>
                                  <a:pt x="123" y="30"/>
                                </a:lnTo>
                                <a:lnTo>
                                  <a:pt x="119" y="10"/>
                                </a:lnTo>
                                <a:lnTo>
                                  <a:pt x="117" y="0"/>
                                </a:lnTo>
                                <a:lnTo>
                                  <a:pt x="95" y="28"/>
                                </a:lnTo>
                                <a:lnTo>
                                  <a:pt x="94" y="29"/>
                                </a:lnTo>
                                <a:lnTo>
                                  <a:pt x="101" y="42"/>
                                </a:lnTo>
                                <a:lnTo>
                                  <a:pt x="103" y="52"/>
                                </a:lnTo>
                                <a:lnTo>
                                  <a:pt x="102" y="74"/>
                                </a:lnTo>
                                <a:lnTo>
                                  <a:pt x="90" y="87"/>
                                </a:lnTo>
                                <a:lnTo>
                                  <a:pt x="78" y="92"/>
                                </a:lnTo>
                                <a:lnTo>
                                  <a:pt x="60" y="97"/>
                                </a:lnTo>
                                <a:lnTo>
                                  <a:pt x="52" y="95"/>
                                </a:lnTo>
                                <a:lnTo>
                                  <a:pt x="52" y="94"/>
                                </a:lnTo>
                                <a:lnTo>
                                  <a:pt x="48" y="79"/>
                                </a:lnTo>
                                <a:lnTo>
                                  <a:pt x="55" y="73"/>
                                </a:lnTo>
                                <a:lnTo>
                                  <a:pt x="69" y="56"/>
                                </a:lnTo>
                                <a:lnTo>
                                  <a:pt x="75" y="29"/>
                                </a:lnTo>
                                <a:lnTo>
                                  <a:pt x="75" y="14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49" y="27"/>
                                </a:lnTo>
                                <a:lnTo>
                                  <a:pt x="49" y="28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5142960"/>
                            <a:ext cx="399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8">
                                <a:moveTo>
                                  <a:pt x="30" y="86"/>
                                </a:moveTo>
                                <a:lnTo>
                                  <a:pt x="7" y="94"/>
                                </a:lnTo>
                                <a:lnTo>
                                  <a:pt x="7" y="95"/>
                                </a:lnTo>
                                <a:lnTo>
                                  <a:pt x="0" y="128"/>
                                </a:lnTo>
                                <a:lnTo>
                                  <a:pt x="11" y="124"/>
                                </a:lnTo>
                                <a:lnTo>
                                  <a:pt x="28" y="112"/>
                                </a:lnTo>
                                <a:lnTo>
                                  <a:pt x="41" y="86"/>
                                </a:lnTo>
                                <a:lnTo>
                                  <a:pt x="42" y="85"/>
                                </a:lnTo>
                                <a:lnTo>
                                  <a:pt x="46" y="105"/>
                                </a:lnTo>
                                <a:lnTo>
                                  <a:pt x="50" y="127"/>
                                </a:lnTo>
                                <a:lnTo>
                                  <a:pt x="53" y="128"/>
                                </a:lnTo>
                                <a:lnTo>
                                  <a:pt x="62" y="102"/>
                                </a:lnTo>
                                <a:lnTo>
                                  <a:pt x="62" y="98"/>
                                </a:lnTo>
                                <a:lnTo>
                                  <a:pt x="61" y="86"/>
                                </a:lnTo>
                                <a:lnTo>
                                  <a:pt x="57" y="61"/>
                                </a:lnTo>
                                <a:lnTo>
                                  <a:pt x="53" y="36"/>
                                </a:lnTo>
                                <a:lnTo>
                                  <a:pt x="51" y="29"/>
                                </a:lnTo>
                                <a:lnTo>
                                  <a:pt x="35" y="1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5" y="31"/>
                                </a:lnTo>
                                <a:lnTo>
                                  <a:pt x="18" y="38"/>
                                </a:lnTo>
                                <a:lnTo>
                                  <a:pt x="31" y="51"/>
                                </a:lnTo>
                                <a:lnTo>
                                  <a:pt x="38" y="70"/>
                                </a:lnTo>
                                <a:lnTo>
                                  <a:pt x="3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66040" y="5144040"/>
                            <a:ext cx="234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6">
                                  <a:moveTo>
                                    <a:pt x="37" y="56"/>
                                  </a:moveTo>
                                  <a:lnTo>
                                    <a:pt x="14" y="80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3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6">
                                  <a:moveTo>
                                    <a:pt x="10" y="24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0920" y="5124960"/>
                            <a:ext cx="54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6">
                                <a:moveTo>
                                  <a:pt x="8" y="75"/>
                                </a:moveTo>
                                <a:lnTo>
                                  <a:pt x="53" y="75"/>
                                </a:lnTo>
                                <a:lnTo>
                                  <a:pt x="59" y="77"/>
                                </a:lnTo>
                                <a:lnTo>
                                  <a:pt x="59" y="81"/>
                                </a:lnTo>
                                <a:lnTo>
                                  <a:pt x="58" y="93"/>
                                </a:lnTo>
                                <a:lnTo>
                                  <a:pt x="56" y="100"/>
                                </a:lnTo>
                                <a:lnTo>
                                  <a:pt x="48" y="108"/>
                                </a:lnTo>
                                <a:lnTo>
                                  <a:pt x="40" y="116"/>
                                </a:lnTo>
                                <a:lnTo>
                                  <a:pt x="21" y="118"/>
                                </a:lnTo>
                                <a:lnTo>
                                  <a:pt x="21" y="119"/>
                                </a:lnTo>
                                <a:lnTo>
                                  <a:pt x="0" y="156"/>
                                </a:lnTo>
                                <a:lnTo>
                                  <a:pt x="9" y="153"/>
                                </a:lnTo>
                                <a:lnTo>
                                  <a:pt x="30" y="145"/>
                                </a:lnTo>
                                <a:lnTo>
                                  <a:pt x="52" y="133"/>
                                </a:lnTo>
                                <a:lnTo>
                                  <a:pt x="61" y="125"/>
                                </a:lnTo>
                                <a:lnTo>
                                  <a:pt x="73" y="108"/>
                                </a:lnTo>
                                <a:lnTo>
                                  <a:pt x="79" y="90"/>
                                </a:lnTo>
                                <a:lnTo>
                                  <a:pt x="83" y="70"/>
                                </a:lnTo>
                                <a:lnTo>
                                  <a:pt x="84" y="66"/>
                                </a:lnTo>
                                <a:lnTo>
                                  <a:pt x="85" y="57"/>
                                </a:lnTo>
                                <a:lnTo>
                                  <a:pt x="83" y="44"/>
                                </a:lnTo>
                                <a:lnTo>
                                  <a:pt x="26" y="44"/>
                                </a:lnTo>
                                <a:lnTo>
                                  <a:pt x="26" y="4"/>
                                </a:lnTo>
                                <a:lnTo>
                                  <a:pt x="21" y="0"/>
                                </a:lnTo>
                                <a:lnTo>
                                  <a:pt x="0" y="27"/>
                                </a:lnTo>
                                <a:lnTo>
                                  <a:pt x="4" y="31"/>
                                </a:lnTo>
                                <a:lnTo>
                                  <a:pt x="5" y="29"/>
                                </a:lnTo>
                                <a:lnTo>
                                  <a:pt x="5" y="71"/>
                                </a:lnTo>
                                <a:lnTo>
                                  <a:pt x="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5142960"/>
                            <a:ext cx="59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8">
                                <a:moveTo>
                                  <a:pt x="51" y="128"/>
                                </a:moveTo>
                                <a:lnTo>
                                  <a:pt x="72" y="104"/>
                                </a:lnTo>
                                <a:lnTo>
                                  <a:pt x="72" y="47"/>
                                </a:lnTo>
                                <a:lnTo>
                                  <a:pt x="92" y="16"/>
                                </a:lnTo>
                                <a:lnTo>
                                  <a:pt x="72" y="16"/>
                                </a:lnTo>
                                <a:lnTo>
                                  <a:pt x="72" y="0"/>
                                </a:lnTo>
                                <a:lnTo>
                                  <a:pt x="57" y="16"/>
                                </a:lnTo>
                                <a:lnTo>
                                  <a:pt x="27" y="16"/>
                                </a:lnTo>
                                <a:lnTo>
                                  <a:pt x="26" y="2"/>
                                </a:lnTo>
                                <a:lnTo>
                                  <a:pt x="11" y="24"/>
                                </a:lnTo>
                                <a:lnTo>
                                  <a:pt x="1" y="43"/>
                                </a:lnTo>
                                <a:lnTo>
                                  <a:pt x="0" y="47"/>
                                </a:lnTo>
                                <a:lnTo>
                                  <a:pt x="48" y="47"/>
                                </a:lnTo>
                                <a:lnTo>
                                  <a:pt x="48" y="128"/>
                                </a:lnTo>
                                <a:lnTo>
                                  <a:pt x="51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360" y="5145480"/>
                            <a:ext cx="58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33">
                                <a:moveTo>
                                  <a:pt x="19" y="47"/>
                                </a:moveTo>
                                <a:lnTo>
                                  <a:pt x="25" y="59"/>
                                </a:lnTo>
                                <a:lnTo>
                                  <a:pt x="31" y="71"/>
                                </a:lnTo>
                                <a:lnTo>
                                  <a:pt x="36" y="92"/>
                                </a:lnTo>
                                <a:lnTo>
                                  <a:pt x="36" y="92"/>
                                </a:lnTo>
                                <a:lnTo>
                                  <a:pt x="10" y="97"/>
                                </a:lnTo>
                                <a:lnTo>
                                  <a:pt x="0" y="132"/>
                                </a:lnTo>
                                <a:lnTo>
                                  <a:pt x="45" y="112"/>
                                </a:lnTo>
                                <a:lnTo>
                                  <a:pt x="64" y="103"/>
                                </a:lnTo>
                                <a:lnTo>
                                  <a:pt x="79" y="91"/>
                                </a:lnTo>
                                <a:lnTo>
                                  <a:pt x="86" y="81"/>
                                </a:lnTo>
                                <a:lnTo>
                                  <a:pt x="92" y="60"/>
                                </a:lnTo>
                                <a:lnTo>
                                  <a:pt x="91" y="36"/>
                                </a:lnTo>
                                <a:lnTo>
                                  <a:pt x="86" y="15"/>
                                </a:lnTo>
                                <a:lnTo>
                                  <a:pt x="82" y="2"/>
                                </a:lnTo>
                                <a:lnTo>
                                  <a:pt x="81" y="0"/>
                                </a:lnTo>
                                <a:lnTo>
                                  <a:pt x="58" y="31"/>
                                </a:lnTo>
                                <a:lnTo>
                                  <a:pt x="57" y="31"/>
                                </a:lnTo>
                                <a:lnTo>
                                  <a:pt x="65" y="42"/>
                                </a:lnTo>
                                <a:lnTo>
                                  <a:pt x="66" y="49"/>
                                </a:lnTo>
                                <a:lnTo>
                                  <a:pt x="69" y="58"/>
                                </a:lnTo>
                                <a:lnTo>
                                  <a:pt x="71" y="64"/>
                                </a:lnTo>
                                <a:lnTo>
                                  <a:pt x="67" y="73"/>
                                </a:lnTo>
                                <a:lnTo>
                                  <a:pt x="67" y="74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1" y="70"/>
                                </a:lnTo>
                                <a:lnTo>
                                  <a:pt x="45" y="45"/>
                                </a:lnTo>
                                <a:lnTo>
                                  <a:pt x="44" y="41"/>
                                </a:lnTo>
                                <a:lnTo>
                                  <a:pt x="37" y="17"/>
                                </a:lnTo>
                                <a:lnTo>
                                  <a:pt x="32" y="0"/>
                                </a:lnTo>
                                <a:lnTo>
                                  <a:pt x="31" y="0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1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240" y="5144040"/>
                            <a:ext cx="30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6">
                                <a:moveTo>
                                  <a:pt x="48" y="85"/>
                                </a:moveTo>
                                <a:lnTo>
                                  <a:pt x="47" y="38"/>
                                </a:lnTo>
                                <a:lnTo>
                                  <a:pt x="37" y="17"/>
                                </a:lnTo>
                                <a:lnTo>
                                  <a:pt x="22" y="1"/>
                                </a:lnTo>
                                <a:lnTo>
                                  <a:pt x="2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1"/>
                                </a:lnTo>
                                <a:lnTo>
                                  <a:pt x="26" y="51"/>
                                </a:lnTo>
                                <a:lnTo>
                                  <a:pt x="26" y="126"/>
                                </a:lnTo>
                                <a:lnTo>
                                  <a:pt x="28" y="126"/>
                                </a:lnTo>
                                <a:lnTo>
                                  <a:pt x="47" y="98"/>
                                </a:lnTo>
                                <a:lnTo>
                                  <a:pt x="4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1640" y="5144760"/>
                            <a:ext cx="69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5">
                                <a:moveTo>
                                  <a:pt x="105" y="41"/>
                                </a:moveTo>
                                <a:lnTo>
                                  <a:pt x="96" y="21"/>
                                </a:lnTo>
                                <a:lnTo>
                                  <a:pt x="80" y="10"/>
                                </a:lnTo>
                                <a:lnTo>
                                  <a:pt x="73" y="10"/>
                                </a:lnTo>
                                <a:lnTo>
                                  <a:pt x="54" y="22"/>
                                </a:lnTo>
                                <a:lnTo>
                                  <a:pt x="43" y="43"/>
                                </a:lnTo>
                                <a:lnTo>
                                  <a:pt x="42" y="47"/>
                                </a:lnTo>
                                <a:lnTo>
                                  <a:pt x="40" y="49"/>
                                </a:lnTo>
                                <a:lnTo>
                                  <a:pt x="41" y="38"/>
                                </a:lnTo>
                                <a:lnTo>
                                  <a:pt x="36" y="20"/>
                                </a:lnTo>
                                <a:lnTo>
                                  <a:pt x="34" y="12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1" y="50"/>
                                </a:lnTo>
                                <a:lnTo>
                                  <a:pt x="18" y="65"/>
                                </a:lnTo>
                                <a:lnTo>
                                  <a:pt x="12" y="90"/>
                                </a:lnTo>
                                <a:lnTo>
                                  <a:pt x="4" y="113"/>
                                </a:lnTo>
                                <a:lnTo>
                                  <a:pt x="1" y="124"/>
                                </a:lnTo>
                                <a:lnTo>
                                  <a:pt x="6" y="124"/>
                                </a:lnTo>
                                <a:lnTo>
                                  <a:pt x="28" y="98"/>
                                </a:lnTo>
                                <a:lnTo>
                                  <a:pt x="28" y="97"/>
                                </a:lnTo>
                                <a:lnTo>
                                  <a:pt x="34" y="77"/>
                                </a:lnTo>
                                <a:lnTo>
                                  <a:pt x="39" y="65"/>
                                </a:lnTo>
                                <a:lnTo>
                                  <a:pt x="45" y="52"/>
                                </a:lnTo>
                                <a:lnTo>
                                  <a:pt x="50" y="40"/>
                                </a:lnTo>
                                <a:lnTo>
                                  <a:pt x="77" y="40"/>
                                </a:lnTo>
                                <a:lnTo>
                                  <a:pt x="82" y="52"/>
                                </a:lnTo>
                                <a:lnTo>
                                  <a:pt x="87" y="65"/>
                                </a:lnTo>
                                <a:lnTo>
                                  <a:pt x="90" y="73"/>
                                </a:lnTo>
                                <a:lnTo>
                                  <a:pt x="90" y="88"/>
                                </a:lnTo>
                                <a:lnTo>
                                  <a:pt x="49" y="88"/>
                                </a:lnTo>
                                <a:lnTo>
                                  <a:pt x="35" y="119"/>
                                </a:lnTo>
                                <a:lnTo>
                                  <a:pt x="98" y="119"/>
                                </a:lnTo>
                                <a:lnTo>
                                  <a:pt x="102" y="113"/>
                                </a:lnTo>
                                <a:lnTo>
                                  <a:pt x="108" y="94"/>
                                </a:lnTo>
                                <a:lnTo>
                                  <a:pt x="109" y="65"/>
                                </a:lnTo>
                                <a:lnTo>
                                  <a:pt x="10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5144040"/>
                            <a:ext cx="72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6">
                                <a:moveTo>
                                  <a:pt x="80" y="45"/>
                                </a:moveTo>
                                <a:lnTo>
                                  <a:pt x="86" y="47"/>
                                </a:lnTo>
                                <a:lnTo>
                                  <a:pt x="91" y="51"/>
                                </a:lnTo>
                                <a:lnTo>
                                  <a:pt x="93" y="57"/>
                                </a:lnTo>
                                <a:lnTo>
                                  <a:pt x="93" y="126"/>
                                </a:lnTo>
                                <a:lnTo>
                                  <a:pt x="113" y="105"/>
                                </a:lnTo>
                                <a:lnTo>
                                  <a:pt x="113" y="31"/>
                                </a:lnTo>
                                <a:lnTo>
                                  <a:pt x="110" y="27"/>
                                </a:lnTo>
                                <a:lnTo>
                                  <a:pt x="105" y="22"/>
                                </a:lnTo>
                                <a:lnTo>
                                  <a:pt x="100" y="17"/>
                                </a:lnTo>
                                <a:lnTo>
                                  <a:pt x="95" y="14"/>
                                </a:lnTo>
                                <a:lnTo>
                                  <a:pt x="34" y="14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lnTo>
                                  <a:pt x="4" y="41"/>
                                </a:lnTo>
                                <a:lnTo>
                                  <a:pt x="2" y="45"/>
                                </a:lnTo>
                                <a:lnTo>
                                  <a:pt x="22" y="45"/>
                                </a:lnTo>
                                <a:lnTo>
                                  <a:pt x="33" y="90"/>
                                </a:lnTo>
                                <a:lnTo>
                                  <a:pt x="13" y="90"/>
                                </a:lnTo>
                                <a:lnTo>
                                  <a:pt x="0" y="121"/>
                                </a:lnTo>
                                <a:lnTo>
                                  <a:pt x="43" y="121"/>
                                </a:lnTo>
                                <a:lnTo>
                                  <a:pt x="55" y="92"/>
                                </a:lnTo>
                                <a:lnTo>
                                  <a:pt x="45" y="45"/>
                                </a:lnTo>
                                <a:lnTo>
                                  <a:pt x="8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5144040"/>
                            <a:ext cx="55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1">
                                <a:moveTo>
                                  <a:pt x="40" y="45"/>
                                </a:moveTo>
                                <a:lnTo>
                                  <a:pt x="52" y="45"/>
                                </a:lnTo>
                                <a:lnTo>
                                  <a:pt x="62" y="50"/>
                                </a:lnTo>
                                <a:lnTo>
                                  <a:pt x="63" y="63"/>
                                </a:lnTo>
                                <a:lnTo>
                                  <a:pt x="65" y="87"/>
                                </a:lnTo>
                                <a:lnTo>
                                  <a:pt x="57" y="90"/>
                                </a:lnTo>
                                <a:lnTo>
                                  <a:pt x="14" y="90"/>
                                </a:lnTo>
                                <a:lnTo>
                                  <a:pt x="0" y="121"/>
                                </a:lnTo>
                                <a:lnTo>
                                  <a:pt x="65" y="121"/>
                                </a:lnTo>
                                <a:lnTo>
                                  <a:pt x="71" y="114"/>
                                </a:lnTo>
                                <a:lnTo>
                                  <a:pt x="80" y="96"/>
                                </a:lnTo>
                                <a:lnTo>
                                  <a:pt x="87" y="72"/>
                                </a:lnTo>
                                <a:lnTo>
                                  <a:pt x="88" y="51"/>
                                </a:lnTo>
                                <a:lnTo>
                                  <a:pt x="80" y="30"/>
                                </a:lnTo>
                                <a:lnTo>
                                  <a:pt x="64" y="17"/>
                                </a:lnTo>
                                <a:lnTo>
                                  <a:pt x="51" y="14"/>
                                </a:lnTo>
                                <a:lnTo>
                                  <a:pt x="30" y="14"/>
                                </a:lnTo>
                                <a:lnTo>
                                  <a:pt x="29" y="0"/>
                                </a:lnTo>
                                <a:lnTo>
                                  <a:pt x="14" y="23"/>
                                </a:lnTo>
                                <a:lnTo>
                                  <a:pt x="4" y="41"/>
                                </a:lnTo>
                                <a:lnTo>
                                  <a:pt x="3" y="45"/>
                                </a:lnTo>
                                <a:lnTo>
                                  <a:pt x="4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5144040"/>
                            <a:ext cx="51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6">
                                <a:moveTo>
                                  <a:pt x="11" y="22"/>
                                </a:moveTo>
                                <a:lnTo>
                                  <a:pt x="1" y="41"/>
                                </a:lnTo>
                                <a:lnTo>
                                  <a:pt x="0" y="45"/>
                                </a:lnTo>
                                <a:lnTo>
                                  <a:pt x="48" y="45"/>
                                </a:lnTo>
                                <a:lnTo>
                                  <a:pt x="54" y="47"/>
                                </a:lnTo>
                                <a:lnTo>
                                  <a:pt x="59" y="51"/>
                                </a:lnTo>
                                <a:lnTo>
                                  <a:pt x="61" y="57"/>
                                </a:lnTo>
                                <a:lnTo>
                                  <a:pt x="61" y="126"/>
                                </a:lnTo>
                                <a:lnTo>
                                  <a:pt x="81" y="99"/>
                                </a:lnTo>
                                <a:lnTo>
                                  <a:pt x="81" y="31"/>
                                </a:lnTo>
                                <a:lnTo>
                                  <a:pt x="78" y="27"/>
                                </a:lnTo>
                                <a:lnTo>
                                  <a:pt x="73" y="22"/>
                                </a:lnTo>
                                <a:lnTo>
                                  <a:pt x="67" y="17"/>
                                </a:lnTo>
                                <a:lnTo>
                                  <a:pt x="63" y="14"/>
                                </a:lnTo>
                                <a:lnTo>
                                  <a:pt x="27" y="14"/>
                                </a:lnTo>
                                <a:lnTo>
                                  <a:pt x="26" y="0"/>
                                </a:lnTo>
                                <a:lnTo>
                                  <a:pt x="1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760" y="5146560"/>
                            <a:ext cx="71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2">
                                <a:moveTo>
                                  <a:pt x="36" y="116"/>
                                </a:moveTo>
                                <a:lnTo>
                                  <a:pt x="47" y="86"/>
                                </a:lnTo>
                                <a:lnTo>
                                  <a:pt x="27" y="86"/>
                                </a:lnTo>
                                <a:lnTo>
                                  <a:pt x="27" y="75"/>
                                </a:lnTo>
                                <a:lnTo>
                                  <a:pt x="27" y="69"/>
                                </a:lnTo>
                                <a:lnTo>
                                  <a:pt x="28" y="64"/>
                                </a:lnTo>
                                <a:lnTo>
                                  <a:pt x="34" y="55"/>
                                </a:lnTo>
                                <a:lnTo>
                                  <a:pt x="34" y="55"/>
                                </a:lnTo>
                                <a:lnTo>
                                  <a:pt x="44" y="63"/>
                                </a:lnTo>
                                <a:lnTo>
                                  <a:pt x="63" y="80"/>
                                </a:lnTo>
                                <a:lnTo>
                                  <a:pt x="67" y="86"/>
                                </a:lnTo>
                                <a:lnTo>
                                  <a:pt x="83" y="106"/>
                                </a:lnTo>
                                <a:lnTo>
                                  <a:pt x="95" y="120"/>
                                </a:lnTo>
                                <a:lnTo>
                                  <a:pt x="99" y="122"/>
                                </a:lnTo>
                                <a:lnTo>
                                  <a:pt x="112" y="94"/>
                                </a:lnTo>
                                <a:lnTo>
                                  <a:pt x="87" y="65"/>
                                </a:lnTo>
                                <a:lnTo>
                                  <a:pt x="86" y="65"/>
                                </a:lnTo>
                                <a:lnTo>
                                  <a:pt x="108" y="50"/>
                                </a:lnTo>
                                <a:lnTo>
                                  <a:pt x="110" y="34"/>
                                </a:lnTo>
                                <a:lnTo>
                                  <a:pt x="102" y="12"/>
                                </a:lnTo>
                                <a:lnTo>
                                  <a:pt x="93" y="0"/>
                                </a:lnTo>
                                <a:lnTo>
                                  <a:pt x="74" y="28"/>
                                </a:lnTo>
                                <a:lnTo>
                                  <a:pt x="74" y="29"/>
                                </a:lnTo>
                                <a:lnTo>
                                  <a:pt x="80" y="36"/>
                                </a:lnTo>
                                <a:lnTo>
                                  <a:pt x="81" y="42"/>
                                </a:lnTo>
                                <a:lnTo>
                                  <a:pt x="83" y="48"/>
                                </a:lnTo>
                                <a:lnTo>
                                  <a:pt x="80" y="60"/>
                                </a:lnTo>
                                <a:lnTo>
                                  <a:pt x="79" y="59"/>
                                </a:lnTo>
                                <a:lnTo>
                                  <a:pt x="70" y="49"/>
                                </a:lnTo>
                                <a:lnTo>
                                  <a:pt x="53" y="30"/>
                                </a:lnTo>
                                <a:lnTo>
                                  <a:pt x="34" y="13"/>
                                </a:lnTo>
                                <a:lnTo>
                                  <a:pt x="20" y="2"/>
                                </a:lnTo>
                                <a:lnTo>
                                  <a:pt x="19" y="2"/>
                                </a:lnTo>
                                <a:lnTo>
                                  <a:pt x="1" y="29"/>
                                </a:lnTo>
                                <a:lnTo>
                                  <a:pt x="15" y="38"/>
                                </a:lnTo>
                                <a:lnTo>
                                  <a:pt x="25" y="47"/>
                                </a:lnTo>
                                <a:lnTo>
                                  <a:pt x="25" y="47"/>
                                </a:lnTo>
                                <a:lnTo>
                                  <a:pt x="14" y="61"/>
                                </a:lnTo>
                                <a:lnTo>
                                  <a:pt x="11" y="72"/>
                                </a:lnTo>
                                <a:lnTo>
                                  <a:pt x="9" y="83"/>
                                </a:lnTo>
                                <a:lnTo>
                                  <a:pt x="8" y="101"/>
                                </a:lnTo>
                                <a:lnTo>
                                  <a:pt x="8" y="101"/>
                                </a:lnTo>
                                <a:lnTo>
                                  <a:pt x="0" y="116"/>
                                </a:lnTo>
                                <a:lnTo>
                                  <a:pt x="3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13400" y="5144040"/>
                            <a:ext cx="234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6">
                                  <a:moveTo>
                                    <a:pt x="37" y="56"/>
                                  </a:moveTo>
                                  <a:lnTo>
                                    <a:pt x="14" y="80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3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6">
                                  <a:moveTo>
                                    <a:pt x="10" y="24"/>
                                  </a:moveTo>
                                  <a:lnTo>
                                    <a:pt x="1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5840" y="4987800"/>
                            <a:ext cx="1512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11" y="42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1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7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4280" y="4956840"/>
                            <a:ext cx="680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4">
                                  <a:moveTo>
                                    <a:pt x="61" y="1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89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6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14">
                                  <a:moveTo>
                                    <a:pt x="94" y="90"/>
                                  </a:moveTo>
                                  <a:lnTo>
                                    <a:pt x="91" y="95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9" y="113"/>
                                  </a:lnTo>
                                  <a:lnTo>
                                    <a:pt x="91" y="113"/>
                                  </a:lnTo>
                                  <a:lnTo>
                                    <a:pt x="100" y="102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06" y="43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94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13120" y="4959360"/>
                            <a:ext cx="29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5">
                                <a:moveTo>
                                  <a:pt x="33" y="15"/>
                                </a:move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19" y="29"/>
                                </a:lnTo>
                                <a:lnTo>
                                  <a:pt x="25" y="33"/>
                                </a:lnTo>
                                <a:lnTo>
                                  <a:pt x="30" y="39"/>
                                </a:lnTo>
                                <a:lnTo>
                                  <a:pt x="30" y="115"/>
                                </a:lnTo>
                                <a:lnTo>
                                  <a:pt x="46" y="100"/>
                                </a:lnTo>
                                <a:lnTo>
                                  <a:pt x="46" y="34"/>
                                </a:lnTo>
                                <a:lnTo>
                                  <a:pt x="45" y="28"/>
                                </a:lnTo>
                                <a:lnTo>
                                  <a:pt x="44" y="25"/>
                                </a:lnTo>
                                <a:lnTo>
                                  <a:pt x="40" y="20"/>
                                </a:lnTo>
                                <a:lnTo>
                                  <a:pt x="37" y="18"/>
                                </a:lnTo>
                                <a:lnTo>
                                  <a:pt x="3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4956840"/>
                            <a:ext cx="55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4">
                                <a:moveTo>
                                  <a:pt x="62" y="33"/>
                                </a:moveTo>
                                <a:lnTo>
                                  <a:pt x="70" y="55"/>
                                </a:lnTo>
                                <a:lnTo>
                                  <a:pt x="71" y="62"/>
                                </a:lnTo>
                                <a:lnTo>
                                  <a:pt x="70" y="84"/>
                                </a:lnTo>
                                <a:lnTo>
                                  <a:pt x="63" y="96"/>
                                </a:lnTo>
                                <a:lnTo>
                                  <a:pt x="12" y="96"/>
                                </a:lnTo>
                                <a:lnTo>
                                  <a:pt x="0" y="113"/>
                                </a:lnTo>
                                <a:lnTo>
                                  <a:pt x="60" y="113"/>
                                </a:lnTo>
                                <a:lnTo>
                                  <a:pt x="69" y="102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4" y="69"/>
                                </a:lnTo>
                                <a:lnTo>
                                  <a:pt x="86" y="58"/>
                                </a:lnTo>
                                <a:lnTo>
                                  <a:pt x="85" y="43"/>
                                </a:lnTo>
                                <a:lnTo>
                                  <a:pt x="77" y="23"/>
                                </a:lnTo>
                                <a:lnTo>
                                  <a:pt x="59" y="12"/>
                                </a:lnTo>
                                <a:lnTo>
                                  <a:pt x="4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12"/>
                                </a:lnTo>
                                <a:lnTo>
                                  <a:pt x="10" y="16"/>
                                </a:lnTo>
                                <a:lnTo>
                                  <a:pt x="2" y="28"/>
                                </a:lnTo>
                                <a:lnTo>
                                  <a:pt x="44" y="28"/>
                                </a:lnTo>
                                <a:lnTo>
                                  <a:pt x="6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14640" y="4957560"/>
                            <a:ext cx="691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6">
                                  <a:moveTo>
                                    <a:pt x="5" y="29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28" y="102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65" y="109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6" y="98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90" y="33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100" y="77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03" y="14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16">
                                  <a:moveTo>
                                    <a:pt x="57" y="97"/>
                                  </a:moveTo>
                                  <a:lnTo>
                                    <a:pt x="65" y="109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57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25880" y="4937760"/>
                            <a:ext cx="50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9">
                                <a:moveTo>
                                  <a:pt x="5" y="53"/>
                                </a:moveTo>
                                <a:lnTo>
                                  <a:pt x="5" y="59"/>
                                </a:lnTo>
                                <a:lnTo>
                                  <a:pt x="9" y="58"/>
                                </a:lnTo>
                                <a:lnTo>
                                  <a:pt x="64" y="58"/>
                                </a:lnTo>
                                <a:lnTo>
                                  <a:pt x="64" y="71"/>
                                </a:lnTo>
                                <a:lnTo>
                                  <a:pt x="65" y="82"/>
                                </a:lnTo>
                                <a:lnTo>
                                  <a:pt x="65" y="89"/>
                                </a:lnTo>
                                <a:lnTo>
                                  <a:pt x="59" y="99"/>
                                </a:lnTo>
                                <a:lnTo>
                                  <a:pt x="39" y="117"/>
                                </a:lnTo>
                                <a:lnTo>
                                  <a:pt x="19" y="124"/>
                                </a:lnTo>
                                <a:lnTo>
                                  <a:pt x="15" y="125"/>
                                </a:lnTo>
                                <a:lnTo>
                                  <a:pt x="5" y="148"/>
                                </a:lnTo>
                                <a:lnTo>
                                  <a:pt x="17" y="144"/>
                                </a:lnTo>
                                <a:lnTo>
                                  <a:pt x="40" y="132"/>
                                </a:lnTo>
                                <a:lnTo>
                                  <a:pt x="42" y="131"/>
                                </a:lnTo>
                                <a:lnTo>
                                  <a:pt x="53" y="123"/>
                                </a:lnTo>
                                <a:lnTo>
                                  <a:pt x="60" y="117"/>
                                </a:lnTo>
                                <a:lnTo>
                                  <a:pt x="67" y="105"/>
                                </a:lnTo>
                                <a:lnTo>
                                  <a:pt x="74" y="93"/>
                                </a:lnTo>
                                <a:lnTo>
                                  <a:pt x="78" y="85"/>
                                </a:lnTo>
                                <a:lnTo>
                                  <a:pt x="79" y="71"/>
                                </a:lnTo>
                                <a:lnTo>
                                  <a:pt x="79" y="60"/>
                                </a:lnTo>
                                <a:lnTo>
                                  <a:pt x="79" y="49"/>
                                </a:lnTo>
                                <a:lnTo>
                                  <a:pt x="74" y="44"/>
                                </a:lnTo>
                                <a:lnTo>
                                  <a:pt x="69" y="40"/>
                                </a:lnTo>
                                <a:lnTo>
                                  <a:pt x="16" y="40"/>
                                </a:lnTo>
                                <a:lnTo>
                                  <a:pt x="16" y="12"/>
                                </a:lnTo>
                                <a:lnTo>
                                  <a:pt x="15" y="7"/>
                                </a:lnTo>
                                <a:lnTo>
                                  <a:pt x="15" y="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1"/>
                                </a:lnTo>
                                <a:lnTo>
                                  <a:pt x="6" y="32"/>
                                </a:lnTo>
                                <a:lnTo>
                                  <a:pt x="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360" y="4957560"/>
                            <a:ext cx="52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7">
                                <a:moveTo>
                                  <a:pt x="82" y="21"/>
                                </a:moveTo>
                                <a:lnTo>
                                  <a:pt x="79" y="0"/>
                                </a:lnTo>
                                <a:lnTo>
                                  <a:pt x="78" y="0"/>
                                </a:lnTo>
                                <a:lnTo>
                                  <a:pt x="59" y="17"/>
                                </a:lnTo>
                                <a:lnTo>
                                  <a:pt x="63" y="29"/>
                                </a:lnTo>
                                <a:lnTo>
                                  <a:pt x="68" y="52"/>
                                </a:lnTo>
                                <a:lnTo>
                                  <a:pt x="66" y="71"/>
                                </a:lnTo>
                                <a:lnTo>
                                  <a:pt x="62" y="77"/>
                                </a:lnTo>
                                <a:lnTo>
                                  <a:pt x="50" y="87"/>
                                </a:lnTo>
                                <a:lnTo>
                                  <a:pt x="50" y="86"/>
                                </a:lnTo>
                                <a:lnTo>
                                  <a:pt x="46" y="74"/>
                                </a:lnTo>
                                <a:lnTo>
                                  <a:pt x="38" y="50"/>
                                </a:lnTo>
                                <a:lnTo>
                                  <a:pt x="36" y="43"/>
                                </a:lnTo>
                                <a:lnTo>
                                  <a:pt x="27" y="19"/>
                                </a:lnTo>
                                <a:lnTo>
                                  <a:pt x="19" y="2"/>
                                </a:lnTo>
                                <a:lnTo>
                                  <a:pt x="18" y="0"/>
                                </a:lnTo>
                                <a:lnTo>
                                  <a:pt x="3" y="17"/>
                                </a:lnTo>
                                <a:lnTo>
                                  <a:pt x="10" y="28"/>
                                </a:lnTo>
                                <a:lnTo>
                                  <a:pt x="23" y="50"/>
                                </a:lnTo>
                                <a:lnTo>
                                  <a:pt x="24" y="53"/>
                                </a:lnTo>
                                <a:lnTo>
                                  <a:pt x="33" y="76"/>
                                </a:lnTo>
                                <a:lnTo>
                                  <a:pt x="38" y="91"/>
                                </a:lnTo>
                                <a:lnTo>
                                  <a:pt x="25" y="97"/>
                                </a:lnTo>
                                <a:lnTo>
                                  <a:pt x="7" y="102"/>
                                </a:lnTo>
                                <a:lnTo>
                                  <a:pt x="7" y="103"/>
                                </a:lnTo>
                                <a:lnTo>
                                  <a:pt x="0" y="126"/>
                                </a:lnTo>
                                <a:lnTo>
                                  <a:pt x="0" y="126"/>
                                </a:lnTo>
                                <a:lnTo>
                                  <a:pt x="16" y="117"/>
                                </a:lnTo>
                                <a:lnTo>
                                  <a:pt x="26" y="112"/>
                                </a:lnTo>
                                <a:lnTo>
                                  <a:pt x="54" y="95"/>
                                </a:lnTo>
                                <a:lnTo>
                                  <a:pt x="72" y="80"/>
                                </a:lnTo>
                                <a:lnTo>
                                  <a:pt x="80" y="65"/>
                                </a:lnTo>
                                <a:lnTo>
                                  <a:pt x="82" y="50"/>
                                </a:lnTo>
                                <a:lnTo>
                                  <a:pt x="82" y="35"/>
                                </a:lnTo>
                                <a:lnTo>
                                  <a:pt x="8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495864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6">
                                <a:moveTo>
                                  <a:pt x="26" y="23"/>
                                </a:moveTo>
                                <a:lnTo>
                                  <a:pt x="2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3" y="18"/>
                                </a:lnTo>
                                <a:lnTo>
                                  <a:pt x="9" y="27"/>
                                </a:lnTo>
                                <a:lnTo>
                                  <a:pt x="17" y="49"/>
                                </a:lnTo>
                                <a:lnTo>
                                  <a:pt x="16" y="58"/>
                                </a:lnTo>
                                <a:lnTo>
                                  <a:pt x="9" y="83"/>
                                </a:lnTo>
                                <a:lnTo>
                                  <a:pt x="3" y="105"/>
                                </a:lnTo>
                                <a:lnTo>
                                  <a:pt x="0" y="116"/>
                                </a:lnTo>
                                <a:lnTo>
                                  <a:pt x="16" y="102"/>
                                </a:lnTo>
                                <a:lnTo>
                                  <a:pt x="23" y="77"/>
                                </a:lnTo>
                                <a:lnTo>
                                  <a:pt x="32" y="54"/>
                                </a:lnTo>
                                <a:lnTo>
                                  <a:pt x="42" y="36"/>
                                </a:lnTo>
                                <a:lnTo>
                                  <a:pt x="53" y="25"/>
                                </a:lnTo>
                                <a:lnTo>
                                  <a:pt x="60" y="23"/>
                                </a:lnTo>
                                <a:lnTo>
                                  <a:pt x="81" y="33"/>
                                </a:lnTo>
                                <a:lnTo>
                                  <a:pt x="90" y="56"/>
                                </a:lnTo>
                                <a:lnTo>
                                  <a:pt x="92" y="80"/>
                                </a:lnTo>
                                <a:lnTo>
                                  <a:pt x="91" y="93"/>
                                </a:lnTo>
                                <a:lnTo>
                                  <a:pt x="91" y="93"/>
                                </a:lnTo>
                                <a:lnTo>
                                  <a:pt x="43" y="93"/>
                                </a:lnTo>
                                <a:lnTo>
                                  <a:pt x="30" y="111"/>
                                </a:lnTo>
                                <a:lnTo>
                                  <a:pt x="89" y="111"/>
                                </a:lnTo>
                                <a:lnTo>
                                  <a:pt x="101" y="89"/>
                                </a:lnTo>
                                <a:lnTo>
                                  <a:pt x="102" y="80"/>
                                </a:lnTo>
                                <a:lnTo>
                                  <a:pt x="103" y="60"/>
                                </a:lnTo>
                                <a:lnTo>
                                  <a:pt x="100" y="36"/>
                                </a:lnTo>
                                <a:lnTo>
                                  <a:pt x="90" y="15"/>
                                </a:lnTo>
                                <a:lnTo>
                                  <a:pt x="71" y="5"/>
                                </a:lnTo>
                                <a:lnTo>
                                  <a:pt x="67" y="5"/>
                                </a:lnTo>
                                <a:lnTo>
                                  <a:pt x="44" y="16"/>
                                </a:lnTo>
                                <a:lnTo>
                                  <a:pt x="32" y="37"/>
                                </a:lnTo>
                                <a:lnTo>
                                  <a:pt x="29" y="47"/>
                                </a:lnTo>
                                <a:lnTo>
                                  <a:pt x="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4888800"/>
                            <a:ext cx="82440" cy="13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4888800"/>
                            <a:ext cx="82440" cy="13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4888800"/>
                            <a:ext cx="82440" cy="13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4888800"/>
                            <a:ext cx="82440" cy="13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4888800"/>
                            <a:ext cx="82440" cy="13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4888800"/>
                            <a:ext cx="82440" cy="13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4888800"/>
                            <a:ext cx="82440" cy="13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4888800"/>
                            <a:ext cx="82440" cy="13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4888800"/>
                            <a:ext cx="82440" cy="13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2280" y="4888800"/>
                            <a:ext cx="82440" cy="13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000" y="4888800"/>
                            <a:ext cx="82440" cy="13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080" y="4888800"/>
                            <a:ext cx="82440" cy="13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0" y="4888800"/>
                            <a:ext cx="82440" cy="13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500940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0" y="17"/>
                                </a:move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328248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200" y="4694040"/>
                            <a:ext cx="583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54240" y="4695840"/>
                            <a:ext cx="572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29" y="28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3" y="116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24080" y="4692600"/>
                            <a:ext cx="55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1">
                                <a:moveTo>
                                  <a:pt x="17" y="112"/>
                                </a:moveTo>
                                <a:lnTo>
                                  <a:pt x="16" y="113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17" y="150"/>
                                </a:lnTo>
                                <a:lnTo>
                                  <a:pt x="29" y="150"/>
                                </a:lnTo>
                                <a:lnTo>
                                  <a:pt x="51" y="146"/>
                                </a:lnTo>
                                <a:lnTo>
                                  <a:pt x="69" y="136"/>
                                </a:lnTo>
                                <a:lnTo>
                                  <a:pt x="80" y="118"/>
                                </a:lnTo>
                                <a:lnTo>
                                  <a:pt x="81" y="115"/>
                                </a:lnTo>
                                <a:lnTo>
                                  <a:pt x="82" y="94"/>
                                </a:lnTo>
                                <a:lnTo>
                                  <a:pt x="76" y="76"/>
                                </a:lnTo>
                                <a:lnTo>
                                  <a:pt x="61" y="63"/>
                                </a:lnTo>
                                <a:lnTo>
                                  <a:pt x="60" y="62"/>
                                </a:lnTo>
                                <a:lnTo>
                                  <a:pt x="49" y="58"/>
                                </a:lnTo>
                                <a:lnTo>
                                  <a:pt x="28" y="63"/>
                                </a:lnTo>
                                <a:lnTo>
                                  <a:pt x="28" y="41"/>
                                </a:lnTo>
                                <a:lnTo>
                                  <a:pt x="68" y="41"/>
                                </a:lnTo>
                                <a:lnTo>
                                  <a:pt x="86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7" y="30"/>
                                </a:lnTo>
                                <a:lnTo>
                                  <a:pt x="7" y="67"/>
                                </a:lnTo>
                                <a:lnTo>
                                  <a:pt x="14" y="90"/>
                                </a:lnTo>
                                <a:lnTo>
                                  <a:pt x="14" y="91"/>
                                </a:lnTo>
                                <a:lnTo>
                                  <a:pt x="27" y="86"/>
                                </a:lnTo>
                                <a:lnTo>
                                  <a:pt x="42" y="88"/>
                                </a:lnTo>
                                <a:lnTo>
                                  <a:pt x="56" y="98"/>
                                </a:lnTo>
                                <a:lnTo>
                                  <a:pt x="57" y="113"/>
                                </a:lnTo>
                                <a:lnTo>
                                  <a:pt x="42" y="121"/>
                                </a:lnTo>
                                <a:lnTo>
                                  <a:pt x="27" y="121"/>
                                </a:lnTo>
                                <a:lnTo>
                                  <a:pt x="1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040" y="4690800"/>
                            <a:ext cx="25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720" y="4690800"/>
                            <a:ext cx="25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4704120"/>
                            <a:ext cx="59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21">
                                <a:moveTo>
                                  <a:pt x="13" y="23"/>
                                </a:moveTo>
                                <a:lnTo>
                                  <a:pt x="4" y="41"/>
                                </a:lnTo>
                                <a:lnTo>
                                  <a:pt x="3" y="45"/>
                                </a:lnTo>
                                <a:lnTo>
                                  <a:pt x="46" y="45"/>
                                </a:lnTo>
                                <a:lnTo>
                                  <a:pt x="52" y="47"/>
                                </a:lnTo>
                                <a:lnTo>
                                  <a:pt x="57" y="51"/>
                                </a:lnTo>
                                <a:lnTo>
                                  <a:pt x="58" y="58"/>
                                </a:lnTo>
                                <a:lnTo>
                                  <a:pt x="58" y="90"/>
                                </a:lnTo>
                                <a:lnTo>
                                  <a:pt x="14" y="90"/>
                                </a:lnTo>
                                <a:lnTo>
                                  <a:pt x="0" y="121"/>
                                </a:lnTo>
                                <a:lnTo>
                                  <a:pt x="81" y="121"/>
                                </a:lnTo>
                                <a:lnTo>
                                  <a:pt x="94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32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7" y="16"/>
                                </a:lnTo>
                                <a:lnTo>
                                  <a:pt x="62" y="14"/>
                                </a:lnTo>
                                <a:lnTo>
                                  <a:pt x="30" y="14"/>
                                </a:lnTo>
                                <a:lnTo>
                                  <a:pt x="29" y="0"/>
                                </a:lnTo>
                                <a:lnTo>
                                  <a:pt x="1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4704120"/>
                            <a:ext cx="30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6">
                                <a:moveTo>
                                  <a:pt x="48" y="85"/>
                                </a:moveTo>
                                <a:lnTo>
                                  <a:pt x="47" y="38"/>
                                </a:lnTo>
                                <a:lnTo>
                                  <a:pt x="37" y="17"/>
                                </a:lnTo>
                                <a:lnTo>
                                  <a:pt x="22" y="1"/>
                                </a:lnTo>
                                <a:lnTo>
                                  <a:pt x="2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1"/>
                                </a:lnTo>
                                <a:lnTo>
                                  <a:pt x="26" y="51"/>
                                </a:lnTo>
                                <a:lnTo>
                                  <a:pt x="26" y="126"/>
                                </a:lnTo>
                                <a:lnTo>
                                  <a:pt x="28" y="126"/>
                                </a:lnTo>
                                <a:lnTo>
                                  <a:pt x="47" y="98"/>
                                </a:lnTo>
                                <a:lnTo>
                                  <a:pt x="48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704840"/>
                            <a:ext cx="55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0">
                                <a:moveTo>
                                  <a:pt x="7" y="37"/>
                                </a:moveTo>
                                <a:lnTo>
                                  <a:pt x="10" y="42"/>
                                </a:lnTo>
                                <a:lnTo>
                                  <a:pt x="14" y="47"/>
                                </a:lnTo>
                                <a:lnTo>
                                  <a:pt x="16" y="49"/>
                                </a:lnTo>
                                <a:lnTo>
                                  <a:pt x="21" y="53"/>
                                </a:lnTo>
                                <a:lnTo>
                                  <a:pt x="63" y="88"/>
                                </a:lnTo>
                                <a:lnTo>
                                  <a:pt x="14" y="88"/>
                                </a:lnTo>
                                <a:lnTo>
                                  <a:pt x="0" y="119"/>
                                </a:lnTo>
                                <a:lnTo>
                                  <a:pt x="74" y="119"/>
                                </a:lnTo>
                                <a:lnTo>
                                  <a:pt x="87" y="91"/>
                                </a:lnTo>
                                <a:lnTo>
                                  <a:pt x="87" y="90"/>
                                </a:lnTo>
                                <a:lnTo>
                                  <a:pt x="82" y="83"/>
                                </a:lnTo>
                                <a:lnTo>
                                  <a:pt x="79" y="79"/>
                                </a:lnTo>
                                <a:lnTo>
                                  <a:pt x="75" y="74"/>
                                </a:lnTo>
                                <a:lnTo>
                                  <a:pt x="72" y="71"/>
                                </a:lnTo>
                                <a:lnTo>
                                  <a:pt x="68" y="67"/>
                                </a:lnTo>
                                <a:lnTo>
                                  <a:pt x="76" y="55"/>
                                </a:lnTo>
                                <a:lnTo>
                                  <a:pt x="86" y="32"/>
                                </a:lnTo>
                                <a:lnTo>
                                  <a:pt x="87" y="28"/>
                                </a:lnTo>
                                <a:lnTo>
                                  <a:pt x="87" y="16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64" y="36"/>
                                </a:lnTo>
                                <a:lnTo>
                                  <a:pt x="65" y="42"/>
                                </a:lnTo>
                                <a:lnTo>
                                  <a:pt x="66" y="49"/>
                                </a:lnTo>
                                <a:lnTo>
                                  <a:pt x="62" y="59"/>
                                </a:lnTo>
                                <a:lnTo>
                                  <a:pt x="61" y="60"/>
                                </a:lnTo>
                                <a:lnTo>
                                  <a:pt x="47" y="44"/>
                                </a:lnTo>
                                <a:lnTo>
                                  <a:pt x="40" y="35"/>
                                </a:lnTo>
                                <a:lnTo>
                                  <a:pt x="27" y="10"/>
                                </a:lnTo>
                                <a:lnTo>
                                  <a:pt x="24" y="0"/>
                                </a:lnTo>
                                <a:lnTo>
                                  <a:pt x="2" y="29"/>
                                </a:lnTo>
                                <a:lnTo>
                                  <a:pt x="1" y="29"/>
                                </a:lnTo>
                                <a:lnTo>
                                  <a:pt x="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1960" y="4704120"/>
                            <a:ext cx="234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4">
                                  <a:moveTo>
                                    <a:pt x="14" y="83"/>
                                  </a:moveTo>
                                  <a:lnTo>
                                    <a:pt x="14" y="164"/>
                                  </a:lnTo>
                                  <a:lnTo>
                                    <a:pt x="37" y="13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1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64">
                                  <a:moveTo>
                                    <a:pt x="55" y="118"/>
                                  </a:moveTo>
                                  <a:lnTo>
                                    <a:pt x="76" y="10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99" y="78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9" y="40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11" y="27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85" y="63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75" y="78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44" y="123"/>
                                  </a:lnTo>
                                  <a:lnTo>
                                    <a:pt x="5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35360" y="4680720"/>
                            <a:ext cx="1803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26720" y="4458240"/>
                            <a:ext cx="12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0" y="36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66320" y="443088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67" y="87"/>
                                </a:moveTo>
                                <a:lnTo>
                                  <a:pt x="67" y="30"/>
                                </a:lnTo>
                                <a:lnTo>
                                  <a:pt x="65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4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7" y="24"/>
                                </a:lnTo>
                                <a:lnTo>
                                  <a:pt x="52" y="32"/>
                                </a:lnTo>
                                <a:lnTo>
                                  <a:pt x="54" y="37"/>
                                </a:lnTo>
                                <a:lnTo>
                                  <a:pt x="54" y="102"/>
                                </a:lnTo>
                                <a:lnTo>
                                  <a:pt x="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443340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5">
                                <a:moveTo>
                                  <a:pt x="17" y="28"/>
                                </a:moveTo>
                                <a:lnTo>
                                  <a:pt x="22" y="18"/>
                                </a:lnTo>
                                <a:lnTo>
                                  <a:pt x="27" y="15"/>
                                </a:lnTo>
                                <a:lnTo>
                                  <a:pt x="48" y="23"/>
                                </a:lnTo>
                                <a:lnTo>
                                  <a:pt x="57" y="34"/>
                                </a:lnTo>
                                <a:lnTo>
                                  <a:pt x="61" y="55"/>
                                </a:lnTo>
                                <a:lnTo>
                                  <a:pt x="60" y="77"/>
                                </a:lnTo>
                                <a:lnTo>
                                  <a:pt x="59" y="79"/>
                                </a:lnTo>
                                <a:lnTo>
                                  <a:pt x="8" y="79"/>
                                </a:lnTo>
                                <a:lnTo>
                                  <a:pt x="0" y="94"/>
                                </a:lnTo>
                                <a:lnTo>
                                  <a:pt x="61" y="94"/>
                                </a:lnTo>
                                <a:lnTo>
                                  <a:pt x="70" y="76"/>
                                </a:lnTo>
                                <a:lnTo>
                                  <a:pt x="71" y="62"/>
                                </a:ln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49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11"/>
                                </a:lnTo>
                                <a:lnTo>
                                  <a:pt x="14" y="18"/>
                                </a:lnTo>
                                <a:lnTo>
                                  <a:pt x="6" y="36"/>
                                </a:lnTo>
                                <a:lnTo>
                                  <a:pt x="13" y="50"/>
                                </a:lnTo>
                                <a:lnTo>
                                  <a:pt x="16" y="53"/>
                                </a:lnTo>
                                <a:lnTo>
                                  <a:pt x="22" y="57"/>
                                </a:lnTo>
                                <a:lnTo>
                                  <a:pt x="23" y="57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69640" y="4431600"/>
                            <a:ext cx="590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0">
                                  <a:moveTo>
                                    <a:pt x="19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0">
                                  <a:moveTo>
                                    <a:pt x="24" y="23"/>
                                  </a:moveTo>
                                  <a:lnTo>
                                    <a:pt x="24" y="88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4440" y="443304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0">
                                <a:moveTo>
                                  <a:pt x="14" y="49"/>
                                </a:moveTo>
                                <a:lnTo>
                                  <a:pt x="14" y="50"/>
                                </a:lnTo>
                                <a:lnTo>
                                  <a:pt x="7" y="75"/>
                                </a:lnTo>
                                <a:lnTo>
                                  <a:pt x="1" y="95"/>
                                </a:lnTo>
                                <a:lnTo>
                                  <a:pt x="0" y="100"/>
                                </a:lnTo>
                                <a:lnTo>
                                  <a:pt x="14" y="88"/>
                                </a:lnTo>
                                <a:lnTo>
                                  <a:pt x="21" y="63"/>
                                </a:lnTo>
                                <a:lnTo>
                                  <a:pt x="30" y="41"/>
                                </a:lnTo>
                                <a:lnTo>
                                  <a:pt x="40" y="25"/>
                                </a:lnTo>
                                <a:lnTo>
                                  <a:pt x="52" y="20"/>
                                </a:lnTo>
                                <a:lnTo>
                                  <a:pt x="71" y="31"/>
                                </a:lnTo>
                                <a:lnTo>
                                  <a:pt x="79" y="55"/>
                                </a:lnTo>
                                <a:lnTo>
                                  <a:pt x="79" y="76"/>
                                </a:lnTo>
                                <a:lnTo>
                                  <a:pt x="79" y="80"/>
                                </a:lnTo>
                                <a:lnTo>
                                  <a:pt x="37" y="80"/>
                                </a:lnTo>
                                <a:lnTo>
                                  <a:pt x="26" y="95"/>
                                </a:lnTo>
                                <a:lnTo>
                                  <a:pt x="77" y="95"/>
                                </a:lnTo>
                                <a:lnTo>
                                  <a:pt x="87" y="77"/>
                                </a:lnTo>
                                <a:lnTo>
                                  <a:pt x="88" y="67"/>
                                </a:lnTo>
                                <a:lnTo>
                                  <a:pt x="88" y="45"/>
                                </a:lnTo>
                                <a:lnTo>
                                  <a:pt x="83" y="22"/>
                                </a:lnTo>
                                <a:lnTo>
                                  <a:pt x="68" y="6"/>
                                </a:lnTo>
                                <a:lnTo>
                                  <a:pt x="58" y="4"/>
                                </a:lnTo>
                                <a:lnTo>
                                  <a:pt x="36" y="16"/>
                                </a:lnTo>
                                <a:lnTo>
                                  <a:pt x="26" y="36"/>
                                </a:lnTo>
                                <a:lnTo>
                                  <a:pt x="25" y="40"/>
                                </a:lnTo>
                                <a:lnTo>
                                  <a:pt x="22" y="17"/>
                                </a:lnTo>
                                <a:lnTo>
                                  <a:pt x="14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5"/>
                                </a:lnTo>
                                <a:lnTo>
                                  <a:pt x="9" y="26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4434120"/>
                            <a:ext cx="58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5">
                                <a:moveTo>
                                  <a:pt x="11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4" y="21"/>
                                </a:lnTo>
                                <a:lnTo>
                                  <a:pt x="8" y="38"/>
                                </a:lnTo>
                                <a:lnTo>
                                  <a:pt x="9" y="47"/>
                                </a:lnTo>
                                <a:lnTo>
                                  <a:pt x="11" y="52"/>
                                </a:lnTo>
                                <a:lnTo>
                                  <a:pt x="13" y="60"/>
                                </a:lnTo>
                                <a:lnTo>
                                  <a:pt x="16" y="72"/>
                                </a:lnTo>
                                <a:lnTo>
                                  <a:pt x="20" y="88"/>
                                </a:lnTo>
                                <a:lnTo>
                                  <a:pt x="24" y="93"/>
                                </a:lnTo>
                                <a:lnTo>
                                  <a:pt x="30" y="93"/>
                                </a:lnTo>
                                <a:lnTo>
                                  <a:pt x="35" y="94"/>
                                </a:lnTo>
                                <a:lnTo>
                                  <a:pt x="49" y="94"/>
                                </a:lnTo>
                                <a:lnTo>
                                  <a:pt x="66" y="83"/>
                                </a:lnTo>
                                <a:lnTo>
                                  <a:pt x="69" y="82"/>
                                </a:lnTo>
                                <a:lnTo>
                                  <a:pt x="78" y="74"/>
                                </a:lnTo>
                                <a:lnTo>
                                  <a:pt x="86" y="63"/>
                                </a:lnTo>
                                <a:lnTo>
                                  <a:pt x="89" y="52"/>
                                </a:lnTo>
                                <a:lnTo>
                                  <a:pt x="91" y="38"/>
                                </a:lnTo>
                                <a:lnTo>
                                  <a:pt x="87" y="18"/>
                                </a:lnTo>
                                <a:lnTo>
                                  <a:pt x="82" y="12"/>
                                </a:lnTo>
                                <a:lnTo>
                                  <a:pt x="61" y="3"/>
                                </a:lnTo>
                                <a:lnTo>
                                  <a:pt x="46" y="7"/>
                                </a:lnTo>
                                <a:lnTo>
                                  <a:pt x="44" y="7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45" y="20"/>
                                </a:lnTo>
                                <a:lnTo>
                                  <a:pt x="51" y="19"/>
                                </a:lnTo>
                                <a:lnTo>
                                  <a:pt x="58" y="18"/>
                                </a:lnTo>
                                <a:lnTo>
                                  <a:pt x="62" y="18"/>
                                </a:lnTo>
                                <a:lnTo>
                                  <a:pt x="68" y="21"/>
                                </a:lnTo>
                                <a:lnTo>
                                  <a:pt x="79" y="35"/>
                                </a:lnTo>
                                <a:lnTo>
                                  <a:pt x="78" y="55"/>
                                </a:lnTo>
                                <a:lnTo>
                                  <a:pt x="69" y="69"/>
                                </a:lnTo>
                                <a:lnTo>
                                  <a:pt x="62" y="75"/>
                                </a:lnTo>
                                <a:lnTo>
                                  <a:pt x="57" y="78"/>
                                </a:lnTo>
                                <a:lnTo>
                                  <a:pt x="48" y="79"/>
                                </a:lnTo>
                                <a:lnTo>
                                  <a:pt x="41" y="80"/>
                                </a:lnTo>
                                <a:lnTo>
                                  <a:pt x="30" y="79"/>
                                </a:lnTo>
                                <a:lnTo>
                                  <a:pt x="30" y="78"/>
                                </a:lnTo>
                                <a:lnTo>
                                  <a:pt x="27" y="66"/>
                                </a:lnTo>
                                <a:lnTo>
                                  <a:pt x="22" y="39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443304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1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1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443088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67" y="87"/>
                                </a:moveTo>
                                <a:lnTo>
                                  <a:pt x="67" y="30"/>
                                </a:lnTo>
                                <a:lnTo>
                                  <a:pt x="65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4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7" y="24"/>
                                </a:lnTo>
                                <a:lnTo>
                                  <a:pt x="52" y="32"/>
                                </a:lnTo>
                                <a:lnTo>
                                  <a:pt x="54" y="37"/>
                                </a:lnTo>
                                <a:lnTo>
                                  <a:pt x="54" y="102"/>
                                </a:lnTo>
                                <a:lnTo>
                                  <a:pt x="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840" y="443340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5">
                                <a:moveTo>
                                  <a:pt x="17" y="28"/>
                                </a:moveTo>
                                <a:lnTo>
                                  <a:pt x="22" y="18"/>
                                </a:lnTo>
                                <a:lnTo>
                                  <a:pt x="27" y="15"/>
                                </a:lnTo>
                                <a:lnTo>
                                  <a:pt x="48" y="23"/>
                                </a:lnTo>
                                <a:lnTo>
                                  <a:pt x="57" y="34"/>
                                </a:lnTo>
                                <a:lnTo>
                                  <a:pt x="61" y="55"/>
                                </a:lnTo>
                                <a:lnTo>
                                  <a:pt x="60" y="77"/>
                                </a:lnTo>
                                <a:lnTo>
                                  <a:pt x="59" y="79"/>
                                </a:lnTo>
                                <a:lnTo>
                                  <a:pt x="8" y="79"/>
                                </a:lnTo>
                                <a:lnTo>
                                  <a:pt x="0" y="94"/>
                                </a:lnTo>
                                <a:lnTo>
                                  <a:pt x="61" y="94"/>
                                </a:lnTo>
                                <a:lnTo>
                                  <a:pt x="70" y="76"/>
                                </a:lnTo>
                                <a:lnTo>
                                  <a:pt x="71" y="62"/>
                                </a:ln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49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11"/>
                                </a:lnTo>
                                <a:lnTo>
                                  <a:pt x="14" y="18"/>
                                </a:lnTo>
                                <a:lnTo>
                                  <a:pt x="6" y="36"/>
                                </a:lnTo>
                                <a:lnTo>
                                  <a:pt x="13" y="50"/>
                                </a:lnTo>
                                <a:lnTo>
                                  <a:pt x="16" y="53"/>
                                </a:lnTo>
                                <a:lnTo>
                                  <a:pt x="22" y="57"/>
                                </a:lnTo>
                                <a:lnTo>
                                  <a:pt x="23" y="57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120" y="4458240"/>
                            <a:ext cx="133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7">
                                  <a:moveTo>
                                    <a:pt x="10" y="36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7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5080" y="443088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67" y="87"/>
                                </a:moveTo>
                                <a:lnTo>
                                  <a:pt x="67" y="30"/>
                                </a:lnTo>
                                <a:lnTo>
                                  <a:pt x="65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4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7" y="24"/>
                                </a:lnTo>
                                <a:lnTo>
                                  <a:pt x="52" y="32"/>
                                </a:lnTo>
                                <a:lnTo>
                                  <a:pt x="54" y="37"/>
                                </a:lnTo>
                                <a:lnTo>
                                  <a:pt x="54" y="102"/>
                                </a:lnTo>
                                <a:lnTo>
                                  <a:pt x="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4433400"/>
                            <a:ext cx="25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99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443340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91" y="83"/>
                                </a:move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79" y="42"/>
                                </a:lnTo>
                                <a:lnTo>
                                  <a:pt x="82" y="31"/>
                                </a:lnTo>
                                <a:lnTo>
                                  <a:pt x="83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0"/>
                                </a:lnTo>
                                <a:lnTo>
                                  <a:pt x="80" y="0"/>
                                </a:lnTo>
                                <a:lnTo>
                                  <a:pt x="79" y="1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70" y="27"/>
                                </a:lnTo>
                                <a:lnTo>
                                  <a:pt x="70" y="41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54" y="42"/>
                                </a:lnTo>
                                <a:lnTo>
                                  <a:pt x="36" y="24"/>
                                </a:lnTo>
                                <a:lnTo>
                                  <a:pt x="33" y="21"/>
                                </a:lnTo>
                                <a:lnTo>
                                  <a:pt x="24" y="13"/>
                                </a:lnTo>
                                <a:lnTo>
                                  <a:pt x="10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3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10" y="44"/>
                                </a:lnTo>
                                <a:lnTo>
                                  <a:pt x="7" y="55"/>
                                </a:lnTo>
                                <a:lnTo>
                                  <a:pt x="3" y="66"/>
                                </a:lnTo>
                                <a:lnTo>
                                  <a:pt x="4" y="84"/>
                                </a:lnTo>
                                <a:lnTo>
                                  <a:pt x="4" y="85"/>
                                </a:lnTo>
                                <a:lnTo>
                                  <a:pt x="0" y="94"/>
                                </a:lnTo>
                                <a:lnTo>
                                  <a:pt x="23" y="94"/>
                                </a:lnTo>
                                <a:lnTo>
                                  <a:pt x="31" y="77"/>
                                </a:lnTo>
                                <a:lnTo>
                                  <a:pt x="18" y="77"/>
                                </a:lnTo>
                                <a:lnTo>
                                  <a:pt x="16" y="63"/>
                                </a:lnTo>
                                <a:lnTo>
                                  <a:pt x="17" y="54"/>
                                </a:lnTo>
                                <a:lnTo>
                                  <a:pt x="19" y="46"/>
                                </a:lnTo>
                                <a:lnTo>
                                  <a:pt x="26" y="34"/>
                                </a:lnTo>
                                <a:lnTo>
                                  <a:pt x="27" y="35"/>
                                </a:lnTo>
                                <a:lnTo>
                                  <a:pt x="36" y="44"/>
                                </a:lnTo>
                                <a:lnTo>
                                  <a:pt x="53" y="63"/>
                                </a:lnTo>
                                <a:lnTo>
                                  <a:pt x="55" y="65"/>
                                </a:lnTo>
                                <a:lnTo>
                                  <a:pt x="72" y="84"/>
                                </a:lnTo>
                                <a:lnTo>
                                  <a:pt x="82" y="98"/>
                                </a:lnTo>
                                <a:lnTo>
                                  <a:pt x="83" y="98"/>
                                </a:lnTo>
                                <a:lnTo>
                                  <a:pt x="9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443088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" y="24"/>
                                </a:moveTo>
                                <a:lnTo>
                                  <a:pt x="23" y="24"/>
                                </a:lnTo>
                                <a:lnTo>
                                  <a:pt x="25" y="39"/>
                                </a:lnTo>
                                <a:lnTo>
                                  <a:pt x="26" y="48"/>
                                </a:lnTo>
                                <a:lnTo>
                                  <a:pt x="28" y="61"/>
                                </a:lnTo>
                                <a:lnTo>
                                  <a:pt x="30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98"/>
                                </a:lnTo>
                                <a:lnTo>
                                  <a:pt x="34" y="98"/>
                                </a:lnTo>
                                <a:lnTo>
                                  <a:pt x="40" y="74"/>
                                </a:lnTo>
                                <a:lnTo>
                                  <a:pt x="40" y="73"/>
                                </a:lnTo>
                                <a:lnTo>
                                  <a:pt x="39" y="57"/>
                                </a:lnTo>
                                <a:lnTo>
                                  <a:pt x="38" y="46"/>
                                </a:lnTo>
                                <a:lnTo>
                                  <a:pt x="37" y="38"/>
                                </a:lnTo>
                                <a:lnTo>
                                  <a:pt x="34" y="24"/>
                                </a:lnTo>
                                <a:lnTo>
                                  <a:pt x="79" y="24"/>
                                </a:lnTo>
                                <a:lnTo>
                                  <a:pt x="78" y="35"/>
                                </a:lnTo>
                                <a:lnTo>
                                  <a:pt x="78" y="102"/>
                                </a:lnTo>
                                <a:lnTo>
                                  <a:pt x="90" y="87"/>
                                </a:lnTo>
                                <a:lnTo>
                                  <a:pt x="90" y="14"/>
                                </a:lnTo>
                                <a:lnTo>
                                  <a:pt x="78" y="9"/>
                                </a:lnTo>
                                <a:lnTo>
                                  <a:pt x="28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26720" y="4274280"/>
                            <a:ext cx="12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0" y="36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66320" y="424692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67" y="87"/>
                                </a:moveTo>
                                <a:lnTo>
                                  <a:pt x="67" y="30"/>
                                </a:lnTo>
                                <a:lnTo>
                                  <a:pt x="65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4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7" y="24"/>
                                </a:lnTo>
                                <a:lnTo>
                                  <a:pt x="52" y="32"/>
                                </a:lnTo>
                                <a:lnTo>
                                  <a:pt x="54" y="37"/>
                                </a:lnTo>
                                <a:lnTo>
                                  <a:pt x="54" y="102"/>
                                </a:lnTo>
                                <a:lnTo>
                                  <a:pt x="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424944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17" y="28"/>
                                </a:moveTo>
                                <a:lnTo>
                                  <a:pt x="22" y="18"/>
                                </a:lnTo>
                                <a:lnTo>
                                  <a:pt x="27" y="15"/>
                                </a:lnTo>
                                <a:lnTo>
                                  <a:pt x="48" y="23"/>
                                </a:lnTo>
                                <a:lnTo>
                                  <a:pt x="57" y="34"/>
                                </a:lnTo>
                                <a:lnTo>
                                  <a:pt x="61" y="55"/>
                                </a:lnTo>
                                <a:lnTo>
                                  <a:pt x="60" y="77"/>
                                </a:lnTo>
                                <a:lnTo>
                                  <a:pt x="59" y="79"/>
                                </a:lnTo>
                                <a:lnTo>
                                  <a:pt x="8" y="79"/>
                                </a:lnTo>
                                <a:lnTo>
                                  <a:pt x="0" y="94"/>
                                </a:lnTo>
                                <a:lnTo>
                                  <a:pt x="61" y="94"/>
                                </a:lnTo>
                                <a:lnTo>
                                  <a:pt x="70" y="76"/>
                                </a:lnTo>
                                <a:lnTo>
                                  <a:pt x="71" y="62"/>
                                </a:ln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49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11"/>
                                </a:lnTo>
                                <a:lnTo>
                                  <a:pt x="14" y="18"/>
                                </a:lnTo>
                                <a:lnTo>
                                  <a:pt x="6" y="36"/>
                                </a:lnTo>
                                <a:lnTo>
                                  <a:pt x="13" y="50"/>
                                </a:lnTo>
                                <a:lnTo>
                                  <a:pt x="16" y="53"/>
                                </a:lnTo>
                                <a:lnTo>
                                  <a:pt x="22" y="57"/>
                                </a:lnTo>
                                <a:lnTo>
                                  <a:pt x="23" y="57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69640" y="4247640"/>
                            <a:ext cx="590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0">
                                  <a:moveTo>
                                    <a:pt x="19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0">
                                  <a:moveTo>
                                    <a:pt x="24" y="23"/>
                                  </a:moveTo>
                                  <a:lnTo>
                                    <a:pt x="24" y="88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4440" y="4248720"/>
                            <a:ext cx="56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0">
                                <a:moveTo>
                                  <a:pt x="14" y="49"/>
                                </a:moveTo>
                                <a:lnTo>
                                  <a:pt x="14" y="50"/>
                                </a:lnTo>
                                <a:lnTo>
                                  <a:pt x="7" y="75"/>
                                </a:lnTo>
                                <a:lnTo>
                                  <a:pt x="1" y="95"/>
                                </a:lnTo>
                                <a:lnTo>
                                  <a:pt x="0" y="100"/>
                                </a:lnTo>
                                <a:lnTo>
                                  <a:pt x="14" y="88"/>
                                </a:lnTo>
                                <a:lnTo>
                                  <a:pt x="21" y="63"/>
                                </a:lnTo>
                                <a:lnTo>
                                  <a:pt x="30" y="41"/>
                                </a:lnTo>
                                <a:lnTo>
                                  <a:pt x="40" y="25"/>
                                </a:lnTo>
                                <a:lnTo>
                                  <a:pt x="52" y="20"/>
                                </a:lnTo>
                                <a:lnTo>
                                  <a:pt x="71" y="31"/>
                                </a:lnTo>
                                <a:lnTo>
                                  <a:pt x="79" y="55"/>
                                </a:lnTo>
                                <a:lnTo>
                                  <a:pt x="79" y="76"/>
                                </a:lnTo>
                                <a:lnTo>
                                  <a:pt x="79" y="80"/>
                                </a:lnTo>
                                <a:lnTo>
                                  <a:pt x="37" y="80"/>
                                </a:lnTo>
                                <a:lnTo>
                                  <a:pt x="26" y="95"/>
                                </a:lnTo>
                                <a:lnTo>
                                  <a:pt x="77" y="95"/>
                                </a:lnTo>
                                <a:lnTo>
                                  <a:pt x="87" y="77"/>
                                </a:lnTo>
                                <a:lnTo>
                                  <a:pt x="88" y="67"/>
                                </a:lnTo>
                                <a:lnTo>
                                  <a:pt x="88" y="45"/>
                                </a:lnTo>
                                <a:lnTo>
                                  <a:pt x="83" y="22"/>
                                </a:lnTo>
                                <a:lnTo>
                                  <a:pt x="68" y="6"/>
                                </a:lnTo>
                                <a:lnTo>
                                  <a:pt x="58" y="4"/>
                                </a:lnTo>
                                <a:lnTo>
                                  <a:pt x="36" y="16"/>
                                </a:lnTo>
                                <a:lnTo>
                                  <a:pt x="26" y="36"/>
                                </a:lnTo>
                                <a:lnTo>
                                  <a:pt x="25" y="40"/>
                                </a:lnTo>
                                <a:lnTo>
                                  <a:pt x="22" y="17"/>
                                </a:lnTo>
                                <a:lnTo>
                                  <a:pt x="14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5"/>
                                </a:lnTo>
                                <a:lnTo>
                                  <a:pt x="9" y="26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4250160"/>
                            <a:ext cx="58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5">
                                <a:moveTo>
                                  <a:pt x="11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4" y="21"/>
                                </a:lnTo>
                                <a:lnTo>
                                  <a:pt x="8" y="38"/>
                                </a:lnTo>
                                <a:lnTo>
                                  <a:pt x="9" y="47"/>
                                </a:lnTo>
                                <a:lnTo>
                                  <a:pt x="11" y="52"/>
                                </a:lnTo>
                                <a:lnTo>
                                  <a:pt x="13" y="60"/>
                                </a:lnTo>
                                <a:lnTo>
                                  <a:pt x="16" y="72"/>
                                </a:lnTo>
                                <a:lnTo>
                                  <a:pt x="20" y="88"/>
                                </a:lnTo>
                                <a:lnTo>
                                  <a:pt x="24" y="93"/>
                                </a:lnTo>
                                <a:lnTo>
                                  <a:pt x="30" y="93"/>
                                </a:lnTo>
                                <a:lnTo>
                                  <a:pt x="35" y="94"/>
                                </a:lnTo>
                                <a:lnTo>
                                  <a:pt x="49" y="94"/>
                                </a:lnTo>
                                <a:lnTo>
                                  <a:pt x="66" y="83"/>
                                </a:lnTo>
                                <a:lnTo>
                                  <a:pt x="69" y="82"/>
                                </a:lnTo>
                                <a:lnTo>
                                  <a:pt x="78" y="74"/>
                                </a:lnTo>
                                <a:lnTo>
                                  <a:pt x="86" y="63"/>
                                </a:lnTo>
                                <a:lnTo>
                                  <a:pt x="89" y="52"/>
                                </a:lnTo>
                                <a:lnTo>
                                  <a:pt x="91" y="38"/>
                                </a:lnTo>
                                <a:lnTo>
                                  <a:pt x="87" y="18"/>
                                </a:lnTo>
                                <a:lnTo>
                                  <a:pt x="82" y="12"/>
                                </a:lnTo>
                                <a:lnTo>
                                  <a:pt x="61" y="3"/>
                                </a:lnTo>
                                <a:lnTo>
                                  <a:pt x="46" y="7"/>
                                </a:lnTo>
                                <a:lnTo>
                                  <a:pt x="44" y="7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45" y="20"/>
                                </a:lnTo>
                                <a:lnTo>
                                  <a:pt x="51" y="19"/>
                                </a:lnTo>
                                <a:lnTo>
                                  <a:pt x="58" y="18"/>
                                </a:lnTo>
                                <a:lnTo>
                                  <a:pt x="62" y="18"/>
                                </a:lnTo>
                                <a:lnTo>
                                  <a:pt x="68" y="21"/>
                                </a:lnTo>
                                <a:lnTo>
                                  <a:pt x="79" y="35"/>
                                </a:lnTo>
                                <a:lnTo>
                                  <a:pt x="78" y="55"/>
                                </a:lnTo>
                                <a:lnTo>
                                  <a:pt x="69" y="69"/>
                                </a:lnTo>
                                <a:lnTo>
                                  <a:pt x="62" y="75"/>
                                </a:lnTo>
                                <a:lnTo>
                                  <a:pt x="57" y="78"/>
                                </a:lnTo>
                                <a:lnTo>
                                  <a:pt x="48" y="79"/>
                                </a:lnTo>
                                <a:lnTo>
                                  <a:pt x="41" y="80"/>
                                </a:lnTo>
                                <a:lnTo>
                                  <a:pt x="30" y="79"/>
                                </a:lnTo>
                                <a:lnTo>
                                  <a:pt x="30" y="78"/>
                                </a:lnTo>
                                <a:lnTo>
                                  <a:pt x="27" y="66"/>
                                </a:lnTo>
                                <a:lnTo>
                                  <a:pt x="22" y="39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424872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1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1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424692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67" y="87"/>
                                </a:moveTo>
                                <a:lnTo>
                                  <a:pt x="67" y="30"/>
                                </a:lnTo>
                                <a:lnTo>
                                  <a:pt x="65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4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7" y="24"/>
                                </a:lnTo>
                                <a:lnTo>
                                  <a:pt x="52" y="32"/>
                                </a:lnTo>
                                <a:lnTo>
                                  <a:pt x="54" y="37"/>
                                </a:lnTo>
                                <a:lnTo>
                                  <a:pt x="54" y="102"/>
                                </a:lnTo>
                                <a:lnTo>
                                  <a:pt x="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840" y="424944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17" y="28"/>
                                </a:moveTo>
                                <a:lnTo>
                                  <a:pt x="22" y="18"/>
                                </a:lnTo>
                                <a:lnTo>
                                  <a:pt x="27" y="15"/>
                                </a:lnTo>
                                <a:lnTo>
                                  <a:pt x="48" y="23"/>
                                </a:lnTo>
                                <a:lnTo>
                                  <a:pt x="57" y="34"/>
                                </a:lnTo>
                                <a:lnTo>
                                  <a:pt x="61" y="55"/>
                                </a:lnTo>
                                <a:lnTo>
                                  <a:pt x="60" y="77"/>
                                </a:lnTo>
                                <a:lnTo>
                                  <a:pt x="59" y="79"/>
                                </a:lnTo>
                                <a:lnTo>
                                  <a:pt x="8" y="79"/>
                                </a:lnTo>
                                <a:lnTo>
                                  <a:pt x="0" y="94"/>
                                </a:lnTo>
                                <a:lnTo>
                                  <a:pt x="61" y="94"/>
                                </a:lnTo>
                                <a:lnTo>
                                  <a:pt x="70" y="76"/>
                                </a:lnTo>
                                <a:lnTo>
                                  <a:pt x="71" y="62"/>
                                </a:ln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49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11"/>
                                </a:lnTo>
                                <a:lnTo>
                                  <a:pt x="14" y="18"/>
                                </a:lnTo>
                                <a:lnTo>
                                  <a:pt x="6" y="36"/>
                                </a:lnTo>
                                <a:lnTo>
                                  <a:pt x="13" y="50"/>
                                </a:lnTo>
                                <a:lnTo>
                                  <a:pt x="16" y="53"/>
                                </a:lnTo>
                                <a:lnTo>
                                  <a:pt x="22" y="57"/>
                                </a:lnTo>
                                <a:lnTo>
                                  <a:pt x="23" y="57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120" y="4274280"/>
                            <a:ext cx="133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7">
                                  <a:moveTo>
                                    <a:pt x="10" y="36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7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5080" y="424692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67" y="87"/>
                                </a:moveTo>
                                <a:lnTo>
                                  <a:pt x="67" y="30"/>
                                </a:lnTo>
                                <a:lnTo>
                                  <a:pt x="65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4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7" y="24"/>
                                </a:lnTo>
                                <a:lnTo>
                                  <a:pt x="52" y="32"/>
                                </a:lnTo>
                                <a:lnTo>
                                  <a:pt x="54" y="37"/>
                                </a:lnTo>
                                <a:lnTo>
                                  <a:pt x="54" y="102"/>
                                </a:lnTo>
                                <a:lnTo>
                                  <a:pt x="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4248720"/>
                            <a:ext cx="25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0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424944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91" y="83"/>
                                </a:move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79" y="42"/>
                                </a:lnTo>
                                <a:lnTo>
                                  <a:pt x="82" y="31"/>
                                </a:lnTo>
                                <a:lnTo>
                                  <a:pt x="83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0"/>
                                </a:lnTo>
                                <a:lnTo>
                                  <a:pt x="80" y="0"/>
                                </a:lnTo>
                                <a:lnTo>
                                  <a:pt x="79" y="1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70" y="27"/>
                                </a:lnTo>
                                <a:lnTo>
                                  <a:pt x="70" y="41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54" y="42"/>
                                </a:lnTo>
                                <a:lnTo>
                                  <a:pt x="36" y="24"/>
                                </a:lnTo>
                                <a:lnTo>
                                  <a:pt x="33" y="21"/>
                                </a:lnTo>
                                <a:lnTo>
                                  <a:pt x="24" y="13"/>
                                </a:lnTo>
                                <a:lnTo>
                                  <a:pt x="10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3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10" y="44"/>
                                </a:lnTo>
                                <a:lnTo>
                                  <a:pt x="7" y="55"/>
                                </a:lnTo>
                                <a:lnTo>
                                  <a:pt x="3" y="66"/>
                                </a:lnTo>
                                <a:lnTo>
                                  <a:pt x="4" y="84"/>
                                </a:lnTo>
                                <a:lnTo>
                                  <a:pt x="4" y="85"/>
                                </a:lnTo>
                                <a:lnTo>
                                  <a:pt x="0" y="94"/>
                                </a:lnTo>
                                <a:lnTo>
                                  <a:pt x="23" y="94"/>
                                </a:lnTo>
                                <a:lnTo>
                                  <a:pt x="31" y="77"/>
                                </a:lnTo>
                                <a:lnTo>
                                  <a:pt x="18" y="77"/>
                                </a:lnTo>
                                <a:lnTo>
                                  <a:pt x="16" y="63"/>
                                </a:lnTo>
                                <a:lnTo>
                                  <a:pt x="17" y="54"/>
                                </a:lnTo>
                                <a:lnTo>
                                  <a:pt x="19" y="46"/>
                                </a:lnTo>
                                <a:lnTo>
                                  <a:pt x="26" y="34"/>
                                </a:lnTo>
                                <a:lnTo>
                                  <a:pt x="27" y="35"/>
                                </a:lnTo>
                                <a:lnTo>
                                  <a:pt x="36" y="44"/>
                                </a:lnTo>
                                <a:lnTo>
                                  <a:pt x="53" y="63"/>
                                </a:lnTo>
                                <a:lnTo>
                                  <a:pt x="55" y="65"/>
                                </a:lnTo>
                                <a:lnTo>
                                  <a:pt x="72" y="84"/>
                                </a:lnTo>
                                <a:lnTo>
                                  <a:pt x="82" y="98"/>
                                </a:lnTo>
                                <a:lnTo>
                                  <a:pt x="83" y="98"/>
                                </a:lnTo>
                                <a:lnTo>
                                  <a:pt x="9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424692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" y="24"/>
                                </a:moveTo>
                                <a:lnTo>
                                  <a:pt x="23" y="24"/>
                                </a:lnTo>
                                <a:lnTo>
                                  <a:pt x="25" y="39"/>
                                </a:lnTo>
                                <a:lnTo>
                                  <a:pt x="26" y="48"/>
                                </a:lnTo>
                                <a:lnTo>
                                  <a:pt x="28" y="61"/>
                                </a:lnTo>
                                <a:lnTo>
                                  <a:pt x="30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98"/>
                                </a:lnTo>
                                <a:lnTo>
                                  <a:pt x="34" y="98"/>
                                </a:lnTo>
                                <a:lnTo>
                                  <a:pt x="40" y="74"/>
                                </a:lnTo>
                                <a:lnTo>
                                  <a:pt x="40" y="73"/>
                                </a:lnTo>
                                <a:lnTo>
                                  <a:pt x="39" y="57"/>
                                </a:lnTo>
                                <a:lnTo>
                                  <a:pt x="38" y="46"/>
                                </a:lnTo>
                                <a:lnTo>
                                  <a:pt x="37" y="38"/>
                                </a:lnTo>
                                <a:lnTo>
                                  <a:pt x="34" y="24"/>
                                </a:lnTo>
                                <a:lnTo>
                                  <a:pt x="79" y="24"/>
                                </a:lnTo>
                                <a:lnTo>
                                  <a:pt x="78" y="35"/>
                                </a:lnTo>
                                <a:lnTo>
                                  <a:pt x="78" y="102"/>
                                </a:lnTo>
                                <a:lnTo>
                                  <a:pt x="90" y="87"/>
                                </a:lnTo>
                                <a:lnTo>
                                  <a:pt x="90" y="14"/>
                                </a:lnTo>
                                <a:lnTo>
                                  <a:pt x="78" y="9"/>
                                </a:lnTo>
                                <a:lnTo>
                                  <a:pt x="28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26720" y="4089960"/>
                            <a:ext cx="126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0" y="36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66320" y="406260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67" y="87"/>
                                </a:moveTo>
                                <a:lnTo>
                                  <a:pt x="67" y="30"/>
                                </a:lnTo>
                                <a:lnTo>
                                  <a:pt x="65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4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7" y="24"/>
                                </a:lnTo>
                                <a:lnTo>
                                  <a:pt x="52" y="32"/>
                                </a:lnTo>
                                <a:lnTo>
                                  <a:pt x="54" y="37"/>
                                </a:lnTo>
                                <a:lnTo>
                                  <a:pt x="54" y="102"/>
                                </a:lnTo>
                                <a:lnTo>
                                  <a:pt x="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406476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5">
                                <a:moveTo>
                                  <a:pt x="17" y="28"/>
                                </a:moveTo>
                                <a:lnTo>
                                  <a:pt x="22" y="18"/>
                                </a:lnTo>
                                <a:lnTo>
                                  <a:pt x="27" y="15"/>
                                </a:lnTo>
                                <a:lnTo>
                                  <a:pt x="48" y="23"/>
                                </a:lnTo>
                                <a:lnTo>
                                  <a:pt x="57" y="34"/>
                                </a:lnTo>
                                <a:lnTo>
                                  <a:pt x="61" y="55"/>
                                </a:lnTo>
                                <a:lnTo>
                                  <a:pt x="60" y="77"/>
                                </a:lnTo>
                                <a:lnTo>
                                  <a:pt x="59" y="79"/>
                                </a:lnTo>
                                <a:lnTo>
                                  <a:pt x="8" y="79"/>
                                </a:lnTo>
                                <a:lnTo>
                                  <a:pt x="0" y="94"/>
                                </a:lnTo>
                                <a:lnTo>
                                  <a:pt x="61" y="94"/>
                                </a:lnTo>
                                <a:lnTo>
                                  <a:pt x="70" y="76"/>
                                </a:lnTo>
                                <a:lnTo>
                                  <a:pt x="71" y="62"/>
                                </a:ln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49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11"/>
                                </a:lnTo>
                                <a:lnTo>
                                  <a:pt x="14" y="18"/>
                                </a:lnTo>
                                <a:lnTo>
                                  <a:pt x="6" y="36"/>
                                </a:lnTo>
                                <a:lnTo>
                                  <a:pt x="13" y="50"/>
                                </a:lnTo>
                                <a:lnTo>
                                  <a:pt x="16" y="53"/>
                                </a:lnTo>
                                <a:lnTo>
                                  <a:pt x="22" y="57"/>
                                </a:lnTo>
                                <a:lnTo>
                                  <a:pt x="23" y="57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69640" y="4063320"/>
                            <a:ext cx="590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0">
                                  <a:moveTo>
                                    <a:pt x="19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00">
                                  <a:moveTo>
                                    <a:pt x="24" y="23"/>
                                  </a:moveTo>
                                  <a:lnTo>
                                    <a:pt x="24" y="88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4440" y="4064040"/>
                            <a:ext cx="56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1">
                                <a:moveTo>
                                  <a:pt x="14" y="49"/>
                                </a:moveTo>
                                <a:lnTo>
                                  <a:pt x="14" y="50"/>
                                </a:lnTo>
                                <a:lnTo>
                                  <a:pt x="7" y="75"/>
                                </a:lnTo>
                                <a:lnTo>
                                  <a:pt x="1" y="95"/>
                                </a:lnTo>
                                <a:lnTo>
                                  <a:pt x="0" y="100"/>
                                </a:lnTo>
                                <a:lnTo>
                                  <a:pt x="14" y="88"/>
                                </a:lnTo>
                                <a:lnTo>
                                  <a:pt x="21" y="63"/>
                                </a:lnTo>
                                <a:lnTo>
                                  <a:pt x="30" y="41"/>
                                </a:lnTo>
                                <a:lnTo>
                                  <a:pt x="40" y="25"/>
                                </a:lnTo>
                                <a:lnTo>
                                  <a:pt x="52" y="20"/>
                                </a:lnTo>
                                <a:lnTo>
                                  <a:pt x="71" y="31"/>
                                </a:lnTo>
                                <a:lnTo>
                                  <a:pt x="79" y="55"/>
                                </a:lnTo>
                                <a:lnTo>
                                  <a:pt x="79" y="76"/>
                                </a:lnTo>
                                <a:lnTo>
                                  <a:pt x="79" y="80"/>
                                </a:lnTo>
                                <a:lnTo>
                                  <a:pt x="37" y="80"/>
                                </a:lnTo>
                                <a:lnTo>
                                  <a:pt x="26" y="95"/>
                                </a:lnTo>
                                <a:lnTo>
                                  <a:pt x="77" y="95"/>
                                </a:lnTo>
                                <a:lnTo>
                                  <a:pt x="87" y="77"/>
                                </a:lnTo>
                                <a:lnTo>
                                  <a:pt x="88" y="67"/>
                                </a:lnTo>
                                <a:lnTo>
                                  <a:pt x="88" y="45"/>
                                </a:lnTo>
                                <a:lnTo>
                                  <a:pt x="83" y="22"/>
                                </a:lnTo>
                                <a:lnTo>
                                  <a:pt x="68" y="6"/>
                                </a:lnTo>
                                <a:lnTo>
                                  <a:pt x="58" y="4"/>
                                </a:lnTo>
                                <a:lnTo>
                                  <a:pt x="36" y="16"/>
                                </a:lnTo>
                                <a:lnTo>
                                  <a:pt x="26" y="36"/>
                                </a:lnTo>
                                <a:lnTo>
                                  <a:pt x="25" y="40"/>
                                </a:lnTo>
                                <a:lnTo>
                                  <a:pt x="22" y="17"/>
                                </a:lnTo>
                                <a:lnTo>
                                  <a:pt x="14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5"/>
                                </a:lnTo>
                                <a:lnTo>
                                  <a:pt x="9" y="26"/>
                                </a:lnTo>
                                <a:lnTo>
                                  <a:pt x="1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4065840"/>
                            <a:ext cx="58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5">
                                <a:moveTo>
                                  <a:pt x="11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4" y="21"/>
                                </a:lnTo>
                                <a:lnTo>
                                  <a:pt x="8" y="38"/>
                                </a:lnTo>
                                <a:lnTo>
                                  <a:pt x="9" y="47"/>
                                </a:lnTo>
                                <a:lnTo>
                                  <a:pt x="11" y="52"/>
                                </a:lnTo>
                                <a:lnTo>
                                  <a:pt x="13" y="60"/>
                                </a:lnTo>
                                <a:lnTo>
                                  <a:pt x="16" y="72"/>
                                </a:lnTo>
                                <a:lnTo>
                                  <a:pt x="20" y="88"/>
                                </a:lnTo>
                                <a:lnTo>
                                  <a:pt x="24" y="93"/>
                                </a:lnTo>
                                <a:lnTo>
                                  <a:pt x="30" y="93"/>
                                </a:lnTo>
                                <a:lnTo>
                                  <a:pt x="35" y="94"/>
                                </a:lnTo>
                                <a:lnTo>
                                  <a:pt x="49" y="94"/>
                                </a:lnTo>
                                <a:lnTo>
                                  <a:pt x="66" y="83"/>
                                </a:lnTo>
                                <a:lnTo>
                                  <a:pt x="69" y="82"/>
                                </a:lnTo>
                                <a:lnTo>
                                  <a:pt x="78" y="74"/>
                                </a:lnTo>
                                <a:lnTo>
                                  <a:pt x="86" y="63"/>
                                </a:lnTo>
                                <a:lnTo>
                                  <a:pt x="89" y="52"/>
                                </a:lnTo>
                                <a:lnTo>
                                  <a:pt x="91" y="38"/>
                                </a:lnTo>
                                <a:lnTo>
                                  <a:pt x="87" y="18"/>
                                </a:lnTo>
                                <a:lnTo>
                                  <a:pt x="82" y="12"/>
                                </a:lnTo>
                                <a:lnTo>
                                  <a:pt x="61" y="3"/>
                                </a:lnTo>
                                <a:lnTo>
                                  <a:pt x="46" y="7"/>
                                </a:lnTo>
                                <a:lnTo>
                                  <a:pt x="44" y="7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45" y="20"/>
                                </a:lnTo>
                                <a:lnTo>
                                  <a:pt x="51" y="19"/>
                                </a:lnTo>
                                <a:lnTo>
                                  <a:pt x="58" y="18"/>
                                </a:lnTo>
                                <a:lnTo>
                                  <a:pt x="62" y="18"/>
                                </a:lnTo>
                                <a:lnTo>
                                  <a:pt x="68" y="21"/>
                                </a:lnTo>
                                <a:lnTo>
                                  <a:pt x="79" y="35"/>
                                </a:lnTo>
                                <a:lnTo>
                                  <a:pt x="78" y="55"/>
                                </a:lnTo>
                                <a:lnTo>
                                  <a:pt x="69" y="69"/>
                                </a:lnTo>
                                <a:lnTo>
                                  <a:pt x="62" y="75"/>
                                </a:lnTo>
                                <a:lnTo>
                                  <a:pt x="57" y="78"/>
                                </a:lnTo>
                                <a:lnTo>
                                  <a:pt x="48" y="79"/>
                                </a:lnTo>
                                <a:lnTo>
                                  <a:pt x="41" y="80"/>
                                </a:lnTo>
                                <a:lnTo>
                                  <a:pt x="30" y="79"/>
                                </a:lnTo>
                                <a:lnTo>
                                  <a:pt x="30" y="78"/>
                                </a:lnTo>
                                <a:lnTo>
                                  <a:pt x="27" y="66"/>
                                </a:lnTo>
                                <a:lnTo>
                                  <a:pt x="22" y="39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8240" y="4064760"/>
                            <a:ext cx="255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1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1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1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406260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3">
                                <a:moveTo>
                                  <a:pt x="67" y="87"/>
                                </a:moveTo>
                                <a:lnTo>
                                  <a:pt x="67" y="30"/>
                                </a:lnTo>
                                <a:lnTo>
                                  <a:pt x="65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4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7" y="24"/>
                                </a:lnTo>
                                <a:lnTo>
                                  <a:pt x="52" y="32"/>
                                </a:lnTo>
                                <a:lnTo>
                                  <a:pt x="54" y="37"/>
                                </a:lnTo>
                                <a:lnTo>
                                  <a:pt x="54" y="102"/>
                                </a:lnTo>
                                <a:lnTo>
                                  <a:pt x="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2840" y="406476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5">
                                <a:moveTo>
                                  <a:pt x="17" y="28"/>
                                </a:moveTo>
                                <a:lnTo>
                                  <a:pt x="22" y="18"/>
                                </a:lnTo>
                                <a:lnTo>
                                  <a:pt x="27" y="15"/>
                                </a:lnTo>
                                <a:lnTo>
                                  <a:pt x="48" y="23"/>
                                </a:lnTo>
                                <a:lnTo>
                                  <a:pt x="57" y="34"/>
                                </a:lnTo>
                                <a:lnTo>
                                  <a:pt x="61" y="55"/>
                                </a:lnTo>
                                <a:lnTo>
                                  <a:pt x="60" y="77"/>
                                </a:lnTo>
                                <a:lnTo>
                                  <a:pt x="59" y="79"/>
                                </a:lnTo>
                                <a:lnTo>
                                  <a:pt x="8" y="79"/>
                                </a:lnTo>
                                <a:lnTo>
                                  <a:pt x="0" y="94"/>
                                </a:lnTo>
                                <a:lnTo>
                                  <a:pt x="61" y="94"/>
                                </a:lnTo>
                                <a:lnTo>
                                  <a:pt x="70" y="76"/>
                                </a:lnTo>
                                <a:lnTo>
                                  <a:pt x="71" y="62"/>
                                </a:ln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49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11"/>
                                </a:lnTo>
                                <a:lnTo>
                                  <a:pt x="14" y="18"/>
                                </a:lnTo>
                                <a:lnTo>
                                  <a:pt x="6" y="36"/>
                                </a:lnTo>
                                <a:lnTo>
                                  <a:pt x="13" y="50"/>
                                </a:lnTo>
                                <a:lnTo>
                                  <a:pt x="16" y="53"/>
                                </a:lnTo>
                                <a:lnTo>
                                  <a:pt x="22" y="57"/>
                                </a:lnTo>
                                <a:lnTo>
                                  <a:pt x="23" y="57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5120" y="4089960"/>
                            <a:ext cx="133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7">
                                  <a:moveTo>
                                    <a:pt x="10" y="36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7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5080" y="406260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3">
                                <a:moveTo>
                                  <a:pt x="67" y="87"/>
                                </a:moveTo>
                                <a:lnTo>
                                  <a:pt x="67" y="30"/>
                                </a:lnTo>
                                <a:lnTo>
                                  <a:pt x="65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4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7" y="24"/>
                                </a:lnTo>
                                <a:lnTo>
                                  <a:pt x="52" y="32"/>
                                </a:lnTo>
                                <a:lnTo>
                                  <a:pt x="54" y="37"/>
                                </a:lnTo>
                                <a:lnTo>
                                  <a:pt x="54" y="102"/>
                                </a:lnTo>
                                <a:lnTo>
                                  <a:pt x="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4064760"/>
                            <a:ext cx="25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0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9680" y="4065120"/>
                            <a:ext cx="57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9">
                                <a:moveTo>
                                  <a:pt x="91" y="83"/>
                                </a:move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79" y="42"/>
                                </a:lnTo>
                                <a:lnTo>
                                  <a:pt x="82" y="31"/>
                                </a:lnTo>
                                <a:lnTo>
                                  <a:pt x="83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0"/>
                                </a:lnTo>
                                <a:lnTo>
                                  <a:pt x="80" y="0"/>
                                </a:lnTo>
                                <a:lnTo>
                                  <a:pt x="79" y="1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70" y="27"/>
                                </a:lnTo>
                                <a:lnTo>
                                  <a:pt x="70" y="41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54" y="42"/>
                                </a:lnTo>
                                <a:lnTo>
                                  <a:pt x="36" y="24"/>
                                </a:lnTo>
                                <a:lnTo>
                                  <a:pt x="33" y="21"/>
                                </a:lnTo>
                                <a:lnTo>
                                  <a:pt x="24" y="13"/>
                                </a:lnTo>
                                <a:lnTo>
                                  <a:pt x="10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3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10" y="44"/>
                                </a:lnTo>
                                <a:lnTo>
                                  <a:pt x="7" y="55"/>
                                </a:lnTo>
                                <a:lnTo>
                                  <a:pt x="3" y="66"/>
                                </a:lnTo>
                                <a:lnTo>
                                  <a:pt x="4" y="84"/>
                                </a:lnTo>
                                <a:lnTo>
                                  <a:pt x="4" y="85"/>
                                </a:lnTo>
                                <a:lnTo>
                                  <a:pt x="0" y="94"/>
                                </a:lnTo>
                                <a:lnTo>
                                  <a:pt x="23" y="94"/>
                                </a:lnTo>
                                <a:lnTo>
                                  <a:pt x="31" y="77"/>
                                </a:lnTo>
                                <a:lnTo>
                                  <a:pt x="18" y="77"/>
                                </a:lnTo>
                                <a:lnTo>
                                  <a:pt x="16" y="63"/>
                                </a:lnTo>
                                <a:lnTo>
                                  <a:pt x="17" y="54"/>
                                </a:lnTo>
                                <a:lnTo>
                                  <a:pt x="19" y="46"/>
                                </a:lnTo>
                                <a:lnTo>
                                  <a:pt x="26" y="34"/>
                                </a:lnTo>
                                <a:lnTo>
                                  <a:pt x="27" y="35"/>
                                </a:lnTo>
                                <a:lnTo>
                                  <a:pt x="36" y="44"/>
                                </a:lnTo>
                                <a:lnTo>
                                  <a:pt x="53" y="63"/>
                                </a:lnTo>
                                <a:lnTo>
                                  <a:pt x="55" y="65"/>
                                </a:lnTo>
                                <a:lnTo>
                                  <a:pt x="72" y="84"/>
                                </a:lnTo>
                                <a:lnTo>
                                  <a:pt x="82" y="98"/>
                                </a:lnTo>
                                <a:lnTo>
                                  <a:pt x="83" y="98"/>
                                </a:lnTo>
                                <a:lnTo>
                                  <a:pt x="9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406260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" y="24"/>
                                </a:moveTo>
                                <a:lnTo>
                                  <a:pt x="23" y="24"/>
                                </a:lnTo>
                                <a:lnTo>
                                  <a:pt x="25" y="39"/>
                                </a:lnTo>
                                <a:lnTo>
                                  <a:pt x="26" y="48"/>
                                </a:lnTo>
                                <a:lnTo>
                                  <a:pt x="28" y="61"/>
                                </a:lnTo>
                                <a:lnTo>
                                  <a:pt x="30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98"/>
                                </a:lnTo>
                                <a:lnTo>
                                  <a:pt x="34" y="98"/>
                                </a:lnTo>
                                <a:lnTo>
                                  <a:pt x="40" y="74"/>
                                </a:lnTo>
                                <a:lnTo>
                                  <a:pt x="40" y="73"/>
                                </a:lnTo>
                                <a:lnTo>
                                  <a:pt x="39" y="57"/>
                                </a:lnTo>
                                <a:lnTo>
                                  <a:pt x="38" y="46"/>
                                </a:lnTo>
                                <a:lnTo>
                                  <a:pt x="37" y="38"/>
                                </a:lnTo>
                                <a:lnTo>
                                  <a:pt x="34" y="24"/>
                                </a:lnTo>
                                <a:lnTo>
                                  <a:pt x="79" y="24"/>
                                </a:lnTo>
                                <a:lnTo>
                                  <a:pt x="78" y="35"/>
                                </a:lnTo>
                                <a:lnTo>
                                  <a:pt x="78" y="102"/>
                                </a:lnTo>
                                <a:lnTo>
                                  <a:pt x="90" y="87"/>
                                </a:lnTo>
                                <a:lnTo>
                                  <a:pt x="90" y="14"/>
                                </a:lnTo>
                                <a:lnTo>
                                  <a:pt x="78" y="9"/>
                                </a:lnTo>
                                <a:lnTo>
                                  <a:pt x="28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2440" y="3689280"/>
                            <a:ext cx="109800" cy="10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2440" y="3843720"/>
                            <a:ext cx="109800" cy="100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0960" y="3900960"/>
                            <a:ext cx="140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1440" y="3872160"/>
                            <a:ext cx="622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4">
                                  <a:moveTo>
                                    <a:pt x="51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4">
                                  <a:moveTo>
                                    <a:pt x="85" y="57"/>
                                  </a:moveTo>
                                  <a:lnTo>
                                    <a:pt x="85" y="82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62360" y="387396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387396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7240" y="3873960"/>
                            <a:ext cx="26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4320" y="3872880"/>
                            <a:ext cx="622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6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6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42720" y="387396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15" y="49"/>
                                </a:moveTo>
                                <a:lnTo>
                                  <a:pt x="14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4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6400" y="3875400"/>
                            <a:ext cx="61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0">
                                <a:moveTo>
                                  <a:pt x="48" y="21"/>
                                </a:moveTo>
                                <a:lnTo>
                                  <a:pt x="54" y="20"/>
                                </a:lnTo>
                                <a:lnTo>
                                  <a:pt x="61" y="19"/>
                                </a:lnTo>
                                <a:lnTo>
                                  <a:pt x="65" y="19"/>
                                </a:lnTo>
                                <a:lnTo>
                                  <a:pt x="72" y="22"/>
                                </a:lnTo>
                                <a:lnTo>
                                  <a:pt x="83" y="36"/>
                                </a:lnTo>
                                <a:lnTo>
                                  <a:pt x="82" y="56"/>
                                </a:lnTo>
                                <a:lnTo>
                                  <a:pt x="74" y="72"/>
                                </a:lnTo>
                                <a:lnTo>
                                  <a:pt x="73" y="73"/>
                                </a:lnTo>
                                <a:lnTo>
                                  <a:pt x="65" y="79"/>
                                </a:lnTo>
                                <a:lnTo>
                                  <a:pt x="60" y="82"/>
                                </a:lnTo>
                                <a:lnTo>
                                  <a:pt x="50" y="83"/>
                                </a:lnTo>
                                <a:lnTo>
                                  <a:pt x="43" y="84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29" y="70"/>
                                </a:lnTo>
                                <a:lnTo>
                                  <a:pt x="24" y="44"/>
                                </a:lnTo>
                                <a:lnTo>
                                  <a:pt x="19" y="19"/>
                                </a:lnTo>
                                <a:lnTo>
                                  <a:pt x="17" y="11"/>
                                </a:lnTo>
                                <a:lnTo>
                                  <a:pt x="16" y="8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5" y="22"/>
                                </a:lnTo>
                                <a:lnTo>
                                  <a:pt x="8" y="40"/>
                                </a:lnTo>
                                <a:lnTo>
                                  <a:pt x="10" y="49"/>
                                </a:lnTo>
                                <a:lnTo>
                                  <a:pt x="11" y="54"/>
                                </a:lnTo>
                                <a:lnTo>
                                  <a:pt x="14" y="63"/>
                                </a:lnTo>
                                <a:lnTo>
                                  <a:pt x="17" y="76"/>
                                </a:lnTo>
                                <a:lnTo>
                                  <a:pt x="21" y="93"/>
                                </a:lnTo>
                                <a:lnTo>
                                  <a:pt x="25" y="98"/>
                                </a:lnTo>
                                <a:lnTo>
                                  <a:pt x="31" y="98"/>
                                </a:lnTo>
                                <a:lnTo>
                                  <a:pt x="37" y="99"/>
                                </a:lnTo>
                                <a:lnTo>
                                  <a:pt x="52" y="99"/>
                                </a:lnTo>
                                <a:lnTo>
                                  <a:pt x="70" y="88"/>
                                </a:lnTo>
                                <a:lnTo>
                                  <a:pt x="72" y="86"/>
                                </a:lnTo>
                                <a:lnTo>
                                  <a:pt x="82" y="78"/>
                                </a:lnTo>
                                <a:lnTo>
                                  <a:pt x="91" y="66"/>
                                </a:lnTo>
                                <a:lnTo>
                                  <a:pt x="93" y="55"/>
                                </a:lnTo>
                                <a:lnTo>
                                  <a:pt x="96" y="41"/>
                                </a:lnTo>
                                <a:lnTo>
                                  <a:pt x="93" y="21"/>
                                </a:lnTo>
                                <a:lnTo>
                                  <a:pt x="87" y="12"/>
                                </a:lnTo>
                                <a:lnTo>
                                  <a:pt x="66" y="3"/>
                                </a:lnTo>
                                <a:lnTo>
                                  <a:pt x="49" y="6"/>
                                </a:lnTo>
                                <a:lnTo>
                                  <a:pt x="46" y="8"/>
                                </a:lnTo>
                                <a:lnTo>
                                  <a:pt x="39" y="27"/>
                                </a:lnTo>
                                <a:lnTo>
                                  <a:pt x="39" y="28"/>
                                </a:lnTo>
                                <a:lnTo>
                                  <a:pt x="4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6240" y="387396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3680" y="38721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6240" y="3874680"/>
                            <a:ext cx="48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0">
                                <a:moveTo>
                                  <a:pt x="17" y="29"/>
                                </a:moveTo>
                                <a:lnTo>
                                  <a:pt x="23" y="19"/>
                                </a:lnTo>
                                <a:lnTo>
                                  <a:pt x="28" y="16"/>
                                </a:lnTo>
                                <a:lnTo>
                                  <a:pt x="51" y="24"/>
                                </a:lnTo>
                                <a:lnTo>
                                  <a:pt x="60" y="36"/>
                                </a:lnTo>
                                <a:lnTo>
                                  <a:pt x="64" y="56"/>
                                </a:lnTo>
                                <a:lnTo>
                                  <a:pt x="63" y="80"/>
                                </a:lnTo>
                                <a:lnTo>
                                  <a:pt x="62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  <a:lnTo>
                                  <a:pt x="73" y="80"/>
                                </a:lnTo>
                                <a:lnTo>
                                  <a:pt x="75" y="66"/>
                                </a:lnTo>
                                <a:lnTo>
                                  <a:pt x="75" y="40"/>
                                </a:lnTo>
                                <a:lnTo>
                                  <a:pt x="72" y="24"/>
                                </a:lnTo>
                                <a:lnTo>
                                  <a:pt x="53" y="9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4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6" y="56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22" y="42"/>
                                </a:lnTo>
                                <a:lnTo>
                                  <a:pt x="20" y="36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3868560"/>
                            <a:ext cx="23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6">
                                <a:moveTo>
                                  <a:pt x="6" y="34"/>
                                </a:move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lnTo>
                                  <a:pt x="2" y="91"/>
                                </a:lnTo>
                                <a:lnTo>
                                  <a:pt x="10" y="112"/>
                                </a:lnTo>
                                <a:lnTo>
                                  <a:pt x="17" y="124"/>
                                </a:lnTo>
                                <a:lnTo>
                                  <a:pt x="18" y="125"/>
                                </a:lnTo>
                                <a:lnTo>
                                  <a:pt x="30" y="108"/>
                                </a:lnTo>
                                <a:lnTo>
                                  <a:pt x="23" y="99"/>
                                </a:lnTo>
                                <a:lnTo>
                                  <a:pt x="13" y="77"/>
                                </a:lnTo>
                                <a:lnTo>
                                  <a:pt x="12" y="64"/>
                                </a:lnTo>
                                <a:lnTo>
                                  <a:pt x="18" y="34"/>
                                </a:lnTo>
                                <a:lnTo>
                                  <a:pt x="28" y="12"/>
                                </a:lnTo>
                                <a:lnTo>
                                  <a:pt x="35" y="1"/>
                                </a:lnTo>
                                <a:lnTo>
                                  <a:pt x="36" y="0"/>
                                </a:lnTo>
                                <a:lnTo>
                                  <a:pt x="16" y="7"/>
                                </a:lnTo>
                                <a:lnTo>
                                  <a:pt x="13" y="14"/>
                                </a:lnTo>
                                <a:lnTo>
                                  <a:pt x="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27880" y="3874680"/>
                            <a:ext cx="5904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8">
                                  <a:moveTo>
                                    <a:pt x="81" y="54"/>
                                  </a:moveTo>
                                  <a:lnTo>
                                    <a:pt x="81" y="78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17" y="82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98">
                                  <a:moveTo>
                                    <a:pt x="80" y="10"/>
                                  </a:moveTo>
                                  <a:lnTo>
                                    <a:pt x="60" y="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95200" y="387612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1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1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760" y="3877200"/>
                            <a:ext cx="58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5">
                                <a:moveTo>
                                  <a:pt x="11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4" y="21"/>
                                </a:lnTo>
                                <a:lnTo>
                                  <a:pt x="8" y="38"/>
                                </a:lnTo>
                                <a:lnTo>
                                  <a:pt x="9" y="47"/>
                                </a:lnTo>
                                <a:lnTo>
                                  <a:pt x="11" y="52"/>
                                </a:lnTo>
                                <a:lnTo>
                                  <a:pt x="13" y="60"/>
                                </a:lnTo>
                                <a:lnTo>
                                  <a:pt x="16" y="72"/>
                                </a:lnTo>
                                <a:lnTo>
                                  <a:pt x="20" y="88"/>
                                </a:lnTo>
                                <a:lnTo>
                                  <a:pt x="24" y="93"/>
                                </a:lnTo>
                                <a:lnTo>
                                  <a:pt x="30" y="93"/>
                                </a:lnTo>
                                <a:lnTo>
                                  <a:pt x="35" y="94"/>
                                </a:lnTo>
                                <a:lnTo>
                                  <a:pt x="49" y="94"/>
                                </a:lnTo>
                                <a:lnTo>
                                  <a:pt x="66" y="83"/>
                                </a:lnTo>
                                <a:lnTo>
                                  <a:pt x="69" y="82"/>
                                </a:lnTo>
                                <a:lnTo>
                                  <a:pt x="78" y="74"/>
                                </a:lnTo>
                                <a:lnTo>
                                  <a:pt x="86" y="63"/>
                                </a:lnTo>
                                <a:lnTo>
                                  <a:pt x="89" y="52"/>
                                </a:lnTo>
                                <a:lnTo>
                                  <a:pt x="91" y="38"/>
                                </a:lnTo>
                                <a:lnTo>
                                  <a:pt x="87" y="18"/>
                                </a:lnTo>
                                <a:lnTo>
                                  <a:pt x="82" y="12"/>
                                </a:lnTo>
                                <a:lnTo>
                                  <a:pt x="61" y="3"/>
                                </a:lnTo>
                                <a:lnTo>
                                  <a:pt x="46" y="7"/>
                                </a:lnTo>
                                <a:lnTo>
                                  <a:pt x="44" y="7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45" y="20"/>
                                </a:lnTo>
                                <a:lnTo>
                                  <a:pt x="51" y="19"/>
                                </a:lnTo>
                                <a:lnTo>
                                  <a:pt x="58" y="18"/>
                                </a:lnTo>
                                <a:lnTo>
                                  <a:pt x="62" y="18"/>
                                </a:lnTo>
                                <a:lnTo>
                                  <a:pt x="68" y="21"/>
                                </a:lnTo>
                                <a:lnTo>
                                  <a:pt x="79" y="35"/>
                                </a:lnTo>
                                <a:lnTo>
                                  <a:pt x="78" y="55"/>
                                </a:lnTo>
                                <a:lnTo>
                                  <a:pt x="69" y="69"/>
                                </a:lnTo>
                                <a:lnTo>
                                  <a:pt x="62" y="75"/>
                                </a:lnTo>
                                <a:lnTo>
                                  <a:pt x="57" y="78"/>
                                </a:lnTo>
                                <a:lnTo>
                                  <a:pt x="48" y="79"/>
                                </a:lnTo>
                                <a:lnTo>
                                  <a:pt x="41" y="80"/>
                                </a:lnTo>
                                <a:lnTo>
                                  <a:pt x="30" y="79"/>
                                </a:lnTo>
                                <a:lnTo>
                                  <a:pt x="30" y="78"/>
                                </a:lnTo>
                                <a:lnTo>
                                  <a:pt x="27" y="66"/>
                                </a:lnTo>
                                <a:lnTo>
                                  <a:pt x="22" y="39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387612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11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1"/>
                                </a:lnTo>
                                <a:lnTo>
                                  <a:pt x="16" y="24"/>
                                </a:lnTo>
                                <a:lnTo>
                                  <a:pt x="30" y="33"/>
                                </a:lnTo>
                                <a:lnTo>
                                  <a:pt x="31" y="38"/>
                                </a:lnTo>
                                <a:lnTo>
                                  <a:pt x="22" y="54"/>
                                </a:lnTo>
                                <a:lnTo>
                                  <a:pt x="18" y="61"/>
                                </a:lnTo>
                                <a:lnTo>
                                  <a:pt x="12" y="71"/>
                                </a:lnTo>
                                <a:lnTo>
                                  <a:pt x="12" y="71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30" y="57"/>
                                </a:lnTo>
                                <a:lnTo>
                                  <a:pt x="33" y="51"/>
                                </a:lnTo>
                                <a:lnTo>
                                  <a:pt x="39" y="40"/>
                                </a:lnTo>
                                <a:lnTo>
                                  <a:pt x="38" y="25"/>
                                </a:lnTo>
                                <a:lnTo>
                                  <a:pt x="28" y="13"/>
                                </a:lnTo>
                                <a:lnTo>
                                  <a:pt x="22" y="8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1280" y="3874680"/>
                            <a:ext cx="43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02">
                                <a:moveTo>
                                  <a:pt x="67" y="87"/>
                                </a:moveTo>
                                <a:lnTo>
                                  <a:pt x="67" y="30"/>
                                </a:lnTo>
                                <a:lnTo>
                                  <a:pt x="65" y="22"/>
                                </a:lnTo>
                                <a:lnTo>
                                  <a:pt x="61" y="18"/>
                                </a:lnTo>
                                <a:lnTo>
                                  <a:pt x="56" y="13"/>
                                </a:lnTo>
                                <a:lnTo>
                                  <a:pt x="49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7" y="24"/>
                                </a:lnTo>
                                <a:lnTo>
                                  <a:pt x="52" y="32"/>
                                </a:lnTo>
                                <a:lnTo>
                                  <a:pt x="54" y="37"/>
                                </a:lnTo>
                                <a:lnTo>
                                  <a:pt x="54" y="102"/>
                                </a:lnTo>
                                <a:lnTo>
                                  <a:pt x="6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387684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5">
                                <a:moveTo>
                                  <a:pt x="17" y="28"/>
                                </a:moveTo>
                                <a:lnTo>
                                  <a:pt x="22" y="18"/>
                                </a:lnTo>
                                <a:lnTo>
                                  <a:pt x="27" y="15"/>
                                </a:lnTo>
                                <a:lnTo>
                                  <a:pt x="48" y="23"/>
                                </a:lnTo>
                                <a:lnTo>
                                  <a:pt x="57" y="34"/>
                                </a:lnTo>
                                <a:lnTo>
                                  <a:pt x="61" y="55"/>
                                </a:lnTo>
                                <a:lnTo>
                                  <a:pt x="60" y="77"/>
                                </a:lnTo>
                                <a:lnTo>
                                  <a:pt x="59" y="79"/>
                                </a:lnTo>
                                <a:lnTo>
                                  <a:pt x="8" y="79"/>
                                </a:lnTo>
                                <a:lnTo>
                                  <a:pt x="0" y="94"/>
                                </a:lnTo>
                                <a:lnTo>
                                  <a:pt x="61" y="94"/>
                                </a:lnTo>
                                <a:lnTo>
                                  <a:pt x="70" y="76"/>
                                </a:lnTo>
                                <a:lnTo>
                                  <a:pt x="71" y="61"/>
                                </a:ln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49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11"/>
                                </a:lnTo>
                                <a:lnTo>
                                  <a:pt x="14" y="18"/>
                                </a:lnTo>
                                <a:lnTo>
                                  <a:pt x="6" y="36"/>
                                </a:lnTo>
                                <a:lnTo>
                                  <a:pt x="13" y="50"/>
                                </a:lnTo>
                                <a:lnTo>
                                  <a:pt x="16" y="53"/>
                                </a:lnTo>
                                <a:lnTo>
                                  <a:pt x="22" y="57"/>
                                </a:lnTo>
                                <a:lnTo>
                                  <a:pt x="23" y="57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0240" y="3868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8" y="46"/>
                                </a:moveTo>
                                <a:lnTo>
                                  <a:pt x="16" y="58"/>
                                </a:lnTo>
                                <a:lnTo>
                                  <a:pt x="27" y="57"/>
                                </a:lnTo>
                                <a:lnTo>
                                  <a:pt x="44" y="63"/>
                                </a:lnTo>
                                <a:lnTo>
                                  <a:pt x="47" y="75"/>
                                </a:lnTo>
                                <a:lnTo>
                                  <a:pt x="45" y="88"/>
                                </a:lnTo>
                                <a:lnTo>
                                  <a:pt x="39" y="92"/>
                                </a:lnTo>
                                <a:lnTo>
                                  <a:pt x="28" y="93"/>
                                </a:lnTo>
                                <a:lnTo>
                                  <a:pt x="18" y="94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11" y="111"/>
                                </a:lnTo>
                                <a:lnTo>
                                  <a:pt x="32" y="105"/>
                                </a:lnTo>
                                <a:lnTo>
                                  <a:pt x="50" y="94"/>
                                </a:lnTo>
                                <a:lnTo>
                                  <a:pt x="58" y="75"/>
                                </a:lnTo>
                                <a:lnTo>
                                  <a:pt x="51" y="51"/>
                                </a:lnTo>
                                <a:lnTo>
                                  <a:pt x="35" y="45"/>
                                </a:lnTo>
                                <a:lnTo>
                                  <a:pt x="32" y="44"/>
                                </a:lnTo>
                                <a:lnTo>
                                  <a:pt x="48" y="37"/>
                                </a:lnTo>
                                <a:lnTo>
                                  <a:pt x="50" y="24"/>
                                </a:lnTo>
                                <a:lnTo>
                                  <a:pt x="42" y="4"/>
                                </a:lnTo>
                                <a:lnTo>
                                  <a:pt x="22" y="0"/>
                                </a:lnTo>
                                <a:lnTo>
                                  <a:pt x="14" y="0"/>
                                </a:lnTo>
                                <a:lnTo>
                                  <a:pt x="8" y="14"/>
                                </a:lnTo>
                                <a:lnTo>
                                  <a:pt x="7" y="15"/>
                                </a:lnTo>
                                <a:lnTo>
                                  <a:pt x="31" y="7"/>
                                </a:lnTo>
                                <a:lnTo>
                                  <a:pt x="34" y="24"/>
                                </a:lnTo>
                                <a:lnTo>
                                  <a:pt x="38" y="41"/>
                                </a:lnTo>
                                <a:lnTo>
                                  <a:pt x="18" y="45"/>
                                </a:lnTo>
                                <a:lnTo>
                                  <a:pt x="1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3874680"/>
                            <a:ext cx="48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2">
                                <a:moveTo>
                                  <a:pt x="60" y="89"/>
                                </a:moveTo>
                                <a:lnTo>
                                  <a:pt x="60" y="24"/>
                                </a:lnTo>
                                <a:lnTo>
                                  <a:pt x="69" y="24"/>
                                </a:lnTo>
                                <a:lnTo>
                                  <a:pt x="76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0"/>
                                </a:lnTo>
                                <a:lnTo>
                                  <a:pt x="51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0"/>
                                </a:lnTo>
                                <a:lnTo>
                                  <a:pt x="10" y="10"/>
                                </a:lnTo>
                                <a:lnTo>
                                  <a:pt x="7" y="14"/>
                                </a:lnTo>
                                <a:lnTo>
                                  <a:pt x="0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02"/>
                                </a:lnTo>
                                <a:lnTo>
                                  <a:pt x="6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3874680"/>
                            <a:ext cx="45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0">
                                <a:moveTo>
                                  <a:pt x="14" y="101"/>
                                </a:moveTo>
                                <a:lnTo>
                                  <a:pt x="22" y="97"/>
                                </a:lnTo>
                                <a:lnTo>
                                  <a:pt x="50" y="80"/>
                                </a:lnTo>
                                <a:lnTo>
                                  <a:pt x="65" y="65"/>
                                </a:lnTo>
                                <a:lnTo>
                                  <a:pt x="70" y="50"/>
                                </a:lnTo>
                                <a:lnTo>
                                  <a:pt x="71" y="34"/>
                                </a:lnTo>
                                <a:lnTo>
                                  <a:pt x="71" y="30"/>
                                </a:lnTo>
                                <a:lnTo>
                                  <a:pt x="70" y="18"/>
                                </a:lnTo>
                                <a:lnTo>
                                  <a:pt x="68" y="0"/>
                                </a:lnTo>
                                <a:lnTo>
                                  <a:pt x="67" y="0"/>
                                </a:lnTo>
                                <a:lnTo>
                                  <a:pt x="51" y="15"/>
                                </a:lnTo>
                                <a:lnTo>
                                  <a:pt x="55" y="27"/>
                                </a:lnTo>
                                <a:lnTo>
                                  <a:pt x="59" y="51"/>
                                </a:lnTo>
                                <a:lnTo>
                                  <a:pt x="57" y="62"/>
                                </a:lnTo>
                                <a:lnTo>
                                  <a:pt x="53" y="67"/>
                                </a:lnTo>
                                <a:lnTo>
                                  <a:pt x="43" y="75"/>
                                </a:lnTo>
                                <a:lnTo>
                                  <a:pt x="42" y="74"/>
                                </a:lnTo>
                                <a:lnTo>
                                  <a:pt x="36" y="51"/>
                                </a:lnTo>
                                <a:lnTo>
                                  <a:pt x="31" y="37"/>
                                </a:lnTo>
                                <a:lnTo>
                                  <a:pt x="22" y="13"/>
                                </a:lnTo>
                                <a:lnTo>
                                  <a:pt x="16" y="0"/>
                                </a:lnTo>
                                <a:lnTo>
                                  <a:pt x="2" y="15"/>
                                </a:lnTo>
                                <a:lnTo>
                                  <a:pt x="2" y="16"/>
                                </a:lnTo>
                                <a:lnTo>
                                  <a:pt x="15" y="31"/>
                                </a:lnTo>
                                <a:lnTo>
                                  <a:pt x="21" y="45"/>
                                </a:lnTo>
                                <a:lnTo>
                                  <a:pt x="26" y="58"/>
                                </a:lnTo>
                                <a:lnTo>
                                  <a:pt x="34" y="78"/>
                                </a:lnTo>
                                <a:lnTo>
                                  <a:pt x="33" y="78"/>
                                </a:lnTo>
                                <a:lnTo>
                                  <a:pt x="21" y="84"/>
                                </a:lnTo>
                                <a:lnTo>
                                  <a:pt x="6" y="88"/>
                                </a:lnTo>
                                <a:lnTo>
                                  <a:pt x="6" y="89"/>
                                </a:lnTo>
                                <a:lnTo>
                                  <a:pt x="0" y="108"/>
                                </a:lnTo>
                                <a:lnTo>
                                  <a:pt x="0" y="109"/>
                                </a:lnTo>
                                <a:lnTo>
                                  <a:pt x="1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3867120"/>
                            <a:ext cx="23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26">
                                <a:moveTo>
                                  <a:pt x="23" y="60"/>
                                </a:moveTo>
                                <a:lnTo>
                                  <a:pt x="17" y="91"/>
                                </a:lnTo>
                                <a:lnTo>
                                  <a:pt x="8" y="112"/>
                                </a:lnTo>
                                <a:lnTo>
                                  <a:pt x="0" y="123"/>
                                </a:lnTo>
                                <a:lnTo>
                                  <a:pt x="0" y="125"/>
                                </a:lnTo>
                                <a:lnTo>
                                  <a:pt x="19" y="118"/>
                                </a:lnTo>
                                <a:lnTo>
                                  <a:pt x="23" y="111"/>
                                </a:lnTo>
                                <a:lnTo>
                                  <a:pt x="30" y="91"/>
                                </a:lnTo>
                                <a:lnTo>
                                  <a:pt x="36" y="60"/>
                                </a:lnTo>
                                <a:lnTo>
                                  <a:pt x="36" y="60"/>
                                </a:lnTo>
                                <a:lnTo>
                                  <a:pt x="34" y="34"/>
                                </a:lnTo>
                                <a:lnTo>
                                  <a:pt x="26" y="12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16"/>
                                </a:lnTo>
                                <a:lnTo>
                                  <a:pt x="13" y="25"/>
                                </a:lnTo>
                                <a:lnTo>
                                  <a:pt x="23" y="47"/>
                                </a:lnTo>
                                <a:lnTo>
                                  <a:pt x="23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3880" y="3599640"/>
                            <a:ext cx="14760" cy="4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40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4">
                                  <a:moveTo>
                                    <a:pt x="11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1120" y="3570120"/>
                            <a:ext cx="15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29520" y="3572640"/>
                            <a:ext cx="64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10">
                                <a:moveTo>
                                  <a:pt x="24" y="34"/>
                                </a:moveTo>
                                <a:lnTo>
                                  <a:pt x="25" y="34"/>
                                </a:lnTo>
                                <a:lnTo>
                                  <a:pt x="11" y="49"/>
                                </a:lnTo>
                                <a:lnTo>
                                  <a:pt x="7" y="61"/>
                                </a:lnTo>
                                <a:lnTo>
                                  <a:pt x="3" y="73"/>
                                </a:lnTo>
                                <a:lnTo>
                                  <a:pt x="5" y="93"/>
                                </a:lnTo>
                                <a:lnTo>
                                  <a:pt x="4" y="94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34" y="85"/>
                                </a:lnTo>
                                <a:lnTo>
                                  <a:pt x="20" y="85"/>
                                </a:lnTo>
                                <a:lnTo>
                                  <a:pt x="17" y="70"/>
                                </a:lnTo>
                                <a:lnTo>
                                  <a:pt x="19" y="60"/>
                                </a:lnTo>
                                <a:lnTo>
                                  <a:pt x="21" y="51"/>
                                </a:lnTo>
                                <a:lnTo>
                                  <a:pt x="29" y="38"/>
                                </a:lnTo>
                                <a:lnTo>
                                  <a:pt x="30" y="39"/>
                                </a:lnTo>
                                <a:lnTo>
                                  <a:pt x="38" y="47"/>
                                </a:lnTo>
                                <a:lnTo>
                                  <a:pt x="56" y="65"/>
                                </a:lnTo>
                                <a:lnTo>
                                  <a:pt x="61" y="72"/>
                                </a:lnTo>
                                <a:lnTo>
                                  <a:pt x="77" y="91"/>
                                </a:lnTo>
                                <a:lnTo>
                                  <a:pt x="90" y="107"/>
                                </a:lnTo>
                                <a:lnTo>
                                  <a:pt x="92" y="109"/>
                                </a:lnTo>
                                <a:lnTo>
                                  <a:pt x="101" y="92"/>
                                </a:lnTo>
                                <a:lnTo>
                                  <a:pt x="75" y="62"/>
                                </a:lnTo>
                                <a:lnTo>
                                  <a:pt x="74" y="61"/>
                                </a:lnTo>
                                <a:lnTo>
                                  <a:pt x="87" y="46"/>
                                </a:lnTo>
                                <a:lnTo>
                                  <a:pt x="91" y="34"/>
                                </a:lnTo>
                                <a:lnTo>
                                  <a:pt x="92" y="28"/>
                                </a:lnTo>
                                <a:lnTo>
                                  <a:pt x="94" y="25"/>
                                </a:lnTo>
                                <a:lnTo>
                                  <a:pt x="94" y="19"/>
                                </a:lnTo>
                                <a:lnTo>
                                  <a:pt x="94" y="11"/>
                                </a:lnTo>
                                <a:lnTo>
                                  <a:pt x="88" y="0"/>
                                </a:lnTo>
                                <a:lnTo>
                                  <a:pt x="88" y="1"/>
                                </a:lnTo>
                                <a:lnTo>
                                  <a:pt x="72" y="19"/>
                                </a:lnTo>
                                <a:lnTo>
                                  <a:pt x="72" y="19"/>
                                </a:lnTo>
                                <a:lnTo>
                                  <a:pt x="77" y="30"/>
                                </a:lnTo>
                                <a:lnTo>
                                  <a:pt x="77" y="37"/>
                                </a:lnTo>
                                <a:lnTo>
                                  <a:pt x="77" y="45"/>
                                </a:lnTo>
                                <a:lnTo>
                                  <a:pt x="70" y="58"/>
                                </a:lnTo>
                                <a:lnTo>
                                  <a:pt x="70" y="57"/>
                                </a:lnTo>
                                <a:lnTo>
                                  <a:pt x="61" y="48"/>
                                </a:lnTo>
                                <a:lnTo>
                                  <a:pt x="44" y="30"/>
                                </a:lnTo>
                                <a:lnTo>
                                  <a:pt x="37" y="23"/>
                                </a:lnTo>
                                <a:lnTo>
                                  <a:pt x="27" y="14"/>
                                </a:lnTo>
                                <a:lnTo>
                                  <a:pt x="11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5"/>
                                </a:lnTo>
                                <a:lnTo>
                                  <a:pt x="2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1520" y="3574440"/>
                            <a:ext cx="51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2">
                                <a:moveTo>
                                  <a:pt x="69" y="84"/>
                                </a:moveTo>
                                <a:lnTo>
                                  <a:pt x="10" y="84"/>
                                </a:lnTo>
                                <a:lnTo>
                                  <a:pt x="0" y="101"/>
                                </a:lnTo>
                                <a:lnTo>
                                  <a:pt x="69" y="101"/>
                                </a:lnTo>
                                <a:lnTo>
                                  <a:pt x="79" y="89"/>
                                </a:lnTo>
                                <a:lnTo>
                                  <a:pt x="81" y="78"/>
                                </a:lnTo>
                                <a:lnTo>
                                  <a:pt x="81" y="77"/>
                                </a:lnTo>
                                <a:lnTo>
                                  <a:pt x="71" y="62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80" y="36"/>
                                </a:lnTo>
                                <a:lnTo>
                                  <a:pt x="80" y="23"/>
                                </a:lnTo>
                                <a:lnTo>
                                  <a:pt x="80" y="1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59" y="15"/>
                                </a:lnTo>
                                <a:lnTo>
                                  <a:pt x="59" y="15"/>
                                </a:lnTo>
                                <a:lnTo>
                                  <a:pt x="64" y="19"/>
                                </a:lnTo>
                                <a:lnTo>
                                  <a:pt x="65" y="28"/>
                                </a:lnTo>
                                <a:lnTo>
                                  <a:pt x="65" y="36"/>
                                </a:lnTo>
                                <a:lnTo>
                                  <a:pt x="57" y="47"/>
                                </a:lnTo>
                                <a:lnTo>
                                  <a:pt x="57" y="47"/>
                                </a:lnTo>
                                <a:lnTo>
                                  <a:pt x="43" y="34"/>
                                </a:lnTo>
                                <a:lnTo>
                                  <a:pt x="36" y="24"/>
                                </a:lnTo>
                                <a:lnTo>
                                  <a:pt x="24" y="11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15" y="25"/>
                                </a:lnTo>
                                <a:lnTo>
                                  <a:pt x="21" y="32"/>
                                </a:lnTo>
                                <a:lnTo>
                                  <a:pt x="36" y="48"/>
                                </a:lnTo>
                                <a:lnTo>
                                  <a:pt x="50" y="62"/>
                                </a:lnTo>
                                <a:lnTo>
                                  <a:pt x="55" y="66"/>
                                </a:lnTo>
                                <a:lnTo>
                                  <a:pt x="61" y="72"/>
                                </a:lnTo>
                                <a:lnTo>
                                  <a:pt x="6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3572640"/>
                            <a:ext cx="28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0">
                                <a:moveTo>
                                  <a:pt x="31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18" y="28"/>
                                </a:lnTo>
                                <a:lnTo>
                                  <a:pt x="24" y="31"/>
                                </a:lnTo>
                                <a:lnTo>
                                  <a:pt x="29" y="38"/>
                                </a:lnTo>
                                <a:lnTo>
                                  <a:pt x="29" y="110"/>
                                </a:lnTo>
                                <a:lnTo>
                                  <a:pt x="44" y="96"/>
                                </a:lnTo>
                                <a:lnTo>
                                  <a:pt x="44" y="32"/>
                                </a:lnTo>
                                <a:lnTo>
                                  <a:pt x="43" y="27"/>
                                </a:lnTo>
                                <a:lnTo>
                                  <a:pt x="41" y="24"/>
                                </a:lnTo>
                                <a:lnTo>
                                  <a:pt x="38" y="19"/>
                                </a:lnTo>
                                <a:lnTo>
                                  <a:pt x="35" y="18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00520" y="3570120"/>
                            <a:ext cx="15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02040" y="3570120"/>
                            <a:ext cx="54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9">
                                <a:moveTo>
                                  <a:pt x="67" y="134"/>
                                </a:moveTo>
                                <a:lnTo>
                                  <a:pt x="67" y="27"/>
                                </a:lnTo>
                                <a:lnTo>
                                  <a:pt x="77" y="27"/>
                                </a:lnTo>
                                <a:lnTo>
                                  <a:pt x="84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0"/>
                                </a:lnTo>
                                <a:lnTo>
                                  <a:pt x="57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48"/>
                                </a:lnTo>
                                <a:lnTo>
                                  <a:pt x="6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1080" y="357192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0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720" y="3552120"/>
                            <a:ext cx="48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52520" y="3570120"/>
                            <a:ext cx="158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4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6200" y="3570120"/>
                            <a:ext cx="47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4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9480" y="3572640"/>
                            <a:ext cx="50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5">
                                <a:moveTo>
                                  <a:pt x="34" y="49"/>
                                </a:moveTo>
                                <a:lnTo>
                                  <a:pt x="34" y="49"/>
                                </a:lnTo>
                                <a:lnTo>
                                  <a:pt x="23" y="44"/>
                                </a:lnTo>
                                <a:lnTo>
                                  <a:pt x="21" y="38"/>
                                </a:lnTo>
                                <a:lnTo>
                                  <a:pt x="18" y="31"/>
                                </a:lnTo>
                                <a:lnTo>
                                  <a:pt x="24" y="20"/>
                                </a:lnTo>
                                <a:lnTo>
                                  <a:pt x="28" y="18"/>
                                </a:lnTo>
                                <a:lnTo>
                                  <a:pt x="42" y="22"/>
                                </a:lnTo>
                                <a:lnTo>
                                  <a:pt x="62" y="36"/>
                                </a:lnTo>
                                <a:lnTo>
                                  <a:pt x="63" y="38"/>
                                </a:lnTo>
                                <a:lnTo>
                                  <a:pt x="67" y="58"/>
                                </a:lnTo>
                                <a:lnTo>
                                  <a:pt x="66" y="82"/>
                                </a:lnTo>
                                <a:lnTo>
                                  <a:pt x="65" y="87"/>
                                </a:lnTo>
                                <a:lnTo>
                                  <a:pt x="9" y="87"/>
                                </a:lnTo>
                                <a:lnTo>
                                  <a:pt x="0" y="104"/>
                                </a:lnTo>
                                <a:lnTo>
                                  <a:pt x="67" y="104"/>
                                </a:lnTo>
                                <a:lnTo>
                                  <a:pt x="77" y="85"/>
                                </a:lnTo>
                                <a:lnTo>
                                  <a:pt x="78" y="71"/>
                                </a:lnTo>
                                <a:lnTo>
                                  <a:pt x="79" y="44"/>
                                </a:lnTo>
                                <a:lnTo>
                                  <a:pt x="76" y="26"/>
                                </a:lnTo>
                                <a:lnTo>
                                  <a:pt x="57" y="10"/>
                                </a:lnTo>
                                <a:lnTo>
                                  <a:pt x="38" y="1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12"/>
                                </a:lnTo>
                                <a:lnTo>
                                  <a:pt x="15" y="20"/>
                                </a:lnTo>
                                <a:lnTo>
                                  <a:pt x="6" y="39"/>
                                </a:lnTo>
                                <a:lnTo>
                                  <a:pt x="12" y="52"/>
                                </a:lnTo>
                                <a:lnTo>
                                  <a:pt x="17" y="59"/>
                                </a:lnTo>
                                <a:lnTo>
                                  <a:pt x="25" y="63"/>
                                </a:lnTo>
                                <a:lnTo>
                                  <a:pt x="25" y="63"/>
                                </a:lnTo>
                                <a:lnTo>
                                  <a:pt x="3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67800" y="3570480"/>
                            <a:ext cx="658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5" y="28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33" y="111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5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11">
                                  <a:moveTo>
                                    <a:pt x="62" y="92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38360" y="357192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27" y="44"/>
                                </a:moveTo>
                                <a:lnTo>
                                  <a:pt x="25" y="21"/>
                                </a:lnTo>
                                <a:lnTo>
                                  <a:pt x="18" y="5"/>
                                </a:lnTo>
                                <a:lnTo>
                                  <a:pt x="15" y="0"/>
                                </a:lnTo>
                                <a:lnTo>
                                  <a:pt x="14" y="0"/>
                                </a:lnTo>
                                <a:lnTo>
                                  <a:pt x="2" y="17"/>
                                </a:lnTo>
                                <a:lnTo>
                                  <a:pt x="9" y="27"/>
                                </a:lnTo>
                                <a:lnTo>
                                  <a:pt x="16" y="49"/>
                                </a:lnTo>
                                <a:lnTo>
                                  <a:pt x="15" y="55"/>
                                </a:lnTo>
                                <a:lnTo>
                                  <a:pt x="9" y="80"/>
                                </a:lnTo>
                                <a:lnTo>
                                  <a:pt x="2" y="102"/>
                                </a:lnTo>
                                <a:lnTo>
                                  <a:pt x="0" y="110"/>
                                </a:lnTo>
                                <a:lnTo>
                                  <a:pt x="15" y="98"/>
                                </a:lnTo>
                                <a:lnTo>
                                  <a:pt x="22" y="73"/>
                                </a:lnTo>
                                <a:lnTo>
                                  <a:pt x="31" y="50"/>
                                </a:lnTo>
                                <a:lnTo>
                                  <a:pt x="41" y="32"/>
                                </a:lnTo>
                                <a:lnTo>
                                  <a:pt x="53" y="23"/>
                                </a:lnTo>
                                <a:lnTo>
                                  <a:pt x="57" y="22"/>
                                </a:lnTo>
                                <a:lnTo>
                                  <a:pt x="78" y="33"/>
                                </a:lnTo>
                                <a:lnTo>
                                  <a:pt x="86" y="56"/>
                                </a:lnTo>
                                <a:lnTo>
                                  <a:pt x="88" y="79"/>
                                </a:lnTo>
                                <a:lnTo>
                                  <a:pt x="87" y="89"/>
                                </a:lnTo>
                                <a:lnTo>
                                  <a:pt x="41" y="89"/>
                                </a:lnTo>
                                <a:lnTo>
                                  <a:pt x="29" y="106"/>
                                </a:lnTo>
                                <a:lnTo>
                                  <a:pt x="85" y="106"/>
                                </a:lnTo>
                                <a:lnTo>
                                  <a:pt x="97" y="85"/>
                                </a:lnTo>
                                <a:lnTo>
                                  <a:pt x="98" y="76"/>
                                </a:lnTo>
                                <a:lnTo>
                                  <a:pt x="98" y="55"/>
                                </a:lnTo>
                                <a:lnTo>
                                  <a:pt x="94" y="31"/>
                                </a:lnTo>
                                <a:lnTo>
                                  <a:pt x="83" y="11"/>
                                </a:lnTo>
                                <a:lnTo>
                                  <a:pt x="64" y="4"/>
                                </a:lnTo>
                                <a:lnTo>
                                  <a:pt x="42" y="16"/>
                                </a:lnTo>
                                <a:lnTo>
                                  <a:pt x="30" y="36"/>
                                </a:lnTo>
                                <a:lnTo>
                                  <a:pt x="2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20600" y="3712680"/>
                            <a:ext cx="655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8">
                                  <a:moveTo>
                                    <a:pt x="89" y="60"/>
                                  </a:moveTo>
                                  <a:lnTo>
                                    <a:pt x="89" y="69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95" y="98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0" y="86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2" y="53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8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8">
                                  <a:moveTo>
                                    <a:pt x="56" y="10"/>
                                  </a:moveTo>
                                  <a:lnTo>
                                    <a:pt x="1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0" y="40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5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93680" y="3714840"/>
                            <a:ext cx="28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3715920"/>
                            <a:ext cx="64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5">
                                <a:moveTo>
                                  <a:pt x="13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9" y="42"/>
                                </a:lnTo>
                                <a:lnTo>
                                  <a:pt x="10" y="52"/>
                                </a:lnTo>
                                <a:lnTo>
                                  <a:pt x="12" y="57"/>
                                </a:lnTo>
                                <a:lnTo>
                                  <a:pt x="14" y="66"/>
                                </a:lnTo>
                                <a:lnTo>
                                  <a:pt x="18" y="80"/>
                                </a:lnTo>
                                <a:lnTo>
                                  <a:pt x="22" y="98"/>
                                </a:lnTo>
                                <a:lnTo>
                                  <a:pt x="26" y="103"/>
                                </a:lnTo>
                                <a:lnTo>
                                  <a:pt x="33" y="103"/>
                                </a:lnTo>
                                <a:lnTo>
                                  <a:pt x="39" y="104"/>
                                </a:lnTo>
                                <a:lnTo>
                                  <a:pt x="54" y="104"/>
                                </a:lnTo>
                                <a:lnTo>
                                  <a:pt x="73" y="92"/>
                                </a:lnTo>
                                <a:lnTo>
                                  <a:pt x="76" y="90"/>
                                </a:lnTo>
                                <a:lnTo>
                                  <a:pt x="87" y="82"/>
                                </a:lnTo>
                                <a:lnTo>
                                  <a:pt x="95" y="69"/>
                                </a:lnTo>
                                <a:lnTo>
                                  <a:pt x="98" y="58"/>
                                </a:lnTo>
                                <a:lnTo>
                                  <a:pt x="101" y="44"/>
                                </a:lnTo>
                                <a:lnTo>
                                  <a:pt x="98" y="24"/>
                                </a:lnTo>
                                <a:lnTo>
                                  <a:pt x="91" y="13"/>
                                </a:lnTo>
                                <a:lnTo>
                                  <a:pt x="70" y="4"/>
                                </a:lnTo>
                                <a:lnTo>
                                  <a:pt x="53" y="6"/>
                                </a:lnTo>
                                <a:lnTo>
                                  <a:pt x="49" y="8"/>
                                </a:lnTo>
                                <a:lnTo>
                                  <a:pt x="41" y="29"/>
                                </a:lnTo>
                                <a:lnTo>
                                  <a:pt x="41" y="30"/>
                                </a:lnTo>
                                <a:lnTo>
                                  <a:pt x="50" y="22"/>
                                </a:lnTo>
                                <a:lnTo>
                                  <a:pt x="57" y="21"/>
                                </a:lnTo>
                                <a:lnTo>
                                  <a:pt x="64" y="20"/>
                                </a:lnTo>
                                <a:lnTo>
                                  <a:pt x="69" y="20"/>
                                </a:lnTo>
                                <a:lnTo>
                                  <a:pt x="75" y="23"/>
                                </a:lnTo>
                                <a:lnTo>
                                  <a:pt x="87" y="37"/>
                                </a:lnTo>
                                <a:lnTo>
                                  <a:pt x="87" y="56"/>
                                </a:lnTo>
                                <a:lnTo>
                                  <a:pt x="79" y="74"/>
                                </a:lnTo>
                                <a:lnTo>
                                  <a:pt x="76" y="77"/>
                                </a:lnTo>
                                <a:lnTo>
                                  <a:pt x="69" y="83"/>
                                </a:lnTo>
                                <a:lnTo>
                                  <a:pt x="63" y="86"/>
                                </a:lnTo>
                                <a:lnTo>
                                  <a:pt x="53" y="87"/>
                                </a:lnTo>
                                <a:lnTo>
                                  <a:pt x="45" y="89"/>
                                </a:lnTo>
                                <a:lnTo>
                                  <a:pt x="33" y="87"/>
                                </a:lnTo>
                                <a:lnTo>
                                  <a:pt x="33" y="87"/>
                                </a:lnTo>
                                <a:lnTo>
                                  <a:pt x="30" y="75"/>
                                </a:lnTo>
                                <a:lnTo>
                                  <a:pt x="25" y="49"/>
                                </a:lnTo>
                                <a:lnTo>
                                  <a:pt x="20" y="23"/>
                                </a:lnTo>
                                <a:lnTo>
                                  <a:pt x="18" y="12"/>
                                </a:lnTo>
                                <a:lnTo>
                                  <a:pt x="17" y="9"/>
                                </a:lnTo>
                                <a:lnTo>
                                  <a:pt x="15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760" y="3714840"/>
                            <a:ext cx="28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11" y="23"/>
                                </a:lnTo>
                                <a:lnTo>
                                  <a:pt x="17" y="27"/>
                                </a:lnTo>
                                <a:lnTo>
                                  <a:pt x="30" y="39"/>
                                </a:lnTo>
                                <a:lnTo>
                                  <a:pt x="26" y="56"/>
                                </a:lnTo>
                                <a:lnTo>
                                  <a:pt x="24" y="60"/>
                                </a:lnTo>
                                <a:lnTo>
                                  <a:pt x="20" y="67"/>
                                </a:lnTo>
                                <a:lnTo>
                                  <a:pt x="13" y="79"/>
                                </a:lnTo>
                                <a:lnTo>
                                  <a:pt x="14" y="79"/>
                                </a:lnTo>
                                <a:lnTo>
                                  <a:pt x="24" y="75"/>
                                </a:lnTo>
                                <a:lnTo>
                                  <a:pt x="25" y="74"/>
                                </a:lnTo>
                                <a:lnTo>
                                  <a:pt x="33" y="64"/>
                                </a:lnTo>
                                <a:lnTo>
                                  <a:pt x="37" y="56"/>
                                </a:lnTo>
                                <a:lnTo>
                                  <a:pt x="43" y="46"/>
                                </a:lnTo>
                                <a:lnTo>
                                  <a:pt x="44" y="31"/>
                                </a:lnTo>
                                <a:lnTo>
                                  <a:pt x="31" y="15"/>
                                </a:lnTo>
                                <a:lnTo>
                                  <a:pt x="24" y="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371268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3">
                                <a:moveTo>
                                  <a:pt x="74" y="96"/>
                                </a:moveTo>
                                <a:lnTo>
                                  <a:pt x="74" y="33"/>
                                </a:lnTo>
                                <a:lnTo>
                                  <a:pt x="72" y="25"/>
                                </a:lnTo>
                                <a:lnTo>
                                  <a:pt x="68" y="20"/>
                                </a:lnTo>
                                <a:lnTo>
                                  <a:pt x="62" y="14"/>
                                </a:lnTo>
                                <a:lnTo>
                                  <a:pt x="54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11" y="11"/>
                                </a:lnTo>
                                <a:lnTo>
                                  <a:pt x="7" y="16"/>
                                </a:lnTo>
                                <a:lnTo>
                                  <a:pt x="0" y="27"/>
                                </a:lnTo>
                                <a:lnTo>
                                  <a:pt x="52" y="27"/>
                                </a:lnTo>
                                <a:lnTo>
                                  <a:pt x="55" y="31"/>
                                </a:lnTo>
                                <a:lnTo>
                                  <a:pt x="57" y="35"/>
                                </a:lnTo>
                                <a:lnTo>
                                  <a:pt x="60" y="41"/>
                                </a:lnTo>
                                <a:lnTo>
                                  <a:pt x="60" y="45"/>
                                </a:lnTo>
                                <a:lnTo>
                                  <a:pt x="60" y="113"/>
                                </a:lnTo>
                                <a:lnTo>
                                  <a:pt x="7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3480" y="371556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4">
                                <a:moveTo>
                                  <a:pt x="34" y="49"/>
                                </a:moveTo>
                                <a:lnTo>
                                  <a:pt x="34" y="49"/>
                                </a:lnTo>
                                <a:lnTo>
                                  <a:pt x="23" y="44"/>
                                </a:lnTo>
                                <a:lnTo>
                                  <a:pt x="21" y="38"/>
                                </a:lnTo>
                                <a:lnTo>
                                  <a:pt x="18" y="31"/>
                                </a:lnTo>
                                <a:lnTo>
                                  <a:pt x="24" y="20"/>
                                </a:lnTo>
                                <a:lnTo>
                                  <a:pt x="28" y="18"/>
                                </a:lnTo>
                                <a:lnTo>
                                  <a:pt x="42" y="22"/>
                                </a:lnTo>
                                <a:lnTo>
                                  <a:pt x="62" y="36"/>
                                </a:lnTo>
                                <a:lnTo>
                                  <a:pt x="63" y="38"/>
                                </a:lnTo>
                                <a:lnTo>
                                  <a:pt x="67" y="58"/>
                                </a:lnTo>
                                <a:lnTo>
                                  <a:pt x="66" y="82"/>
                                </a:lnTo>
                                <a:lnTo>
                                  <a:pt x="65" y="87"/>
                                </a:lnTo>
                                <a:lnTo>
                                  <a:pt x="9" y="87"/>
                                </a:lnTo>
                                <a:lnTo>
                                  <a:pt x="0" y="104"/>
                                </a:lnTo>
                                <a:lnTo>
                                  <a:pt x="67" y="104"/>
                                </a:lnTo>
                                <a:lnTo>
                                  <a:pt x="77" y="85"/>
                                </a:lnTo>
                                <a:lnTo>
                                  <a:pt x="78" y="71"/>
                                </a:lnTo>
                                <a:lnTo>
                                  <a:pt x="79" y="44"/>
                                </a:lnTo>
                                <a:lnTo>
                                  <a:pt x="76" y="26"/>
                                </a:lnTo>
                                <a:lnTo>
                                  <a:pt x="57" y="10"/>
                                </a:lnTo>
                                <a:lnTo>
                                  <a:pt x="38" y="1"/>
                                </a:lnTo>
                                <a:lnTo>
                                  <a:pt x="33" y="0"/>
                                </a:lnTo>
                                <a:lnTo>
                                  <a:pt x="32" y="0"/>
                                </a:lnTo>
                                <a:lnTo>
                                  <a:pt x="22" y="12"/>
                                </a:lnTo>
                                <a:lnTo>
                                  <a:pt x="15" y="20"/>
                                </a:lnTo>
                                <a:lnTo>
                                  <a:pt x="6" y="39"/>
                                </a:lnTo>
                                <a:lnTo>
                                  <a:pt x="12" y="52"/>
                                </a:lnTo>
                                <a:lnTo>
                                  <a:pt x="17" y="59"/>
                                </a:lnTo>
                                <a:lnTo>
                                  <a:pt x="25" y="63"/>
                                </a:lnTo>
                                <a:lnTo>
                                  <a:pt x="25" y="63"/>
                                </a:lnTo>
                                <a:lnTo>
                                  <a:pt x="3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51440" y="3712680"/>
                            <a:ext cx="158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10" y="59"/>
                                  </a:moveTo>
                                  <a:lnTo>
                                    <a:pt x="10" y="113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3">
                                  <a:moveTo>
                                    <a:pt x="84" y="11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2" y="96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8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2240" y="3695040"/>
                            <a:ext cx="48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1">
                                <a:moveTo>
                                  <a:pt x="4" y="51"/>
                                </a:moveTo>
                                <a:lnTo>
                                  <a:pt x="4" y="56"/>
                                </a:lnTo>
                                <a:lnTo>
                                  <a:pt x="9" y="55"/>
                                </a:lnTo>
                                <a:lnTo>
                                  <a:pt x="61" y="55"/>
                                </a:lnTo>
                                <a:lnTo>
                                  <a:pt x="61" y="68"/>
                                </a:lnTo>
                                <a:lnTo>
                                  <a:pt x="62" y="78"/>
                                </a:lnTo>
                                <a:lnTo>
                                  <a:pt x="62" y="85"/>
                                </a:lnTo>
                                <a:lnTo>
                                  <a:pt x="56" y="94"/>
                                </a:lnTo>
                                <a:lnTo>
                                  <a:pt x="36" y="112"/>
                                </a:lnTo>
                                <a:lnTo>
                                  <a:pt x="17" y="119"/>
                                </a:lnTo>
                                <a:lnTo>
                                  <a:pt x="14" y="120"/>
                                </a:lnTo>
                                <a:lnTo>
                                  <a:pt x="4" y="141"/>
                                </a:lnTo>
                                <a:lnTo>
                                  <a:pt x="17" y="136"/>
                                </a:lnTo>
                                <a:lnTo>
                                  <a:pt x="40" y="125"/>
                                </a:lnTo>
                                <a:lnTo>
                                  <a:pt x="51" y="117"/>
                                </a:lnTo>
                                <a:lnTo>
                                  <a:pt x="57" y="112"/>
                                </a:lnTo>
                                <a:lnTo>
                                  <a:pt x="64" y="100"/>
                                </a:lnTo>
                                <a:lnTo>
                                  <a:pt x="71" y="89"/>
                                </a:lnTo>
                                <a:lnTo>
                                  <a:pt x="75" y="81"/>
                                </a:lnTo>
                                <a:lnTo>
                                  <a:pt x="75" y="68"/>
                                </a:lnTo>
                                <a:lnTo>
                                  <a:pt x="75" y="57"/>
                                </a:lnTo>
                                <a:lnTo>
                                  <a:pt x="76" y="47"/>
                                </a:lnTo>
                                <a:lnTo>
                                  <a:pt x="70" y="42"/>
                                </a:lnTo>
                                <a:lnTo>
                                  <a:pt x="66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30"/>
                                </a:lnTo>
                                <a:lnTo>
                                  <a:pt x="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3712680"/>
                            <a:ext cx="52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8">
                                <a:moveTo>
                                  <a:pt x="72" y="21"/>
                                </a:moveTo>
                                <a:lnTo>
                                  <a:pt x="54" y="11"/>
                                </a:lnTo>
                                <a:lnTo>
                                  <a:pt x="47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14" y="11"/>
                                </a:lnTo>
                                <a:lnTo>
                                  <a:pt x="10" y="16"/>
                                </a:lnTo>
                                <a:lnTo>
                                  <a:pt x="2" y="27"/>
                                </a:lnTo>
                                <a:lnTo>
                                  <a:pt x="42" y="27"/>
                                </a:lnTo>
                                <a:lnTo>
                                  <a:pt x="59" y="32"/>
                                </a:lnTo>
                                <a:lnTo>
                                  <a:pt x="67" y="55"/>
                                </a:lnTo>
                                <a:lnTo>
                                  <a:pt x="67" y="60"/>
                                </a:lnTo>
                                <a:lnTo>
                                  <a:pt x="67" y="80"/>
                                </a:lnTo>
                                <a:lnTo>
                                  <a:pt x="60" y="91"/>
                                </a:lnTo>
                                <a:lnTo>
                                  <a:pt x="11" y="91"/>
                                </a:ln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  <a:lnTo>
                                  <a:pt x="73" y="89"/>
                                </a:lnTo>
                                <a:lnTo>
                                  <a:pt x="77" y="74"/>
                                </a:lnTo>
                                <a:lnTo>
                                  <a:pt x="80" y="65"/>
                                </a:lnTo>
                                <a:lnTo>
                                  <a:pt x="82" y="55"/>
                                </a:lnTo>
                                <a:lnTo>
                                  <a:pt x="81" y="41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3493080"/>
                            <a:ext cx="1132200" cy="15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34930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34930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34930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34930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34930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4930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34930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34930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34930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2995920"/>
                            <a:ext cx="3376800" cy="21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2759040"/>
                            <a:ext cx="3376800" cy="217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4670280"/>
                            <a:ext cx="132120" cy="13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292000"/>
                            <a:ext cx="33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0" h="0">
                                <a:moveTo>
                                  <a:pt x="5310" y="0"/>
                                </a:moveTo>
                                <a:lnTo>
                                  <a:pt x="0" y="0"/>
                                </a:lnTo>
                                <a:lnTo>
                                  <a:pt x="53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5265360"/>
                            <a:ext cx="33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0" h="0">
                                <a:moveTo>
                                  <a:pt x="5310" y="0"/>
                                </a:moveTo>
                                <a:lnTo>
                                  <a:pt x="0" y="0"/>
                                </a:lnTo>
                                <a:lnTo>
                                  <a:pt x="53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580280"/>
                            <a:ext cx="33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0" h="0">
                                <a:moveTo>
                                  <a:pt x="0" y="0"/>
                                </a:moveTo>
                                <a:lnTo>
                                  <a:pt x="53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4606920"/>
                            <a:ext cx="33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0" h="0">
                                <a:moveTo>
                                  <a:pt x="0" y="0"/>
                                </a:moveTo>
                                <a:lnTo>
                                  <a:pt x="53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303768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279792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8920" y="275580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0120" y="3035160"/>
                            <a:ext cx="5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2">
                                <a:moveTo>
                                  <a:pt x="16" y="125"/>
                                </a:moveTo>
                                <a:lnTo>
                                  <a:pt x="17" y="148"/>
                                </a:lnTo>
                                <a:lnTo>
                                  <a:pt x="22" y="162"/>
                                </a:lnTo>
                                <a:lnTo>
                                  <a:pt x="49" y="137"/>
                                </a:lnTo>
                                <a:lnTo>
                                  <a:pt x="49" y="137"/>
                                </a:lnTo>
                                <a:lnTo>
                                  <a:pt x="42" y="130"/>
                                </a:lnTo>
                                <a:lnTo>
                                  <a:pt x="49" y="113"/>
                                </a:lnTo>
                                <a:lnTo>
                                  <a:pt x="57" y="94"/>
                                </a:lnTo>
                                <a:lnTo>
                                  <a:pt x="65" y="77"/>
                                </a:lnTo>
                                <a:lnTo>
                                  <a:pt x="73" y="60"/>
                                </a:lnTo>
                                <a:lnTo>
                                  <a:pt x="80" y="45"/>
                                </a:lnTo>
                                <a:lnTo>
                                  <a:pt x="89" y="27"/>
                                </a:lnTo>
                                <a:lnTo>
                                  <a:pt x="87" y="17"/>
                                </a:lnTo>
                                <a:lnTo>
                                  <a:pt x="30" y="17"/>
                                </a:lnTo>
                                <a:lnTo>
                                  <a:pt x="28" y="0"/>
                                </a:lnTo>
                                <a:lnTo>
                                  <a:pt x="11" y="25"/>
                                </a:lnTo>
                                <a:lnTo>
                                  <a:pt x="2" y="44"/>
                                </a:lnTo>
                                <a:lnTo>
                                  <a:pt x="0" y="51"/>
                                </a:lnTo>
                                <a:lnTo>
                                  <a:pt x="58" y="51"/>
                                </a:lnTo>
                                <a:lnTo>
                                  <a:pt x="29" y="9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4"/>
                                </a:lnTo>
                                <a:lnTo>
                                  <a:pt x="1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6360" y="304416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31" y="79"/>
                                </a:moveTo>
                                <a:lnTo>
                                  <a:pt x="46" y="80"/>
                                </a:lnTo>
                                <a:lnTo>
                                  <a:pt x="62" y="87"/>
                                </a:lnTo>
                                <a:lnTo>
                                  <a:pt x="65" y="102"/>
                                </a:lnTo>
                                <a:lnTo>
                                  <a:pt x="55" y="114"/>
                                </a:lnTo>
                                <a:lnTo>
                                  <a:pt x="40" y="117"/>
                                </a:lnTo>
                                <a:lnTo>
                                  <a:pt x="31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0" y="134"/>
                                </a:lnTo>
                                <a:lnTo>
                                  <a:pt x="4" y="138"/>
                                </a:lnTo>
                                <a:lnTo>
                                  <a:pt x="17" y="143"/>
                                </a:lnTo>
                                <a:lnTo>
                                  <a:pt x="37" y="144"/>
                                </a:lnTo>
                                <a:lnTo>
                                  <a:pt x="62" y="135"/>
                                </a:lnTo>
                                <a:lnTo>
                                  <a:pt x="63" y="135"/>
                                </a:lnTo>
                                <a:lnTo>
                                  <a:pt x="78" y="121"/>
                                </a:lnTo>
                                <a:lnTo>
                                  <a:pt x="87" y="104"/>
                                </a:lnTo>
                                <a:lnTo>
                                  <a:pt x="90" y="85"/>
                                </a:lnTo>
                                <a:lnTo>
                                  <a:pt x="87" y="75"/>
                                </a:lnTo>
                                <a:lnTo>
                                  <a:pt x="77" y="54"/>
                                </a:lnTo>
                                <a:lnTo>
                                  <a:pt x="59" y="57"/>
                                </a:lnTo>
                                <a:lnTo>
                                  <a:pt x="58" y="56"/>
                                </a:lnTo>
                                <a:lnTo>
                                  <a:pt x="80" y="51"/>
                                </a:lnTo>
                                <a:lnTo>
                                  <a:pt x="80" y="28"/>
                                </a:lnTo>
                                <a:lnTo>
                                  <a:pt x="80" y="12"/>
                                </a:lnTo>
                                <a:lnTo>
                                  <a:pt x="68" y="3"/>
                                </a:lnTo>
                                <a:lnTo>
                                  <a:pt x="59" y="1"/>
                                </a:lnTo>
                                <a:lnTo>
                                  <a:pt x="34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20" y="27"/>
                                </a:lnTo>
                                <a:lnTo>
                                  <a:pt x="27" y="27"/>
                                </a:lnTo>
                                <a:lnTo>
                                  <a:pt x="33" y="27"/>
                                </a:lnTo>
                                <a:lnTo>
                                  <a:pt x="55" y="26"/>
                                </a:lnTo>
                                <a:lnTo>
                                  <a:pt x="52" y="44"/>
                                </a:lnTo>
                                <a:lnTo>
                                  <a:pt x="50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0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3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240" y="304308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304308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120" y="2809800"/>
                            <a:ext cx="56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62">
                                <a:moveTo>
                                  <a:pt x="16" y="125"/>
                                </a:moveTo>
                                <a:lnTo>
                                  <a:pt x="17" y="148"/>
                                </a:lnTo>
                                <a:lnTo>
                                  <a:pt x="22" y="162"/>
                                </a:lnTo>
                                <a:lnTo>
                                  <a:pt x="49" y="137"/>
                                </a:lnTo>
                                <a:lnTo>
                                  <a:pt x="49" y="137"/>
                                </a:lnTo>
                                <a:lnTo>
                                  <a:pt x="42" y="130"/>
                                </a:lnTo>
                                <a:lnTo>
                                  <a:pt x="49" y="113"/>
                                </a:lnTo>
                                <a:lnTo>
                                  <a:pt x="57" y="94"/>
                                </a:lnTo>
                                <a:lnTo>
                                  <a:pt x="65" y="77"/>
                                </a:lnTo>
                                <a:lnTo>
                                  <a:pt x="73" y="60"/>
                                </a:lnTo>
                                <a:lnTo>
                                  <a:pt x="80" y="45"/>
                                </a:lnTo>
                                <a:lnTo>
                                  <a:pt x="89" y="27"/>
                                </a:lnTo>
                                <a:lnTo>
                                  <a:pt x="87" y="17"/>
                                </a:lnTo>
                                <a:lnTo>
                                  <a:pt x="30" y="17"/>
                                </a:lnTo>
                                <a:lnTo>
                                  <a:pt x="28" y="0"/>
                                </a:lnTo>
                                <a:lnTo>
                                  <a:pt x="11" y="25"/>
                                </a:lnTo>
                                <a:lnTo>
                                  <a:pt x="2" y="44"/>
                                </a:lnTo>
                                <a:lnTo>
                                  <a:pt x="0" y="51"/>
                                </a:lnTo>
                                <a:lnTo>
                                  <a:pt x="58" y="51"/>
                                </a:lnTo>
                                <a:lnTo>
                                  <a:pt x="29" y="9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4"/>
                                </a:lnTo>
                                <a:lnTo>
                                  <a:pt x="1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281700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240" y="28173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281736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36080" y="2818800"/>
                            <a:ext cx="78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2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2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25360" y="28220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2819520"/>
                            <a:ext cx="79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720" y="281952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2819520"/>
                            <a:ext cx="5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28220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160" y="2817360"/>
                            <a:ext cx="43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2">
                                <a:moveTo>
                                  <a:pt x="42" y="104"/>
                                </a:moveTo>
                                <a:lnTo>
                                  <a:pt x="46" y="93"/>
                                </a:lnTo>
                                <a:lnTo>
                                  <a:pt x="50" y="113"/>
                                </a:lnTo>
                                <a:lnTo>
                                  <a:pt x="55" y="137"/>
                                </a:lnTo>
                                <a:lnTo>
                                  <a:pt x="58" y="141"/>
                                </a:lnTo>
                                <a:lnTo>
                                  <a:pt x="68" y="112"/>
                                </a:lnTo>
                                <a:lnTo>
                                  <a:pt x="68" y="108"/>
                                </a:lnTo>
                                <a:lnTo>
                                  <a:pt x="67" y="97"/>
                                </a:lnTo>
                                <a:lnTo>
                                  <a:pt x="64" y="72"/>
                                </a:lnTo>
                                <a:lnTo>
                                  <a:pt x="60" y="46"/>
                                </a:lnTo>
                                <a:lnTo>
                                  <a:pt x="56" y="32"/>
                                </a:lnTo>
                                <a:lnTo>
                                  <a:pt x="40" y="12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5"/>
                                </a:lnTo>
                                <a:lnTo>
                                  <a:pt x="18" y="41"/>
                                </a:lnTo>
                                <a:lnTo>
                                  <a:pt x="32" y="52"/>
                                </a:lnTo>
                                <a:lnTo>
                                  <a:pt x="41" y="77"/>
                                </a:lnTo>
                                <a:lnTo>
                                  <a:pt x="23" y="96"/>
                                </a:lnTo>
                                <a:lnTo>
                                  <a:pt x="8" y="104"/>
                                </a:lnTo>
                                <a:lnTo>
                                  <a:pt x="8" y="105"/>
                                </a:lnTo>
                                <a:lnTo>
                                  <a:pt x="0" y="141"/>
                                </a:lnTo>
                                <a:lnTo>
                                  <a:pt x="11" y="137"/>
                                </a:lnTo>
                                <a:lnTo>
                                  <a:pt x="27" y="127"/>
                                </a:lnTo>
                                <a:lnTo>
                                  <a:pt x="4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69240" y="2819520"/>
                            <a:ext cx="79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8880" y="2798280"/>
                            <a:ext cx="59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70120" y="281952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51840" y="281988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8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3360" y="2818800"/>
                            <a:ext cx="78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2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2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40480" y="281952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86688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109224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5320" y="1337400"/>
                            <a:ext cx="119880" cy="11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5320" y="1548000"/>
                            <a:ext cx="119880" cy="11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806400"/>
                            <a:ext cx="46296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8064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8064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0" y="8064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288440"/>
                            <a:ext cx="114300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2884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2884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2884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2884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2884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12884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12884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12884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128844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1502280"/>
                            <a:ext cx="22464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5022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520" y="1502280"/>
                            <a:ext cx="22464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5022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502280"/>
                            <a:ext cx="22464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5022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1502280"/>
                            <a:ext cx="22464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15022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1502280"/>
                            <a:ext cx="22464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15022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1502280"/>
                            <a:ext cx="22464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3320" y="150228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720" y="2390760"/>
                            <a:ext cx="119880" cy="11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720" y="2556360"/>
                            <a:ext cx="119880" cy="11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26600" y="866160"/>
                            <a:ext cx="392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0">
                                  <a:moveTo>
                                    <a:pt x="51" y="126"/>
                                  </a:moveTo>
                                  <a:lnTo>
                                    <a:pt x="31" y="11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0">
                                  <a:moveTo>
                                    <a:pt x="70" y="54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92480" y="86688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7440" y="867240"/>
                            <a:ext cx="25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2320" y="86724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48920" y="869400"/>
                            <a:ext cx="774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95" y="55"/>
                                  </a:moveTo>
                                  <a:lnTo>
                                    <a:pt x="100" y="62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30" y="1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39640" y="8726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880" y="86940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8726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84852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77240" y="869400"/>
                            <a:ext cx="2556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3600" y="86940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240" y="869400"/>
                            <a:ext cx="331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0" y="86940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87264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2280" y="870480"/>
                            <a:ext cx="64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7">
                                <a:moveTo>
                                  <a:pt x="21" y="52"/>
                                </a:moveTo>
                                <a:lnTo>
                                  <a:pt x="27" y="65"/>
                                </a:lnTo>
                                <a:lnTo>
                                  <a:pt x="34" y="78"/>
                                </a:lnTo>
                                <a:lnTo>
                                  <a:pt x="40" y="101"/>
                                </a:lnTo>
                                <a:lnTo>
                                  <a:pt x="39" y="101"/>
                                </a:lnTo>
                                <a:lnTo>
                                  <a:pt x="11" y="107"/>
                                </a:lnTo>
                                <a:lnTo>
                                  <a:pt x="0" y="146"/>
                                </a:lnTo>
                                <a:lnTo>
                                  <a:pt x="50" y="123"/>
                                </a:lnTo>
                                <a:lnTo>
                                  <a:pt x="69" y="114"/>
                                </a:lnTo>
                                <a:lnTo>
                                  <a:pt x="84" y="103"/>
                                </a:lnTo>
                                <a:lnTo>
                                  <a:pt x="94" y="90"/>
                                </a:lnTo>
                                <a:lnTo>
                                  <a:pt x="101" y="69"/>
                                </a:lnTo>
                                <a:lnTo>
                                  <a:pt x="100" y="45"/>
                                </a:lnTo>
                                <a:lnTo>
                                  <a:pt x="96" y="22"/>
                                </a:lnTo>
                                <a:lnTo>
                                  <a:pt x="92" y="6"/>
                                </a:lnTo>
                                <a:lnTo>
                                  <a:pt x="89" y="0"/>
                                </a:lnTo>
                                <a:lnTo>
                                  <a:pt x="64" y="34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3" y="54"/>
                                </a:lnTo>
                                <a:lnTo>
                                  <a:pt x="75" y="64"/>
                                </a:lnTo>
                                <a:lnTo>
                                  <a:pt x="78" y="70"/>
                                </a:lnTo>
                                <a:lnTo>
                                  <a:pt x="74" y="80"/>
                                </a:lnTo>
                                <a:lnTo>
                                  <a:pt x="74" y="81"/>
                                </a:lnTo>
                                <a:lnTo>
                                  <a:pt x="60" y="93"/>
                                </a:lnTo>
                                <a:lnTo>
                                  <a:pt x="59" y="91"/>
                                </a:lnTo>
                                <a:lnTo>
                                  <a:pt x="56" y="79"/>
                                </a:lnTo>
                                <a:lnTo>
                                  <a:pt x="51" y="54"/>
                                </a:lnTo>
                                <a:lnTo>
                                  <a:pt x="49" y="45"/>
                                </a:lnTo>
                                <a:lnTo>
                                  <a:pt x="42" y="21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lnTo>
                                  <a:pt x="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26600" y="1098720"/>
                            <a:ext cx="3924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1">
                                  <a:moveTo>
                                    <a:pt x="51" y="126"/>
                                  </a:moveTo>
                                  <a:lnTo>
                                    <a:pt x="31" y="11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1">
                                  <a:moveTo>
                                    <a:pt x="70" y="54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94640" y="110052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0" y="140"/>
                                </a:moveTo>
                                <a:lnTo>
                                  <a:pt x="0" y="144"/>
                                </a:lnTo>
                                <a:lnTo>
                                  <a:pt x="70" y="144"/>
                                </a:lnTo>
                                <a:lnTo>
                                  <a:pt x="86" y="110"/>
                                </a:lnTo>
                                <a:lnTo>
                                  <a:pt x="28" y="110"/>
                                </a:lnTo>
                                <a:lnTo>
                                  <a:pt x="34" y="99"/>
                                </a:lnTo>
                                <a:lnTo>
                                  <a:pt x="51" y="85"/>
                                </a:lnTo>
                                <a:lnTo>
                                  <a:pt x="71" y="64"/>
                                </a:lnTo>
                                <a:lnTo>
                                  <a:pt x="80" y="44"/>
                                </a:lnTo>
                                <a:lnTo>
                                  <a:pt x="81" y="30"/>
                                </a:lnTo>
                                <a:lnTo>
                                  <a:pt x="80" y="26"/>
                                </a:lnTo>
                                <a:lnTo>
                                  <a:pt x="66" y="6"/>
                                </a:lnTo>
                                <a:lnTo>
                                  <a:pt x="48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5" y="38"/>
                                </a:lnTo>
                                <a:lnTo>
                                  <a:pt x="19" y="35"/>
                                </a:lnTo>
                                <a:lnTo>
                                  <a:pt x="40" y="36"/>
                                </a:lnTo>
                                <a:lnTo>
                                  <a:pt x="41" y="37"/>
                                </a:lnTo>
                                <a:lnTo>
                                  <a:pt x="50" y="48"/>
                                </a:lnTo>
                                <a:lnTo>
                                  <a:pt x="47" y="64"/>
                                </a:lnTo>
                                <a:lnTo>
                                  <a:pt x="37" y="77"/>
                                </a:lnTo>
                                <a:lnTo>
                                  <a:pt x="14" y="105"/>
                                </a:lnTo>
                                <a:lnTo>
                                  <a:pt x="3" y="126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7440" y="1100520"/>
                            <a:ext cx="25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2320" y="11005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2280" y="1102320"/>
                            <a:ext cx="774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95" y="55"/>
                                  </a:moveTo>
                                  <a:lnTo>
                                    <a:pt x="100" y="62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30" y="1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15160" y="110556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4480" y="1102320"/>
                            <a:ext cx="615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3">
                                <a:moveTo>
                                  <a:pt x="72" y="133"/>
                                </a:moveTo>
                                <a:lnTo>
                                  <a:pt x="77" y="126"/>
                                </a:lnTo>
                                <a:lnTo>
                                  <a:pt x="86" y="110"/>
                                </a:lnTo>
                                <a:lnTo>
                                  <a:pt x="94" y="87"/>
                                </a:lnTo>
                                <a:lnTo>
                                  <a:pt x="97" y="60"/>
                                </a:lnTo>
                                <a:lnTo>
                                  <a:pt x="96" y="57"/>
                                </a:lnTo>
                                <a:lnTo>
                                  <a:pt x="90" y="35"/>
                                </a:lnTo>
                                <a:lnTo>
                                  <a:pt x="75" y="20"/>
                                </a:lnTo>
                                <a:lnTo>
                                  <a:pt x="56" y="16"/>
                                </a:lnTo>
                                <a:lnTo>
                                  <a:pt x="33" y="16"/>
                                </a:lnTo>
                                <a:lnTo>
                                  <a:pt x="32" y="0"/>
                                </a:lnTo>
                                <a:lnTo>
                                  <a:pt x="17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50"/>
                                </a:lnTo>
                                <a:lnTo>
                                  <a:pt x="57" y="50"/>
                                </a:lnTo>
                                <a:lnTo>
                                  <a:pt x="68" y="55"/>
                                </a:lnTo>
                                <a:lnTo>
                                  <a:pt x="70" y="69"/>
                                </a:lnTo>
                                <a:lnTo>
                                  <a:pt x="72" y="95"/>
                                </a:lnTo>
                                <a:lnTo>
                                  <a:pt x="63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72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800" y="110556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108144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60680" y="110232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91000" y="108144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400" y="110232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280" y="110232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5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2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8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240" y="110556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440" y="110232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23160" y="899280"/>
                            <a:ext cx="14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1480" y="871200"/>
                            <a:ext cx="51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1">
                                <a:moveTo>
                                  <a:pt x="63" y="127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41"/>
                                </a:lnTo>
                                <a:lnTo>
                                  <a:pt x="6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872640"/>
                            <a:ext cx="25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87120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43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873000"/>
                            <a:ext cx="60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5">
                                <a:moveTo>
                                  <a:pt x="23" y="32"/>
                                </a:moveTo>
                                <a:lnTo>
                                  <a:pt x="23" y="32"/>
                                </a:lnTo>
                                <a:lnTo>
                                  <a:pt x="11" y="47"/>
                                </a:lnTo>
                                <a:lnTo>
                                  <a:pt x="7" y="58"/>
                                </a:lnTo>
                                <a:lnTo>
                                  <a:pt x="3" y="69"/>
                                </a:lnTo>
                                <a:lnTo>
                                  <a:pt x="4" y="89"/>
                                </a:lnTo>
                                <a:lnTo>
                                  <a:pt x="4" y="90"/>
                                </a:lnTo>
                                <a:lnTo>
                                  <a:pt x="0" y="99"/>
                                </a:lnTo>
                                <a:lnTo>
                                  <a:pt x="25" y="99"/>
                                </a:lnTo>
                                <a:lnTo>
                                  <a:pt x="32" y="81"/>
                                </a:lnTo>
                                <a:lnTo>
                                  <a:pt x="19" y="81"/>
                                </a:lnTo>
                                <a:lnTo>
                                  <a:pt x="16" y="66"/>
                                </a:lnTo>
                                <a:lnTo>
                                  <a:pt x="18" y="57"/>
                                </a:lnTo>
                                <a:lnTo>
                                  <a:pt x="20" y="48"/>
                                </a:lnTo>
                                <a:lnTo>
                                  <a:pt x="28" y="36"/>
                                </a:lnTo>
                                <a:lnTo>
                                  <a:pt x="28" y="37"/>
                                </a:lnTo>
                                <a:lnTo>
                                  <a:pt x="37" y="45"/>
                                </a:lnTo>
                                <a:lnTo>
                                  <a:pt x="55" y="64"/>
                                </a:lnTo>
                                <a:lnTo>
                                  <a:pt x="58" y="68"/>
                                </a:lnTo>
                                <a:lnTo>
                                  <a:pt x="75" y="88"/>
                                </a:lnTo>
                                <a:lnTo>
                                  <a:pt x="86" y="103"/>
                                </a:lnTo>
                                <a:lnTo>
                                  <a:pt x="87" y="104"/>
                                </a:lnTo>
                                <a:lnTo>
                                  <a:pt x="96" y="87"/>
                                </a:lnTo>
                                <a:lnTo>
                                  <a:pt x="71" y="59"/>
                                </a:lnTo>
                                <a:lnTo>
                                  <a:pt x="70" y="58"/>
                                </a:lnTo>
                                <a:lnTo>
                                  <a:pt x="83" y="44"/>
                                </a:lnTo>
                                <a:lnTo>
                                  <a:pt x="86" y="33"/>
                                </a:lnTo>
                                <a:lnTo>
                                  <a:pt x="88" y="27"/>
                                </a:lnTo>
                                <a:lnTo>
                                  <a:pt x="89" y="24"/>
                                </a:lnTo>
                                <a:lnTo>
                                  <a:pt x="89" y="18"/>
                                </a:lnTo>
                                <a:lnTo>
                                  <a:pt x="89" y="11"/>
                                </a:lnTo>
                                <a:lnTo>
                                  <a:pt x="84" y="0"/>
                                </a:lnTo>
                                <a:lnTo>
                                  <a:pt x="84" y="1"/>
                                </a:lnTo>
                                <a:lnTo>
                                  <a:pt x="69" y="18"/>
                                </a:lnTo>
                                <a:lnTo>
                                  <a:pt x="68" y="18"/>
                                </a:lnTo>
                                <a:lnTo>
                                  <a:pt x="74" y="28"/>
                                </a:lnTo>
                                <a:lnTo>
                                  <a:pt x="73" y="35"/>
                                </a:lnTo>
                                <a:lnTo>
                                  <a:pt x="73" y="43"/>
                                </a:lnTo>
                                <a:lnTo>
                                  <a:pt x="67" y="55"/>
                                </a:lnTo>
                                <a:lnTo>
                                  <a:pt x="66" y="54"/>
                                </a:lnTo>
                                <a:lnTo>
                                  <a:pt x="58" y="45"/>
                                </a:lnTo>
                                <a:lnTo>
                                  <a:pt x="40" y="27"/>
                                </a:lnTo>
                                <a:lnTo>
                                  <a:pt x="35" y="22"/>
                                </a:lnTo>
                                <a:lnTo>
                                  <a:pt x="26" y="14"/>
                                </a:ln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4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871200"/>
                            <a:ext cx="60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3" y="25"/>
                                </a:moveTo>
                                <a:lnTo>
                                  <a:pt x="24" y="25"/>
                                </a:lnTo>
                                <a:lnTo>
                                  <a:pt x="26" y="41"/>
                                </a:lnTo>
                                <a:lnTo>
                                  <a:pt x="27" y="50"/>
                                </a:lnTo>
                                <a:lnTo>
                                  <a:pt x="29" y="64"/>
                                </a:lnTo>
                                <a:lnTo>
                                  <a:pt x="32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36" y="103"/>
                                </a:lnTo>
                                <a:lnTo>
                                  <a:pt x="42" y="78"/>
                                </a:lnTo>
                                <a:lnTo>
                                  <a:pt x="42" y="77"/>
                                </a:lnTo>
                                <a:lnTo>
                                  <a:pt x="41" y="60"/>
                                </a:lnTo>
                                <a:lnTo>
                                  <a:pt x="40" y="49"/>
                                </a:lnTo>
                                <a:lnTo>
                                  <a:pt x="39" y="40"/>
                                </a:lnTo>
                                <a:lnTo>
                                  <a:pt x="36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37"/>
                                </a:lnTo>
                                <a:lnTo>
                                  <a:pt x="83" y="107"/>
                                </a:lnTo>
                                <a:lnTo>
                                  <a:pt x="95" y="92"/>
                                </a:lnTo>
                                <a:lnTo>
                                  <a:pt x="95" y="39"/>
                                </a:lnTo>
                                <a:lnTo>
                                  <a:pt x="87" y="15"/>
                                </a:lnTo>
                                <a:lnTo>
                                  <a:pt x="68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1"/>
                                </a:lnTo>
                                <a:lnTo>
                                  <a:pt x="11" y="1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87120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63" y="93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07"/>
                                </a:lnTo>
                                <a:lnTo>
                                  <a:pt x="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871920"/>
                            <a:ext cx="47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5">
                                <a:moveTo>
                                  <a:pt x="74" y="55"/>
                                </a:moveTo>
                                <a:lnTo>
                                  <a:pt x="75" y="39"/>
                                </a:lnTo>
                                <a:lnTo>
                                  <a:pt x="75" y="32"/>
                                </a:lnTo>
                                <a:lnTo>
                                  <a:pt x="74" y="19"/>
                                </a:lnTo>
                                <a:lnTo>
                                  <a:pt x="71" y="0"/>
                                </a:lnTo>
                                <a:lnTo>
                                  <a:pt x="71" y="0"/>
                                </a:lnTo>
                                <a:lnTo>
                                  <a:pt x="54" y="16"/>
                                </a:lnTo>
                                <a:lnTo>
                                  <a:pt x="58" y="28"/>
                                </a:lnTo>
                                <a:lnTo>
                                  <a:pt x="62" y="51"/>
                                </a:lnTo>
                                <a:lnTo>
                                  <a:pt x="60" y="65"/>
                                </a:lnTo>
                                <a:lnTo>
                                  <a:pt x="56" y="70"/>
                                </a:lnTo>
                                <a:lnTo>
                                  <a:pt x="45" y="79"/>
                                </a:lnTo>
                                <a:lnTo>
                                  <a:pt x="45" y="78"/>
                                </a:lnTo>
                                <a:lnTo>
                                  <a:pt x="41" y="65"/>
                                </a:lnTo>
                                <a:lnTo>
                                  <a:pt x="33" y="41"/>
                                </a:lnTo>
                                <a:lnTo>
                                  <a:pt x="32" y="39"/>
                                </a:lnTo>
                                <a:lnTo>
                                  <a:pt x="23" y="15"/>
                                </a:lnTo>
                                <a:lnTo>
                                  <a:pt x="17" y="0"/>
                                </a:lnTo>
                                <a:lnTo>
                                  <a:pt x="16" y="0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5" y="33"/>
                                </a:lnTo>
                                <a:lnTo>
                                  <a:pt x="22" y="48"/>
                                </a:lnTo>
                                <a:lnTo>
                                  <a:pt x="27" y="61"/>
                                </a:lnTo>
                                <a:lnTo>
                                  <a:pt x="35" y="82"/>
                                </a:lnTo>
                                <a:lnTo>
                                  <a:pt x="35" y="83"/>
                                </a:lnTo>
                                <a:lnTo>
                                  <a:pt x="22" y="88"/>
                                </a:lnTo>
                                <a:lnTo>
                                  <a:pt x="6" y="93"/>
                                </a:lnTo>
                                <a:lnTo>
                                  <a:pt x="6" y="93"/>
                                </a:lnTo>
                                <a:lnTo>
                                  <a:pt x="0" y="114"/>
                                </a:lnTo>
                                <a:lnTo>
                                  <a:pt x="0" y="115"/>
                                </a:lnTo>
                                <a:lnTo>
                                  <a:pt x="14" y="106"/>
                                </a:lnTo>
                                <a:lnTo>
                                  <a:pt x="23" y="102"/>
                                </a:lnTo>
                                <a:lnTo>
                                  <a:pt x="51" y="85"/>
                                </a:lnTo>
                                <a:lnTo>
                                  <a:pt x="67" y="70"/>
                                </a:lnTo>
                                <a:lnTo>
                                  <a:pt x="7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97600" y="1392480"/>
                            <a:ext cx="140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8080" y="1365840"/>
                            <a:ext cx="26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30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520" y="136404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43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0" y="1365840"/>
                            <a:ext cx="48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0">
                                <a:moveTo>
                                  <a:pt x="17" y="29"/>
                                </a:moveTo>
                                <a:lnTo>
                                  <a:pt x="23" y="19"/>
                                </a:lnTo>
                                <a:lnTo>
                                  <a:pt x="28" y="16"/>
                                </a:lnTo>
                                <a:lnTo>
                                  <a:pt x="51" y="24"/>
                                </a:lnTo>
                                <a:lnTo>
                                  <a:pt x="60" y="36"/>
                                </a:lnTo>
                                <a:lnTo>
                                  <a:pt x="64" y="56"/>
                                </a:lnTo>
                                <a:lnTo>
                                  <a:pt x="63" y="80"/>
                                </a:lnTo>
                                <a:lnTo>
                                  <a:pt x="62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  <a:lnTo>
                                  <a:pt x="73" y="80"/>
                                </a:lnTo>
                                <a:lnTo>
                                  <a:pt x="75" y="66"/>
                                </a:lnTo>
                                <a:lnTo>
                                  <a:pt x="75" y="40"/>
                                </a:lnTo>
                                <a:lnTo>
                                  <a:pt x="72" y="24"/>
                                </a:lnTo>
                                <a:lnTo>
                                  <a:pt x="53" y="9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4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6" y="56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22" y="42"/>
                                </a:lnTo>
                                <a:lnTo>
                                  <a:pt x="20" y="36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6400" y="1364040"/>
                            <a:ext cx="630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75880" y="1365120"/>
                            <a:ext cx="59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6">
                                <a:moveTo>
                                  <a:pt x="15" y="49"/>
                                </a:moveTo>
                                <a:lnTo>
                                  <a:pt x="14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4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240" y="136512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080" y="1364040"/>
                            <a:ext cx="51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1">
                                <a:moveTo>
                                  <a:pt x="63" y="127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41"/>
                                </a:lnTo>
                                <a:lnTo>
                                  <a:pt x="6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136584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760" y="1346760"/>
                            <a:ext cx="46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5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7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4560" y="136404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1880" y="136404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12280" y="14166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1360080"/>
                            <a:ext cx="39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9">
                                <a:moveTo>
                                  <a:pt x="0" y="109"/>
                                </a:moveTo>
                                <a:lnTo>
                                  <a:pt x="55" y="109"/>
                                </a:lnTo>
                                <a:lnTo>
                                  <a:pt x="62" y="93"/>
                                </a:lnTo>
                                <a:lnTo>
                                  <a:pt x="15" y="93"/>
                                </a:lnTo>
                                <a:lnTo>
                                  <a:pt x="24" y="78"/>
                                </a:lnTo>
                                <a:lnTo>
                                  <a:pt x="30" y="69"/>
                                </a:lnTo>
                                <a:lnTo>
                                  <a:pt x="34" y="65"/>
                                </a:lnTo>
                                <a:lnTo>
                                  <a:pt x="46" y="50"/>
                                </a:lnTo>
                                <a:lnTo>
                                  <a:pt x="49" y="47"/>
                                </a:lnTo>
                                <a:lnTo>
                                  <a:pt x="56" y="33"/>
                                </a:lnTo>
                                <a:lnTo>
                                  <a:pt x="55" y="14"/>
                                </a:lnTo>
                                <a:lnTo>
                                  <a:pt x="54" y="11"/>
                                </a:lnTo>
                                <a:lnTo>
                                  <a:pt x="34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15"/>
                                </a:lnTo>
                                <a:lnTo>
                                  <a:pt x="19" y="14"/>
                                </a:lnTo>
                                <a:lnTo>
                                  <a:pt x="38" y="20"/>
                                </a:lnTo>
                                <a:lnTo>
                                  <a:pt x="42" y="31"/>
                                </a:lnTo>
                                <a:lnTo>
                                  <a:pt x="36" y="46"/>
                                </a:lnTo>
                                <a:lnTo>
                                  <a:pt x="23" y="64"/>
                                </a:lnTo>
                                <a:lnTo>
                                  <a:pt x="15" y="75"/>
                                </a:lnTo>
                                <a:lnTo>
                                  <a:pt x="4" y="91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82760" y="1606680"/>
                            <a:ext cx="13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42160" y="1581840"/>
                            <a:ext cx="31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3">
                                <a:moveTo>
                                  <a:pt x="43" y="102"/>
                                </a:moveTo>
                                <a:lnTo>
                                  <a:pt x="50" y="90"/>
                                </a:lnTo>
                                <a:lnTo>
                                  <a:pt x="49" y="81"/>
                                </a:lnTo>
                                <a:lnTo>
                                  <a:pt x="47" y="58"/>
                                </a:lnTo>
                                <a:lnTo>
                                  <a:pt x="43" y="32"/>
                                </a:lnTo>
                                <a:lnTo>
                                  <a:pt x="42" y="27"/>
                                </a:lnTo>
                                <a:lnTo>
                                  <a:pt x="40" y="19"/>
                                </a:lnTo>
                                <a:lnTo>
                                  <a:pt x="35" y="15"/>
                                </a:lnTo>
                                <a:lnTo>
                                  <a:pt x="29" y="11"/>
                                </a:lnTo>
                                <a:lnTo>
                                  <a:pt x="12" y="0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9" y="21"/>
                                </a:lnTo>
                                <a:lnTo>
                                  <a:pt x="26" y="30"/>
                                </a:lnTo>
                                <a:lnTo>
                                  <a:pt x="33" y="40"/>
                                </a:lnTo>
                                <a:lnTo>
                                  <a:pt x="35" y="59"/>
                                </a:lnTo>
                                <a:lnTo>
                                  <a:pt x="34" y="62"/>
                                </a:lnTo>
                                <a:lnTo>
                                  <a:pt x="32" y="69"/>
                                </a:lnTo>
                                <a:lnTo>
                                  <a:pt x="24" y="74"/>
                                </a:lnTo>
                                <a:lnTo>
                                  <a:pt x="18" y="78"/>
                                </a:lnTo>
                                <a:lnTo>
                                  <a:pt x="7" y="81"/>
                                </a:lnTo>
                                <a:lnTo>
                                  <a:pt x="7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03"/>
                                </a:lnTo>
                                <a:lnTo>
                                  <a:pt x="18" y="95"/>
                                </a:lnTo>
                                <a:lnTo>
                                  <a:pt x="22" y="92"/>
                                </a:lnTo>
                                <a:lnTo>
                                  <a:pt x="33" y="84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4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000" y="1580400"/>
                            <a:ext cx="25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21720" y="1578600"/>
                            <a:ext cx="630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1560" y="1580040"/>
                            <a:ext cx="59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6">
                                <a:moveTo>
                                  <a:pt x="15" y="49"/>
                                </a:moveTo>
                                <a:lnTo>
                                  <a:pt x="14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4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8840" y="1578600"/>
                            <a:ext cx="622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3">
                                  <a:moveTo>
                                    <a:pt x="51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3">
                                  <a:moveTo>
                                    <a:pt x="85" y="57"/>
                                  </a:moveTo>
                                  <a:lnTo>
                                    <a:pt x="85" y="65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70480" y="158004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157860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880" y="158004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1561320"/>
                            <a:ext cx="45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7320" y="157860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5360" y="157860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26160" y="1561320"/>
                            <a:ext cx="45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157860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2280" y="163116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157284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9" y="48"/>
                                </a:moveTo>
                                <a:lnTo>
                                  <a:pt x="16" y="61"/>
                                </a:lnTo>
                                <a:lnTo>
                                  <a:pt x="28" y="60"/>
                                </a:lnTo>
                                <a:lnTo>
                                  <a:pt x="45" y="65"/>
                                </a:lnTo>
                                <a:lnTo>
                                  <a:pt x="49" y="79"/>
                                </a:lnTo>
                                <a:lnTo>
                                  <a:pt x="48" y="92"/>
                                </a:lnTo>
                                <a:lnTo>
                                  <a:pt x="41" y="97"/>
                                </a:lnTo>
                                <a:lnTo>
                                  <a:pt x="29" y="98"/>
                                </a:lnTo>
                                <a:lnTo>
                                  <a:pt x="19" y="98"/>
                                </a:lnTo>
                                <a:lnTo>
                                  <a:pt x="10" y="92"/>
                                </a:lnTo>
                                <a:lnTo>
                                  <a:pt x="1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109"/>
                                </a:lnTo>
                                <a:lnTo>
                                  <a:pt x="11" y="117"/>
                                </a:lnTo>
                                <a:lnTo>
                                  <a:pt x="34" y="110"/>
                                </a:lnTo>
                                <a:lnTo>
                                  <a:pt x="52" y="100"/>
                                </a:lnTo>
                                <a:lnTo>
                                  <a:pt x="61" y="81"/>
                                </a:lnTo>
                                <a:lnTo>
                                  <a:pt x="61" y="79"/>
                                </a:lnTo>
                                <a:lnTo>
                                  <a:pt x="55" y="54"/>
                                </a:lnTo>
                                <a:lnTo>
                                  <a:pt x="38" y="47"/>
                                </a:lnTo>
                                <a:lnTo>
                                  <a:pt x="34" y="47"/>
                                </a:lnTo>
                                <a:lnTo>
                                  <a:pt x="34" y="46"/>
                                </a:lnTo>
                                <a:lnTo>
                                  <a:pt x="51" y="39"/>
                                </a:lnTo>
                                <a:lnTo>
                                  <a:pt x="53" y="25"/>
                                </a:lnTo>
                                <a:lnTo>
                                  <a:pt x="45" y="5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5"/>
                                </a:lnTo>
                                <a:lnTo>
                                  <a:pt x="8" y="16"/>
                                </a:lnTo>
                                <a:lnTo>
                                  <a:pt x="33" y="8"/>
                                </a:lnTo>
                                <a:lnTo>
                                  <a:pt x="36" y="25"/>
                                </a:lnTo>
                                <a:lnTo>
                                  <a:pt x="40" y="44"/>
                                </a:lnTo>
                                <a:lnTo>
                                  <a:pt x="19" y="47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749160"/>
                            <a:ext cx="3376800" cy="1986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0760" y="1737360"/>
                            <a:ext cx="166428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760" y="242892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2430720"/>
                            <a:ext cx="25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5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24307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000" y="2428920"/>
                            <a:ext cx="55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8">
                                <a:moveTo>
                                  <a:pt x="63" y="25"/>
                                </a:moveTo>
                                <a:lnTo>
                                  <a:pt x="66" y="31"/>
                                </a:lnTo>
                                <a:lnTo>
                                  <a:pt x="72" y="36"/>
                                </a:lnTo>
                                <a:lnTo>
                                  <a:pt x="75" y="44"/>
                                </a:lnTo>
                                <a:lnTo>
                                  <a:pt x="75" y="108"/>
                                </a:lnTo>
                                <a:lnTo>
                                  <a:pt x="87" y="93"/>
                                </a:lnTo>
                                <a:lnTo>
                                  <a:pt x="87" y="36"/>
                                </a:lnTo>
                                <a:lnTo>
                                  <a:pt x="85" y="29"/>
                                </a:lnTo>
                                <a:lnTo>
                                  <a:pt x="78" y="21"/>
                                </a:lnTo>
                                <a:lnTo>
                                  <a:pt x="70" y="12"/>
                                </a:lnTo>
                                <a:lnTo>
                                  <a:pt x="61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5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99"/>
                                </a:lnTo>
                                <a:lnTo>
                                  <a:pt x="6" y="107"/>
                                </a:lnTo>
                                <a:lnTo>
                                  <a:pt x="16" y="95"/>
                                </a:lnTo>
                                <a:lnTo>
                                  <a:pt x="16" y="25"/>
                                </a:lnTo>
                                <a:lnTo>
                                  <a:pt x="6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5240" y="242892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27480" y="242892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63" y="93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07"/>
                                </a:lnTo>
                                <a:lnTo>
                                  <a:pt x="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2432160"/>
                            <a:ext cx="32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4">
                                <a:moveTo>
                                  <a:pt x="43" y="102"/>
                                </a:moveTo>
                                <a:lnTo>
                                  <a:pt x="50" y="90"/>
                                </a:lnTo>
                                <a:lnTo>
                                  <a:pt x="49" y="81"/>
                                </a:lnTo>
                                <a:lnTo>
                                  <a:pt x="47" y="58"/>
                                </a:lnTo>
                                <a:lnTo>
                                  <a:pt x="43" y="32"/>
                                </a:lnTo>
                                <a:lnTo>
                                  <a:pt x="42" y="27"/>
                                </a:lnTo>
                                <a:lnTo>
                                  <a:pt x="40" y="19"/>
                                </a:lnTo>
                                <a:lnTo>
                                  <a:pt x="35" y="15"/>
                                </a:lnTo>
                                <a:lnTo>
                                  <a:pt x="29" y="11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1" y="16"/>
                                </a:lnTo>
                                <a:lnTo>
                                  <a:pt x="19" y="21"/>
                                </a:lnTo>
                                <a:lnTo>
                                  <a:pt x="26" y="30"/>
                                </a:lnTo>
                                <a:lnTo>
                                  <a:pt x="33" y="40"/>
                                </a:lnTo>
                                <a:lnTo>
                                  <a:pt x="35" y="59"/>
                                </a:lnTo>
                                <a:lnTo>
                                  <a:pt x="34" y="62"/>
                                </a:lnTo>
                                <a:lnTo>
                                  <a:pt x="32" y="69"/>
                                </a:lnTo>
                                <a:lnTo>
                                  <a:pt x="24" y="74"/>
                                </a:lnTo>
                                <a:lnTo>
                                  <a:pt x="18" y="78"/>
                                </a:lnTo>
                                <a:lnTo>
                                  <a:pt x="7" y="81"/>
                                </a:lnTo>
                                <a:lnTo>
                                  <a:pt x="7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03"/>
                                </a:lnTo>
                                <a:lnTo>
                                  <a:pt x="18" y="95"/>
                                </a:lnTo>
                                <a:lnTo>
                                  <a:pt x="22" y="92"/>
                                </a:lnTo>
                                <a:lnTo>
                                  <a:pt x="33" y="84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4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2160" y="2430720"/>
                            <a:ext cx="28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0">
                                <a:moveTo>
                                  <a:pt x="27" y="6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16" y="20"/>
                                </a:lnTo>
                                <a:lnTo>
                                  <a:pt x="21" y="24"/>
                                </a:lnTo>
                                <a:lnTo>
                                  <a:pt x="26" y="28"/>
                                </a:lnTo>
                                <a:lnTo>
                                  <a:pt x="32" y="35"/>
                                </a:lnTo>
                                <a:lnTo>
                                  <a:pt x="33" y="36"/>
                                </a:lnTo>
                                <a:lnTo>
                                  <a:pt x="35" y="50"/>
                                </a:lnTo>
                                <a:lnTo>
                                  <a:pt x="35" y="60"/>
                                </a:lnTo>
                                <a:lnTo>
                                  <a:pt x="35" y="69"/>
                                </a:lnTo>
                                <a:lnTo>
                                  <a:pt x="3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100"/>
                                </a:lnTo>
                                <a:lnTo>
                                  <a:pt x="33" y="100"/>
                                </a:lnTo>
                                <a:lnTo>
                                  <a:pt x="44" y="81"/>
                                </a:lnTo>
                                <a:lnTo>
                                  <a:pt x="44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8840" y="2428920"/>
                            <a:ext cx="622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3">
                                  <a:moveTo>
                                    <a:pt x="51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3">
                                  <a:moveTo>
                                    <a:pt x="85" y="57"/>
                                  </a:moveTo>
                                  <a:lnTo>
                                    <a:pt x="85" y="65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70480" y="24307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242892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880" y="24307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2411640"/>
                            <a:ext cx="45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6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7320" y="242892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5360" y="242892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26160" y="2411640"/>
                            <a:ext cx="45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6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242892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2280" y="248220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36400" y="2423880"/>
                            <a:ext cx="342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6">
                                  <a:moveTo>
                                    <a:pt x="40" y="80"/>
                                  </a:moveTo>
                                  <a:lnTo>
                                    <a:pt x="40" y="116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4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6">
                                  <a:moveTo>
                                    <a:pt x="54" y="18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1280" y="2594520"/>
                            <a:ext cx="165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1">
                                  <a:moveTo>
                                    <a:pt x="20" y="37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1">
                                  <a:moveTo>
                                    <a:pt x="35" y="105"/>
                                  </a:moveTo>
                                  <a:lnTo>
                                    <a:pt x="35" y="105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3280" y="2595960"/>
                            <a:ext cx="25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080" y="2594520"/>
                            <a:ext cx="60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3" y="25"/>
                                </a:moveTo>
                                <a:lnTo>
                                  <a:pt x="24" y="25"/>
                                </a:lnTo>
                                <a:lnTo>
                                  <a:pt x="26" y="41"/>
                                </a:lnTo>
                                <a:lnTo>
                                  <a:pt x="27" y="50"/>
                                </a:lnTo>
                                <a:lnTo>
                                  <a:pt x="29" y="64"/>
                                </a:lnTo>
                                <a:lnTo>
                                  <a:pt x="32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36" y="103"/>
                                </a:lnTo>
                                <a:lnTo>
                                  <a:pt x="42" y="78"/>
                                </a:lnTo>
                                <a:lnTo>
                                  <a:pt x="42" y="77"/>
                                </a:lnTo>
                                <a:lnTo>
                                  <a:pt x="41" y="60"/>
                                </a:lnTo>
                                <a:lnTo>
                                  <a:pt x="40" y="49"/>
                                </a:lnTo>
                                <a:lnTo>
                                  <a:pt x="39" y="40"/>
                                </a:lnTo>
                                <a:lnTo>
                                  <a:pt x="36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37"/>
                                </a:lnTo>
                                <a:lnTo>
                                  <a:pt x="83" y="107"/>
                                </a:lnTo>
                                <a:lnTo>
                                  <a:pt x="95" y="92"/>
                                </a:lnTo>
                                <a:lnTo>
                                  <a:pt x="95" y="39"/>
                                </a:lnTo>
                                <a:lnTo>
                                  <a:pt x="87" y="15"/>
                                </a:lnTo>
                                <a:lnTo>
                                  <a:pt x="68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1"/>
                                </a:lnTo>
                                <a:lnTo>
                                  <a:pt x="11" y="1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2594520"/>
                            <a:ext cx="54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3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8840" y="2594520"/>
                            <a:ext cx="6228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3">
                                  <a:moveTo>
                                    <a:pt x="51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3">
                                  <a:moveTo>
                                    <a:pt x="85" y="57"/>
                                  </a:moveTo>
                                  <a:lnTo>
                                    <a:pt x="85" y="65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70480" y="259596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920" y="259452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880" y="259596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2577600"/>
                            <a:ext cx="45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7320" y="259452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5360" y="259452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26160" y="2577600"/>
                            <a:ext cx="45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5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259452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2280" y="26478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7840" y="2585880"/>
                            <a:ext cx="39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9">
                                <a:moveTo>
                                  <a:pt x="9" y="98"/>
                                </a:moveTo>
                                <a:lnTo>
                                  <a:pt x="0" y="114"/>
                                </a:lnTo>
                                <a:lnTo>
                                  <a:pt x="0" y="116"/>
                                </a:lnTo>
                                <a:lnTo>
                                  <a:pt x="10" y="118"/>
                                </a:lnTo>
                                <a:lnTo>
                                  <a:pt x="16" y="118"/>
                                </a:lnTo>
                                <a:lnTo>
                                  <a:pt x="39" y="113"/>
                                </a:lnTo>
                                <a:lnTo>
                                  <a:pt x="54" y="100"/>
                                </a:lnTo>
                                <a:lnTo>
                                  <a:pt x="59" y="85"/>
                                </a:lnTo>
                                <a:lnTo>
                                  <a:pt x="57" y="59"/>
                                </a:lnTo>
                                <a:lnTo>
                                  <a:pt x="44" y="48"/>
                                </a:lnTo>
                                <a:lnTo>
                                  <a:pt x="29" y="46"/>
                                </a:lnTo>
                                <a:lnTo>
                                  <a:pt x="20" y="47"/>
                                </a:lnTo>
                                <a:lnTo>
                                  <a:pt x="20" y="47"/>
                                </a:lnTo>
                                <a:lnTo>
                                  <a:pt x="20" y="23"/>
                                </a:lnTo>
                                <a:lnTo>
                                  <a:pt x="53" y="23"/>
                                </a:lnTo>
                                <a:lnTo>
                                  <a:pt x="63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0"/>
                                </a:lnTo>
                                <a:lnTo>
                                  <a:pt x="8" y="14"/>
                                </a:lnTo>
                                <a:lnTo>
                                  <a:pt x="8" y="64"/>
                                </a:lnTo>
                                <a:lnTo>
                                  <a:pt x="18" y="60"/>
                                </a:lnTo>
                                <a:lnTo>
                                  <a:pt x="25" y="59"/>
                                </a:lnTo>
                                <a:lnTo>
                                  <a:pt x="42" y="63"/>
                                </a:lnTo>
                                <a:lnTo>
                                  <a:pt x="51" y="77"/>
                                </a:lnTo>
                                <a:lnTo>
                                  <a:pt x="50" y="85"/>
                                </a:lnTo>
                                <a:lnTo>
                                  <a:pt x="43" y="105"/>
                                </a:lnTo>
                                <a:lnTo>
                                  <a:pt x="27" y="102"/>
                                </a:lnTo>
                                <a:lnTo>
                                  <a:pt x="25" y="102"/>
                                </a:lnTo>
                                <a:lnTo>
                                  <a:pt x="17" y="101"/>
                                </a:lnTo>
                                <a:lnTo>
                                  <a:pt x="10" y="98"/>
                                </a:lnTo>
                                <a:lnTo>
                                  <a:pt x="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2244240"/>
                            <a:ext cx="50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3">
                                <a:moveTo>
                                  <a:pt x="75" y="98"/>
                                </a:moveTo>
                                <a:lnTo>
                                  <a:pt x="22" y="98"/>
                                </a:lnTo>
                                <a:lnTo>
                                  <a:pt x="52" y="78"/>
                                </a:lnTo>
                                <a:lnTo>
                                  <a:pt x="70" y="63"/>
                                </a:lnTo>
                                <a:lnTo>
                                  <a:pt x="78" y="46"/>
                                </a:lnTo>
                                <a:lnTo>
                                  <a:pt x="80" y="35"/>
                                </a:lnTo>
                                <a:lnTo>
                                  <a:pt x="73" y="14"/>
                                </a:lnTo>
                                <a:lnTo>
                                  <a:pt x="56" y="2"/>
                                </a:lnTo>
                                <a:lnTo>
                                  <a:pt x="41" y="0"/>
                                </a:lnTo>
                                <a:lnTo>
                                  <a:pt x="19" y="2"/>
                                </a:lnTo>
                                <a:lnTo>
                                  <a:pt x="2" y="11"/>
                                </a:lnTo>
                                <a:lnTo>
                                  <a:pt x="1" y="15"/>
                                </a:lnTo>
                                <a:lnTo>
                                  <a:pt x="5" y="22"/>
                                </a:lnTo>
                                <a:lnTo>
                                  <a:pt x="8" y="24"/>
                                </a:lnTo>
                                <a:lnTo>
                                  <a:pt x="14" y="19"/>
                                </a:lnTo>
                                <a:lnTo>
                                  <a:pt x="21" y="14"/>
                                </a:lnTo>
                                <a:lnTo>
                                  <a:pt x="45" y="14"/>
                                </a:lnTo>
                                <a:lnTo>
                                  <a:pt x="58" y="21"/>
                                </a:lnTo>
                                <a:lnTo>
                                  <a:pt x="58" y="47"/>
                                </a:lnTo>
                                <a:lnTo>
                                  <a:pt x="52" y="57"/>
                                </a:lnTo>
                                <a:lnTo>
                                  <a:pt x="43" y="63"/>
                                </a:lnTo>
                                <a:lnTo>
                                  <a:pt x="11" y="86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8"/>
                                </a:lnTo>
                                <a:lnTo>
                                  <a:pt x="4" y="112"/>
                                </a:lnTo>
                                <a:lnTo>
                                  <a:pt x="75" y="112"/>
                                </a:lnTo>
                                <a:lnTo>
                                  <a:pt x="76" y="107"/>
                                </a:lnTo>
                                <a:lnTo>
                                  <a:pt x="76" y="101"/>
                                </a:lnTo>
                                <a:lnTo>
                                  <a:pt x="7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120" y="224532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1" y="46"/>
                                </a:moveTo>
                                <a:lnTo>
                                  <a:pt x="2" y="51"/>
                                </a:lnTo>
                                <a:lnTo>
                                  <a:pt x="19" y="40"/>
                                </a:lnTo>
                                <a:lnTo>
                                  <a:pt x="34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6"/>
                                </a:lnTo>
                                <a:lnTo>
                                  <a:pt x="8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8600" y="21207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1" y="46"/>
                                </a:moveTo>
                                <a:lnTo>
                                  <a:pt x="2" y="51"/>
                                </a:lnTo>
                                <a:lnTo>
                                  <a:pt x="19" y="40"/>
                                </a:lnTo>
                                <a:lnTo>
                                  <a:pt x="34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6"/>
                                </a:lnTo>
                                <a:lnTo>
                                  <a:pt x="8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3680" y="2120760"/>
                            <a:ext cx="57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1">
                                <a:moveTo>
                                  <a:pt x="63" y="0"/>
                                </a:moveTo>
                                <a:lnTo>
                                  <a:pt x="45" y="0"/>
                                </a:lnTo>
                                <a:lnTo>
                                  <a:pt x="39" y="18"/>
                                </a:lnTo>
                                <a:lnTo>
                                  <a:pt x="30" y="37"/>
                                </a:lnTo>
                                <a:lnTo>
                                  <a:pt x="18" y="55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9"/>
                                </a:lnTo>
                                <a:lnTo>
                                  <a:pt x="2" y="91"/>
                                </a:lnTo>
                                <a:lnTo>
                                  <a:pt x="59" y="91"/>
                                </a:lnTo>
                                <a:lnTo>
                                  <a:pt x="59" y="110"/>
                                </a:lnTo>
                                <a:lnTo>
                                  <a:pt x="80" y="110"/>
                                </a:lnTo>
                                <a:lnTo>
                                  <a:pt x="80" y="91"/>
                                </a:lnTo>
                                <a:lnTo>
                                  <a:pt x="89" y="91"/>
                                </a:lnTo>
                                <a:lnTo>
                                  <a:pt x="89" y="85"/>
                                </a:lnTo>
                                <a:lnTo>
                                  <a:pt x="89" y="80"/>
                                </a:lnTo>
                                <a:lnTo>
                                  <a:pt x="89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48"/>
                                </a:lnTo>
                                <a:lnTo>
                                  <a:pt x="73" y="49"/>
                                </a:lnTo>
                                <a:lnTo>
                                  <a:pt x="65" y="52"/>
                                </a:lnTo>
                                <a:lnTo>
                                  <a:pt x="59" y="55"/>
                                </a:lnTo>
                                <a:lnTo>
                                  <a:pt x="59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63"/>
                                </a:lnTo>
                                <a:lnTo>
                                  <a:pt x="49" y="45"/>
                                </a:lnTo>
                                <a:lnTo>
                                  <a:pt x="59" y="26"/>
                                </a:lnTo>
                                <a:lnTo>
                                  <a:pt x="66" y="8"/>
                                </a:lnTo>
                                <a:lnTo>
                                  <a:pt x="67" y="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8600" y="199656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1" y="46"/>
                                </a:moveTo>
                                <a:lnTo>
                                  <a:pt x="2" y="51"/>
                                </a:lnTo>
                                <a:lnTo>
                                  <a:pt x="19" y="40"/>
                                </a:lnTo>
                                <a:lnTo>
                                  <a:pt x="34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6"/>
                                </a:lnTo>
                                <a:lnTo>
                                  <a:pt x="8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6920" y="1995120"/>
                            <a:ext cx="51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6">
                                <a:moveTo>
                                  <a:pt x="49" y="101"/>
                                </a:moveTo>
                                <a:lnTo>
                                  <a:pt x="22" y="101"/>
                                </a:lnTo>
                                <a:lnTo>
                                  <a:pt x="13" y="95"/>
                                </a:lnTo>
                                <a:lnTo>
                                  <a:pt x="7" y="90"/>
                                </a:lnTo>
                                <a:lnTo>
                                  <a:pt x="4" y="93"/>
                                </a:lnTo>
                                <a:lnTo>
                                  <a:pt x="0" y="99"/>
                                </a:lnTo>
                                <a:lnTo>
                                  <a:pt x="0" y="102"/>
                                </a:lnTo>
                                <a:lnTo>
                                  <a:pt x="16" y="111"/>
                                </a:lnTo>
                                <a:lnTo>
                                  <a:pt x="37" y="115"/>
                                </a:lnTo>
                                <a:lnTo>
                                  <a:pt x="40" y="115"/>
                                </a:lnTo>
                                <a:lnTo>
                                  <a:pt x="64" y="109"/>
                                </a:lnTo>
                                <a:lnTo>
                                  <a:pt x="78" y="95"/>
                                </a:lnTo>
                                <a:lnTo>
                                  <a:pt x="81" y="82"/>
                                </a:lnTo>
                                <a:lnTo>
                                  <a:pt x="81" y="68"/>
                                </a:lnTo>
                                <a:lnTo>
                                  <a:pt x="72" y="58"/>
                                </a:lnTo>
                                <a:lnTo>
                                  <a:pt x="57" y="55"/>
                                </a:lnTo>
                                <a:lnTo>
                                  <a:pt x="73" y="51"/>
                                </a:lnTo>
                                <a:lnTo>
                                  <a:pt x="79" y="40"/>
                                </a:lnTo>
                                <a:lnTo>
                                  <a:pt x="79" y="29"/>
                                </a:lnTo>
                                <a:lnTo>
                                  <a:pt x="72" y="10"/>
                                </a:lnTo>
                                <a:lnTo>
                                  <a:pt x="53" y="1"/>
                                </a:lnTo>
                                <a:lnTo>
                                  <a:pt x="40" y="0"/>
                                </a:lnTo>
                                <a:lnTo>
                                  <a:pt x="18" y="2"/>
                                </a:lnTo>
                                <a:lnTo>
                                  <a:pt x="1" y="11"/>
                                </a:lnTo>
                                <a:lnTo>
                                  <a:pt x="0" y="15"/>
                                </a:lnTo>
                                <a:lnTo>
                                  <a:pt x="4" y="22"/>
                                </a:lnTo>
                                <a:lnTo>
                                  <a:pt x="7" y="24"/>
                                </a:lnTo>
                                <a:lnTo>
                                  <a:pt x="13" y="19"/>
                                </a:lnTo>
                                <a:lnTo>
                                  <a:pt x="22" y="14"/>
                                </a:lnTo>
                                <a:lnTo>
                                  <a:pt x="46" y="14"/>
                                </a:lnTo>
                                <a:lnTo>
                                  <a:pt x="58" y="20"/>
                                </a:lnTo>
                                <a:lnTo>
                                  <a:pt x="58" y="42"/>
                                </a:lnTo>
                                <a:lnTo>
                                  <a:pt x="47" y="47"/>
                                </a:lnTo>
                                <a:lnTo>
                                  <a:pt x="31" y="47"/>
                                </a:lnTo>
                                <a:lnTo>
                                  <a:pt x="29" y="51"/>
                                </a:lnTo>
                                <a:lnTo>
                                  <a:pt x="29" y="58"/>
                                </a:lnTo>
                                <a:lnTo>
                                  <a:pt x="31" y="62"/>
                                </a:lnTo>
                                <a:lnTo>
                                  <a:pt x="50" y="62"/>
                                </a:lnTo>
                                <a:lnTo>
                                  <a:pt x="59" y="70"/>
                                </a:lnTo>
                                <a:lnTo>
                                  <a:pt x="59" y="93"/>
                                </a:lnTo>
                                <a:lnTo>
                                  <a:pt x="4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11760" y="1870560"/>
                            <a:ext cx="522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0" y="44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40" y="100"/>
                                  </a:moveTo>
                                  <a:lnTo>
                                    <a:pt x="30" y="10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84120" y="18720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1" y="46"/>
                                </a:moveTo>
                                <a:lnTo>
                                  <a:pt x="2" y="51"/>
                                </a:lnTo>
                                <a:lnTo>
                                  <a:pt x="19" y="40"/>
                                </a:lnTo>
                                <a:lnTo>
                                  <a:pt x="34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6"/>
                                </a:lnTo>
                                <a:lnTo>
                                  <a:pt x="8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6320" y="211968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6">
                                  <a:moveTo>
                                    <a:pt x="51" y="102"/>
                                  </a:moveTo>
                                  <a:lnTo>
                                    <a:pt x="29" y="102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6">
                                  <a:moveTo>
                                    <a:pt x="0" y="54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1120" y="2119680"/>
                            <a:ext cx="522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0" y="44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9" y="11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5">
                                  <a:moveTo>
                                    <a:pt x="40" y="100"/>
                                  </a:moveTo>
                                  <a:lnTo>
                                    <a:pt x="30" y="100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4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6320" y="199656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3" y="56"/>
                                </a:moveTo>
                                <a:lnTo>
                                  <a:pt x="7" y="57"/>
                                </a:lnTo>
                                <a:lnTo>
                                  <a:pt x="17" y="58"/>
                                </a:lnTo>
                                <a:lnTo>
                                  <a:pt x="24" y="58"/>
                                </a:lnTo>
                                <a:lnTo>
                                  <a:pt x="26" y="55"/>
                                </a:lnTo>
                                <a:lnTo>
                                  <a:pt x="33" y="51"/>
                                </a:lnTo>
                                <a:lnTo>
                                  <a:pt x="49" y="51"/>
                                </a:lnTo>
                                <a:lnTo>
                                  <a:pt x="58" y="61"/>
                                </a:lnTo>
                                <a:lnTo>
                                  <a:pt x="58" y="89"/>
                                </a:lnTo>
                                <a:lnTo>
                                  <a:pt x="46" y="99"/>
                                </a:lnTo>
                                <a:lnTo>
                                  <a:pt x="21" y="99"/>
                                </a:lnTo>
                                <a:lnTo>
                                  <a:pt x="13" y="93"/>
                                </a:lnTo>
                                <a:lnTo>
                                  <a:pt x="7" y="88"/>
                                </a:lnTo>
                                <a:lnTo>
                                  <a:pt x="4" y="91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1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9" y="113"/>
                                </a:lnTo>
                                <a:lnTo>
                                  <a:pt x="61" y="107"/>
                                </a:lnTo>
                                <a:lnTo>
                                  <a:pt x="76" y="92"/>
                                </a:lnTo>
                                <a:lnTo>
                                  <a:pt x="80" y="74"/>
                                </a:lnTo>
                                <a:lnTo>
                                  <a:pt x="75" y="53"/>
                                </a:lnTo>
                                <a:lnTo>
                                  <a:pt x="58" y="39"/>
                                </a:lnTo>
                                <a:lnTo>
                                  <a:pt x="45" y="37"/>
                                </a:lnTo>
                                <a:lnTo>
                                  <a:pt x="36" y="37"/>
                                </a:lnTo>
                                <a:lnTo>
                                  <a:pt x="31" y="40"/>
                                </a:lnTo>
                                <a:lnTo>
                                  <a:pt x="26" y="44"/>
                                </a:lnTo>
                                <a:lnTo>
                                  <a:pt x="31" y="14"/>
                                </a:lnTo>
                                <a:lnTo>
                                  <a:pt x="70" y="14"/>
                                </a:lnTo>
                                <a:lnTo>
                                  <a:pt x="71" y="8"/>
                                </a:lnTo>
                                <a:lnTo>
                                  <a:pt x="71" y="3"/>
                                </a:lnTo>
                                <a:lnTo>
                                  <a:pt x="70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11" y="5"/>
                                </a:lnTo>
                                <a:lnTo>
                                  <a:pt x="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0400" y="2021040"/>
                            <a:ext cx="525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1">
                                  <a:moveTo>
                                    <a:pt x="82" y="44"/>
                                  </a:moveTo>
                                  <a:lnTo>
                                    <a:pt x="82" y="3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1">
                                  <a:moveTo>
                                    <a:pt x="22" y="30"/>
                                  </a:moveTo>
                                  <a:lnTo>
                                    <a:pt x="31" y="22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-20"/>
                                  </a:lnTo>
                                  <a:lnTo>
                                    <a:pt x="31" y="-27"/>
                                  </a:lnTo>
                                  <a:lnTo>
                                    <a:pt x="51" y="-27"/>
                                  </a:lnTo>
                                  <a:lnTo>
                                    <a:pt x="59" y="-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1" y="-10"/>
                                  </a:lnTo>
                                  <a:lnTo>
                                    <a:pt x="74" y="-29"/>
                                  </a:lnTo>
                                  <a:lnTo>
                                    <a:pt x="55" y="-39"/>
                                  </a:lnTo>
                                  <a:lnTo>
                                    <a:pt x="41" y="-41"/>
                                  </a:lnTo>
                                  <a:lnTo>
                                    <a:pt x="16" y="-36"/>
                                  </a:lnTo>
                                  <a:lnTo>
                                    <a:pt x="3" y="-21"/>
                                  </a:lnTo>
                                  <a:lnTo>
                                    <a:pt x="1" y="-1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65" y="70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2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46320" y="187200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3" y="56"/>
                                </a:moveTo>
                                <a:lnTo>
                                  <a:pt x="7" y="57"/>
                                </a:lnTo>
                                <a:lnTo>
                                  <a:pt x="17" y="58"/>
                                </a:lnTo>
                                <a:lnTo>
                                  <a:pt x="24" y="58"/>
                                </a:lnTo>
                                <a:lnTo>
                                  <a:pt x="26" y="55"/>
                                </a:lnTo>
                                <a:lnTo>
                                  <a:pt x="33" y="51"/>
                                </a:lnTo>
                                <a:lnTo>
                                  <a:pt x="49" y="51"/>
                                </a:lnTo>
                                <a:lnTo>
                                  <a:pt x="58" y="61"/>
                                </a:lnTo>
                                <a:lnTo>
                                  <a:pt x="58" y="89"/>
                                </a:lnTo>
                                <a:lnTo>
                                  <a:pt x="46" y="99"/>
                                </a:lnTo>
                                <a:lnTo>
                                  <a:pt x="21" y="99"/>
                                </a:lnTo>
                                <a:lnTo>
                                  <a:pt x="13" y="93"/>
                                </a:lnTo>
                                <a:lnTo>
                                  <a:pt x="7" y="88"/>
                                </a:lnTo>
                                <a:lnTo>
                                  <a:pt x="4" y="91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1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9" y="113"/>
                                </a:lnTo>
                                <a:lnTo>
                                  <a:pt x="61" y="107"/>
                                </a:lnTo>
                                <a:lnTo>
                                  <a:pt x="76" y="92"/>
                                </a:lnTo>
                                <a:lnTo>
                                  <a:pt x="80" y="74"/>
                                </a:lnTo>
                                <a:lnTo>
                                  <a:pt x="75" y="53"/>
                                </a:lnTo>
                                <a:lnTo>
                                  <a:pt x="58" y="39"/>
                                </a:lnTo>
                                <a:lnTo>
                                  <a:pt x="45" y="37"/>
                                </a:lnTo>
                                <a:lnTo>
                                  <a:pt x="36" y="37"/>
                                </a:lnTo>
                                <a:lnTo>
                                  <a:pt x="31" y="40"/>
                                </a:lnTo>
                                <a:lnTo>
                                  <a:pt x="26" y="44"/>
                                </a:lnTo>
                                <a:lnTo>
                                  <a:pt x="31" y="14"/>
                                </a:lnTo>
                                <a:lnTo>
                                  <a:pt x="70" y="14"/>
                                </a:lnTo>
                                <a:lnTo>
                                  <a:pt x="71" y="8"/>
                                </a:lnTo>
                                <a:lnTo>
                                  <a:pt x="71" y="3"/>
                                </a:lnTo>
                                <a:lnTo>
                                  <a:pt x="70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11" y="5"/>
                                </a:lnTo>
                                <a:lnTo>
                                  <a:pt x="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1120" y="187056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6">
                                  <a:moveTo>
                                    <a:pt x="51" y="102"/>
                                  </a:moveTo>
                                  <a:lnTo>
                                    <a:pt x="29" y="102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6">
                                  <a:moveTo>
                                    <a:pt x="0" y="54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2240" y="2138760"/>
                            <a:ext cx="115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0">
                                  <a:moveTo>
                                    <a:pt x="18" y="90"/>
                                  </a:moveTo>
                                  <a:lnTo>
                                    <a:pt x="18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0">
                                  <a:moveTo>
                                    <a:pt x="56" y="33"/>
                                  </a:moveTo>
                                  <a:lnTo>
                                    <a:pt x="56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3080" y="213876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19" y="90"/>
                                </a:moveTo>
                                <a:lnTo>
                                  <a:pt x="19" y="54"/>
                                </a:lnTo>
                                <a:lnTo>
                                  <a:pt x="22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47"/>
                                </a:lnTo>
                                <a:lnTo>
                                  <a:pt x="35" y="49"/>
                                </a:lnTo>
                                <a:lnTo>
                                  <a:pt x="65" y="90"/>
                                </a:lnTo>
                                <a:lnTo>
                                  <a:pt x="80" y="90"/>
                                </a:lnTo>
                                <a:lnTo>
                                  <a:pt x="82" y="89"/>
                                </a:lnTo>
                                <a:lnTo>
                                  <a:pt x="82" y="87"/>
                                </a:lnTo>
                                <a:lnTo>
                                  <a:pt x="58" y="55"/>
                                </a:lnTo>
                                <a:lnTo>
                                  <a:pt x="73" y="42"/>
                                </a:lnTo>
                                <a:lnTo>
                                  <a:pt x="80" y="21"/>
                                </a:lnTo>
                                <a:lnTo>
                                  <a:pt x="80" y="16"/>
                                </a:lnTo>
                                <a:lnTo>
                                  <a:pt x="8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33"/>
                                </a:lnTo>
                                <a:lnTo>
                                  <a:pt x="60" y="46"/>
                                </a:lnTo>
                                <a:lnTo>
                                  <a:pt x="53" y="46"/>
                                </a:lnTo>
                                <a:lnTo>
                                  <a:pt x="48" y="42"/>
                                </a:lnTo>
                                <a:lnTo>
                                  <a:pt x="47" y="40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3" y="34"/>
                                </a:lnTo>
                                <a:lnTo>
                                  <a:pt x="8" y="48"/>
                                </a:lnTo>
                                <a:lnTo>
                                  <a:pt x="2" y="68"/>
                                </a:lnTo>
                                <a:lnTo>
                                  <a:pt x="2" y="74"/>
                                </a:lnTo>
                                <a:lnTo>
                                  <a:pt x="2" y="90"/>
                                </a:lnTo>
                                <a:lnTo>
                                  <a:pt x="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213876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2" y="9"/>
                                </a:moveTo>
                                <a:lnTo>
                                  <a:pt x="2" y="11"/>
                                </a:lnTo>
                                <a:lnTo>
                                  <a:pt x="30" y="11"/>
                                </a:lnTo>
                                <a:lnTo>
                                  <a:pt x="49" y="22"/>
                                </a:lnTo>
                                <a:lnTo>
                                  <a:pt x="54" y="44"/>
                                </a:lnTo>
                                <a:lnTo>
                                  <a:pt x="54" y="44"/>
                                </a:lnTo>
                                <a:lnTo>
                                  <a:pt x="49" y="66"/>
                                </a:lnTo>
                                <a:lnTo>
                                  <a:pt x="32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77" y="90"/>
                                </a:lnTo>
                                <a:lnTo>
                                  <a:pt x="77" y="86"/>
                                </a:lnTo>
                                <a:lnTo>
                                  <a:pt x="77" y="83"/>
                                </a:lnTo>
                                <a:lnTo>
                                  <a:pt x="77" y="78"/>
                                </a:lnTo>
                                <a:lnTo>
                                  <a:pt x="56" y="78"/>
                                </a:lnTo>
                                <a:lnTo>
                                  <a:pt x="68" y="70"/>
                                </a:lnTo>
                                <a:lnTo>
                                  <a:pt x="72" y="54"/>
                                </a:lnTo>
                                <a:lnTo>
                                  <a:pt x="72" y="42"/>
                                </a:lnTo>
                                <a:lnTo>
                                  <a:pt x="68" y="18"/>
                                </a:lnTo>
                                <a:lnTo>
                                  <a:pt x="54" y="4"/>
                                </a:lnTo>
                                <a:lnTo>
                                  <a:pt x="3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07640" y="2138760"/>
                            <a:ext cx="115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0">
                                  <a:moveTo>
                                    <a:pt x="18" y="90"/>
                                  </a:moveTo>
                                  <a:lnTo>
                                    <a:pt x="18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0">
                                  <a:moveTo>
                                    <a:pt x="56" y="33"/>
                                  </a:moveTo>
                                  <a:lnTo>
                                    <a:pt x="56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07720" y="213876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213876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0">
                                <a:moveTo>
                                  <a:pt x="2" y="90"/>
                                </a:moveTo>
                                <a:lnTo>
                                  <a:pt x="66" y="90"/>
                                </a:lnTo>
                                <a:lnTo>
                                  <a:pt x="71" y="86"/>
                                </a:lnTo>
                                <a:lnTo>
                                  <a:pt x="72" y="81"/>
                                </a:lnTo>
                                <a:lnTo>
                                  <a:pt x="74" y="75"/>
                                </a:lnTo>
                                <a:lnTo>
                                  <a:pt x="71" y="68"/>
                                </a:lnTo>
                                <a:lnTo>
                                  <a:pt x="64" y="61"/>
                                </a:lnTo>
                                <a:lnTo>
                                  <a:pt x="53" y="51"/>
                                </a:lnTo>
                                <a:lnTo>
                                  <a:pt x="69" y="36"/>
                                </a:lnTo>
                                <a:lnTo>
                                  <a:pt x="74" y="17"/>
                                </a:lnTo>
                                <a:lnTo>
                                  <a:pt x="7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39"/>
                                </a:lnTo>
                                <a:lnTo>
                                  <a:pt x="48" y="45"/>
                                </a:lnTo>
                                <a:lnTo>
                                  <a:pt x="41" y="39"/>
                                </a:lnTo>
                                <a:lnTo>
                                  <a:pt x="27" y="24"/>
                                </a:lnTo>
                                <a:lnTo>
                                  <a:pt x="18" y="6"/>
                                </a:lnTo>
                                <a:lnTo>
                                  <a:pt x="16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5" y="18"/>
                                </a:lnTo>
                                <a:lnTo>
                                  <a:pt x="16" y="34"/>
                                </a:lnTo>
                                <a:lnTo>
                                  <a:pt x="28" y="47"/>
                                </a:lnTo>
                                <a:lnTo>
                                  <a:pt x="52" y="70"/>
                                </a:lnTo>
                                <a:lnTo>
                                  <a:pt x="55" y="74"/>
                                </a:lnTo>
                                <a:lnTo>
                                  <a:pt x="53" y="78"/>
                                </a:lnTo>
                                <a:lnTo>
                                  <a:pt x="2" y="78"/>
                                </a:lnTo>
                                <a:lnTo>
                                  <a:pt x="2" y="84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2010240"/>
                            <a:ext cx="50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6">
                                <a:moveTo>
                                  <a:pt x="51" y="42"/>
                                </a:moveTo>
                                <a:lnTo>
                                  <a:pt x="47" y="40"/>
                                </a:lnTo>
                                <a:lnTo>
                                  <a:pt x="16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37" y="52"/>
                                </a:lnTo>
                                <a:lnTo>
                                  <a:pt x="48" y="67"/>
                                </a:lnTo>
                                <a:lnTo>
                                  <a:pt x="48" y="79"/>
                                </a:lnTo>
                                <a:lnTo>
                                  <a:pt x="48" y="116"/>
                                </a:lnTo>
                                <a:lnTo>
                                  <a:pt x="66" y="116"/>
                                </a:lnTo>
                                <a:lnTo>
                                  <a:pt x="66" y="76"/>
                                </a:lnTo>
                                <a:lnTo>
                                  <a:pt x="64" y="63"/>
                                </a:lnTo>
                                <a:lnTo>
                                  <a:pt x="56" y="53"/>
                                </a:lnTo>
                                <a:lnTo>
                                  <a:pt x="71" y="41"/>
                                </a:lnTo>
                                <a:lnTo>
                                  <a:pt x="78" y="20"/>
                                </a:lnTo>
                                <a:lnTo>
                                  <a:pt x="79" y="12"/>
                                </a:lnTo>
                                <a:lnTo>
                                  <a:pt x="79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29"/>
                                </a:lnTo>
                                <a:lnTo>
                                  <a:pt x="57" y="42"/>
                                </a:lnTo>
                                <a:lnTo>
                                  <a:pt x="5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01024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0" y="4"/>
                                </a:moveTo>
                                <a:lnTo>
                                  <a:pt x="0" y="11"/>
                                </a:lnTo>
                                <a:lnTo>
                                  <a:pt x="41" y="11"/>
                                </a:lnTo>
                                <a:lnTo>
                                  <a:pt x="47" y="20"/>
                                </a:lnTo>
                                <a:lnTo>
                                  <a:pt x="47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37"/>
                                </a:lnTo>
                                <a:lnTo>
                                  <a:pt x="59" y="13"/>
                                </a:lnTo>
                                <a:lnTo>
                                  <a:pt x="43" y="1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2010240"/>
                            <a:ext cx="52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0">
                                <a:moveTo>
                                  <a:pt x="19" y="90"/>
                                </a:moveTo>
                                <a:lnTo>
                                  <a:pt x="19" y="54"/>
                                </a:lnTo>
                                <a:lnTo>
                                  <a:pt x="22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47"/>
                                </a:lnTo>
                                <a:lnTo>
                                  <a:pt x="35" y="49"/>
                                </a:lnTo>
                                <a:lnTo>
                                  <a:pt x="65" y="90"/>
                                </a:lnTo>
                                <a:lnTo>
                                  <a:pt x="80" y="90"/>
                                </a:lnTo>
                                <a:lnTo>
                                  <a:pt x="82" y="89"/>
                                </a:lnTo>
                                <a:lnTo>
                                  <a:pt x="82" y="87"/>
                                </a:lnTo>
                                <a:lnTo>
                                  <a:pt x="58" y="55"/>
                                </a:lnTo>
                                <a:lnTo>
                                  <a:pt x="73" y="42"/>
                                </a:lnTo>
                                <a:lnTo>
                                  <a:pt x="80" y="21"/>
                                </a:lnTo>
                                <a:lnTo>
                                  <a:pt x="80" y="16"/>
                                </a:lnTo>
                                <a:lnTo>
                                  <a:pt x="8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33"/>
                                </a:lnTo>
                                <a:lnTo>
                                  <a:pt x="60" y="46"/>
                                </a:lnTo>
                                <a:lnTo>
                                  <a:pt x="53" y="46"/>
                                </a:lnTo>
                                <a:lnTo>
                                  <a:pt x="48" y="42"/>
                                </a:lnTo>
                                <a:lnTo>
                                  <a:pt x="47" y="40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3" y="34"/>
                                </a:lnTo>
                                <a:lnTo>
                                  <a:pt x="8" y="48"/>
                                </a:lnTo>
                                <a:lnTo>
                                  <a:pt x="2" y="68"/>
                                </a:lnTo>
                                <a:lnTo>
                                  <a:pt x="2" y="74"/>
                                </a:lnTo>
                                <a:lnTo>
                                  <a:pt x="2" y="90"/>
                                </a:lnTo>
                                <a:lnTo>
                                  <a:pt x="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21280" y="2010240"/>
                            <a:ext cx="115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0">
                                  <a:moveTo>
                                    <a:pt x="18" y="90"/>
                                  </a:moveTo>
                                  <a:lnTo>
                                    <a:pt x="18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0">
                                  <a:moveTo>
                                    <a:pt x="56" y="33"/>
                                  </a:moveTo>
                                  <a:lnTo>
                                    <a:pt x="56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81400" y="2010240"/>
                            <a:ext cx="558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1">
                                <a:moveTo>
                                  <a:pt x="23" y="11"/>
                                </a:moveTo>
                                <a:lnTo>
                                  <a:pt x="12" y="24"/>
                                </a:lnTo>
                                <a:lnTo>
                                  <a:pt x="5" y="45"/>
                                </a:lnTo>
                                <a:lnTo>
                                  <a:pt x="4" y="52"/>
                                </a:lnTo>
                                <a:lnTo>
                                  <a:pt x="0" y="90"/>
                                </a:lnTo>
                                <a:lnTo>
                                  <a:pt x="17" y="90"/>
                                </a:lnTo>
                                <a:lnTo>
                                  <a:pt x="21" y="52"/>
                                </a:lnTo>
                                <a:lnTo>
                                  <a:pt x="28" y="25"/>
                                </a:lnTo>
                                <a:lnTo>
                                  <a:pt x="40" y="12"/>
                                </a:lnTo>
                                <a:lnTo>
                                  <a:pt x="48" y="11"/>
                                </a:lnTo>
                                <a:lnTo>
                                  <a:pt x="64" y="20"/>
                                </a:lnTo>
                                <a:lnTo>
                                  <a:pt x="70" y="44"/>
                                </a:lnTo>
                                <a:lnTo>
                                  <a:pt x="70" y="46"/>
                                </a:lnTo>
                                <a:lnTo>
                                  <a:pt x="63" y="71"/>
                                </a:lnTo>
                                <a:lnTo>
                                  <a:pt x="47" y="80"/>
                                </a:lnTo>
                                <a:lnTo>
                                  <a:pt x="43" y="80"/>
                                </a:lnTo>
                                <a:lnTo>
                                  <a:pt x="37" y="79"/>
                                </a:lnTo>
                                <a:lnTo>
                                  <a:pt x="35" y="80"/>
                                </a:lnTo>
                                <a:lnTo>
                                  <a:pt x="34" y="87"/>
                                </a:lnTo>
                                <a:lnTo>
                                  <a:pt x="36" y="90"/>
                                </a:lnTo>
                                <a:lnTo>
                                  <a:pt x="40" y="91"/>
                                </a:lnTo>
                                <a:lnTo>
                                  <a:pt x="47" y="91"/>
                                </a:lnTo>
                                <a:lnTo>
                                  <a:pt x="69" y="86"/>
                                </a:lnTo>
                                <a:lnTo>
                                  <a:pt x="83" y="71"/>
                                </a:lnTo>
                                <a:lnTo>
                                  <a:pt x="88" y="47"/>
                                </a:lnTo>
                                <a:lnTo>
                                  <a:pt x="88" y="46"/>
                                </a:lnTo>
                                <a:lnTo>
                                  <a:pt x="83" y="20"/>
                                </a:lnTo>
                                <a:lnTo>
                                  <a:pt x="70" y="5"/>
                                </a:lnTo>
                                <a:lnTo>
                                  <a:pt x="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1" y="11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3640" y="2010240"/>
                            <a:ext cx="115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0">
                                  <a:moveTo>
                                    <a:pt x="18" y="90"/>
                                  </a:moveTo>
                                  <a:lnTo>
                                    <a:pt x="18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0">
                                  <a:moveTo>
                                    <a:pt x="56" y="33"/>
                                  </a:moveTo>
                                  <a:lnTo>
                                    <a:pt x="56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4840" y="201024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19" y="90"/>
                                </a:moveTo>
                                <a:lnTo>
                                  <a:pt x="19" y="54"/>
                                </a:lnTo>
                                <a:lnTo>
                                  <a:pt x="22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47"/>
                                </a:lnTo>
                                <a:lnTo>
                                  <a:pt x="35" y="49"/>
                                </a:lnTo>
                                <a:lnTo>
                                  <a:pt x="65" y="90"/>
                                </a:lnTo>
                                <a:lnTo>
                                  <a:pt x="80" y="90"/>
                                </a:lnTo>
                                <a:lnTo>
                                  <a:pt x="82" y="89"/>
                                </a:lnTo>
                                <a:lnTo>
                                  <a:pt x="82" y="87"/>
                                </a:lnTo>
                                <a:lnTo>
                                  <a:pt x="58" y="55"/>
                                </a:lnTo>
                                <a:lnTo>
                                  <a:pt x="73" y="42"/>
                                </a:lnTo>
                                <a:lnTo>
                                  <a:pt x="80" y="21"/>
                                </a:lnTo>
                                <a:lnTo>
                                  <a:pt x="80" y="16"/>
                                </a:lnTo>
                                <a:lnTo>
                                  <a:pt x="8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33"/>
                                </a:lnTo>
                                <a:lnTo>
                                  <a:pt x="60" y="46"/>
                                </a:lnTo>
                                <a:lnTo>
                                  <a:pt x="53" y="46"/>
                                </a:lnTo>
                                <a:lnTo>
                                  <a:pt x="48" y="42"/>
                                </a:lnTo>
                                <a:lnTo>
                                  <a:pt x="47" y="40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3" y="34"/>
                                </a:lnTo>
                                <a:lnTo>
                                  <a:pt x="8" y="48"/>
                                </a:lnTo>
                                <a:lnTo>
                                  <a:pt x="2" y="68"/>
                                </a:lnTo>
                                <a:lnTo>
                                  <a:pt x="2" y="74"/>
                                </a:lnTo>
                                <a:lnTo>
                                  <a:pt x="2" y="90"/>
                                </a:lnTo>
                                <a:lnTo>
                                  <a:pt x="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201024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51"/>
                                </a:lnTo>
                                <a:lnTo>
                                  <a:pt x="12" y="49"/>
                                </a:lnTo>
                                <a:lnTo>
                                  <a:pt x="17" y="4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840" y="2010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2" y="90"/>
                                </a:moveTo>
                                <a:lnTo>
                                  <a:pt x="66" y="90"/>
                                </a:lnTo>
                                <a:lnTo>
                                  <a:pt x="71" y="86"/>
                                </a:lnTo>
                                <a:lnTo>
                                  <a:pt x="72" y="81"/>
                                </a:lnTo>
                                <a:lnTo>
                                  <a:pt x="74" y="75"/>
                                </a:lnTo>
                                <a:lnTo>
                                  <a:pt x="71" y="68"/>
                                </a:lnTo>
                                <a:lnTo>
                                  <a:pt x="64" y="61"/>
                                </a:lnTo>
                                <a:lnTo>
                                  <a:pt x="53" y="51"/>
                                </a:lnTo>
                                <a:lnTo>
                                  <a:pt x="69" y="36"/>
                                </a:lnTo>
                                <a:lnTo>
                                  <a:pt x="74" y="17"/>
                                </a:lnTo>
                                <a:lnTo>
                                  <a:pt x="7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39"/>
                                </a:lnTo>
                                <a:lnTo>
                                  <a:pt x="48" y="45"/>
                                </a:lnTo>
                                <a:lnTo>
                                  <a:pt x="41" y="39"/>
                                </a:lnTo>
                                <a:lnTo>
                                  <a:pt x="27" y="24"/>
                                </a:lnTo>
                                <a:lnTo>
                                  <a:pt x="18" y="6"/>
                                </a:lnTo>
                                <a:lnTo>
                                  <a:pt x="16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5" y="18"/>
                                </a:lnTo>
                                <a:lnTo>
                                  <a:pt x="16" y="34"/>
                                </a:lnTo>
                                <a:lnTo>
                                  <a:pt x="28" y="47"/>
                                </a:lnTo>
                                <a:lnTo>
                                  <a:pt x="52" y="70"/>
                                </a:lnTo>
                                <a:lnTo>
                                  <a:pt x="55" y="74"/>
                                </a:lnTo>
                                <a:lnTo>
                                  <a:pt x="53" y="78"/>
                                </a:lnTo>
                                <a:lnTo>
                                  <a:pt x="2" y="78"/>
                                </a:lnTo>
                                <a:lnTo>
                                  <a:pt x="2" y="84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201024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51"/>
                                </a:lnTo>
                                <a:lnTo>
                                  <a:pt x="12" y="49"/>
                                </a:lnTo>
                                <a:lnTo>
                                  <a:pt x="17" y="4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2010240"/>
                            <a:ext cx="49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0">
                                <a:moveTo>
                                  <a:pt x="2" y="9"/>
                                </a:moveTo>
                                <a:lnTo>
                                  <a:pt x="2" y="11"/>
                                </a:lnTo>
                                <a:lnTo>
                                  <a:pt x="30" y="11"/>
                                </a:lnTo>
                                <a:lnTo>
                                  <a:pt x="49" y="22"/>
                                </a:lnTo>
                                <a:lnTo>
                                  <a:pt x="54" y="44"/>
                                </a:lnTo>
                                <a:lnTo>
                                  <a:pt x="54" y="44"/>
                                </a:lnTo>
                                <a:lnTo>
                                  <a:pt x="49" y="66"/>
                                </a:lnTo>
                                <a:lnTo>
                                  <a:pt x="32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77" y="90"/>
                                </a:lnTo>
                                <a:lnTo>
                                  <a:pt x="77" y="86"/>
                                </a:lnTo>
                                <a:lnTo>
                                  <a:pt x="77" y="83"/>
                                </a:lnTo>
                                <a:lnTo>
                                  <a:pt x="77" y="78"/>
                                </a:lnTo>
                                <a:lnTo>
                                  <a:pt x="56" y="78"/>
                                </a:lnTo>
                                <a:lnTo>
                                  <a:pt x="68" y="70"/>
                                </a:lnTo>
                                <a:lnTo>
                                  <a:pt x="72" y="54"/>
                                </a:lnTo>
                                <a:lnTo>
                                  <a:pt x="72" y="42"/>
                                </a:lnTo>
                                <a:lnTo>
                                  <a:pt x="68" y="18"/>
                                </a:lnTo>
                                <a:lnTo>
                                  <a:pt x="54" y="4"/>
                                </a:lnTo>
                                <a:lnTo>
                                  <a:pt x="3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2010240"/>
                            <a:ext cx="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2010240"/>
                            <a:ext cx="43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0">
                                <a:moveTo>
                                  <a:pt x="0" y="78"/>
                                </a:move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30" y="90"/>
                                </a:lnTo>
                                <a:lnTo>
                                  <a:pt x="51" y="83"/>
                                </a:lnTo>
                                <a:lnTo>
                                  <a:pt x="64" y="67"/>
                                </a:lnTo>
                                <a:lnTo>
                                  <a:pt x="68" y="44"/>
                                </a:lnTo>
                                <a:lnTo>
                                  <a:pt x="64" y="21"/>
                                </a:lnTo>
                                <a:lnTo>
                                  <a:pt x="51" y="5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26" y="11"/>
                                </a:lnTo>
                                <a:lnTo>
                                  <a:pt x="45" y="22"/>
                                </a:lnTo>
                                <a:lnTo>
                                  <a:pt x="50" y="44"/>
                                </a:lnTo>
                                <a:lnTo>
                                  <a:pt x="50" y="44"/>
                                </a:lnTo>
                                <a:lnTo>
                                  <a:pt x="46" y="66"/>
                                </a:lnTo>
                                <a:lnTo>
                                  <a:pt x="29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2010240"/>
                            <a:ext cx="11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51"/>
                                </a:lnTo>
                                <a:lnTo>
                                  <a:pt x="12" y="49"/>
                                </a:lnTo>
                                <a:lnTo>
                                  <a:pt x="17" y="4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201024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77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69"/>
                                </a:lnTo>
                                <a:lnTo>
                                  <a:pt x="53" y="78"/>
                                </a:lnTo>
                                <a:lnTo>
                                  <a:pt x="36" y="78"/>
                                </a:lnTo>
                                <a:lnTo>
                                  <a:pt x="30" y="56"/>
                                </a:lnTo>
                                <a:lnTo>
                                  <a:pt x="25" y="33"/>
                                </a:lnTo>
                                <a:lnTo>
                                  <a:pt x="22" y="13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5" y="20"/>
                                </a:lnTo>
                                <a:lnTo>
                                  <a:pt x="9" y="41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lnTo>
                                  <a:pt x="42" y="90"/>
                                </a:lnTo>
                                <a:lnTo>
                                  <a:pt x="65" y="83"/>
                                </a:lnTo>
                                <a:lnTo>
                                  <a:pt x="76" y="65"/>
                                </a:lnTo>
                                <a:lnTo>
                                  <a:pt x="77" y="5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87020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9">
                                <a:moveTo>
                                  <a:pt x="25" y="10"/>
                                </a:moveTo>
                                <a:lnTo>
                                  <a:pt x="22" y="6"/>
                                </a:lnTo>
                                <a:lnTo>
                                  <a:pt x="17" y="1"/>
                                </a:lnTo>
                                <a:lnTo>
                                  <a:pt x="13" y="0"/>
                                </a:lnTo>
                                <a:lnTo>
                                  <a:pt x="9" y="17"/>
                                </a:lnTo>
                                <a:lnTo>
                                  <a:pt x="3" y="24"/>
                                </a:lnTo>
                                <a:lnTo>
                                  <a:pt x="0" y="31"/>
                                </a:lnTo>
                                <a:lnTo>
                                  <a:pt x="1" y="35"/>
                                </a:lnTo>
                                <a:lnTo>
                                  <a:pt x="5" y="39"/>
                                </a:lnTo>
                                <a:lnTo>
                                  <a:pt x="5" y="39"/>
                                </a:lnTo>
                                <a:lnTo>
                                  <a:pt x="12" y="32"/>
                                </a:lnTo>
                                <a:lnTo>
                                  <a:pt x="20" y="21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881360"/>
                            <a:ext cx="35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3">
                                <a:moveTo>
                                  <a:pt x="5" y="92"/>
                                </a:moveTo>
                                <a:lnTo>
                                  <a:pt x="21" y="92"/>
                                </a:lnTo>
                                <a:lnTo>
                                  <a:pt x="30" y="81"/>
                                </a:lnTo>
                                <a:lnTo>
                                  <a:pt x="35" y="69"/>
                                </a:lnTo>
                                <a:lnTo>
                                  <a:pt x="35" y="74"/>
                                </a:lnTo>
                                <a:lnTo>
                                  <a:pt x="37" y="84"/>
                                </a:lnTo>
                                <a:lnTo>
                                  <a:pt x="39" y="90"/>
                                </a:lnTo>
                                <a:lnTo>
                                  <a:pt x="56" y="90"/>
                                </a:lnTo>
                                <a:lnTo>
                                  <a:pt x="53" y="80"/>
                                </a:lnTo>
                                <a:lnTo>
                                  <a:pt x="51" y="67"/>
                                </a:lnTo>
                                <a:lnTo>
                                  <a:pt x="51" y="7"/>
                                </a:lnTo>
                                <a:lnTo>
                                  <a:pt x="41" y="0"/>
                                </a:lnTo>
                                <a:lnTo>
                                  <a:pt x="6" y="0"/>
                                </a:lnTo>
                                <a:lnTo>
                                  <a:pt x="5" y="5"/>
                                </a:lnTo>
                                <a:lnTo>
                                  <a:pt x="6" y="11"/>
                                </a:lnTo>
                                <a:lnTo>
                                  <a:pt x="29" y="11"/>
                                </a:lnTo>
                                <a:lnTo>
                                  <a:pt x="33" y="16"/>
                                </a:lnTo>
                                <a:lnTo>
                                  <a:pt x="33" y="47"/>
                                </a:lnTo>
                                <a:lnTo>
                                  <a:pt x="25" y="70"/>
                                </a:lnTo>
                                <a:lnTo>
                                  <a:pt x="9" y="79"/>
                                </a:lnTo>
                                <a:lnTo>
                                  <a:pt x="4" y="79"/>
                                </a:lnTo>
                                <a:lnTo>
                                  <a:pt x="1" y="81"/>
                                </a:lnTo>
                                <a:lnTo>
                                  <a:pt x="0" y="86"/>
                                </a:lnTo>
                                <a:lnTo>
                                  <a:pt x="1" y="91"/>
                                </a:lnTo>
                                <a:lnTo>
                                  <a:pt x="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1881360"/>
                            <a:ext cx="47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1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44" y="11"/>
                                </a:lnTo>
                                <a:lnTo>
                                  <a:pt x="44" y="90"/>
                                </a:lnTo>
                                <a:lnTo>
                                  <a:pt x="61" y="90"/>
                                </a:lnTo>
                                <a:lnTo>
                                  <a:pt x="61" y="11"/>
                                </a:lnTo>
                                <a:lnTo>
                                  <a:pt x="74" y="11"/>
                                </a:lnTo>
                                <a:lnTo>
                                  <a:pt x="75" y="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881360"/>
                            <a:ext cx="47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1">
                                <a:moveTo>
                                  <a:pt x="2" y="90"/>
                                </a:moveTo>
                                <a:lnTo>
                                  <a:pt x="66" y="90"/>
                                </a:lnTo>
                                <a:lnTo>
                                  <a:pt x="71" y="86"/>
                                </a:lnTo>
                                <a:lnTo>
                                  <a:pt x="72" y="81"/>
                                </a:lnTo>
                                <a:lnTo>
                                  <a:pt x="74" y="75"/>
                                </a:lnTo>
                                <a:lnTo>
                                  <a:pt x="71" y="68"/>
                                </a:lnTo>
                                <a:lnTo>
                                  <a:pt x="64" y="61"/>
                                </a:lnTo>
                                <a:lnTo>
                                  <a:pt x="53" y="51"/>
                                </a:lnTo>
                                <a:lnTo>
                                  <a:pt x="69" y="36"/>
                                </a:lnTo>
                                <a:lnTo>
                                  <a:pt x="74" y="17"/>
                                </a:lnTo>
                                <a:lnTo>
                                  <a:pt x="74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39"/>
                                </a:lnTo>
                                <a:lnTo>
                                  <a:pt x="48" y="45"/>
                                </a:lnTo>
                                <a:lnTo>
                                  <a:pt x="41" y="39"/>
                                </a:lnTo>
                                <a:lnTo>
                                  <a:pt x="27" y="24"/>
                                </a:lnTo>
                                <a:lnTo>
                                  <a:pt x="18" y="6"/>
                                </a:lnTo>
                                <a:lnTo>
                                  <a:pt x="16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5" y="18"/>
                                </a:lnTo>
                                <a:lnTo>
                                  <a:pt x="16" y="34"/>
                                </a:lnTo>
                                <a:lnTo>
                                  <a:pt x="28" y="47"/>
                                </a:lnTo>
                                <a:lnTo>
                                  <a:pt x="52" y="70"/>
                                </a:lnTo>
                                <a:lnTo>
                                  <a:pt x="55" y="74"/>
                                </a:lnTo>
                                <a:lnTo>
                                  <a:pt x="53" y="78"/>
                                </a:lnTo>
                                <a:lnTo>
                                  <a:pt x="2" y="78"/>
                                </a:lnTo>
                                <a:lnTo>
                                  <a:pt x="2" y="84"/>
                                </a:lnTo>
                                <a:lnTo>
                                  <a:pt x="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1864440"/>
                            <a:ext cx="45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9"/>
                                </a:lnTo>
                                <a:lnTo>
                                  <a:pt x="48" y="39"/>
                                </a:lnTo>
                                <a:lnTo>
                                  <a:pt x="53" y="49"/>
                                </a:lnTo>
                                <a:lnTo>
                                  <a:pt x="53" y="60"/>
                                </a:lnTo>
                                <a:lnTo>
                                  <a:pt x="47" y="83"/>
                                </a:lnTo>
                                <a:lnTo>
                                  <a:pt x="34" y="100"/>
                                </a:lnTo>
                                <a:lnTo>
                                  <a:pt x="18" y="108"/>
                                </a:lnTo>
                                <a:lnTo>
                                  <a:pt x="18" y="111"/>
                                </a:lnTo>
                                <a:lnTo>
                                  <a:pt x="18" y="117"/>
                                </a:lnTo>
                                <a:lnTo>
                                  <a:pt x="18" y="120"/>
                                </a:lnTo>
                                <a:lnTo>
                                  <a:pt x="36" y="115"/>
                                </a:lnTo>
                                <a:lnTo>
                                  <a:pt x="53" y="103"/>
                                </a:lnTo>
                                <a:lnTo>
                                  <a:pt x="65" y="84"/>
                                </a:lnTo>
                                <a:lnTo>
                                  <a:pt x="71" y="60"/>
                                </a:lnTo>
                                <a:lnTo>
                                  <a:pt x="71" y="58"/>
                                </a:lnTo>
                                <a:lnTo>
                                  <a:pt x="64" y="36"/>
                                </a:lnTo>
                                <a:lnTo>
                                  <a:pt x="45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4480" y="1881360"/>
                            <a:ext cx="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5000" y="1881360"/>
                            <a:ext cx="5076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7">
                                  <a:moveTo>
                                    <a:pt x="29" y="80"/>
                                  </a:moveTo>
                                  <a:lnTo>
                                    <a:pt x="28" y="88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2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7">
                                  <a:moveTo>
                                    <a:pt x="19" y="116"/>
                                  </a:moveTo>
                                  <a:lnTo>
                                    <a:pt x="19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19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9800" y="1881360"/>
                            <a:ext cx="11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51"/>
                                </a:lnTo>
                                <a:lnTo>
                                  <a:pt x="12" y="49"/>
                                </a:lnTo>
                                <a:lnTo>
                                  <a:pt x="17" y="4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881360"/>
                            <a:ext cx="48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1">
                                <a:moveTo>
                                  <a:pt x="77" y="0"/>
                                </a:moveTo>
                                <a:lnTo>
                                  <a:pt x="59" y="0"/>
                                </a:lnTo>
                                <a:lnTo>
                                  <a:pt x="59" y="69"/>
                                </a:lnTo>
                                <a:lnTo>
                                  <a:pt x="53" y="78"/>
                                </a:lnTo>
                                <a:lnTo>
                                  <a:pt x="36" y="78"/>
                                </a:lnTo>
                                <a:lnTo>
                                  <a:pt x="30" y="56"/>
                                </a:lnTo>
                                <a:lnTo>
                                  <a:pt x="25" y="33"/>
                                </a:lnTo>
                                <a:lnTo>
                                  <a:pt x="22" y="13"/>
                                </a:lnTo>
                                <a:lnTo>
                                  <a:pt x="21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5" y="20"/>
                                </a:lnTo>
                                <a:lnTo>
                                  <a:pt x="9" y="41"/>
                                </a:lnTo>
                                <a:lnTo>
                                  <a:pt x="15" y="62"/>
                                </a:lnTo>
                                <a:lnTo>
                                  <a:pt x="2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lnTo>
                                  <a:pt x="42" y="90"/>
                                </a:lnTo>
                                <a:lnTo>
                                  <a:pt x="65" y="83"/>
                                </a:lnTo>
                                <a:lnTo>
                                  <a:pt x="76" y="65"/>
                                </a:lnTo>
                                <a:lnTo>
                                  <a:pt x="77" y="56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920" y="40572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372240"/>
                            <a:ext cx="3376800" cy="353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8400" y="412920"/>
                            <a:ext cx="55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0">
                                <a:moveTo>
                                  <a:pt x="17" y="112"/>
                                </a:moveTo>
                                <a:lnTo>
                                  <a:pt x="16" y="113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17" y="150"/>
                                </a:lnTo>
                                <a:lnTo>
                                  <a:pt x="29" y="150"/>
                                </a:lnTo>
                                <a:lnTo>
                                  <a:pt x="51" y="146"/>
                                </a:lnTo>
                                <a:lnTo>
                                  <a:pt x="69" y="136"/>
                                </a:lnTo>
                                <a:lnTo>
                                  <a:pt x="80" y="118"/>
                                </a:lnTo>
                                <a:lnTo>
                                  <a:pt x="81" y="115"/>
                                </a:lnTo>
                                <a:lnTo>
                                  <a:pt x="82" y="94"/>
                                </a:lnTo>
                                <a:lnTo>
                                  <a:pt x="76" y="76"/>
                                </a:lnTo>
                                <a:lnTo>
                                  <a:pt x="61" y="63"/>
                                </a:lnTo>
                                <a:lnTo>
                                  <a:pt x="60" y="62"/>
                                </a:lnTo>
                                <a:lnTo>
                                  <a:pt x="49" y="58"/>
                                </a:lnTo>
                                <a:lnTo>
                                  <a:pt x="28" y="63"/>
                                </a:lnTo>
                                <a:lnTo>
                                  <a:pt x="28" y="41"/>
                                </a:lnTo>
                                <a:lnTo>
                                  <a:pt x="68" y="41"/>
                                </a:lnTo>
                                <a:lnTo>
                                  <a:pt x="86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7" y="30"/>
                                </a:lnTo>
                                <a:lnTo>
                                  <a:pt x="7" y="67"/>
                                </a:lnTo>
                                <a:lnTo>
                                  <a:pt x="14" y="90"/>
                                </a:lnTo>
                                <a:lnTo>
                                  <a:pt x="14" y="91"/>
                                </a:lnTo>
                                <a:lnTo>
                                  <a:pt x="27" y="86"/>
                                </a:lnTo>
                                <a:lnTo>
                                  <a:pt x="42" y="88"/>
                                </a:lnTo>
                                <a:lnTo>
                                  <a:pt x="56" y="98"/>
                                </a:lnTo>
                                <a:lnTo>
                                  <a:pt x="57" y="113"/>
                                </a:lnTo>
                                <a:lnTo>
                                  <a:pt x="42" y="121"/>
                                </a:lnTo>
                                <a:lnTo>
                                  <a:pt x="27" y="121"/>
                                </a:lnTo>
                                <a:lnTo>
                                  <a:pt x="1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92480" y="415440"/>
                            <a:ext cx="57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4">
                                  <a:moveTo>
                                    <a:pt x="29" y="28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44">
                                  <a:moveTo>
                                    <a:pt x="53" y="116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97440" y="414000"/>
                            <a:ext cx="25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2320" y="41400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401400"/>
                            <a:ext cx="38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8">
                                <a:moveTo>
                                  <a:pt x="26" y="166"/>
                                </a:moveTo>
                                <a:lnTo>
                                  <a:pt x="33" y="175"/>
                                </a:lnTo>
                                <a:lnTo>
                                  <a:pt x="36" y="177"/>
                                </a:lnTo>
                                <a:lnTo>
                                  <a:pt x="54" y="146"/>
                                </a:lnTo>
                                <a:lnTo>
                                  <a:pt x="49" y="141"/>
                                </a:lnTo>
                                <a:lnTo>
                                  <a:pt x="37" y="127"/>
                                </a:lnTo>
                                <a:lnTo>
                                  <a:pt x="24" y="98"/>
                                </a:lnTo>
                                <a:lnTo>
                                  <a:pt x="22" y="91"/>
                                </a:lnTo>
                                <a:lnTo>
                                  <a:pt x="22" y="69"/>
                                </a:lnTo>
                                <a:lnTo>
                                  <a:pt x="30" y="46"/>
                                </a:lnTo>
                                <a:lnTo>
                                  <a:pt x="41" y="26"/>
                                </a:lnTo>
                                <a:lnTo>
                                  <a:pt x="52" y="10"/>
                                </a:lnTo>
                                <a:lnTo>
                                  <a:pt x="59" y="1"/>
                                </a:lnTo>
                                <a:lnTo>
                                  <a:pt x="60" y="0"/>
                                </a:lnTo>
                                <a:lnTo>
                                  <a:pt x="29" y="10"/>
                                </a:lnTo>
                                <a:lnTo>
                                  <a:pt x="24" y="17"/>
                                </a:lnTo>
                                <a:lnTo>
                                  <a:pt x="15" y="33"/>
                                </a:lnTo>
                                <a:lnTo>
                                  <a:pt x="5" y="56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5" y="123"/>
                                </a:lnTo>
                                <a:lnTo>
                                  <a:pt x="15" y="149"/>
                                </a:lnTo>
                                <a:lnTo>
                                  <a:pt x="2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41580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415440"/>
                            <a:ext cx="33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0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41832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41580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415440"/>
                            <a:ext cx="33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0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5120" y="416520"/>
                            <a:ext cx="60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2">
                                <a:moveTo>
                                  <a:pt x="7" y="41"/>
                                </a:moveTo>
                                <a:lnTo>
                                  <a:pt x="11" y="46"/>
                                </a:lnTo>
                                <a:lnTo>
                                  <a:pt x="15" y="51"/>
                                </a:lnTo>
                                <a:lnTo>
                                  <a:pt x="18" y="54"/>
                                </a:lnTo>
                                <a:lnTo>
                                  <a:pt x="23" y="59"/>
                                </a:lnTo>
                                <a:lnTo>
                                  <a:pt x="70" y="97"/>
                                </a:lnTo>
                                <a:lnTo>
                                  <a:pt x="16" y="97"/>
                                </a:lnTo>
                                <a:lnTo>
                                  <a:pt x="0" y="131"/>
                                </a:lnTo>
                                <a:lnTo>
                                  <a:pt x="82" y="131"/>
                                </a:lnTo>
                                <a:lnTo>
                                  <a:pt x="95" y="100"/>
                                </a:lnTo>
                                <a:lnTo>
                                  <a:pt x="96" y="99"/>
                                </a:lnTo>
                                <a:lnTo>
                                  <a:pt x="91" y="91"/>
                                </a:lnTo>
                                <a:lnTo>
                                  <a:pt x="87" y="87"/>
                                </a:lnTo>
                                <a:lnTo>
                                  <a:pt x="83" y="81"/>
                                </a:lnTo>
                                <a:lnTo>
                                  <a:pt x="79" y="79"/>
                                </a:lnTo>
                                <a:lnTo>
                                  <a:pt x="75" y="74"/>
                                </a:lnTo>
                                <a:lnTo>
                                  <a:pt x="82" y="63"/>
                                </a:lnTo>
                                <a:lnTo>
                                  <a:pt x="94" y="40"/>
                                </a:lnTo>
                                <a:lnTo>
                                  <a:pt x="95" y="30"/>
                                </a:lnTo>
                                <a:lnTo>
                                  <a:pt x="95" y="18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63" y="31"/>
                                </a:lnTo>
                                <a:lnTo>
                                  <a:pt x="62" y="32"/>
                                </a:lnTo>
                                <a:lnTo>
                                  <a:pt x="71" y="40"/>
                                </a:lnTo>
                                <a:lnTo>
                                  <a:pt x="72" y="47"/>
                                </a:lnTo>
                                <a:lnTo>
                                  <a:pt x="73" y="54"/>
                                </a:lnTo>
                                <a:lnTo>
                                  <a:pt x="68" y="65"/>
                                </a:lnTo>
                                <a:lnTo>
                                  <a:pt x="67" y="66"/>
                                </a:lnTo>
                                <a:lnTo>
                                  <a:pt x="52" y="48"/>
                                </a:lnTo>
                                <a:lnTo>
                                  <a:pt x="44" y="38"/>
                                </a:lnTo>
                                <a:lnTo>
                                  <a:pt x="30" y="13"/>
                                </a:lnTo>
                                <a:lnTo>
                                  <a:pt x="27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31"/>
                                </a:lnTo>
                                <a:lnTo>
                                  <a:pt x="1" y="32"/>
                                </a:lnTo>
                                <a:lnTo>
                                  <a:pt x="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401400"/>
                            <a:ext cx="38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8">
                                <a:moveTo>
                                  <a:pt x="6" y="145"/>
                                </a:moveTo>
                                <a:lnTo>
                                  <a:pt x="6" y="146"/>
                                </a:lnTo>
                                <a:lnTo>
                                  <a:pt x="24" y="177"/>
                                </a:lnTo>
                                <a:lnTo>
                                  <a:pt x="28" y="173"/>
                                </a:lnTo>
                                <a:lnTo>
                                  <a:pt x="37" y="162"/>
                                </a:lnTo>
                                <a:lnTo>
                                  <a:pt x="47" y="142"/>
                                </a:lnTo>
                                <a:lnTo>
                                  <a:pt x="56" y="115"/>
                                </a:lnTo>
                                <a:lnTo>
                                  <a:pt x="60" y="91"/>
                                </a:lnTo>
                                <a:lnTo>
                                  <a:pt x="57" y="66"/>
                                </a:lnTo>
                                <a:lnTo>
                                  <a:pt x="49" y="42"/>
                                </a:lnTo>
                                <a:lnTo>
                                  <a:pt x="39" y="22"/>
                                </a:lnTo>
                                <a:lnTo>
                                  <a:pt x="32" y="11"/>
                                </a:lnTo>
                                <a:lnTo>
                                  <a:pt x="31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13" y="18"/>
                                </a:lnTo>
                                <a:lnTo>
                                  <a:pt x="25" y="37"/>
                                </a:lnTo>
                                <a:lnTo>
                                  <a:pt x="35" y="59"/>
                                </a:lnTo>
                                <a:lnTo>
                                  <a:pt x="39" y="81"/>
                                </a:lnTo>
                                <a:lnTo>
                                  <a:pt x="38" y="91"/>
                                </a:lnTo>
                                <a:lnTo>
                                  <a:pt x="26" y="123"/>
                                </a:lnTo>
                                <a:lnTo>
                                  <a:pt x="13" y="140"/>
                                </a:lnTo>
                                <a:lnTo>
                                  <a:pt x="6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6400" y="415800"/>
                            <a:ext cx="7740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95" y="55"/>
                                  </a:moveTo>
                                  <a:lnTo>
                                    <a:pt x="100" y="62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17" y="103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9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3">
                                  <a:moveTo>
                                    <a:pt x="30" y="1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6" y="119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86400" y="418320"/>
                            <a:ext cx="36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416520"/>
                            <a:ext cx="76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8">
                                <a:moveTo>
                                  <a:pt x="45" y="52"/>
                                </a:moveTo>
                                <a:lnTo>
                                  <a:pt x="43" y="54"/>
                                </a:lnTo>
                                <a:lnTo>
                                  <a:pt x="45" y="41"/>
                                </a:lnTo>
                                <a:lnTo>
                                  <a:pt x="40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20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5"/>
                                </a:lnTo>
                                <a:lnTo>
                                  <a:pt x="0" y="137"/>
                                </a:lnTo>
                                <a:lnTo>
                                  <a:pt x="6" y="13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7"/>
                                </a:lnTo>
                                <a:lnTo>
                                  <a:pt x="37" y="85"/>
                                </a:lnTo>
                                <a:lnTo>
                                  <a:pt x="43" y="71"/>
                                </a:lnTo>
                                <a:lnTo>
                                  <a:pt x="49" y="57"/>
                                </a:lnTo>
                                <a:lnTo>
                                  <a:pt x="54" y="45"/>
                                </a:lnTo>
                                <a:lnTo>
                                  <a:pt x="84" y="45"/>
                                </a:lnTo>
                                <a:lnTo>
                                  <a:pt x="90" y="58"/>
                                </a:lnTo>
                                <a:lnTo>
                                  <a:pt x="95" y="71"/>
                                </a:lnTo>
                                <a:lnTo>
                                  <a:pt x="99" y="81"/>
                                </a:lnTo>
                                <a:lnTo>
                                  <a:pt x="98" y="97"/>
                                </a:lnTo>
                                <a:lnTo>
                                  <a:pt x="53" y="97"/>
                                </a:lnTo>
                                <a:lnTo>
                                  <a:pt x="38" y="131"/>
                                </a:lnTo>
                                <a:lnTo>
                                  <a:pt x="107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18" y="108"/>
                                </a:lnTo>
                                <a:lnTo>
                                  <a:pt x="120" y="77"/>
                                </a:lnTo>
                                <a:lnTo>
                                  <a:pt x="120" y="71"/>
                                </a:lnTo>
                                <a:lnTo>
                                  <a:pt x="116" y="47"/>
                                </a:lnTo>
                                <a:lnTo>
                                  <a:pt x="108" y="27"/>
                                </a:lnTo>
                                <a:lnTo>
                                  <a:pt x="93" y="13"/>
                                </a:lnTo>
                                <a:lnTo>
                                  <a:pt x="80" y="11"/>
                                </a:lnTo>
                                <a:lnTo>
                                  <a:pt x="61" y="23"/>
                                </a:lnTo>
                                <a:lnTo>
                                  <a:pt x="49" y="44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240" y="415440"/>
                            <a:ext cx="33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40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394920"/>
                            <a:ext cx="59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2">
                                <a:moveTo>
                                  <a:pt x="23" y="131"/>
                                </a:moveTo>
                                <a:lnTo>
                                  <a:pt x="0" y="171"/>
                                </a:lnTo>
                                <a:lnTo>
                                  <a:pt x="8" y="169"/>
                                </a:lnTo>
                                <a:lnTo>
                                  <a:pt x="28" y="162"/>
                                </a:lnTo>
                                <a:lnTo>
                                  <a:pt x="51" y="150"/>
                                </a:lnTo>
                                <a:lnTo>
                                  <a:pt x="67" y="137"/>
                                </a:lnTo>
                                <a:lnTo>
                                  <a:pt x="79" y="121"/>
                                </a:lnTo>
                                <a:lnTo>
                                  <a:pt x="86" y="103"/>
                                </a:lnTo>
                                <a:lnTo>
                                  <a:pt x="90" y="83"/>
                                </a:lnTo>
                                <a:lnTo>
                                  <a:pt x="92" y="72"/>
                                </a:lnTo>
                                <a:lnTo>
                                  <a:pt x="93" y="62"/>
                                </a:lnTo>
                                <a:lnTo>
                                  <a:pt x="91" y="49"/>
                                </a:lnTo>
                                <a:lnTo>
                                  <a:pt x="29" y="49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5" y="78"/>
                                </a:lnTo>
                                <a:lnTo>
                                  <a:pt x="8" y="83"/>
                                </a:lnTo>
                                <a:lnTo>
                                  <a:pt x="58" y="83"/>
                                </a:lnTo>
                                <a:lnTo>
                                  <a:pt x="65" y="85"/>
                                </a:lnTo>
                                <a:lnTo>
                                  <a:pt x="65" y="90"/>
                                </a:lnTo>
                                <a:lnTo>
                                  <a:pt x="64" y="102"/>
                                </a:lnTo>
                                <a:lnTo>
                                  <a:pt x="62" y="110"/>
                                </a:lnTo>
                                <a:lnTo>
                                  <a:pt x="53" y="119"/>
                                </a:lnTo>
                                <a:lnTo>
                                  <a:pt x="45" y="128"/>
                                </a:lnTo>
                                <a:lnTo>
                                  <a:pt x="23" y="130"/>
                                </a:lnTo>
                                <a:lnTo>
                                  <a:pt x="2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41652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8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1580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520" y="415800"/>
                            <a:ext cx="56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9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50"/>
                                </a:lnTo>
                                <a:lnTo>
                                  <a:pt x="53" y="50"/>
                                </a:lnTo>
                                <a:lnTo>
                                  <a:pt x="59" y="51"/>
                                </a:lnTo>
                                <a:lnTo>
                                  <a:pt x="65" y="56"/>
                                </a:lnTo>
                                <a:lnTo>
                                  <a:pt x="67" y="63"/>
                                </a:lnTo>
                                <a:lnTo>
                                  <a:pt x="67" y="138"/>
                                </a:lnTo>
                                <a:lnTo>
                                  <a:pt x="89" y="109"/>
                                </a:lnTo>
                                <a:lnTo>
                                  <a:pt x="89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4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414000"/>
                            <a:ext cx="648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42">
                                <a:moveTo>
                                  <a:pt x="56" y="141"/>
                                </a:moveTo>
                                <a:lnTo>
                                  <a:pt x="79" y="114"/>
                                </a:lnTo>
                                <a:lnTo>
                                  <a:pt x="79" y="52"/>
                                </a:lnTo>
                                <a:lnTo>
                                  <a:pt x="101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0"/>
                                </a:lnTo>
                                <a:lnTo>
                                  <a:pt x="63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4" y="24"/>
                                </a:ln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1"/>
                                </a:lnTo>
                                <a:lnTo>
                                  <a:pt x="56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920" y="415800"/>
                            <a:ext cx="79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99" y="50"/>
                                  </a:moveTo>
                                  <a:lnTo>
                                    <a:pt x="98" y="59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6" y="80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102" y="108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5">
                                  <a:moveTo>
                                    <a:pt x="3" y="4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37" y="120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0280" y="41580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29160" y="41832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415440"/>
                            <a:ext cx="33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0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9160" y="420480"/>
                            <a:ext cx="39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8" y="92"/>
                                </a:moveTo>
                                <a:lnTo>
                                  <a:pt x="61" y="70"/>
                                </a:lnTo>
                                <a:lnTo>
                                  <a:pt x="60" y="44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5" y="42"/>
                                </a:lnTo>
                                <a:lnTo>
                                  <a:pt x="34" y="51"/>
                                </a:lnTo>
                                <a:lnTo>
                                  <a:pt x="38" y="72"/>
                                </a:lnTo>
                                <a:lnTo>
                                  <a:pt x="40" y="92"/>
                                </a:lnTo>
                                <a:lnTo>
                                  <a:pt x="9" y="92"/>
                                </a:lnTo>
                                <a:lnTo>
                                  <a:pt x="0" y="126"/>
                                </a:lnTo>
                                <a:lnTo>
                                  <a:pt x="47" y="126"/>
                                </a:lnTo>
                                <a:lnTo>
                                  <a:pt x="51" y="115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080" y="418320"/>
                            <a:ext cx="35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7">
                                <a:moveTo>
                                  <a:pt x="56" y="42"/>
                                </a:moveTo>
                                <a:lnTo>
                                  <a:pt x="49" y="26"/>
                                </a:lnTo>
                                <a:lnTo>
                                  <a:pt x="46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60"/>
                                </a:lnTo>
                                <a:lnTo>
                                  <a:pt x="15" y="84"/>
                                </a:lnTo>
                                <a:lnTo>
                                  <a:pt x="10" y="96"/>
                                </a:lnTo>
                                <a:lnTo>
                                  <a:pt x="19" y="90"/>
                                </a:lnTo>
                                <a:lnTo>
                                  <a:pt x="38" y="74"/>
                                </a:lnTo>
                                <a:lnTo>
                                  <a:pt x="49" y="61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416520"/>
                            <a:ext cx="86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8">
                                <a:moveTo>
                                  <a:pt x="112" y="47"/>
                                </a:moveTo>
                                <a:lnTo>
                                  <a:pt x="113" y="58"/>
                                </a:lnTo>
                                <a:lnTo>
                                  <a:pt x="113" y="80"/>
                                </a:lnTo>
                                <a:lnTo>
                                  <a:pt x="102" y="94"/>
                                </a:lnTo>
                                <a:lnTo>
                                  <a:pt x="86" y="101"/>
                                </a:lnTo>
                                <a:lnTo>
                                  <a:pt x="67" y="107"/>
                                </a:lnTo>
                                <a:lnTo>
                                  <a:pt x="57" y="105"/>
                                </a:lnTo>
                                <a:lnTo>
                                  <a:pt x="57" y="103"/>
                                </a:lnTo>
                                <a:lnTo>
                                  <a:pt x="52" y="87"/>
                                </a:lnTo>
                                <a:lnTo>
                                  <a:pt x="60" y="82"/>
                                </a:lnTo>
                                <a:lnTo>
                                  <a:pt x="74" y="67"/>
                                </a:lnTo>
                                <a:lnTo>
                                  <a:pt x="83" y="39"/>
                                </a:lnTo>
                                <a:lnTo>
                                  <a:pt x="83" y="32"/>
                                </a:lnTo>
                                <a:lnTo>
                                  <a:pt x="82" y="15"/>
                                </a:lnTo>
                                <a:lnTo>
                                  <a:pt x="80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30"/>
                                </a:lnTo>
                                <a:lnTo>
                                  <a:pt x="53" y="31"/>
                                </a:lnTo>
                                <a:lnTo>
                                  <a:pt x="60" y="42"/>
                                </a:lnTo>
                                <a:lnTo>
                                  <a:pt x="60" y="51"/>
                                </a:lnTo>
                                <a:lnTo>
                                  <a:pt x="62" y="66"/>
                                </a:lnTo>
                                <a:lnTo>
                                  <a:pt x="48" y="73"/>
                                </a:lnTo>
                                <a:lnTo>
                                  <a:pt x="48" y="71"/>
                                </a:lnTo>
                                <a:lnTo>
                                  <a:pt x="45" y="62"/>
                                </a:lnTo>
                                <a:lnTo>
                                  <a:pt x="39" y="39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5" y="36"/>
                                </a:lnTo>
                                <a:lnTo>
                                  <a:pt x="10" y="47"/>
                                </a:lnTo>
                                <a:lnTo>
                                  <a:pt x="20" y="71"/>
                                </a:lnTo>
                                <a:lnTo>
                                  <a:pt x="28" y="95"/>
                                </a:lnTo>
                                <a:lnTo>
                                  <a:pt x="35" y="117"/>
                                </a:lnTo>
                                <a:lnTo>
                                  <a:pt x="40" y="129"/>
                                </a:lnTo>
                                <a:lnTo>
                                  <a:pt x="41" y="131"/>
                                </a:lnTo>
                                <a:lnTo>
                                  <a:pt x="42" y="135"/>
                                </a:lnTo>
                                <a:lnTo>
                                  <a:pt x="57" y="138"/>
                                </a:lnTo>
                                <a:lnTo>
                                  <a:pt x="68" y="135"/>
                                </a:lnTo>
                                <a:lnTo>
                                  <a:pt x="88" y="127"/>
                                </a:lnTo>
                                <a:lnTo>
                                  <a:pt x="105" y="117"/>
                                </a:lnTo>
                                <a:lnTo>
                                  <a:pt x="119" y="103"/>
                                </a:lnTo>
                                <a:lnTo>
                                  <a:pt x="130" y="85"/>
                                </a:lnTo>
                                <a:lnTo>
                                  <a:pt x="131" y="84"/>
                                </a:lnTo>
                                <a:lnTo>
                                  <a:pt x="136" y="62"/>
                                </a:lnTo>
                                <a:lnTo>
                                  <a:pt x="136" y="37"/>
                                </a:lnTo>
                                <a:lnTo>
                                  <a:pt x="132" y="16"/>
                                </a:lnTo>
                                <a:lnTo>
                                  <a:pt x="129" y="2"/>
                                </a:lnTo>
                                <a:lnTo>
                                  <a:pt x="128" y="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0120" y="633240"/>
                            <a:ext cx="1332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1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16400" y="606600"/>
                            <a:ext cx="25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360" y="60696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609120"/>
                            <a:ext cx="48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7">
                                <a:moveTo>
                                  <a:pt x="66" y="80"/>
                                </a:moveTo>
                                <a:lnTo>
                                  <a:pt x="10" y="80"/>
                                </a:lnTo>
                                <a:lnTo>
                                  <a:pt x="0" y="96"/>
                                </a:lnTo>
                                <a:lnTo>
                                  <a:pt x="66" y="96"/>
                                </a:lnTo>
                                <a:lnTo>
                                  <a:pt x="76" y="85"/>
                                </a:lnTo>
                                <a:lnTo>
                                  <a:pt x="77" y="74"/>
                                </a:lnTo>
                                <a:lnTo>
                                  <a:pt x="77" y="73"/>
                                </a:lnTo>
                                <a:lnTo>
                                  <a:pt x="68" y="59"/>
                                </a:lnTo>
                                <a:lnTo>
                                  <a:pt x="60" y="50"/>
                                </a:lnTo>
                                <a:lnTo>
                                  <a:pt x="60" y="49"/>
                                </a:lnTo>
                                <a:lnTo>
                                  <a:pt x="76" y="34"/>
                                </a:lnTo>
                                <a:lnTo>
                                  <a:pt x="76" y="21"/>
                                </a:lnTo>
                                <a:lnTo>
                                  <a:pt x="76" y="9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61" y="18"/>
                                </a:lnTo>
                                <a:lnTo>
                                  <a:pt x="62" y="27"/>
                                </a:lnTo>
                                <a:lnTo>
                                  <a:pt x="62" y="34"/>
                                </a:lnTo>
                                <a:lnTo>
                                  <a:pt x="55" y="45"/>
                                </a:lnTo>
                                <a:lnTo>
                                  <a:pt x="54" y="45"/>
                                </a:lnTo>
                                <a:lnTo>
                                  <a:pt x="41" y="32"/>
                                </a:lnTo>
                                <a:lnTo>
                                  <a:pt x="34" y="23"/>
                                </a:lnTo>
                                <a:lnTo>
                                  <a:pt x="23" y="11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14" y="24"/>
                                </a:lnTo>
                                <a:lnTo>
                                  <a:pt x="20" y="31"/>
                                </a:lnTo>
                                <a:lnTo>
                                  <a:pt x="35" y="47"/>
                                </a:lnTo>
                                <a:lnTo>
                                  <a:pt x="49" y="60"/>
                                </a:lnTo>
                                <a:lnTo>
                                  <a:pt x="52" y="63"/>
                                </a:lnTo>
                                <a:lnTo>
                                  <a:pt x="58" y="69"/>
                                </a:lnTo>
                                <a:lnTo>
                                  <a:pt x="6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7160" y="60444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43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040" y="606600"/>
                            <a:ext cx="25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60660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60444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8">
                                <a:moveTo>
                                  <a:pt x="63" y="93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07"/>
                                </a:lnTo>
                                <a:lnTo>
                                  <a:pt x="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4640" y="60696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30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4600" y="604440"/>
                            <a:ext cx="55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9">
                                <a:moveTo>
                                  <a:pt x="63" y="25"/>
                                </a:moveTo>
                                <a:lnTo>
                                  <a:pt x="66" y="31"/>
                                </a:lnTo>
                                <a:lnTo>
                                  <a:pt x="72" y="36"/>
                                </a:lnTo>
                                <a:lnTo>
                                  <a:pt x="75" y="44"/>
                                </a:lnTo>
                                <a:lnTo>
                                  <a:pt x="75" y="108"/>
                                </a:lnTo>
                                <a:lnTo>
                                  <a:pt x="87" y="93"/>
                                </a:lnTo>
                                <a:lnTo>
                                  <a:pt x="87" y="36"/>
                                </a:lnTo>
                                <a:lnTo>
                                  <a:pt x="85" y="29"/>
                                </a:lnTo>
                                <a:lnTo>
                                  <a:pt x="78" y="21"/>
                                </a:lnTo>
                                <a:lnTo>
                                  <a:pt x="70" y="12"/>
                                </a:lnTo>
                                <a:lnTo>
                                  <a:pt x="61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99"/>
                                </a:lnTo>
                                <a:lnTo>
                                  <a:pt x="6" y="107"/>
                                </a:lnTo>
                                <a:lnTo>
                                  <a:pt x="16" y="95"/>
                                </a:lnTo>
                                <a:lnTo>
                                  <a:pt x="16" y="25"/>
                                </a:lnTo>
                                <a:lnTo>
                                  <a:pt x="6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31920" y="604440"/>
                            <a:ext cx="1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9920" y="604440"/>
                            <a:ext cx="622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4">
                                  <a:moveTo>
                                    <a:pt x="51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4">
                                  <a:moveTo>
                                    <a:pt x="85" y="57"/>
                                  </a:moveTo>
                                  <a:lnTo>
                                    <a:pt x="85" y="65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14080" y="60696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30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587520"/>
                            <a:ext cx="45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6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60660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5080" y="604440"/>
                            <a:ext cx="60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3" y="25"/>
                                </a:moveTo>
                                <a:lnTo>
                                  <a:pt x="24" y="25"/>
                                </a:lnTo>
                                <a:lnTo>
                                  <a:pt x="26" y="41"/>
                                </a:lnTo>
                                <a:lnTo>
                                  <a:pt x="27" y="50"/>
                                </a:lnTo>
                                <a:lnTo>
                                  <a:pt x="29" y="64"/>
                                </a:lnTo>
                                <a:lnTo>
                                  <a:pt x="32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36" y="103"/>
                                </a:lnTo>
                                <a:lnTo>
                                  <a:pt x="42" y="78"/>
                                </a:lnTo>
                                <a:lnTo>
                                  <a:pt x="42" y="77"/>
                                </a:lnTo>
                                <a:lnTo>
                                  <a:pt x="41" y="60"/>
                                </a:lnTo>
                                <a:lnTo>
                                  <a:pt x="40" y="49"/>
                                </a:lnTo>
                                <a:lnTo>
                                  <a:pt x="39" y="40"/>
                                </a:lnTo>
                                <a:lnTo>
                                  <a:pt x="36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37"/>
                                </a:lnTo>
                                <a:lnTo>
                                  <a:pt x="83" y="107"/>
                                </a:lnTo>
                                <a:lnTo>
                                  <a:pt x="95" y="92"/>
                                </a:lnTo>
                                <a:lnTo>
                                  <a:pt x="95" y="39"/>
                                </a:lnTo>
                                <a:lnTo>
                                  <a:pt x="87" y="15"/>
                                </a:lnTo>
                                <a:lnTo>
                                  <a:pt x="68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1"/>
                                </a:lnTo>
                                <a:lnTo>
                                  <a:pt x="11" y="1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6000" y="60444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80560"/>
                            <a:ext cx="101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0" y="7243560"/>
                            <a:ext cx="3564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16" y="13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1">
                                  <a:moveTo>
                                    <a:pt x="53" y="30"/>
                                  </a:moveTo>
                                  <a:lnTo>
                                    <a:pt x="55" y="2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5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" y="739404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27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376760"/>
                            <a:ext cx="30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8">
                                <a:moveTo>
                                  <a:pt x="17" y="11"/>
                                </a:moveTo>
                                <a:lnTo>
                                  <a:pt x="33" y="11"/>
                                </a:lnTo>
                                <a:lnTo>
                                  <a:pt x="33" y="16"/>
                                </a:lnTo>
                                <a:lnTo>
                                  <a:pt x="36" y="18"/>
                                </a:lnTo>
                                <a:lnTo>
                                  <a:pt x="47" y="18"/>
                                </a:lnTo>
                                <a:lnTo>
                                  <a:pt x="47" y="6"/>
                                </a:lnTo>
                                <a:lnTo>
                                  <a:pt x="47" y="4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5" y="0"/>
                                </a:lnTo>
                                <a:lnTo>
                                  <a:pt x="2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354080"/>
                            <a:ext cx="30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8">
                                <a:moveTo>
                                  <a:pt x="13" y="27"/>
                                </a:moveTo>
                                <a:lnTo>
                                  <a:pt x="16" y="25"/>
                                </a:lnTo>
                                <a:lnTo>
                                  <a:pt x="16" y="13"/>
                                </a:lnTo>
                                <a:lnTo>
                                  <a:pt x="17" y="11"/>
                                </a:lnTo>
                                <a:lnTo>
                                  <a:pt x="47" y="11"/>
                                </a:lnTo>
                                <a:lnTo>
                                  <a:pt x="47" y="2"/>
                                </a:lnTo>
                                <a:lnTo>
                                  <a:pt x="45" y="0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2" y="8"/>
                                </a:lnTo>
                                <a:lnTo>
                                  <a:pt x="2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326720"/>
                            <a:ext cx="30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33" y="21"/>
                                </a:moveTo>
                                <a:lnTo>
                                  <a:pt x="2" y="21"/>
                                </a:lnTo>
                                <a:lnTo>
                                  <a:pt x="2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34"/>
                                </a:lnTo>
                                <a:lnTo>
                                  <a:pt x="13" y="34"/>
                                </a:lnTo>
                                <a:lnTo>
                                  <a:pt x="14" y="34"/>
                                </a:lnTo>
                                <a:lnTo>
                                  <a:pt x="19" y="32"/>
                                </a:lnTo>
                                <a:lnTo>
                                  <a:pt x="39" y="32"/>
                                </a:lnTo>
                                <a:lnTo>
                                  <a:pt x="46" y="30"/>
                                </a:lnTo>
                                <a:lnTo>
                                  <a:pt x="48" y="24"/>
                                </a:lnTo>
                                <a:lnTo>
                                  <a:pt x="48" y="8"/>
                                </a:lnTo>
                                <a:lnTo>
                                  <a:pt x="47" y="6"/>
                                </a:lnTo>
                                <a:lnTo>
                                  <a:pt x="45" y="0"/>
                                </a:lnTo>
                                <a:lnTo>
                                  <a:pt x="39" y="0"/>
                                </a:lnTo>
                                <a:lnTo>
                                  <a:pt x="9" y="0"/>
                                </a:lnTo>
                                <a:lnTo>
                                  <a:pt x="3" y="2"/>
                                </a:lnTo>
                                <a:lnTo>
                                  <a:pt x="1" y="7"/>
                                </a:lnTo>
                                <a:lnTo>
                                  <a:pt x="1" y="13"/>
                                </a:lnTo>
                                <a:lnTo>
                                  <a:pt x="16" y="17"/>
                                </a:lnTo>
                                <a:lnTo>
                                  <a:pt x="16" y="12"/>
                                </a:lnTo>
                                <a:lnTo>
                                  <a:pt x="17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3101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27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13" y="16"/>
                                </a:lnTo>
                                <a:lnTo>
                                  <a:pt x="15" y="16"/>
                                </a:lnTo>
                                <a:lnTo>
                                  <a:pt x="17" y="11"/>
                                </a:lnTo>
                                <a:lnTo>
                                  <a:pt x="29" y="11"/>
                                </a:lnTo>
                                <a:lnTo>
                                  <a:pt x="29" y="2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2820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13" y="35"/>
                                </a:moveTo>
                                <a:lnTo>
                                  <a:pt x="16" y="32"/>
                                </a:lnTo>
                                <a:lnTo>
                                  <a:pt x="16" y="28"/>
                                </a:lnTo>
                                <a:lnTo>
                                  <a:pt x="16" y="29"/>
                                </a:lnTo>
                                <a:lnTo>
                                  <a:pt x="21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3"/>
                                </a:lnTo>
                                <a:lnTo>
                                  <a:pt x="45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12"/>
                                </a:lnTo>
                                <a:lnTo>
                                  <a:pt x="17" y="11"/>
                                </a:lnTo>
                                <a:lnTo>
                                  <a:pt x="33" y="11"/>
                                </a:lnTo>
                                <a:lnTo>
                                  <a:pt x="36" y="17"/>
                                </a:lnTo>
                                <a:lnTo>
                                  <a:pt x="47" y="17"/>
                                </a:lnTo>
                                <a:lnTo>
                                  <a:pt x="47" y="1"/>
                                </a:lnTo>
                                <a:lnTo>
                                  <a:pt x="45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  <a:lnTo>
                                  <a:pt x="2" y="8"/>
                                </a:lnTo>
                                <a:lnTo>
                                  <a:pt x="2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1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22700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18" y="19"/>
                                </a:lnTo>
                                <a:lnTo>
                                  <a:pt x="18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2122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7" y="14"/>
                                </a:moveTo>
                                <a:lnTo>
                                  <a:pt x="47" y="4"/>
                                </a:lnTo>
                                <a:lnTo>
                                  <a:pt x="45" y="2"/>
                                </a:lnTo>
                                <a:lnTo>
                                  <a:pt x="19" y="2"/>
                                </a:lnTo>
                                <a:lnTo>
                                  <a:pt x="15" y="6"/>
                                </a:lnTo>
                                <a:lnTo>
                                  <a:pt x="1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2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13" y="20"/>
                                </a:lnTo>
                                <a:lnTo>
                                  <a:pt x="15" y="18"/>
                                </a:lnTo>
                                <a:lnTo>
                                  <a:pt x="17" y="14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281232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72240"/>
                            <a:ext cx="3617640" cy="170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40752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1544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9520" y="417240"/>
                            <a:ext cx="572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29" y="28"/>
                                  </a:moveTo>
                                  <a:lnTo>
                                    <a:pt x="29" y="2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57" y="142"/>
                                  </a:lnTo>
                                  <a:lnTo>
                                    <a:pt x="78" y="121"/>
                                  </a:lnTo>
                                  <a:lnTo>
                                    <a:pt x="82" y="111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37" y="143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44">
                                  <a:moveTo>
                                    <a:pt x="53" y="116"/>
                                  </a:moveTo>
                                  <a:lnTo>
                                    <a:pt x="37" y="143"/>
                                  </a:lnTo>
                                  <a:lnTo>
                                    <a:pt x="53" y="144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5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8280" y="41580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0" y="140"/>
                                </a:moveTo>
                                <a:lnTo>
                                  <a:pt x="0" y="144"/>
                                </a:lnTo>
                                <a:lnTo>
                                  <a:pt x="70" y="144"/>
                                </a:lnTo>
                                <a:lnTo>
                                  <a:pt x="86" y="110"/>
                                </a:lnTo>
                                <a:lnTo>
                                  <a:pt x="28" y="110"/>
                                </a:lnTo>
                                <a:lnTo>
                                  <a:pt x="34" y="99"/>
                                </a:lnTo>
                                <a:lnTo>
                                  <a:pt x="51" y="85"/>
                                </a:lnTo>
                                <a:lnTo>
                                  <a:pt x="71" y="64"/>
                                </a:lnTo>
                                <a:lnTo>
                                  <a:pt x="80" y="44"/>
                                </a:lnTo>
                                <a:lnTo>
                                  <a:pt x="81" y="30"/>
                                </a:lnTo>
                                <a:lnTo>
                                  <a:pt x="80" y="26"/>
                                </a:lnTo>
                                <a:lnTo>
                                  <a:pt x="66" y="6"/>
                                </a:lnTo>
                                <a:lnTo>
                                  <a:pt x="48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5" y="38"/>
                                </a:lnTo>
                                <a:lnTo>
                                  <a:pt x="19" y="35"/>
                                </a:lnTo>
                                <a:lnTo>
                                  <a:pt x="40" y="36"/>
                                </a:lnTo>
                                <a:lnTo>
                                  <a:pt x="41" y="37"/>
                                </a:lnTo>
                                <a:lnTo>
                                  <a:pt x="50" y="48"/>
                                </a:lnTo>
                                <a:lnTo>
                                  <a:pt x="47" y="64"/>
                                </a:lnTo>
                                <a:lnTo>
                                  <a:pt x="37" y="77"/>
                                </a:lnTo>
                                <a:lnTo>
                                  <a:pt x="14" y="105"/>
                                </a:lnTo>
                                <a:lnTo>
                                  <a:pt x="3" y="127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415800"/>
                            <a:ext cx="25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41580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17960"/>
                            <a:ext cx="658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3">
                                <a:moveTo>
                                  <a:pt x="15" y="23"/>
                                </a:moveTo>
                                <a:lnTo>
                                  <a:pt x="6" y="43"/>
                                </a:lnTo>
                                <a:lnTo>
                                  <a:pt x="3" y="50"/>
                                </a:lnTo>
                                <a:lnTo>
                                  <a:pt x="51" y="50"/>
                                </a:lnTo>
                                <a:lnTo>
                                  <a:pt x="57" y="51"/>
                                </a:lnTo>
                                <a:lnTo>
                                  <a:pt x="63" y="56"/>
                                </a:lnTo>
                                <a:lnTo>
                                  <a:pt x="64" y="60"/>
                                </a:lnTo>
                                <a:lnTo>
                                  <a:pt x="64" y="99"/>
                                </a:lnTo>
                                <a:lnTo>
                                  <a:pt x="16" y="99"/>
                                </a:lnTo>
                                <a:lnTo>
                                  <a:pt x="0" y="133"/>
                                </a:lnTo>
                                <a:lnTo>
                                  <a:pt x="89" y="133"/>
                                </a:lnTo>
                                <a:lnTo>
                                  <a:pt x="104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35"/>
                                </a:lnTo>
                                <a:lnTo>
                                  <a:pt x="84" y="29"/>
                                </a:lnTo>
                                <a:lnTo>
                                  <a:pt x="79" y="24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417960"/>
                            <a:ext cx="33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9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9"/>
                                </a:lnTo>
                                <a:lnTo>
                                  <a:pt x="30" y="139"/>
                                </a:lnTo>
                                <a:lnTo>
                                  <a:pt x="52" y="108"/>
                                </a:lnTo>
                                <a:lnTo>
                                  <a:pt x="52" y="42"/>
                                </a:lnTo>
                                <a:lnTo>
                                  <a:pt x="43" y="21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417960"/>
                            <a:ext cx="69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9">
                                <a:moveTo>
                                  <a:pt x="32" y="109"/>
                                </a:moveTo>
                                <a:lnTo>
                                  <a:pt x="32" y="50"/>
                                </a:lnTo>
                                <a:lnTo>
                                  <a:pt x="82" y="50"/>
                                </a:lnTo>
                                <a:lnTo>
                                  <a:pt x="87" y="67"/>
                                </a:lnTo>
                                <a:lnTo>
                                  <a:pt x="87" y="138"/>
                                </a:lnTo>
                                <a:lnTo>
                                  <a:pt x="92" y="138"/>
                                </a:lnTo>
                                <a:lnTo>
                                  <a:pt x="109" y="120"/>
                                </a:lnTo>
                                <a:lnTo>
                                  <a:pt x="109" y="62"/>
                                </a:lnTo>
                                <a:lnTo>
                                  <a:pt x="106" y="44"/>
                                </a:lnTo>
                                <a:lnTo>
                                  <a:pt x="95" y="27"/>
                                </a:lnTo>
                                <a:lnTo>
                                  <a:pt x="72" y="16"/>
                                </a:lnTo>
                                <a:lnTo>
                                  <a:pt x="62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0"/>
                                </a:lnTo>
                                <a:lnTo>
                                  <a:pt x="0" y="38"/>
                                </a:lnTo>
                                <a:lnTo>
                                  <a:pt x="5" y="50"/>
                                </a:lnTo>
                                <a:lnTo>
                                  <a:pt x="9" y="72"/>
                                </a:lnTo>
                                <a:lnTo>
                                  <a:pt x="10" y="97"/>
                                </a:lnTo>
                                <a:lnTo>
                                  <a:pt x="10" y="138"/>
                                </a:lnTo>
                                <a:lnTo>
                                  <a:pt x="15" y="138"/>
                                </a:lnTo>
                                <a:lnTo>
                                  <a:pt x="32" y="114"/>
                                </a:lnTo>
                                <a:lnTo>
                                  <a:pt x="3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417960"/>
                            <a:ext cx="79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9">
                                <a:moveTo>
                                  <a:pt x="88" y="50"/>
                                </a:moveTo>
                                <a:lnTo>
                                  <a:pt x="95" y="51"/>
                                </a:lnTo>
                                <a:lnTo>
                                  <a:pt x="100" y="56"/>
                                </a:lnTo>
                                <a:lnTo>
                                  <a:pt x="102" y="63"/>
                                </a:lnTo>
                                <a:lnTo>
                                  <a:pt x="102" y="138"/>
                                </a:lnTo>
                                <a:lnTo>
                                  <a:pt x="125" y="115"/>
                                </a:lnTo>
                                <a:lnTo>
                                  <a:pt x="125" y="34"/>
                                </a:lnTo>
                                <a:lnTo>
                                  <a:pt x="121" y="29"/>
                                </a:lnTo>
                                <a:lnTo>
                                  <a:pt x="115" y="24"/>
                                </a:lnTo>
                                <a:lnTo>
                                  <a:pt x="110" y="18"/>
                                </a:lnTo>
                                <a:lnTo>
                                  <a:pt x="105" y="16"/>
                                </a:lnTo>
                                <a:lnTo>
                                  <a:pt x="37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50"/>
                                </a:lnTo>
                                <a:lnTo>
                                  <a:pt x="24" y="50"/>
                                </a:lnTo>
                                <a:lnTo>
                                  <a:pt x="36" y="99"/>
                                </a:lnTo>
                                <a:lnTo>
                                  <a:pt x="15" y="99"/>
                                </a:lnTo>
                                <a:lnTo>
                                  <a:pt x="0" y="133"/>
                                </a:lnTo>
                                <a:lnTo>
                                  <a:pt x="47" y="133"/>
                                </a:lnTo>
                                <a:lnTo>
                                  <a:pt x="60" y="101"/>
                                </a:lnTo>
                                <a:lnTo>
                                  <a:pt x="49" y="50"/>
                                </a:lnTo>
                                <a:lnTo>
                                  <a:pt x="8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422280"/>
                            <a:ext cx="392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8" y="92"/>
                                </a:moveTo>
                                <a:lnTo>
                                  <a:pt x="61" y="70"/>
                                </a:lnTo>
                                <a:lnTo>
                                  <a:pt x="60" y="44"/>
                                </a:lnTo>
                                <a:lnTo>
                                  <a:pt x="57" y="30"/>
                                </a:lnTo>
                                <a:lnTo>
                                  <a:pt x="57" y="29"/>
                                </a:lnTo>
                                <a:lnTo>
                                  <a:pt x="41" y="9"/>
                                </a:lnTo>
                                <a:lnTo>
                                  <a:pt x="30" y="0"/>
                                </a:lnTo>
                                <a:lnTo>
                                  <a:pt x="10" y="35"/>
                                </a:lnTo>
                                <a:lnTo>
                                  <a:pt x="10" y="35"/>
                                </a:lnTo>
                                <a:lnTo>
                                  <a:pt x="25" y="42"/>
                                </a:lnTo>
                                <a:lnTo>
                                  <a:pt x="34" y="51"/>
                                </a:lnTo>
                                <a:lnTo>
                                  <a:pt x="38" y="72"/>
                                </a:lnTo>
                                <a:lnTo>
                                  <a:pt x="40" y="92"/>
                                </a:lnTo>
                                <a:lnTo>
                                  <a:pt x="9" y="92"/>
                                </a:lnTo>
                                <a:lnTo>
                                  <a:pt x="0" y="126"/>
                                </a:lnTo>
                                <a:lnTo>
                                  <a:pt x="47" y="126"/>
                                </a:lnTo>
                                <a:lnTo>
                                  <a:pt x="51" y="115"/>
                                </a:lnTo>
                                <a:lnTo>
                                  <a:pt x="5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417960"/>
                            <a:ext cx="77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5">
                                <a:moveTo>
                                  <a:pt x="8" y="40"/>
                                </a:moveTo>
                                <a:lnTo>
                                  <a:pt x="10" y="45"/>
                                </a:lnTo>
                                <a:lnTo>
                                  <a:pt x="13" y="50"/>
                                </a:lnTo>
                                <a:lnTo>
                                  <a:pt x="14" y="56"/>
                                </a:lnTo>
                                <a:lnTo>
                                  <a:pt x="15" y="63"/>
                                </a:lnTo>
                                <a:lnTo>
                                  <a:pt x="27" y="115"/>
                                </a:lnTo>
                                <a:lnTo>
                                  <a:pt x="29" y="126"/>
                                </a:lnTo>
                                <a:lnTo>
                                  <a:pt x="32" y="134"/>
                                </a:lnTo>
                                <a:lnTo>
                                  <a:pt x="47" y="135"/>
                                </a:lnTo>
                                <a:lnTo>
                                  <a:pt x="62" y="132"/>
                                </a:lnTo>
                                <a:lnTo>
                                  <a:pt x="80" y="123"/>
                                </a:lnTo>
                                <a:lnTo>
                                  <a:pt x="98" y="109"/>
                                </a:lnTo>
                                <a:lnTo>
                                  <a:pt x="112" y="90"/>
                                </a:lnTo>
                                <a:lnTo>
                                  <a:pt x="116" y="81"/>
                                </a:lnTo>
                                <a:lnTo>
                                  <a:pt x="121" y="62"/>
                                </a:lnTo>
                                <a:lnTo>
                                  <a:pt x="121" y="43"/>
                                </a:lnTo>
                                <a:lnTo>
                                  <a:pt x="114" y="26"/>
                                </a:lnTo>
                                <a:lnTo>
                                  <a:pt x="111" y="22"/>
                                </a:lnTo>
                                <a:lnTo>
                                  <a:pt x="89" y="11"/>
                                </a:lnTo>
                                <a:lnTo>
                                  <a:pt x="71" y="13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51" y="50"/>
                                </a:lnTo>
                                <a:lnTo>
                                  <a:pt x="64" y="46"/>
                                </a:lnTo>
                                <a:lnTo>
                                  <a:pt x="86" y="47"/>
                                </a:lnTo>
                                <a:lnTo>
                                  <a:pt x="89" y="49"/>
                                </a:lnTo>
                                <a:lnTo>
                                  <a:pt x="95" y="69"/>
                                </a:lnTo>
                                <a:lnTo>
                                  <a:pt x="92" y="86"/>
                                </a:lnTo>
                                <a:lnTo>
                                  <a:pt x="89" y="90"/>
                                </a:lnTo>
                                <a:lnTo>
                                  <a:pt x="80" y="98"/>
                                </a:lnTo>
                                <a:lnTo>
                                  <a:pt x="71" y="100"/>
                                </a:lnTo>
                                <a:lnTo>
                                  <a:pt x="62" y="102"/>
                                </a:lnTo>
                                <a:lnTo>
                                  <a:pt x="47" y="101"/>
                                </a:lnTo>
                                <a:lnTo>
                                  <a:pt x="47" y="99"/>
                                </a:lnTo>
                                <a:lnTo>
                                  <a:pt x="45" y="87"/>
                                </a:lnTo>
                                <a:lnTo>
                                  <a:pt x="42" y="62"/>
                                </a:lnTo>
                                <a:lnTo>
                                  <a:pt x="40" y="49"/>
                                </a:lnTo>
                                <a:lnTo>
                                  <a:pt x="34" y="24"/>
                                </a:lnTo>
                                <a:lnTo>
                                  <a:pt x="29" y="3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080" y="417960"/>
                            <a:ext cx="7812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80" y="118"/>
                                  </a:moveTo>
                                  <a:lnTo>
                                    <a:pt x="96" y="105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2" y="30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7" y="5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48" y="13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8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81">
                                  <a:moveTo>
                                    <a:pt x="16" y="91"/>
                                  </a:moveTo>
                                  <a:lnTo>
                                    <a:pt x="16" y="181"/>
                                  </a:lnTo>
                                  <a:lnTo>
                                    <a:pt x="40" y="15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4280" y="417960"/>
                            <a:ext cx="259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40" y="61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77" y="50"/>
                                  </a:lnTo>
                                  <a:lnTo>
                                    <a:pt x="83" y="51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1" y="13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10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9480" y="2032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1967760"/>
                            <a:ext cx="54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1">
                                <a:moveTo>
                                  <a:pt x="43" y="110"/>
                                </a:moveTo>
                                <a:lnTo>
                                  <a:pt x="45" y="86"/>
                                </a:lnTo>
                                <a:lnTo>
                                  <a:pt x="50" y="65"/>
                                </a:lnTo>
                                <a:lnTo>
                                  <a:pt x="58" y="46"/>
                                </a:lnTo>
                                <a:lnTo>
                                  <a:pt x="68" y="30"/>
                                </a:lnTo>
                                <a:lnTo>
                                  <a:pt x="78" y="16"/>
                                </a:lnTo>
                                <a:lnTo>
                                  <a:pt x="81" y="13"/>
                                </a:lnTo>
                                <a:lnTo>
                                  <a:pt x="85" y="8"/>
                                </a:lnTo>
                                <a:lnTo>
                                  <a:pt x="82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6" y="14"/>
                                </a:lnTo>
                                <a:lnTo>
                                  <a:pt x="43" y="31"/>
                                </a:lnTo>
                                <a:lnTo>
                                  <a:pt x="34" y="50"/>
                                </a:lnTo>
                                <a:lnTo>
                                  <a:pt x="27" y="70"/>
                                </a:lnTo>
                                <a:lnTo>
                                  <a:pt x="23" y="89"/>
                                </a:lnTo>
                                <a:lnTo>
                                  <a:pt x="21" y="105"/>
                                </a:lnTo>
                                <a:lnTo>
                                  <a:pt x="22" y="110"/>
                                </a:lnTo>
                                <a:lnTo>
                                  <a:pt x="25" y="110"/>
                                </a:lnTo>
                                <a:lnTo>
                                  <a:pt x="4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9220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7920" y="185616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6">
                                  <a:moveTo>
                                    <a:pt x="51" y="102"/>
                                  </a:moveTo>
                                  <a:lnTo>
                                    <a:pt x="29" y="102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16">
                                  <a:moveTo>
                                    <a:pt x="0" y="54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81" y="77"/>
                                  </a:lnTo>
                                  <a:lnTo>
                                    <a:pt x="76" y="5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9480" y="18115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746720"/>
                            <a:ext cx="51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4">
                                <a:moveTo>
                                  <a:pt x="3" y="56"/>
                                </a:moveTo>
                                <a:lnTo>
                                  <a:pt x="7" y="57"/>
                                </a:lnTo>
                                <a:lnTo>
                                  <a:pt x="17" y="58"/>
                                </a:lnTo>
                                <a:lnTo>
                                  <a:pt x="24" y="58"/>
                                </a:lnTo>
                                <a:lnTo>
                                  <a:pt x="26" y="55"/>
                                </a:lnTo>
                                <a:lnTo>
                                  <a:pt x="33" y="51"/>
                                </a:lnTo>
                                <a:lnTo>
                                  <a:pt x="49" y="51"/>
                                </a:lnTo>
                                <a:lnTo>
                                  <a:pt x="58" y="61"/>
                                </a:lnTo>
                                <a:lnTo>
                                  <a:pt x="58" y="89"/>
                                </a:lnTo>
                                <a:lnTo>
                                  <a:pt x="46" y="99"/>
                                </a:lnTo>
                                <a:lnTo>
                                  <a:pt x="21" y="99"/>
                                </a:lnTo>
                                <a:lnTo>
                                  <a:pt x="13" y="93"/>
                                </a:lnTo>
                                <a:lnTo>
                                  <a:pt x="7" y="88"/>
                                </a:lnTo>
                                <a:lnTo>
                                  <a:pt x="4" y="91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1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9" y="113"/>
                                </a:lnTo>
                                <a:lnTo>
                                  <a:pt x="61" y="107"/>
                                </a:lnTo>
                                <a:lnTo>
                                  <a:pt x="76" y="92"/>
                                </a:lnTo>
                                <a:lnTo>
                                  <a:pt x="80" y="74"/>
                                </a:lnTo>
                                <a:lnTo>
                                  <a:pt x="75" y="53"/>
                                </a:lnTo>
                                <a:lnTo>
                                  <a:pt x="58" y="39"/>
                                </a:lnTo>
                                <a:lnTo>
                                  <a:pt x="45" y="37"/>
                                </a:lnTo>
                                <a:lnTo>
                                  <a:pt x="36" y="37"/>
                                </a:lnTo>
                                <a:lnTo>
                                  <a:pt x="31" y="40"/>
                                </a:lnTo>
                                <a:lnTo>
                                  <a:pt x="26" y="44"/>
                                </a:lnTo>
                                <a:lnTo>
                                  <a:pt x="31" y="14"/>
                                </a:lnTo>
                                <a:lnTo>
                                  <a:pt x="70" y="14"/>
                                </a:lnTo>
                                <a:lnTo>
                                  <a:pt x="71" y="8"/>
                                </a:lnTo>
                                <a:lnTo>
                                  <a:pt x="71" y="3"/>
                                </a:lnTo>
                                <a:lnTo>
                                  <a:pt x="70" y="0"/>
                                </a:lnTo>
                                <a:lnTo>
                                  <a:pt x="13" y="0"/>
                                </a:lnTo>
                                <a:lnTo>
                                  <a:pt x="11" y="1"/>
                                </a:lnTo>
                                <a:lnTo>
                                  <a:pt x="11" y="5"/>
                                </a:lnTo>
                                <a:lnTo>
                                  <a:pt x="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701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636560"/>
                            <a:ext cx="57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11">
                                <a:moveTo>
                                  <a:pt x="63" y="0"/>
                                </a:moveTo>
                                <a:lnTo>
                                  <a:pt x="45" y="0"/>
                                </a:lnTo>
                                <a:lnTo>
                                  <a:pt x="39" y="18"/>
                                </a:lnTo>
                                <a:lnTo>
                                  <a:pt x="30" y="37"/>
                                </a:lnTo>
                                <a:lnTo>
                                  <a:pt x="18" y="55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9"/>
                                </a:lnTo>
                                <a:lnTo>
                                  <a:pt x="2" y="91"/>
                                </a:lnTo>
                                <a:lnTo>
                                  <a:pt x="59" y="91"/>
                                </a:lnTo>
                                <a:lnTo>
                                  <a:pt x="59" y="110"/>
                                </a:lnTo>
                                <a:lnTo>
                                  <a:pt x="80" y="110"/>
                                </a:lnTo>
                                <a:lnTo>
                                  <a:pt x="80" y="91"/>
                                </a:lnTo>
                                <a:lnTo>
                                  <a:pt x="89" y="91"/>
                                </a:lnTo>
                                <a:lnTo>
                                  <a:pt x="89" y="85"/>
                                </a:lnTo>
                                <a:lnTo>
                                  <a:pt x="89" y="80"/>
                                </a:lnTo>
                                <a:lnTo>
                                  <a:pt x="89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48"/>
                                </a:lnTo>
                                <a:lnTo>
                                  <a:pt x="73" y="49"/>
                                </a:lnTo>
                                <a:lnTo>
                                  <a:pt x="65" y="52"/>
                                </a:lnTo>
                                <a:lnTo>
                                  <a:pt x="59" y="55"/>
                                </a:lnTo>
                                <a:lnTo>
                                  <a:pt x="59" y="77"/>
                                </a:lnTo>
                                <a:lnTo>
                                  <a:pt x="25" y="77"/>
                                </a:lnTo>
                                <a:lnTo>
                                  <a:pt x="37" y="63"/>
                                </a:lnTo>
                                <a:lnTo>
                                  <a:pt x="48" y="45"/>
                                </a:lnTo>
                                <a:lnTo>
                                  <a:pt x="59" y="26"/>
                                </a:lnTo>
                                <a:lnTo>
                                  <a:pt x="66" y="8"/>
                                </a:lnTo>
                                <a:lnTo>
                                  <a:pt x="67" y="3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5908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524600"/>
                            <a:ext cx="514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6">
                                <a:moveTo>
                                  <a:pt x="49" y="101"/>
                                </a:moveTo>
                                <a:lnTo>
                                  <a:pt x="22" y="101"/>
                                </a:lnTo>
                                <a:lnTo>
                                  <a:pt x="13" y="95"/>
                                </a:lnTo>
                                <a:lnTo>
                                  <a:pt x="7" y="90"/>
                                </a:lnTo>
                                <a:lnTo>
                                  <a:pt x="4" y="93"/>
                                </a:lnTo>
                                <a:lnTo>
                                  <a:pt x="0" y="99"/>
                                </a:lnTo>
                                <a:lnTo>
                                  <a:pt x="0" y="102"/>
                                </a:lnTo>
                                <a:lnTo>
                                  <a:pt x="16" y="111"/>
                                </a:lnTo>
                                <a:lnTo>
                                  <a:pt x="37" y="115"/>
                                </a:lnTo>
                                <a:lnTo>
                                  <a:pt x="40" y="115"/>
                                </a:lnTo>
                                <a:lnTo>
                                  <a:pt x="64" y="109"/>
                                </a:lnTo>
                                <a:lnTo>
                                  <a:pt x="78" y="95"/>
                                </a:lnTo>
                                <a:lnTo>
                                  <a:pt x="81" y="82"/>
                                </a:lnTo>
                                <a:lnTo>
                                  <a:pt x="81" y="68"/>
                                </a:lnTo>
                                <a:lnTo>
                                  <a:pt x="72" y="58"/>
                                </a:lnTo>
                                <a:lnTo>
                                  <a:pt x="57" y="55"/>
                                </a:lnTo>
                                <a:lnTo>
                                  <a:pt x="73" y="51"/>
                                </a:lnTo>
                                <a:lnTo>
                                  <a:pt x="79" y="40"/>
                                </a:lnTo>
                                <a:lnTo>
                                  <a:pt x="79" y="29"/>
                                </a:lnTo>
                                <a:lnTo>
                                  <a:pt x="72" y="10"/>
                                </a:lnTo>
                                <a:lnTo>
                                  <a:pt x="53" y="1"/>
                                </a:lnTo>
                                <a:lnTo>
                                  <a:pt x="40" y="0"/>
                                </a:lnTo>
                                <a:lnTo>
                                  <a:pt x="18" y="2"/>
                                </a:lnTo>
                                <a:lnTo>
                                  <a:pt x="1" y="11"/>
                                </a:lnTo>
                                <a:lnTo>
                                  <a:pt x="0" y="15"/>
                                </a:lnTo>
                                <a:lnTo>
                                  <a:pt x="4" y="22"/>
                                </a:lnTo>
                                <a:lnTo>
                                  <a:pt x="7" y="24"/>
                                </a:lnTo>
                                <a:lnTo>
                                  <a:pt x="13" y="19"/>
                                </a:lnTo>
                                <a:lnTo>
                                  <a:pt x="22" y="14"/>
                                </a:lnTo>
                                <a:lnTo>
                                  <a:pt x="46" y="14"/>
                                </a:lnTo>
                                <a:lnTo>
                                  <a:pt x="58" y="20"/>
                                </a:lnTo>
                                <a:lnTo>
                                  <a:pt x="58" y="42"/>
                                </a:lnTo>
                                <a:lnTo>
                                  <a:pt x="47" y="47"/>
                                </a:lnTo>
                                <a:lnTo>
                                  <a:pt x="31" y="47"/>
                                </a:lnTo>
                                <a:lnTo>
                                  <a:pt x="29" y="51"/>
                                </a:lnTo>
                                <a:lnTo>
                                  <a:pt x="29" y="58"/>
                                </a:lnTo>
                                <a:lnTo>
                                  <a:pt x="31" y="62"/>
                                </a:lnTo>
                                <a:lnTo>
                                  <a:pt x="50" y="62"/>
                                </a:lnTo>
                                <a:lnTo>
                                  <a:pt x="59" y="70"/>
                                </a:lnTo>
                                <a:lnTo>
                                  <a:pt x="59" y="93"/>
                                </a:lnTo>
                                <a:lnTo>
                                  <a:pt x="4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4803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414080"/>
                            <a:ext cx="50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3">
                                <a:moveTo>
                                  <a:pt x="75" y="98"/>
                                </a:moveTo>
                                <a:lnTo>
                                  <a:pt x="22" y="98"/>
                                </a:lnTo>
                                <a:lnTo>
                                  <a:pt x="52" y="78"/>
                                </a:lnTo>
                                <a:lnTo>
                                  <a:pt x="70" y="63"/>
                                </a:lnTo>
                                <a:lnTo>
                                  <a:pt x="78" y="46"/>
                                </a:lnTo>
                                <a:lnTo>
                                  <a:pt x="80" y="35"/>
                                </a:lnTo>
                                <a:lnTo>
                                  <a:pt x="73" y="14"/>
                                </a:lnTo>
                                <a:lnTo>
                                  <a:pt x="56" y="2"/>
                                </a:lnTo>
                                <a:lnTo>
                                  <a:pt x="41" y="0"/>
                                </a:lnTo>
                                <a:lnTo>
                                  <a:pt x="19" y="2"/>
                                </a:lnTo>
                                <a:lnTo>
                                  <a:pt x="2" y="11"/>
                                </a:lnTo>
                                <a:lnTo>
                                  <a:pt x="1" y="15"/>
                                </a:lnTo>
                                <a:lnTo>
                                  <a:pt x="5" y="22"/>
                                </a:lnTo>
                                <a:lnTo>
                                  <a:pt x="8" y="24"/>
                                </a:lnTo>
                                <a:lnTo>
                                  <a:pt x="14" y="19"/>
                                </a:lnTo>
                                <a:lnTo>
                                  <a:pt x="21" y="14"/>
                                </a:lnTo>
                                <a:lnTo>
                                  <a:pt x="45" y="14"/>
                                </a:lnTo>
                                <a:lnTo>
                                  <a:pt x="58" y="21"/>
                                </a:lnTo>
                                <a:lnTo>
                                  <a:pt x="58" y="47"/>
                                </a:lnTo>
                                <a:lnTo>
                                  <a:pt x="52" y="57"/>
                                </a:lnTo>
                                <a:lnTo>
                                  <a:pt x="43" y="63"/>
                                </a:lnTo>
                                <a:lnTo>
                                  <a:pt x="11" y="86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8"/>
                                </a:lnTo>
                                <a:lnTo>
                                  <a:pt x="4" y="112"/>
                                </a:lnTo>
                                <a:lnTo>
                                  <a:pt x="75" y="112"/>
                                </a:lnTo>
                                <a:lnTo>
                                  <a:pt x="76" y="107"/>
                                </a:lnTo>
                                <a:lnTo>
                                  <a:pt x="76" y="101"/>
                                </a:lnTo>
                                <a:lnTo>
                                  <a:pt x="7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3698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305000"/>
                            <a:ext cx="37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1">
                                <a:moveTo>
                                  <a:pt x="1" y="46"/>
                                </a:moveTo>
                                <a:lnTo>
                                  <a:pt x="2" y="51"/>
                                </a:lnTo>
                                <a:lnTo>
                                  <a:pt x="19" y="40"/>
                                </a:lnTo>
                                <a:lnTo>
                                  <a:pt x="34" y="25"/>
                                </a:lnTo>
                                <a:lnTo>
                                  <a:pt x="37" y="20"/>
                                </a:lnTo>
                                <a:lnTo>
                                  <a:pt x="37" y="110"/>
                                </a:lnTo>
                                <a:lnTo>
                                  <a:pt x="58" y="110"/>
                                </a:lnTo>
                                <a:lnTo>
                                  <a:pt x="58" y="0"/>
                                </a:lnTo>
                                <a:lnTo>
                                  <a:pt x="37" y="0"/>
                                </a:lnTo>
                                <a:lnTo>
                                  <a:pt x="24" y="16"/>
                                </a:lnTo>
                                <a:lnTo>
                                  <a:pt x="8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107440"/>
                            <a:ext cx="3617640" cy="1670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7640"/>
                            <a:ext cx="630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9">
                                <a:moveTo>
                                  <a:pt x="69" y="39"/>
                                </a:moveTo>
                                <a:lnTo>
                                  <a:pt x="74" y="40"/>
                                </a:lnTo>
                                <a:lnTo>
                                  <a:pt x="79" y="44"/>
                                </a:lnTo>
                                <a:lnTo>
                                  <a:pt x="80" y="49"/>
                                </a:lnTo>
                                <a:lnTo>
                                  <a:pt x="80" y="108"/>
                                </a:lnTo>
                                <a:lnTo>
                                  <a:pt x="98" y="90"/>
                                </a:lnTo>
                                <a:lnTo>
                                  <a:pt x="98" y="27"/>
                                </a:lnTo>
                                <a:lnTo>
                                  <a:pt x="95" y="23"/>
                                </a:lnTo>
                                <a:lnTo>
                                  <a:pt x="90" y="18"/>
                                </a:lnTo>
                                <a:lnTo>
                                  <a:pt x="86" y="14"/>
                                </a:lnTo>
                                <a:lnTo>
                                  <a:pt x="82" y="12"/>
                                </a:lnTo>
                                <a:lnTo>
                                  <a:pt x="29" y="12"/>
                                </a:lnTo>
                                <a:lnTo>
                                  <a:pt x="24" y="0"/>
                                </a:lnTo>
                                <a:lnTo>
                                  <a:pt x="10" y="22"/>
                                </a:lnTo>
                                <a:lnTo>
                                  <a:pt x="2" y="38"/>
                                </a:lnTo>
                                <a:lnTo>
                                  <a:pt x="1" y="39"/>
                                </a:lnTo>
                                <a:lnTo>
                                  <a:pt x="19" y="39"/>
                                </a:lnTo>
                                <a:lnTo>
                                  <a:pt x="28" y="77"/>
                                </a:lnTo>
                                <a:lnTo>
                                  <a:pt x="11" y="77"/>
                                </a:lnTo>
                                <a:lnTo>
                                  <a:pt x="0" y="104"/>
                                </a:lnTo>
                                <a:lnTo>
                                  <a:pt x="37" y="104"/>
                                </a:lnTo>
                                <a:lnTo>
                                  <a:pt x="47" y="79"/>
                                </a:lnTo>
                                <a:lnTo>
                                  <a:pt x="38" y="39"/>
                                </a:lnTo>
                                <a:lnTo>
                                  <a:pt x="6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0160"/>
                            <a:ext cx="30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00">
                                <a:moveTo>
                                  <a:pt x="37" y="99"/>
                                </a:moveTo>
                                <a:lnTo>
                                  <a:pt x="41" y="87"/>
                                </a:lnTo>
                                <a:lnTo>
                                  <a:pt x="47" y="62"/>
                                </a:lnTo>
                                <a:lnTo>
                                  <a:pt x="48" y="56"/>
                                </a:lnTo>
                                <a:lnTo>
                                  <a:pt x="49" y="41"/>
                                </a:lnTo>
                                <a:lnTo>
                                  <a:pt x="45" y="25"/>
                                </a:lnTo>
                                <a:lnTo>
                                  <a:pt x="44" y="24"/>
                                </a:lnTo>
                                <a:lnTo>
                                  <a:pt x="38" y="12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8" y="28"/>
                                </a:lnTo>
                                <a:lnTo>
                                  <a:pt x="8" y="29"/>
                                </a:lnTo>
                                <a:lnTo>
                                  <a:pt x="19" y="34"/>
                                </a:lnTo>
                                <a:lnTo>
                                  <a:pt x="27" y="41"/>
                                </a:lnTo>
                                <a:lnTo>
                                  <a:pt x="29" y="43"/>
                                </a:lnTo>
                                <a:lnTo>
                                  <a:pt x="32" y="73"/>
                                </a:lnTo>
                                <a:lnTo>
                                  <a:pt x="7" y="73"/>
                                </a:lnTo>
                                <a:lnTo>
                                  <a:pt x="0" y="99"/>
                                </a:lnTo>
                                <a:lnTo>
                                  <a:pt x="3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7640"/>
                            <a:ext cx="48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4">
                                <a:moveTo>
                                  <a:pt x="25" y="0"/>
                                </a:moveTo>
                                <a:lnTo>
                                  <a:pt x="10" y="22"/>
                                </a:lnTo>
                                <a:lnTo>
                                  <a:pt x="3" y="38"/>
                                </a:lnTo>
                                <a:lnTo>
                                  <a:pt x="2" y="39"/>
                                </a:lnTo>
                                <a:lnTo>
                                  <a:pt x="44" y="39"/>
                                </a:lnTo>
                                <a:lnTo>
                                  <a:pt x="54" y="43"/>
                                </a:lnTo>
                                <a:lnTo>
                                  <a:pt x="55" y="54"/>
                                </a:lnTo>
                                <a:lnTo>
                                  <a:pt x="56" y="75"/>
                                </a:lnTo>
                                <a:lnTo>
                                  <a:pt x="49" y="77"/>
                                </a:lnTo>
                                <a:lnTo>
                                  <a:pt x="12" y="77"/>
                                </a:lnTo>
                                <a:lnTo>
                                  <a:pt x="0" y="104"/>
                                </a:lnTo>
                                <a:lnTo>
                                  <a:pt x="56" y="104"/>
                                </a:lnTo>
                                <a:lnTo>
                                  <a:pt x="62" y="96"/>
                                </a:lnTo>
                                <a:lnTo>
                                  <a:pt x="71" y="77"/>
                                </a:lnTo>
                                <a:lnTo>
                                  <a:pt x="76" y="51"/>
                                </a:lnTo>
                                <a:lnTo>
                                  <a:pt x="75" y="44"/>
                                </a:lnTo>
                                <a:lnTo>
                                  <a:pt x="68" y="23"/>
                                </a:lnTo>
                                <a:lnTo>
                                  <a:pt x="50" y="13"/>
                                </a:lnTo>
                                <a:lnTo>
                                  <a:pt x="44" y="12"/>
                                </a:lnTo>
                                <a:lnTo>
                                  <a:pt x="26" y="1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6560"/>
                            <a:ext cx="50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1">
                                <a:moveTo>
                                  <a:pt x="44" y="110"/>
                                </a:moveTo>
                                <a:lnTo>
                                  <a:pt x="62" y="89"/>
                                </a:lnTo>
                                <a:lnTo>
                                  <a:pt x="62" y="41"/>
                                </a:lnTo>
                                <a:lnTo>
                                  <a:pt x="79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0"/>
                                </a:lnTo>
                                <a:lnTo>
                                  <a:pt x="49" y="14"/>
                                </a:lnTo>
                                <a:lnTo>
                                  <a:pt x="23" y="14"/>
                                </a:lnTo>
                                <a:lnTo>
                                  <a:pt x="22" y="1"/>
                                </a:lnTo>
                                <a:lnTo>
                                  <a:pt x="8" y="24"/>
                                </a:lnTo>
                                <a:lnTo>
                                  <a:pt x="0" y="40"/>
                                </a:lnTo>
                                <a:lnTo>
                                  <a:pt x="0" y="41"/>
                                </a:lnTo>
                                <a:lnTo>
                                  <a:pt x="42" y="41"/>
                                </a:lnTo>
                                <a:lnTo>
                                  <a:pt x="42" y="110"/>
                                </a:lnTo>
                                <a:lnTo>
                                  <a:pt x="4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7640"/>
                            <a:ext cx="26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9">
                                <a:moveTo>
                                  <a:pt x="41" y="71"/>
                                </a:moveTo>
                                <a:lnTo>
                                  <a:pt x="41" y="33"/>
                                </a:lnTo>
                                <a:lnTo>
                                  <a:pt x="30" y="12"/>
                                </a:lnTo>
                                <a:lnTo>
                                  <a:pt x="17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22" y="44"/>
                                </a:lnTo>
                                <a:lnTo>
                                  <a:pt x="22" y="109"/>
                                </a:lnTo>
                                <a:lnTo>
                                  <a:pt x="24" y="109"/>
                                </a:lnTo>
                                <a:lnTo>
                                  <a:pt x="41" y="85"/>
                                </a:lnTo>
                                <a:lnTo>
                                  <a:pt x="41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8360"/>
                            <a:ext cx="50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5">
                                <a:moveTo>
                                  <a:pt x="70" y="0"/>
                                </a:moveTo>
                                <a:lnTo>
                                  <a:pt x="50" y="27"/>
                                </a:lnTo>
                                <a:lnTo>
                                  <a:pt x="49" y="27"/>
                                </a:lnTo>
                                <a:lnTo>
                                  <a:pt x="56" y="37"/>
                                </a:lnTo>
                                <a:lnTo>
                                  <a:pt x="57" y="43"/>
                                </a:lnTo>
                                <a:lnTo>
                                  <a:pt x="59" y="51"/>
                                </a:lnTo>
                                <a:lnTo>
                                  <a:pt x="61" y="55"/>
                                </a:lnTo>
                                <a:lnTo>
                                  <a:pt x="58" y="63"/>
                                </a:lnTo>
                                <a:lnTo>
                                  <a:pt x="58" y="64"/>
                                </a:lnTo>
                                <a:lnTo>
                                  <a:pt x="47" y="74"/>
                                </a:lnTo>
                                <a:lnTo>
                                  <a:pt x="46" y="72"/>
                                </a:lnTo>
                                <a:lnTo>
                                  <a:pt x="42" y="50"/>
                                </a:lnTo>
                                <a:lnTo>
                                  <a:pt x="38" y="36"/>
                                </a:lnTo>
                                <a:lnTo>
                                  <a:pt x="35" y="22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17" y="41"/>
                                </a:lnTo>
                                <a:lnTo>
                                  <a:pt x="21" y="52"/>
                                </a:lnTo>
                                <a:lnTo>
                                  <a:pt x="26" y="62"/>
                                </a:lnTo>
                                <a:lnTo>
                                  <a:pt x="31" y="80"/>
                                </a:lnTo>
                                <a:lnTo>
                                  <a:pt x="31" y="80"/>
                                </a:lnTo>
                                <a:lnTo>
                                  <a:pt x="9" y="84"/>
                                </a:lnTo>
                                <a:lnTo>
                                  <a:pt x="0" y="115"/>
                                </a:lnTo>
                                <a:lnTo>
                                  <a:pt x="39" y="97"/>
                                </a:lnTo>
                                <a:lnTo>
                                  <a:pt x="57" y="88"/>
                                </a:lnTo>
                                <a:lnTo>
                                  <a:pt x="71" y="74"/>
                                </a:lnTo>
                                <a:lnTo>
                                  <a:pt x="74" y="71"/>
                                </a:lnTo>
                                <a:lnTo>
                                  <a:pt x="79" y="49"/>
                                </a:lnTo>
                                <a:lnTo>
                                  <a:pt x="77" y="26"/>
                                </a:ln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4200" y="25560"/>
                            <a:ext cx="190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29" y="0"/>
                                  </a:moveTo>
                                  <a:lnTo>
                                    <a:pt x="24" y="74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4">
                                  <a:moveTo>
                                    <a:pt x="38" y="3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42" y="65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89" y="85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3" y="-1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-10"/>
                                  </a:lnTo>
                                  <a:lnTo>
                                    <a:pt x="22" y="-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04520" y="0"/>
                            <a:ext cx="4637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255240"/>
                            <a:ext cx="16768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440" y="272520"/>
                            <a:ext cx="57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3">
                                <a:moveTo>
                                  <a:pt x="3" y="24"/>
                                </a:moveTo>
                                <a:lnTo>
                                  <a:pt x="23" y="24"/>
                                </a:lnTo>
                                <a:lnTo>
                                  <a:pt x="25" y="39"/>
                                </a:lnTo>
                                <a:lnTo>
                                  <a:pt x="26" y="48"/>
                                </a:lnTo>
                                <a:lnTo>
                                  <a:pt x="28" y="61"/>
                                </a:lnTo>
                                <a:lnTo>
                                  <a:pt x="30" y="82"/>
                                </a:lnTo>
                                <a:lnTo>
                                  <a:pt x="10" y="82"/>
                                </a:lnTo>
                                <a:lnTo>
                                  <a:pt x="0" y="98"/>
                                </a:lnTo>
                                <a:lnTo>
                                  <a:pt x="34" y="98"/>
                                </a:lnTo>
                                <a:lnTo>
                                  <a:pt x="40" y="74"/>
                                </a:lnTo>
                                <a:lnTo>
                                  <a:pt x="40" y="73"/>
                                </a:lnTo>
                                <a:lnTo>
                                  <a:pt x="39" y="57"/>
                                </a:lnTo>
                                <a:lnTo>
                                  <a:pt x="38" y="46"/>
                                </a:lnTo>
                                <a:lnTo>
                                  <a:pt x="37" y="38"/>
                                </a:lnTo>
                                <a:lnTo>
                                  <a:pt x="34" y="24"/>
                                </a:lnTo>
                                <a:lnTo>
                                  <a:pt x="79" y="24"/>
                                </a:lnTo>
                                <a:lnTo>
                                  <a:pt x="78" y="35"/>
                                </a:lnTo>
                                <a:lnTo>
                                  <a:pt x="78" y="102"/>
                                </a:lnTo>
                                <a:lnTo>
                                  <a:pt x="90" y="87"/>
                                </a:lnTo>
                                <a:lnTo>
                                  <a:pt x="90" y="14"/>
                                </a:lnTo>
                                <a:lnTo>
                                  <a:pt x="78" y="9"/>
                                </a:lnTo>
                                <a:lnTo>
                                  <a:pt x="28" y="9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14" y="10"/>
                                </a:lnTo>
                                <a:lnTo>
                                  <a:pt x="11" y="1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75040"/>
                            <a:ext cx="583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9">
                                <a:moveTo>
                                  <a:pt x="91" y="83"/>
                                </a:move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79" y="42"/>
                                </a:lnTo>
                                <a:lnTo>
                                  <a:pt x="82" y="31"/>
                                </a:lnTo>
                                <a:lnTo>
                                  <a:pt x="83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0"/>
                                </a:lnTo>
                                <a:lnTo>
                                  <a:pt x="80" y="0"/>
                                </a:lnTo>
                                <a:lnTo>
                                  <a:pt x="79" y="1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70" y="27"/>
                                </a:lnTo>
                                <a:lnTo>
                                  <a:pt x="70" y="41"/>
                                </a:lnTo>
                                <a:lnTo>
                                  <a:pt x="63" y="52"/>
                                </a:lnTo>
                                <a:lnTo>
                                  <a:pt x="63" y="52"/>
                                </a:lnTo>
                                <a:lnTo>
                                  <a:pt x="54" y="42"/>
                                </a:lnTo>
                                <a:lnTo>
                                  <a:pt x="36" y="24"/>
                                </a:lnTo>
                                <a:lnTo>
                                  <a:pt x="33" y="21"/>
                                </a:lnTo>
                                <a:lnTo>
                                  <a:pt x="24" y="13"/>
                                </a:lnTo>
                                <a:lnTo>
                                  <a:pt x="10" y="0"/>
                                </a:lnTo>
                                <a:lnTo>
                                  <a:pt x="9" y="1"/>
                                </a:lnTo>
                                <a:lnTo>
                                  <a:pt x="0" y="13"/>
                                </a:lnTo>
                                <a:lnTo>
                                  <a:pt x="22" y="31"/>
                                </a:lnTo>
                                <a:lnTo>
                                  <a:pt x="22" y="31"/>
                                </a:lnTo>
                                <a:lnTo>
                                  <a:pt x="10" y="44"/>
                                </a:lnTo>
                                <a:lnTo>
                                  <a:pt x="7" y="55"/>
                                </a:lnTo>
                                <a:lnTo>
                                  <a:pt x="3" y="66"/>
                                </a:lnTo>
                                <a:lnTo>
                                  <a:pt x="4" y="84"/>
                                </a:lnTo>
                                <a:lnTo>
                                  <a:pt x="4" y="85"/>
                                </a:lnTo>
                                <a:lnTo>
                                  <a:pt x="0" y="94"/>
                                </a:lnTo>
                                <a:lnTo>
                                  <a:pt x="23" y="94"/>
                                </a:lnTo>
                                <a:lnTo>
                                  <a:pt x="31" y="77"/>
                                </a:lnTo>
                                <a:lnTo>
                                  <a:pt x="18" y="77"/>
                                </a:lnTo>
                                <a:lnTo>
                                  <a:pt x="16" y="63"/>
                                </a:lnTo>
                                <a:lnTo>
                                  <a:pt x="17" y="54"/>
                                </a:lnTo>
                                <a:lnTo>
                                  <a:pt x="19" y="46"/>
                                </a:lnTo>
                                <a:lnTo>
                                  <a:pt x="26" y="34"/>
                                </a:lnTo>
                                <a:lnTo>
                                  <a:pt x="27" y="35"/>
                                </a:lnTo>
                                <a:lnTo>
                                  <a:pt x="36" y="44"/>
                                </a:lnTo>
                                <a:lnTo>
                                  <a:pt x="53" y="63"/>
                                </a:lnTo>
                                <a:lnTo>
                                  <a:pt x="55" y="65"/>
                                </a:lnTo>
                                <a:lnTo>
                                  <a:pt x="72" y="84"/>
                                </a:lnTo>
                                <a:lnTo>
                                  <a:pt x="82" y="98"/>
                                </a:lnTo>
                                <a:lnTo>
                                  <a:pt x="83" y="98"/>
                                </a:lnTo>
                                <a:lnTo>
                                  <a:pt x="9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0600" y="272880"/>
                            <a:ext cx="597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0">
                                  <a:moveTo>
                                    <a:pt x="19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1" y="50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0">
                                  <a:moveTo>
                                    <a:pt x="24" y="23"/>
                                  </a:moveTo>
                                  <a:lnTo>
                                    <a:pt x="24" y="88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30" y="100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4" y="85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5400" y="27504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4">
                                <a:moveTo>
                                  <a:pt x="17" y="28"/>
                                </a:moveTo>
                                <a:lnTo>
                                  <a:pt x="22" y="18"/>
                                </a:lnTo>
                                <a:lnTo>
                                  <a:pt x="27" y="15"/>
                                </a:lnTo>
                                <a:lnTo>
                                  <a:pt x="48" y="23"/>
                                </a:lnTo>
                                <a:lnTo>
                                  <a:pt x="57" y="34"/>
                                </a:lnTo>
                                <a:lnTo>
                                  <a:pt x="61" y="55"/>
                                </a:lnTo>
                                <a:lnTo>
                                  <a:pt x="60" y="77"/>
                                </a:lnTo>
                                <a:lnTo>
                                  <a:pt x="59" y="79"/>
                                </a:lnTo>
                                <a:lnTo>
                                  <a:pt x="8" y="79"/>
                                </a:lnTo>
                                <a:lnTo>
                                  <a:pt x="0" y="94"/>
                                </a:lnTo>
                                <a:lnTo>
                                  <a:pt x="61" y="94"/>
                                </a:lnTo>
                                <a:lnTo>
                                  <a:pt x="70" y="76"/>
                                </a:lnTo>
                                <a:lnTo>
                                  <a:pt x="71" y="62"/>
                                </a:lnTo>
                                <a:lnTo>
                                  <a:pt x="71" y="35"/>
                                </a:lnTo>
                                <a:lnTo>
                                  <a:pt x="69" y="23"/>
                                </a:lnTo>
                                <a:lnTo>
                                  <a:pt x="49" y="8"/>
                                </a:lnTo>
                                <a:lnTo>
                                  <a:pt x="32" y="0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11"/>
                                </a:lnTo>
                                <a:lnTo>
                                  <a:pt x="14" y="18"/>
                                </a:lnTo>
                                <a:lnTo>
                                  <a:pt x="6" y="36"/>
                                </a:lnTo>
                                <a:lnTo>
                                  <a:pt x="13" y="50"/>
                                </a:lnTo>
                                <a:lnTo>
                                  <a:pt x="16" y="53"/>
                                </a:lnTo>
                                <a:lnTo>
                                  <a:pt x="22" y="57"/>
                                </a:lnTo>
                                <a:lnTo>
                                  <a:pt x="23" y="57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21" y="40"/>
                                </a:lnTo>
                                <a:lnTo>
                                  <a:pt x="19" y="35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274320"/>
                            <a:ext cx="24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0">
                                <a:moveTo>
                                  <a:pt x="28" y="13"/>
                                </a:moveTo>
                                <a:lnTo>
                                  <a:pt x="11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25"/>
                                </a:lnTo>
                                <a:lnTo>
                                  <a:pt x="22" y="28"/>
                                </a:lnTo>
                                <a:lnTo>
                                  <a:pt x="26" y="34"/>
                                </a:lnTo>
                                <a:lnTo>
                                  <a:pt x="26" y="99"/>
                                </a:lnTo>
                                <a:lnTo>
                                  <a:pt x="39" y="87"/>
                                </a:lnTo>
                                <a:lnTo>
                                  <a:pt x="39" y="24"/>
                                </a:lnTo>
                                <a:lnTo>
                                  <a:pt x="37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75760"/>
                            <a:ext cx="583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5">
                                <a:moveTo>
                                  <a:pt x="11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4" y="21"/>
                                </a:lnTo>
                                <a:lnTo>
                                  <a:pt x="8" y="38"/>
                                </a:lnTo>
                                <a:lnTo>
                                  <a:pt x="9" y="47"/>
                                </a:lnTo>
                                <a:lnTo>
                                  <a:pt x="11" y="52"/>
                                </a:lnTo>
                                <a:lnTo>
                                  <a:pt x="13" y="60"/>
                                </a:lnTo>
                                <a:lnTo>
                                  <a:pt x="16" y="72"/>
                                </a:lnTo>
                                <a:lnTo>
                                  <a:pt x="20" y="88"/>
                                </a:lnTo>
                                <a:lnTo>
                                  <a:pt x="24" y="93"/>
                                </a:lnTo>
                                <a:lnTo>
                                  <a:pt x="30" y="93"/>
                                </a:lnTo>
                                <a:lnTo>
                                  <a:pt x="35" y="94"/>
                                </a:lnTo>
                                <a:lnTo>
                                  <a:pt x="49" y="94"/>
                                </a:lnTo>
                                <a:lnTo>
                                  <a:pt x="66" y="83"/>
                                </a:lnTo>
                                <a:lnTo>
                                  <a:pt x="69" y="82"/>
                                </a:lnTo>
                                <a:lnTo>
                                  <a:pt x="78" y="74"/>
                                </a:lnTo>
                                <a:lnTo>
                                  <a:pt x="86" y="63"/>
                                </a:lnTo>
                                <a:lnTo>
                                  <a:pt x="89" y="52"/>
                                </a:lnTo>
                                <a:lnTo>
                                  <a:pt x="91" y="38"/>
                                </a:lnTo>
                                <a:lnTo>
                                  <a:pt x="87" y="18"/>
                                </a:lnTo>
                                <a:lnTo>
                                  <a:pt x="82" y="12"/>
                                </a:lnTo>
                                <a:lnTo>
                                  <a:pt x="61" y="3"/>
                                </a:lnTo>
                                <a:lnTo>
                                  <a:pt x="46" y="7"/>
                                </a:lnTo>
                                <a:lnTo>
                                  <a:pt x="44" y="7"/>
                                </a:lnTo>
                                <a:lnTo>
                                  <a:pt x="37" y="26"/>
                                </a:lnTo>
                                <a:lnTo>
                                  <a:pt x="37" y="27"/>
                                </a:lnTo>
                                <a:lnTo>
                                  <a:pt x="45" y="20"/>
                                </a:lnTo>
                                <a:lnTo>
                                  <a:pt x="51" y="19"/>
                                </a:lnTo>
                                <a:lnTo>
                                  <a:pt x="58" y="18"/>
                                </a:lnTo>
                                <a:lnTo>
                                  <a:pt x="62" y="18"/>
                                </a:lnTo>
                                <a:lnTo>
                                  <a:pt x="68" y="21"/>
                                </a:lnTo>
                                <a:lnTo>
                                  <a:pt x="79" y="35"/>
                                </a:lnTo>
                                <a:lnTo>
                                  <a:pt x="78" y="55"/>
                                </a:lnTo>
                                <a:lnTo>
                                  <a:pt x="69" y="69"/>
                                </a:lnTo>
                                <a:lnTo>
                                  <a:pt x="62" y="75"/>
                                </a:lnTo>
                                <a:lnTo>
                                  <a:pt x="57" y="78"/>
                                </a:lnTo>
                                <a:lnTo>
                                  <a:pt x="48" y="79"/>
                                </a:lnTo>
                                <a:lnTo>
                                  <a:pt x="41" y="80"/>
                                </a:lnTo>
                                <a:lnTo>
                                  <a:pt x="30" y="79"/>
                                </a:lnTo>
                                <a:lnTo>
                                  <a:pt x="30" y="78"/>
                                </a:lnTo>
                                <a:lnTo>
                                  <a:pt x="27" y="66"/>
                                </a:lnTo>
                                <a:lnTo>
                                  <a:pt x="22" y="39"/>
                                </a:lnTo>
                                <a:lnTo>
                                  <a:pt x="17" y="16"/>
                                </a:lnTo>
                                <a:lnTo>
                                  <a:pt x="16" y="11"/>
                                </a:lnTo>
                                <a:lnTo>
                                  <a:pt x="13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0560" y="272520"/>
                            <a:ext cx="147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3">
                                  <a:moveTo>
                                    <a:pt x="9" y="53"/>
                                  </a:moveTo>
                                  <a:lnTo>
                                    <a:pt x="9" y="102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3">
                                  <a:moveTo>
                                    <a:pt x="76" y="10"/>
                                  </a:moveTo>
                                  <a:lnTo>
                                    <a:pt x="62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70" y="35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7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38680" y="543600"/>
                            <a:ext cx="226080" cy="15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5436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684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2">
                                <a:moveTo>
                                  <a:pt x="0" y="16"/>
                                </a:moveTo>
                                <a:lnTo>
                                  <a:pt x="0" y="25"/>
                                </a:lnTo>
                                <a:lnTo>
                                  <a:pt x="7" y="32"/>
                                </a:lnTo>
                                <a:lnTo>
                                  <a:pt x="25" y="32"/>
                                </a:lnTo>
                                <a:lnTo>
                                  <a:pt x="32" y="25"/>
                                </a:lnTo>
                                <a:lnTo>
                                  <a:pt x="32" y="7"/>
                                </a:lnTo>
                                <a:lnTo>
                                  <a:pt x="2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5436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543600"/>
                            <a:ext cx="1222200" cy="158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5436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5436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5436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5436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5436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5436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436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800" y="5436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5436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1400"/>
                            <a:ext cx="46296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7614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7614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7614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8480" y="659880"/>
                            <a:ext cx="140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8240" y="63108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4120" y="633240"/>
                            <a:ext cx="2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1">
                                <a:moveTo>
                                  <a:pt x="27" y="6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16" y="20"/>
                                </a:lnTo>
                                <a:lnTo>
                                  <a:pt x="21" y="24"/>
                                </a:lnTo>
                                <a:lnTo>
                                  <a:pt x="26" y="28"/>
                                </a:lnTo>
                                <a:lnTo>
                                  <a:pt x="32" y="35"/>
                                </a:lnTo>
                                <a:lnTo>
                                  <a:pt x="33" y="36"/>
                                </a:lnTo>
                                <a:lnTo>
                                  <a:pt x="35" y="50"/>
                                </a:lnTo>
                                <a:lnTo>
                                  <a:pt x="35" y="60"/>
                                </a:lnTo>
                                <a:lnTo>
                                  <a:pt x="35" y="69"/>
                                </a:lnTo>
                                <a:lnTo>
                                  <a:pt x="3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100"/>
                                </a:lnTo>
                                <a:lnTo>
                                  <a:pt x="33" y="100"/>
                                </a:lnTo>
                                <a:lnTo>
                                  <a:pt x="44" y="81"/>
                                </a:lnTo>
                                <a:lnTo>
                                  <a:pt x="44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63504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48" y="21"/>
                                </a:moveTo>
                                <a:lnTo>
                                  <a:pt x="54" y="20"/>
                                </a:lnTo>
                                <a:lnTo>
                                  <a:pt x="61" y="19"/>
                                </a:lnTo>
                                <a:lnTo>
                                  <a:pt x="65" y="19"/>
                                </a:lnTo>
                                <a:lnTo>
                                  <a:pt x="72" y="22"/>
                                </a:lnTo>
                                <a:lnTo>
                                  <a:pt x="83" y="36"/>
                                </a:lnTo>
                                <a:lnTo>
                                  <a:pt x="82" y="56"/>
                                </a:lnTo>
                                <a:lnTo>
                                  <a:pt x="74" y="72"/>
                                </a:lnTo>
                                <a:lnTo>
                                  <a:pt x="73" y="73"/>
                                </a:lnTo>
                                <a:lnTo>
                                  <a:pt x="65" y="79"/>
                                </a:lnTo>
                                <a:lnTo>
                                  <a:pt x="60" y="82"/>
                                </a:lnTo>
                                <a:lnTo>
                                  <a:pt x="50" y="83"/>
                                </a:lnTo>
                                <a:lnTo>
                                  <a:pt x="43" y="84"/>
                                </a:lnTo>
                                <a:lnTo>
                                  <a:pt x="31" y="83"/>
                                </a:lnTo>
                                <a:lnTo>
                                  <a:pt x="31" y="83"/>
                                </a:lnTo>
                                <a:lnTo>
                                  <a:pt x="29" y="70"/>
                                </a:lnTo>
                                <a:lnTo>
                                  <a:pt x="24" y="44"/>
                                </a:lnTo>
                                <a:lnTo>
                                  <a:pt x="19" y="19"/>
                                </a:lnTo>
                                <a:lnTo>
                                  <a:pt x="17" y="11"/>
                                </a:lnTo>
                                <a:lnTo>
                                  <a:pt x="16" y="8"/>
                                </a:lnTo>
                                <a:lnTo>
                                  <a:pt x="14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9"/>
                                </a:lnTo>
                                <a:lnTo>
                                  <a:pt x="4" y="22"/>
                                </a:lnTo>
                                <a:lnTo>
                                  <a:pt x="8" y="40"/>
                                </a:lnTo>
                                <a:lnTo>
                                  <a:pt x="10" y="49"/>
                                </a:lnTo>
                                <a:lnTo>
                                  <a:pt x="11" y="54"/>
                                </a:lnTo>
                                <a:lnTo>
                                  <a:pt x="14" y="63"/>
                                </a:lnTo>
                                <a:lnTo>
                                  <a:pt x="17" y="76"/>
                                </a:lnTo>
                                <a:lnTo>
                                  <a:pt x="21" y="93"/>
                                </a:lnTo>
                                <a:lnTo>
                                  <a:pt x="25" y="98"/>
                                </a:lnTo>
                                <a:lnTo>
                                  <a:pt x="31" y="98"/>
                                </a:lnTo>
                                <a:lnTo>
                                  <a:pt x="37" y="99"/>
                                </a:lnTo>
                                <a:lnTo>
                                  <a:pt x="52" y="99"/>
                                </a:lnTo>
                                <a:lnTo>
                                  <a:pt x="70" y="88"/>
                                </a:lnTo>
                                <a:lnTo>
                                  <a:pt x="72" y="86"/>
                                </a:lnTo>
                                <a:lnTo>
                                  <a:pt x="82" y="78"/>
                                </a:lnTo>
                                <a:lnTo>
                                  <a:pt x="91" y="66"/>
                                </a:lnTo>
                                <a:lnTo>
                                  <a:pt x="93" y="55"/>
                                </a:lnTo>
                                <a:lnTo>
                                  <a:pt x="96" y="41"/>
                                </a:lnTo>
                                <a:lnTo>
                                  <a:pt x="93" y="21"/>
                                </a:lnTo>
                                <a:lnTo>
                                  <a:pt x="87" y="12"/>
                                </a:lnTo>
                                <a:lnTo>
                                  <a:pt x="66" y="3"/>
                                </a:lnTo>
                                <a:lnTo>
                                  <a:pt x="49" y="6"/>
                                </a:lnTo>
                                <a:lnTo>
                                  <a:pt x="46" y="8"/>
                                </a:lnTo>
                                <a:lnTo>
                                  <a:pt x="39" y="27"/>
                                </a:lnTo>
                                <a:lnTo>
                                  <a:pt x="39" y="28"/>
                                </a:lnTo>
                                <a:lnTo>
                                  <a:pt x="4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3920" y="631080"/>
                            <a:ext cx="172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2">
                                  <a:moveTo>
                                    <a:pt x="20" y="37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2">
                                  <a:moveTo>
                                    <a:pt x="35" y="105"/>
                                  </a:moveTo>
                                  <a:lnTo>
                                    <a:pt x="35" y="105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0" y="63108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9960" y="631080"/>
                            <a:ext cx="622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4">
                                  <a:moveTo>
                                    <a:pt x="85" y="57"/>
                                  </a:moveTo>
                                  <a:lnTo>
                                    <a:pt x="85" y="65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4">
                                  <a:moveTo>
                                    <a:pt x="51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3040" y="63360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30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63108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4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7720" y="631800"/>
                            <a:ext cx="630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36320" y="1282680"/>
                            <a:ext cx="82548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560160"/>
                            <a:ext cx="149112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601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5601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5601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5601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5601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5601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01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5601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5601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5601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601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56016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257840"/>
                            <a:ext cx="112320" cy="751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36728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47456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58112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68768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79532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90188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285200"/>
                            <a:ext cx="112320" cy="751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39464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50120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60776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71504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82196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200" y="1929240"/>
                            <a:ext cx="11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03480" y="859320"/>
                            <a:ext cx="13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0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1800" y="830520"/>
                            <a:ext cx="50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2">
                                <a:moveTo>
                                  <a:pt x="63" y="127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41"/>
                                </a:lnTo>
                                <a:lnTo>
                                  <a:pt x="63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83232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8305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833040"/>
                            <a:ext cx="61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4">
                                <a:moveTo>
                                  <a:pt x="23" y="32"/>
                                </a:moveTo>
                                <a:lnTo>
                                  <a:pt x="23" y="32"/>
                                </a:lnTo>
                                <a:lnTo>
                                  <a:pt x="11" y="47"/>
                                </a:lnTo>
                                <a:lnTo>
                                  <a:pt x="7" y="58"/>
                                </a:lnTo>
                                <a:lnTo>
                                  <a:pt x="3" y="69"/>
                                </a:lnTo>
                                <a:lnTo>
                                  <a:pt x="4" y="89"/>
                                </a:lnTo>
                                <a:lnTo>
                                  <a:pt x="4" y="90"/>
                                </a:lnTo>
                                <a:lnTo>
                                  <a:pt x="0" y="99"/>
                                </a:lnTo>
                                <a:lnTo>
                                  <a:pt x="25" y="99"/>
                                </a:lnTo>
                                <a:lnTo>
                                  <a:pt x="32" y="81"/>
                                </a:lnTo>
                                <a:lnTo>
                                  <a:pt x="19" y="81"/>
                                </a:lnTo>
                                <a:lnTo>
                                  <a:pt x="16" y="66"/>
                                </a:lnTo>
                                <a:lnTo>
                                  <a:pt x="18" y="57"/>
                                </a:lnTo>
                                <a:lnTo>
                                  <a:pt x="20" y="48"/>
                                </a:lnTo>
                                <a:lnTo>
                                  <a:pt x="28" y="36"/>
                                </a:lnTo>
                                <a:lnTo>
                                  <a:pt x="28" y="37"/>
                                </a:lnTo>
                                <a:lnTo>
                                  <a:pt x="37" y="45"/>
                                </a:lnTo>
                                <a:lnTo>
                                  <a:pt x="55" y="64"/>
                                </a:lnTo>
                                <a:lnTo>
                                  <a:pt x="58" y="68"/>
                                </a:lnTo>
                                <a:lnTo>
                                  <a:pt x="75" y="88"/>
                                </a:lnTo>
                                <a:lnTo>
                                  <a:pt x="86" y="103"/>
                                </a:lnTo>
                                <a:lnTo>
                                  <a:pt x="87" y="104"/>
                                </a:lnTo>
                                <a:lnTo>
                                  <a:pt x="96" y="87"/>
                                </a:lnTo>
                                <a:lnTo>
                                  <a:pt x="71" y="59"/>
                                </a:lnTo>
                                <a:lnTo>
                                  <a:pt x="70" y="58"/>
                                </a:lnTo>
                                <a:lnTo>
                                  <a:pt x="83" y="44"/>
                                </a:lnTo>
                                <a:lnTo>
                                  <a:pt x="86" y="33"/>
                                </a:lnTo>
                                <a:lnTo>
                                  <a:pt x="88" y="27"/>
                                </a:lnTo>
                                <a:lnTo>
                                  <a:pt x="89" y="24"/>
                                </a:lnTo>
                                <a:lnTo>
                                  <a:pt x="89" y="18"/>
                                </a:lnTo>
                                <a:lnTo>
                                  <a:pt x="89" y="11"/>
                                </a:lnTo>
                                <a:lnTo>
                                  <a:pt x="84" y="0"/>
                                </a:lnTo>
                                <a:lnTo>
                                  <a:pt x="84" y="1"/>
                                </a:lnTo>
                                <a:lnTo>
                                  <a:pt x="69" y="18"/>
                                </a:lnTo>
                                <a:lnTo>
                                  <a:pt x="68" y="18"/>
                                </a:lnTo>
                                <a:lnTo>
                                  <a:pt x="74" y="28"/>
                                </a:lnTo>
                                <a:lnTo>
                                  <a:pt x="73" y="35"/>
                                </a:lnTo>
                                <a:lnTo>
                                  <a:pt x="73" y="43"/>
                                </a:lnTo>
                                <a:lnTo>
                                  <a:pt x="67" y="55"/>
                                </a:lnTo>
                                <a:lnTo>
                                  <a:pt x="66" y="54"/>
                                </a:lnTo>
                                <a:lnTo>
                                  <a:pt x="58" y="45"/>
                                </a:lnTo>
                                <a:lnTo>
                                  <a:pt x="40" y="27"/>
                                </a:lnTo>
                                <a:lnTo>
                                  <a:pt x="35" y="22"/>
                                </a:lnTo>
                                <a:lnTo>
                                  <a:pt x="26" y="14"/>
                                </a:lnTo>
                                <a:lnTo>
                                  <a:pt x="10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4"/>
                                </a:lnTo>
                                <a:lnTo>
                                  <a:pt x="2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830520"/>
                            <a:ext cx="60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3" y="25"/>
                                </a:moveTo>
                                <a:lnTo>
                                  <a:pt x="24" y="25"/>
                                </a:lnTo>
                                <a:lnTo>
                                  <a:pt x="26" y="41"/>
                                </a:lnTo>
                                <a:lnTo>
                                  <a:pt x="27" y="50"/>
                                </a:lnTo>
                                <a:lnTo>
                                  <a:pt x="29" y="64"/>
                                </a:lnTo>
                                <a:lnTo>
                                  <a:pt x="32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36" y="103"/>
                                </a:lnTo>
                                <a:lnTo>
                                  <a:pt x="42" y="78"/>
                                </a:lnTo>
                                <a:lnTo>
                                  <a:pt x="42" y="77"/>
                                </a:lnTo>
                                <a:lnTo>
                                  <a:pt x="41" y="60"/>
                                </a:lnTo>
                                <a:lnTo>
                                  <a:pt x="40" y="49"/>
                                </a:lnTo>
                                <a:lnTo>
                                  <a:pt x="39" y="40"/>
                                </a:lnTo>
                                <a:lnTo>
                                  <a:pt x="36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37"/>
                                </a:lnTo>
                                <a:lnTo>
                                  <a:pt x="83" y="107"/>
                                </a:lnTo>
                                <a:lnTo>
                                  <a:pt x="95" y="92"/>
                                </a:lnTo>
                                <a:lnTo>
                                  <a:pt x="95" y="39"/>
                                </a:lnTo>
                                <a:lnTo>
                                  <a:pt x="87" y="15"/>
                                </a:lnTo>
                                <a:lnTo>
                                  <a:pt x="68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1"/>
                                </a:lnTo>
                                <a:lnTo>
                                  <a:pt x="11" y="1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813600"/>
                            <a:ext cx="45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6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832320"/>
                            <a:ext cx="26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9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38"/>
                                </a:lnTo>
                                <a:lnTo>
                                  <a:pt x="41" y="125"/>
                                </a:lnTo>
                                <a:lnTo>
                                  <a:pt x="41" y="30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832320"/>
                            <a:ext cx="26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83052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4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832320"/>
                            <a:ext cx="2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1">
                                <a:moveTo>
                                  <a:pt x="27" y="6"/>
                                </a:move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16"/>
                                </a:lnTo>
                                <a:lnTo>
                                  <a:pt x="7" y="16"/>
                                </a:lnTo>
                                <a:lnTo>
                                  <a:pt x="16" y="20"/>
                                </a:lnTo>
                                <a:lnTo>
                                  <a:pt x="21" y="24"/>
                                </a:lnTo>
                                <a:lnTo>
                                  <a:pt x="26" y="28"/>
                                </a:lnTo>
                                <a:lnTo>
                                  <a:pt x="32" y="35"/>
                                </a:lnTo>
                                <a:lnTo>
                                  <a:pt x="33" y="36"/>
                                </a:lnTo>
                                <a:lnTo>
                                  <a:pt x="35" y="50"/>
                                </a:lnTo>
                                <a:lnTo>
                                  <a:pt x="35" y="60"/>
                                </a:lnTo>
                                <a:lnTo>
                                  <a:pt x="35" y="69"/>
                                </a:lnTo>
                                <a:lnTo>
                                  <a:pt x="3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100"/>
                                </a:lnTo>
                                <a:lnTo>
                                  <a:pt x="33" y="100"/>
                                </a:lnTo>
                                <a:lnTo>
                                  <a:pt x="44" y="81"/>
                                </a:lnTo>
                                <a:lnTo>
                                  <a:pt x="44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9640" y="1321920"/>
                            <a:ext cx="140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9040" y="1297440"/>
                            <a:ext cx="32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3">
                                <a:moveTo>
                                  <a:pt x="43" y="102"/>
                                </a:moveTo>
                                <a:lnTo>
                                  <a:pt x="50" y="90"/>
                                </a:lnTo>
                                <a:lnTo>
                                  <a:pt x="49" y="81"/>
                                </a:lnTo>
                                <a:lnTo>
                                  <a:pt x="47" y="58"/>
                                </a:lnTo>
                                <a:lnTo>
                                  <a:pt x="43" y="32"/>
                                </a:lnTo>
                                <a:lnTo>
                                  <a:pt x="42" y="27"/>
                                </a:lnTo>
                                <a:lnTo>
                                  <a:pt x="40" y="19"/>
                                </a:lnTo>
                                <a:lnTo>
                                  <a:pt x="35" y="15"/>
                                </a:lnTo>
                                <a:lnTo>
                                  <a:pt x="29" y="11"/>
                                </a:lnTo>
                                <a:lnTo>
                                  <a:pt x="12" y="0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9" y="21"/>
                                </a:lnTo>
                                <a:lnTo>
                                  <a:pt x="26" y="30"/>
                                </a:lnTo>
                                <a:lnTo>
                                  <a:pt x="33" y="40"/>
                                </a:lnTo>
                                <a:lnTo>
                                  <a:pt x="35" y="59"/>
                                </a:lnTo>
                                <a:lnTo>
                                  <a:pt x="34" y="62"/>
                                </a:lnTo>
                                <a:lnTo>
                                  <a:pt x="32" y="69"/>
                                </a:lnTo>
                                <a:lnTo>
                                  <a:pt x="24" y="74"/>
                                </a:lnTo>
                                <a:lnTo>
                                  <a:pt x="18" y="78"/>
                                </a:lnTo>
                                <a:lnTo>
                                  <a:pt x="7" y="81"/>
                                </a:lnTo>
                                <a:lnTo>
                                  <a:pt x="7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03"/>
                                </a:lnTo>
                                <a:lnTo>
                                  <a:pt x="18" y="95"/>
                                </a:lnTo>
                                <a:lnTo>
                                  <a:pt x="22" y="92"/>
                                </a:lnTo>
                                <a:lnTo>
                                  <a:pt x="33" y="84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4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129600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58600" y="1294200"/>
                            <a:ext cx="630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1640" y="1310760"/>
                            <a:ext cx="13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0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0680" y="128196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6560" y="128196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2841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6280" y="1282680"/>
                            <a:ext cx="630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5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5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120" y="1312560"/>
                            <a:ext cx="77472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760" y="9493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949320"/>
                            <a:ext cx="45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1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6" y="13"/>
                                </a:lnTo>
                                <a:lnTo>
                                  <a:pt x="52" y="22"/>
                                </a:lnTo>
                                <a:lnTo>
                                  <a:pt x="5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41"/>
                                </a:lnTo>
                                <a:lnTo>
                                  <a:pt x="67" y="16"/>
                                </a:lnTo>
                                <a:lnTo>
                                  <a:pt x="52" y="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6880" y="949320"/>
                            <a:ext cx="558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0">
                                  <a:moveTo>
                                    <a:pt x="51" y="80"/>
                                  </a:moveTo>
                                  <a:lnTo>
                                    <a:pt x="32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68" y="2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51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0">
                                  <a:moveTo>
                                    <a:pt x="21" y="129"/>
                                  </a:moveTo>
                                  <a:lnTo>
                                    <a:pt x="21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21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0320" y="949320"/>
                            <a:ext cx="522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1">
                                  <a:moveTo>
                                    <a:pt x="0" y="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100"/>
                                  </a:lnTo>
                                  <a:lnTo>
                                    <a:pt x="81" y="100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5" y="13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1">
                                  <a:moveTo>
                                    <a:pt x="19" y="100"/>
                                  </a:moveTo>
                                  <a:lnTo>
                                    <a:pt x="19" y="3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9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0120" y="949320"/>
                            <a:ext cx="1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9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6" y="57"/>
                                </a:lnTo>
                                <a:lnTo>
                                  <a:pt x="13" y="55"/>
                                </a:lnTo>
                                <a:lnTo>
                                  <a:pt x="19" y="5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94932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37" y="102"/>
                                </a:moveTo>
                                <a:lnTo>
                                  <a:pt x="44" y="103"/>
                                </a:lnTo>
                                <a:lnTo>
                                  <a:pt x="67" y="97"/>
                                </a:lnTo>
                                <a:lnTo>
                                  <a:pt x="81" y="82"/>
                                </a:lnTo>
                                <a:lnTo>
                                  <a:pt x="88" y="61"/>
                                </a:lnTo>
                                <a:lnTo>
                                  <a:pt x="88" y="52"/>
                                </a:lnTo>
                                <a:lnTo>
                                  <a:pt x="88" y="31"/>
                                </a:lnTo>
                                <a:lnTo>
                                  <a:pt x="81" y="9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46" y="0"/>
                                </a:lnTo>
                                <a:lnTo>
                                  <a:pt x="37" y="5"/>
                                </a:lnTo>
                                <a:lnTo>
                                  <a:pt x="30" y="11"/>
                                </a:lnTo>
                                <a:lnTo>
                                  <a:pt x="34" y="19"/>
                                </a:lnTo>
                                <a:lnTo>
                                  <a:pt x="41" y="18"/>
                                </a:lnTo>
                                <a:lnTo>
                                  <a:pt x="45" y="13"/>
                                </a:lnTo>
                                <a:lnTo>
                                  <a:pt x="62" y="13"/>
                                </a:lnTo>
                                <a:lnTo>
                                  <a:pt x="68" y="20"/>
                                </a:lnTo>
                                <a:lnTo>
                                  <a:pt x="68" y="50"/>
                                </a:lnTo>
                                <a:lnTo>
                                  <a:pt x="65" y="73"/>
                                </a:lnTo>
                                <a:lnTo>
                                  <a:pt x="51" y="88"/>
                                </a:lnTo>
                                <a:lnTo>
                                  <a:pt x="44" y="89"/>
                                </a:lnTo>
                                <a:lnTo>
                                  <a:pt x="25" y="79"/>
                                </a:lnTo>
                                <a:lnTo>
                                  <a:pt x="19" y="57"/>
                                </a:lnTo>
                                <a:lnTo>
                                  <a:pt x="19" y="50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"/>
                                </a:lnTo>
                                <a:lnTo>
                                  <a:pt x="3" y="77"/>
                                </a:lnTo>
                                <a:lnTo>
                                  <a:pt x="15" y="94"/>
                                </a:lnTo>
                                <a:lnTo>
                                  <a:pt x="3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949320"/>
                            <a:ext cx="4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1">
                                <a:moveTo>
                                  <a:pt x="0" y="4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46" y="13"/>
                                </a:lnTo>
                                <a:lnTo>
                                  <a:pt x="52" y="22"/>
                                </a:lnTo>
                                <a:lnTo>
                                  <a:pt x="52" y="100"/>
                                </a:lnTo>
                                <a:lnTo>
                                  <a:pt x="72" y="100"/>
                                </a:lnTo>
                                <a:lnTo>
                                  <a:pt x="72" y="41"/>
                                </a:lnTo>
                                <a:lnTo>
                                  <a:pt x="67" y="16"/>
                                </a:lnTo>
                                <a:lnTo>
                                  <a:pt x="52" y="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949320"/>
                            <a:ext cx="57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7" y="60"/>
                                </a:moveTo>
                                <a:lnTo>
                                  <a:pt x="15" y="66"/>
                                </a:lnTo>
                                <a:lnTo>
                                  <a:pt x="19" y="64"/>
                                </a:lnTo>
                                <a:lnTo>
                                  <a:pt x="27" y="58"/>
                                </a:lnTo>
                                <a:lnTo>
                                  <a:pt x="31" y="54"/>
                                </a:lnTo>
                                <a:lnTo>
                                  <a:pt x="25" y="50"/>
                                </a:lnTo>
                                <a:lnTo>
                                  <a:pt x="21" y="43"/>
                                </a:lnTo>
                                <a:lnTo>
                                  <a:pt x="21" y="22"/>
                                </a:lnTo>
                                <a:lnTo>
                                  <a:pt x="31" y="12"/>
                                </a:lnTo>
                                <a:lnTo>
                                  <a:pt x="43" y="12"/>
                                </a:lnTo>
                                <a:lnTo>
                                  <a:pt x="63" y="22"/>
                                </a:lnTo>
                                <a:lnTo>
                                  <a:pt x="69" y="43"/>
                                </a:lnTo>
                                <a:lnTo>
                                  <a:pt x="69" y="49"/>
                                </a:lnTo>
                                <a:lnTo>
                                  <a:pt x="66" y="72"/>
                                </a:lnTo>
                                <a:lnTo>
                                  <a:pt x="50" y="86"/>
                                </a:lnTo>
                                <a:lnTo>
                                  <a:pt x="44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93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48" y="100"/>
                                </a:lnTo>
                                <a:lnTo>
                                  <a:pt x="69" y="94"/>
                                </a:lnTo>
                                <a:lnTo>
                                  <a:pt x="83" y="79"/>
                                </a:lnTo>
                                <a:lnTo>
                                  <a:pt x="90" y="56"/>
                                </a:lnTo>
                                <a:lnTo>
                                  <a:pt x="90" y="49"/>
                                </a:lnTo>
                                <a:lnTo>
                                  <a:pt x="86" y="26"/>
                                </a:lnTo>
                                <a:lnTo>
                                  <a:pt x="75" y="8"/>
                                </a:lnTo>
                                <a:lnTo>
                                  <a:pt x="55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16" y="13"/>
                                </a:lnTo>
                                <a:lnTo>
                                  <a:pt x="7" y="20"/>
                                </a:lnTo>
                                <a:lnTo>
                                  <a:pt x="2" y="28"/>
                                </a:lnTo>
                                <a:lnTo>
                                  <a:pt x="2" y="50"/>
                                </a:lnTo>
                                <a:lnTo>
                                  <a:pt x="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031400"/>
                            <a:ext cx="5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0">
                                <a:moveTo>
                                  <a:pt x="0" y="0"/>
                                </a:moveTo>
                                <a:lnTo>
                                  <a:pt x="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106740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0674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0674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067400"/>
                            <a:ext cx="343440" cy="15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10674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0674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7760" y="1163160"/>
                            <a:ext cx="14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8240" y="113544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43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13724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17" y="29"/>
                                </a:moveTo>
                                <a:lnTo>
                                  <a:pt x="23" y="19"/>
                                </a:lnTo>
                                <a:lnTo>
                                  <a:pt x="28" y="16"/>
                                </a:lnTo>
                                <a:lnTo>
                                  <a:pt x="51" y="24"/>
                                </a:lnTo>
                                <a:lnTo>
                                  <a:pt x="60" y="36"/>
                                </a:lnTo>
                                <a:lnTo>
                                  <a:pt x="64" y="56"/>
                                </a:lnTo>
                                <a:lnTo>
                                  <a:pt x="63" y="80"/>
                                </a:lnTo>
                                <a:lnTo>
                                  <a:pt x="62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  <a:lnTo>
                                  <a:pt x="73" y="80"/>
                                </a:lnTo>
                                <a:lnTo>
                                  <a:pt x="75" y="66"/>
                                </a:lnTo>
                                <a:lnTo>
                                  <a:pt x="75" y="40"/>
                                </a:lnTo>
                                <a:lnTo>
                                  <a:pt x="72" y="24"/>
                                </a:lnTo>
                                <a:lnTo>
                                  <a:pt x="53" y="9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4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6" y="56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22" y="42"/>
                                </a:lnTo>
                                <a:lnTo>
                                  <a:pt x="20" y="36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89480" y="1135440"/>
                            <a:ext cx="630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8600" y="1136520"/>
                            <a:ext cx="59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6">
                                <a:moveTo>
                                  <a:pt x="15" y="49"/>
                                </a:moveTo>
                                <a:lnTo>
                                  <a:pt x="14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4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1200" y="1171080"/>
                            <a:ext cx="140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1680" y="114228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144800"/>
                            <a:ext cx="47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9">
                                <a:moveTo>
                                  <a:pt x="17" y="29"/>
                                </a:moveTo>
                                <a:lnTo>
                                  <a:pt x="23" y="19"/>
                                </a:lnTo>
                                <a:lnTo>
                                  <a:pt x="28" y="16"/>
                                </a:lnTo>
                                <a:lnTo>
                                  <a:pt x="51" y="24"/>
                                </a:lnTo>
                                <a:lnTo>
                                  <a:pt x="60" y="36"/>
                                </a:lnTo>
                                <a:lnTo>
                                  <a:pt x="64" y="56"/>
                                </a:lnTo>
                                <a:lnTo>
                                  <a:pt x="63" y="80"/>
                                </a:lnTo>
                                <a:lnTo>
                                  <a:pt x="62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  <a:lnTo>
                                  <a:pt x="73" y="80"/>
                                </a:lnTo>
                                <a:lnTo>
                                  <a:pt x="75" y="66"/>
                                </a:lnTo>
                                <a:lnTo>
                                  <a:pt x="75" y="40"/>
                                </a:lnTo>
                                <a:lnTo>
                                  <a:pt x="72" y="24"/>
                                </a:lnTo>
                                <a:lnTo>
                                  <a:pt x="53" y="9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4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6" y="56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22" y="42"/>
                                </a:lnTo>
                                <a:lnTo>
                                  <a:pt x="20" y="36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2920" y="1143000"/>
                            <a:ext cx="630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5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5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2040" y="1143720"/>
                            <a:ext cx="597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6">
                                <a:moveTo>
                                  <a:pt x="15" y="49"/>
                                </a:moveTo>
                                <a:lnTo>
                                  <a:pt x="14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4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144440"/>
                            <a:ext cx="26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9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38"/>
                                </a:lnTo>
                                <a:lnTo>
                                  <a:pt x="41" y="125"/>
                                </a:lnTo>
                                <a:lnTo>
                                  <a:pt x="41" y="30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14228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43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28960" y="1142280"/>
                            <a:ext cx="172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2">
                                  <a:moveTo>
                                    <a:pt x="20" y="37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2">
                                  <a:moveTo>
                                    <a:pt x="35" y="105"/>
                                  </a:moveTo>
                                  <a:lnTo>
                                    <a:pt x="35" y="105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3720" y="1125360"/>
                            <a:ext cx="45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6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125360"/>
                            <a:ext cx="46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36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14228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3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14444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1144800"/>
                            <a:ext cx="48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9">
                                <a:moveTo>
                                  <a:pt x="17" y="29"/>
                                </a:moveTo>
                                <a:lnTo>
                                  <a:pt x="23" y="19"/>
                                </a:lnTo>
                                <a:lnTo>
                                  <a:pt x="28" y="16"/>
                                </a:lnTo>
                                <a:lnTo>
                                  <a:pt x="51" y="24"/>
                                </a:lnTo>
                                <a:lnTo>
                                  <a:pt x="60" y="36"/>
                                </a:lnTo>
                                <a:lnTo>
                                  <a:pt x="64" y="56"/>
                                </a:lnTo>
                                <a:lnTo>
                                  <a:pt x="63" y="80"/>
                                </a:lnTo>
                                <a:lnTo>
                                  <a:pt x="62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  <a:lnTo>
                                  <a:pt x="73" y="80"/>
                                </a:lnTo>
                                <a:lnTo>
                                  <a:pt x="75" y="66"/>
                                </a:lnTo>
                                <a:lnTo>
                                  <a:pt x="75" y="40"/>
                                </a:lnTo>
                                <a:lnTo>
                                  <a:pt x="72" y="24"/>
                                </a:lnTo>
                                <a:lnTo>
                                  <a:pt x="53" y="9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4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6" y="56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22" y="42"/>
                                </a:lnTo>
                                <a:lnTo>
                                  <a:pt x="20" y="36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125360"/>
                            <a:ext cx="45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6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7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142280"/>
                            <a:ext cx="54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3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144440"/>
                            <a:ext cx="26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5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30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14444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3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14444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1142280"/>
                            <a:ext cx="55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8">
                                <a:moveTo>
                                  <a:pt x="63" y="25"/>
                                </a:moveTo>
                                <a:lnTo>
                                  <a:pt x="66" y="31"/>
                                </a:lnTo>
                                <a:lnTo>
                                  <a:pt x="72" y="36"/>
                                </a:lnTo>
                                <a:lnTo>
                                  <a:pt x="75" y="44"/>
                                </a:lnTo>
                                <a:lnTo>
                                  <a:pt x="75" y="108"/>
                                </a:lnTo>
                                <a:lnTo>
                                  <a:pt x="87" y="93"/>
                                </a:lnTo>
                                <a:lnTo>
                                  <a:pt x="87" y="36"/>
                                </a:lnTo>
                                <a:lnTo>
                                  <a:pt x="85" y="29"/>
                                </a:lnTo>
                                <a:lnTo>
                                  <a:pt x="78" y="21"/>
                                </a:lnTo>
                                <a:lnTo>
                                  <a:pt x="70" y="12"/>
                                </a:lnTo>
                                <a:lnTo>
                                  <a:pt x="61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5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99"/>
                                </a:lnTo>
                                <a:lnTo>
                                  <a:pt x="6" y="107"/>
                                </a:lnTo>
                                <a:lnTo>
                                  <a:pt x="16" y="95"/>
                                </a:lnTo>
                                <a:lnTo>
                                  <a:pt x="16" y="25"/>
                                </a:lnTo>
                                <a:lnTo>
                                  <a:pt x="6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720" y="214560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2130480"/>
                            <a:ext cx="25920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3103920"/>
                            <a:ext cx="341748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960" y="2505600"/>
                            <a:ext cx="12132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2712240"/>
                            <a:ext cx="12132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661120"/>
                            <a:ext cx="213840" cy="16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6611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7800" y="2549520"/>
                            <a:ext cx="6156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4">
                                  <a:moveTo>
                                    <a:pt x="51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04">
                                  <a:moveTo>
                                    <a:pt x="85" y="57"/>
                                  </a:moveTo>
                                  <a:lnTo>
                                    <a:pt x="85" y="65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8360" y="255132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549520"/>
                            <a:ext cx="50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4">
                                <a:moveTo>
                                  <a:pt x="56" y="87"/>
                                </a:move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55" y="103"/>
                                </a:lnTo>
                                <a:lnTo>
                                  <a:pt x="69" y="84"/>
                                </a:lnTo>
                                <a:lnTo>
                                  <a:pt x="73" y="70"/>
                                </a:lnTo>
                                <a:lnTo>
                                  <a:pt x="76" y="62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68" y="19"/>
                                </a:lnTo>
                                <a:lnTo>
                                  <a:pt x="49" y="10"/>
                                </a:lnTo>
                                <a:lnTo>
                                  <a:pt x="44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0"/>
                                </a:lnTo>
                                <a:lnTo>
                                  <a:pt x="13" y="11"/>
                                </a:lnTo>
                                <a:lnTo>
                                  <a:pt x="9" y="15"/>
                                </a:lnTo>
                                <a:lnTo>
                                  <a:pt x="2" y="25"/>
                                </a:lnTo>
                                <a:lnTo>
                                  <a:pt x="40" y="25"/>
                                </a:lnTo>
                                <a:lnTo>
                                  <a:pt x="57" y="31"/>
                                </a:lnTo>
                                <a:lnTo>
                                  <a:pt x="64" y="56"/>
                                </a:lnTo>
                                <a:lnTo>
                                  <a:pt x="64" y="57"/>
                                </a:lnTo>
                                <a:lnTo>
                                  <a:pt x="64" y="76"/>
                                </a:lnTo>
                                <a:lnTo>
                                  <a:pt x="57" y="87"/>
                                </a:lnTo>
                                <a:lnTo>
                                  <a:pt x="5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255204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33" y="17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2552760"/>
                            <a:ext cx="2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15" y="53"/>
                                </a:moveTo>
                                <a:lnTo>
                                  <a:pt x="17" y="60"/>
                                </a:lnTo>
                                <a:lnTo>
                                  <a:pt x="30" y="102"/>
                                </a:lnTo>
                                <a:lnTo>
                                  <a:pt x="40" y="83"/>
                                </a:lnTo>
                                <a:lnTo>
                                  <a:pt x="29" y="56"/>
                                </a:lnTo>
                                <a:lnTo>
                                  <a:pt x="28" y="50"/>
                                </a:lnTo>
                                <a:lnTo>
                                  <a:pt x="27" y="47"/>
                                </a:lnTo>
                                <a:lnTo>
                                  <a:pt x="25" y="42"/>
                                </a:lnTo>
                                <a:lnTo>
                                  <a:pt x="23" y="34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41" y="38"/>
                                </a:lnTo>
                                <a:lnTo>
                                  <a:pt x="47" y="24"/>
                                </a:lnTo>
                                <a:lnTo>
                                  <a:pt x="47" y="23"/>
                                </a:lnTo>
                                <a:lnTo>
                                  <a:pt x="37" y="15"/>
                                </a:lnTo>
                                <a:lnTo>
                                  <a:pt x="30" y="11"/>
                                </a:lnTo>
                                <a:lnTo>
                                  <a:pt x="23" y="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20" y="24"/>
                                </a:lnTo>
                                <a:lnTo>
                                  <a:pt x="21" y="24"/>
                                </a:lnTo>
                                <a:lnTo>
                                  <a:pt x="14" y="34"/>
                                </a:lnTo>
                                <a:lnTo>
                                  <a:pt x="13" y="42"/>
                                </a:lnTo>
                                <a:lnTo>
                                  <a:pt x="13" y="49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6028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2543760"/>
                            <a:ext cx="374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3">
                                <a:moveTo>
                                  <a:pt x="15" y="10"/>
                                </a:move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12" y="19"/>
                                </a:lnTo>
                                <a:lnTo>
                                  <a:pt x="16" y="21"/>
                                </a:lnTo>
                                <a:lnTo>
                                  <a:pt x="20" y="22"/>
                                </a:lnTo>
                                <a:lnTo>
                                  <a:pt x="25" y="23"/>
                                </a:lnTo>
                                <a:lnTo>
                                  <a:pt x="25" y="96"/>
                                </a:lnTo>
                                <a:lnTo>
                                  <a:pt x="9" y="96"/>
                                </a:lnTo>
                                <a:lnTo>
                                  <a:pt x="0" y="112"/>
                                </a:lnTo>
                                <a:lnTo>
                                  <a:pt x="49" y="112"/>
                                </a:lnTo>
                                <a:lnTo>
                                  <a:pt x="58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0"/>
                                </a:lnTo>
                                <a:lnTo>
                                  <a:pt x="27" y="3"/>
                                </a:lnTo>
                                <a:lnTo>
                                  <a:pt x="21" y="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7640" y="2781360"/>
                            <a:ext cx="140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9120" y="2757960"/>
                            <a:ext cx="15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9">
                                <a:moveTo>
                                  <a:pt x="7" y="40"/>
                                </a:moveTo>
                                <a:lnTo>
                                  <a:pt x="0" y="59"/>
                                </a:lnTo>
                                <a:lnTo>
                                  <a:pt x="3" y="59"/>
                                </a:lnTo>
                                <a:lnTo>
                                  <a:pt x="9" y="46"/>
                                </a:lnTo>
                                <a:lnTo>
                                  <a:pt x="20" y="23"/>
                                </a:lnTo>
                                <a:lnTo>
                                  <a:pt x="21" y="19"/>
                                </a:lnTo>
                                <a:lnTo>
                                  <a:pt x="24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21"/>
                                </a:lnTo>
                                <a:lnTo>
                                  <a:pt x="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4680" y="2753280"/>
                            <a:ext cx="630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2360" y="275472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5">
                                <a:moveTo>
                                  <a:pt x="15" y="49"/>
                                </a:moveTo>
                                <a:lnTo>
                                  <a:pt x="14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4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2752560"/>
                            <a:ext cx="53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4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275472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75472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275256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63" y="25"/>
                                </a:moveTo>
                                <a:lnTo>
                                  <a:pt x="66" y="31"/>
                                </a:lnTo>
                                <a:lnTo>
                                  <a:pt x="72" y="36"/>
                                </a:lnTo>
                                <a:lnTo>
                                  <a:pt x="75" y="44"/>
                                </a:lnTo>
                                <a:lnTo>
                                  <a:pt x="75" y="108"/>
                                </a:lnTo>
                                <a:lnTo>
                                  <a:pt x="87" y="93"/>
                                </a:lnTo>
                                <a:lnTo>
                                  <a:pt x="87" y="36"/>
                                </a:lnTo>
                                <a:lnTo>
                                  <a:pt x="85" y="29"/>
                                </a:lnTo>
                                <a:lnTo>
                                  <a:pt x="78" y="21"/>
                                </a:lnTo>
                                <a:lnTo>
                                  <a:pt x="70" y="12"/>
                                </a:lnTo>
                                <a:lnTo>
                                  <a:pt x="61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5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99"/>
                                </a:lnTo>
                                <a:lnTo>
                                  <a:pt x="6" y="107"/>
                                </a:lnTo>
                                <a:lnTo>
                                  <a:pt x="16" y="95"/>
                                </a:lnTo>
                                <a:lnTo>
                                  <a:pt x="16" y="25"/>
                                </a:lnTo>
                                <a:lnTo>
                                  <a:pt x="6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8062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2748960"/>
                            <a:ext cx="39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0">
                                <a:moveTo>
                                  <a:pt x="0" y="109"/>
                                </a:moveTo>
                                <a:lnTo>
                                  <a:pt x="55" y="109"/>
                                </a:lnTo>
                                <a:lnTo>
                                  <a:pt x="62" y="93"/>
                                </a:lnTo>
                                <a:lnTo>
                                  <a:pt x="15" y="93"/>
                                </a:lnTo>
                                <a:lnTo>
                                  <a:pt x="24" y="78"/>
                                </a:lnTo>
                                <a:lnTo>
                                  <a:pt x="30" y="69"/>
                                </a:lnTo>
                                <a:lnTo>
                                  <a:pt x="34" y="65"/>
                                </a:lnTo>
                                <a:lnTo>
                                  <a:pt x="46" y="50"/>
                                </a:lnTo>
                                <a:lnTo>
                                  <a:pt x="49" y="47"/>
                                </a:lnTo>
                                <a:lnTo>
                                  <a:pt x="56" y="33"/>
                                </a:lnTo>
                                <a:lnTo>
                                  <a:pt x="55" y="14"/>
                                </a:lnTo>
                                <a:lnTo>
                                  <a:pt x="54" y="11"/>
                                </a:lnTo>
                                <a:lnTo>
                                  <a:pt x="34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15"/>
                                </a:lnTo>
                                <a:lnTo>
                                  <a:pt x="19" y="14"/>
                                </a:lnTo>
                                <a:lnTo>
                                  <a:pt x="38" y="20"/>
                                </a:lnTo>
                                <a:lnTo>
                                  <a:pt x="42" y="31"/>
                                </a:lnTo>
                                <a:lnTo>
                                  <a:pt x="36" y="46"/>
                                </a:lnTo>
                                <a:lnTo>
                                  <a:pt x="23" y="64"/>
                                </a:lnTo>
                                <a:lnTo>
                                  <a:pt x="15" y="75"/>
                                </a:lnTo>
                                <a:lnTo>
                                  <a:pt x="4" y="91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3304080"/>
                            <a:ext cx="121320" cy="11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3960" y="3376440"/>
                            <a:ext cx="13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0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1920" y="3352680"/>
                            <a:ext cx="15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9">
                                <a:moveTo>
                                  <a:pt x="7" y="40"/>
                                </a:moveTo>
                                <a:lnTo>
                                  <a:pt x="0" y="59"/>
                                </a:lnTo>
                                <a:lnTo>
                                  <a:pt x="3" y="59"/>
                                </a:lnTo>
                                <a:lnTo>
                                  <a:pt x="9" y="46"/>
                                </a:lnTo>
                                <a:lnTo>
                                  <a:pt x="20" y="23"/>
                                </a:lnTo>
                                <a:lnTo>
                                  <a:pt x="21" y="19"/>
                                </a:lnTo>
                                <a:lnTo>
                                  <a:pt x="24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" y="14"/>
                                </a:lnTo>
                                <a:lnTo>
                                  <a:pt x="0" y="14"/>
                                </a:lnTo>
                                <a:lnTo>
                                  <a:pt x="7" y="21"/>
                                </a:lnTo>
                                <a:lnTo>
                                  <a:pt x="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3350880"/>
                            <a:ext cx="32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4">
                                <a:moveTo>
                                  <a:pt x="43" y="102"/>
                                </a:moveTo>
                                <a:lnTo>
                                  <a:pt x="50" y="90"/>
                                </a:lnTo>
                                <a:lnTo>
                                  <a:pt x="49" y="81"/>
                                </a:lnTo>
                                <a:lnTo>
                                  <a:pt x="47" y="58"/>
                                </a:lnTo>
                                <a:lnTo>
                                  <a:pt x="43" y="32"/>
                                </a:lnTo>
                                <a:lnTo>
                                  <a:pt x="42" y="27"/>
                                </a:lnTo>
                                <a:lnTo>
                                  <a:pt x="40" y="19"/>
                                </a:lnTo>
                                <a:lnTo>
                                  <a:pt x="35" y="15"/>
                                </a:lnTo>
                                <a:lnTo>
                                  <a:pt x="29" y="11"/>
                                </a:lnTo>
                                <a:lnTo>
                                  <a:pt x="12" y="0"/>
                                </a:lnTo>
                                <a:lnTo>
                                  <a:pt x="1" y="15"/>
                                </a:lnTo>
                                <a:lnTo>
                                  <a:pt x="1" y="16"/>
                                </a:lnTo>
                                <a:lnTo>
                                  <a:pt x="19" y="21"/>
                                </a:lnTo>
                                <a:lnTo>
                                  <a:pt x="26" y="30"/>
                                </a:lnTo>
                                <a:lnTo>
                                  <a:pt x="33" y="40"/>
                                </a:lnTo>
                                <a:lnTo>
                                  <a:pt x="35" y="59"/>
                                </a:lnTo>
                                <a:lnTo>
                                  <a:pt x="34" y="62"/>
                                </a:lnTo>
                                <a:lnTo>
                                  <a:pt x="32" y="69"/>
                                </a:lnTo>
                                <a:lnTo>
                                  <a:pt x="24" y="74"/>
                                </a:lnTo>
                                <a:lnTo>
                                  <a:pt x="18" y="78"/>
                                </a:lnTo>
                                <a:lnTo>
                                  <a:pt x="7" y="81"/>
                                </a:lnTo>
                                <a:lnTo>
                                  <a:pt x="7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03"/>
                                </a:lnTo>
                                <a:lnTo>
                                  <a:pt x="18" y="95"/>
                                </a:lnTo>
                                <a:lnTo>
                                  <a:pt x="22" y="92"/>
                                </a:lnTo>
                                <a:lnTo>
                                  <a:pt x="33" y="84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4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334764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8">
                                <a:moveTo>
                                  <a:pt x="63" y="93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07"/>
                                </a:lnTo>
                                <a:lnTo>
                                  <a:pt x="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335232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66" y="80"/>
                                </a:moveTo>
                                <a:lnTo>
                                  <a:pt x="10" y="80"/>
                                </a:lnTo>
                                <a:lnTo>
                                  <a:pt x="0" y="96"/>
                                </a:lnTo>
                                <a:lnTo>
                                  <a:pt x="66" y="96"/>
                                </a:lnTo>
                                <a:lnTo>
                                  <a:pt x="76" y="85"/>
                                </a:lnTo>
                                <a:lnTo>
                                  <a:pt x="77" y="74"/>
                                </a:lnTo>
                                <a:lnTo>
                                  <a:pt x="77" y="73"/>
                                </a:lnTo>
                                <a:lnTo>
                                  <a:pt x="68" y="59"/>
                                </a:lnTo>
                                <a:lnTo>
                                  <a:pt x="60" y="50"/>
                                </a:lnTo>
                                <a:lnTo>
                                  <a:pt x="60" y="49"/>
                                </a:lnTo>
                                <a:lnTo>
                                  <a:pt x="76" y="34"/>
                                </a:lnTo>
                                <a:lnTo>
                                  <a:pt x="76" y="21"/>
                                </a:lnTo>
                                <a:lnTo>
                                  <a:pt x="76" y="9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61" y="18"/>
                                </a:lnTo>
                                <a:lnTo>
                                  <a:pt x="62" y="27"/>
                                </a:lnTo>
                                <a:lnTo>
                                  <a:pt x="62" y="34"/>
                                </a:lnTo>
                                <a:lnTo>
                                  <a:pt x="55" y="45"/>
                                </a:lnTo>
                                <a:lnTo>
                                  <a:pt x="54" y="45"/>
                                </a:lnTo>
                                <a:lnTo>
                                  <a:pt x="41" y="32"/>
                                </a:lnTo>
                                <a:lnTo>
                                  <a:pt x="34" y="23"/>
                                </a:lnTo>
                                <a:lnTo>
                                  <a:pt x="23" y="11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14" y="24"/>
                                </a:lnTo>
                                <a:lnTo>
                                  <a:pt x="20" y="31"/>
                                </a:lnTo>
                                <a:lnTo>
                                  <a:pt x="35" y="47"/>
                                </a:lnTo>
                                <a:lnTo>
                                  <a:pt x="49" y="60"/>
                                </a:lnTo>
                                <a:lnTo>
                                  <a:pt x="52" y="63"/>
                                </a:lnTo>
                                <a:lnTo>
                                  <a:pt x="58" y="69"/>
                                </a:lnTo>
                                <a:lnTo>
                                  <a:pt x="6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340092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0" y="0"/>
                                </a:moveTo>
                                <a:lnTo>
                                  <a:pt x="0" y="10"/>
                                </a:lnTo>
                                <a:lnTo>
                                  <a:pt x="10" y="21"/>
                                </a:lnTo>
                                <a:lnTo>
                                  <a:pt x="21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3342600"/>
                            <a:ext cx="39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7">
                                <a:moveTo>
                                  <a:pt x="19" y="48"/>
                                </a:moveTo>
                                <a:lnTo>
                                  <a:pt x="16" y="61"/>
                                </a:lnTo>
                                <a:lnTo>
                                  <a:pt x="28" y="60"/>
                                </a:lnTo>
                                <a:lnTo>
                                  <a:pt x="45" y="65"/>
                                </a:lnTo>
                                <a:lnTo>
                                  <a:pt x="49" y="79"/>
                                </a:lnTo>
                                <a:lnTo>
                                  <a:pt x="48" y="92"/>
                                </a:lnTo>
                                <a:lnTo>
                                  <a:pt x="41" y="97"/>
                                </a:lnTo>
                                <a:lnTo>
                                  <a:pt x="29" y="98"/>
                                </a:lnTo>
                                <a:lnTo>
                                  <a:pt x="19" y="98"/>
                                </a:lnTo>
                                <a:lnTo>
                                  <a:pt x="10" y="92"/>
                                </a:lnTo>
                                <a:lnTo>
                                  <a:pt x="10" y="93"/>
                                </a:lnTo>
                                <a:lnTo>
                                  <a:pt x="0" y="108"/>
                                </a:lnTo>
                                <a:lnTo>
                                  <a:pt x="0" y="109"/>
                                </a:lnTo>
                                <a:lnTo>
                                  <a:pt x="11" y="117"/>
                                </a:lnTo>
                                <a:lnTo>
                                  <a:pt x="34" y="110"/>
                                </a:lnTo>
                                <a:lnTo>
                                  <a:pt x="52" y="100"/>
                                </a:lnTo>
                                <a:lnTo>
                                  <a:pt x="61" y="81"/>
                                </a:lnTo>
                                <a:lnTo>
                                  <a:pt x="61" y="79"/>
                                </a:lnTo>
                                <a:lnTo>
                                  <a:pt x="55" y="54"/>
                                </a:lnTo>
                                <a:lnTo>
                                  <a:pt x="38" y="47"/>
                                </a:lnTo>
                                <a:lnTo>
                                  <a:pt x="34" y="47"/>
                                </a:lnTo>
                                <a:lnTo>
                                  <a:pt x="34" y="46"/>
                                </a:lnTo>
                                <a:lnTo>
                                  <a:pt x="51" y="39"/>
                                </a:lnTo>
                                <a:lnTo>
                                  <a:pt x="53" y="25"/>
                                </a:lnTo>
                                <a:lnTo>
                                  <a:pt x="45" y="5"/>
                                </a:lnTo>
                                <a:lnTo>
                                  <a:pt x="25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15"/>
                                </a:lnTo>
                                <a:lnTo>
                                  <a:pt x="8" y="16"/>
                                </a:lnTo>
                                <a:lnTo>
                                  <a:pt x="33" y="8"/>
                                </a:lnTo>
                                <a:lnTo>
                                  <a:pt x="36" y="25"/>
                                </a:lnTo>
                                <a:lnTo>
                                  <a:pt x="40" y="44"/>
                                </a:lnTo>
                                <a:lnTo>
                                  <a:pt x="19" y="47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92960"/>
                            <a:ext cx="2817000" cy="16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289296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240" y="2998440"/>
                            <a:ext cx="13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0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0320" y="2970000"/>
                            <a:ext cx="53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4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297180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297180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2970000"/>
                            <a:ext cx="55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9">
                                <a:moveTo>
                                  <a:pt x="63" y="25"/>
                                </a:moveTo>
                                <a:lnTo>
                                  <a:pt x="66" y="31"/>
                                </a:lnTo>
                                <a:lnTo>
                                  <a:pt x="72" y="36"/>
                                </a:lnTo>
                                <a:lnTo>
                                  <a:pt x="75" y="44"/>
                                </a:lnTo>
                                <a:lnTo>
                                  <a:pt x="75" y="108"/>
                                </a:lnTo>
                                <a:lnTo>
                                  <a:pt x="87" y="93"/>
                                </a:lnTo>
                                <a:lnTo>
                                  <a:pt x="87" y="36"/>
                                </a:lnTo>
                                <a:lnTo>
                                  <a:pt x="85" y="29"/>
                                </a:lnTo>
                                <a:lnTo>
                                  <a:pt x="78" y="21"/>
                                </a:lnTo>
                                <a:lnTo>
                                  <a:pt x="70" y="12"/>
                                </a:lnTo>
                                <a:lnTo>
                                  <a:pt x="61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5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99"/>
                                </a:lnTo>
                                <a:lnTo>
                                  <a:pt x="6" y="107"/>
                                </a:lnTo>
                                <a:lnTo>
                                  <a:pt x="16" y="95"/>
                                </a:lnTo>
                                <a:lnTo>
                                  <a:pt x="16" y="25"/>
                                </a:lnTo>
                                <a:lnTo>
                                  <a:pt x="6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6120" y="2970000"/>
                            <a:ext cx="622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4">
                                  <a:moveTo>
                                    <a:pt x="51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4">
                                  <a:moveTo>
                                    <a:pt x="85" y="57"/>
                                  </a:moveTo>
                                  <a:lnTo>
                                    <a:pt x="85" y="82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89560" y="297180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804840"/>
                            <a:ext cx="3617640" cy="405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385200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386280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386352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0" y="140"/>
                                </a:moveTo>
                                <a:lnTo>
                                  <a:pt x="0" y="144"/>
                                </a:lnTo>
                                <a:lnTo>
                                  <a:pt x="70" y="144"/>
                                </a:lnTo>
                                <a:lnTo>
                                  <a:pt x="86" y="110"/>
                                </a:lnTo>
                                <a:lnTo>
                                  <a:pt x="28" y="110"/>
                                </a:lnTo>
                                <a:lnTo>
                                  <a:pt x="34" y="99"/>
                                </a:lnTo>
                                <a:lnTo>
                                  <a:pt x="51" y="85"/>
                                </a:lnTo>
                                <a:lnTo>
                                  <a:pt x="70" y="64"/>
                                </a:lnTo>
                                <a:lnTo>
                                  <a:pt x="80" y="44"/>
                                </a:lnTo>
                                <a:lnTo>
                                  <a:pt x="81" y="30"/>
                                </a:lnTo>
                                <a:lnTo>
                                  <a:pt x="80" y="26"/>
                                </a:lnTo>
                                <a:lnTo>
                                  <a:pt x="66" y="6"/>
                                </a:lnTo>
                                <a:lnTo>
                                  <a:pt x="48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5" y="38"/>
                                </a:lnTo>
                                <a:lnTo>
                                  <a:pt x="19" y="35"/>
                                </a:lnTo>
                                <a:lnTo>
                                  <a:pt x="40" y="36"/>
                                </a:lnTo>
                                <a:lnTo>
                                  <a:pt x="41" y="37"/>
                                </a:lnTo>
                                <a:lnTo>
                                  <a:pt x="50" y="48"/>
                                </a:lnTo>
                                <a:lnTo>
                                  <a:pt x="47" y="64"/>
                                </a:lnTo>
                                <a:lnTo>
                                  <a:pt x="37" y="77"/>
                                </a:lnTo>
                                <a:lnTo>
                                  <a:pt x="14" y="105"/>
                                </a:lnTo>
                                <a:lnTo>
                                  <a:pt x="3" y="127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4320" y="3864600"/>
                            <a:ext cx="5904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8">
                                  <a:moveTo>
                                    <a:pt x="2" y="61"/>
                                  </a:moveTo>
                                  <a:lnTo>
                                    <a:pt x="0" y="8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17" y="80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48">
                                  <a:moveTo>
                                    <a:pt x="22" y="26"/>
                                  </a:moveTo>
                                  <a:lnTo>
                                    <a:pt x="26" y="4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79" y="113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68" y="8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2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6920" y="3863520"/>
                            <a:ext cx="25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38635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4560" y="3861360"/>
                            <a:ext cx="7740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79">
                                  <a:moveTo>
                                    <a:pt x="79" y="117"/>
                                  </a:moveTo>
                                  <a:lnTo>
                                    <a:pt x="95" y="104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7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79">
                                  <a:moveTo>
                                    <a:pt x="16" y="90"/>
                                  </a:moveTo>
                                  <a:lnTo>
                                    <a:pt x="16" y="179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3480" y="3864600"/>
                            <a:ext cx="34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6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861360"/>
                            <a:ext cx="78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8">
                                <a:moveTo>
                                  <a:pt x="88" y="49"/>
                                </a:moveTo>
                                <a:lnTo>
                                  <a:pt x="94" y="51"/>
                                </a:lnTo>
                                <a:lnTo>
                                  <a:pt x="100" y="55"/>
                                </a:lnTo>
                                <a:lnTo>
                                  <a:pt x="101" y="62"/>
                                </a:lnTo>
                                <a:lnTo>
                                  <a:pt x="101" y="137"/>
                                </a:lnTo>
                                <a:lnTo>
                                  <a:pt x="124" y="114"/>
                                </a:lnTo>
                                <a:lnTo>
                                  <a:pt x="124" y="34"/>
                                </a:lnTo>
                                <a:lnTo>
                                  <a:pt x="120" y="29"/>
                                </a:lnTo>
                                <a:lnTo>
                                  <a:pt x="114" y="23"/>
                                </a:lnTo>
                                <a:lnTo>
                                  <a:pt x="109" y="18"/>
                                </a:lnTo>
                                <a:lnTo>
                                  <a:pt x="104" y="16"/>
                                </a:lnTo>
                                <a:lnTo>
                                  <a:pt x="37" y="16"/>
                                </a:lnTo>
                                <a:lnTo>
                                  <a:pt x="30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49"/>
                                </a:lnTo>
                                <a:lnTo>
                                  <a:pt x="24" y="49"/>
                                </a:lnTo>
                                <a:lnTo>
                                  <a:pt x="36" y="98"/>
                                </a:lnTo>
                                <a:lnTo>
                                  <a:pt x="14" y="98"/>
                                </a:lnTo>
                                <a:lnTo>
                                  <a:pt x="0" y="131"/>
                                </a:lnTo>
                                <a:lnTo>
                                  <a:pt x="47" y="131"/>
                                </a:lnTo>
                                <a:lnTo>
                                  <a:pt x="60" y="100"/>
                                </a:lnTo>
                                <a:lnTo>
                                  <a:pt x="49" y="49"/>
                                </a:lnTo>
                                <a:lnTo>
                                  <a:pt x="8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3861360"/>
                            <a:ext cx="6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2">
                                <a:moveTo>
                                  <a:pt x="15" y="23"/>
                                </a:move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0" y="49"/>
                                </a:lnTo>
                                <a:lnTo>
                                  <a:pt x="57" y="51"/>
                                </a:lnTo>
                                <a:lnTo>
                                  <a:pt x="62" y="56"/>
                                </a:lnTo>
                                <a:lnTo>
                                  <a:pt x="63" y="59"/>
                                </a:lnTo>
                                <a:lnTo>
                                  <a:pt x="63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88" y="131"/>
                                </a:lnTo>
                                <a:lnTo>
                                  <a:pt x="103" y="98"/>
                                </a:lnTo>
                                <a:lnTo>
                                  <a:pt x="85" y="98"/>
                                </a:lnTo>
                                <a:lnTo>
                                  <a:pt x="85" y="35"/>
                                </a:lnTo>
                                <a:lnTo>
                                  <a:pt x="83" y="29"/>
                                </a:lnTo>
                                <a:lnTo>
                                  <a:pt x="78" y="23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6920" y="3861360"/>
                            <a:ext cx="76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2">
                                  <a:moveTo>
                                    <a:pt x="94" y="55"/>
                                  </a:moveTo>
                                  <a:lnTo>
                                    <a:pt x="99" y="61"/>
                                  </a:lnTo>
                                  <a:lnTo>
                                    <a:pt x="98" y="68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07" y="131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2">
                                  <a:moveTo>
                                    <a:pt x="30" y="1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7280" y="386460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861360"/>
                            <a:ext cx="60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2">
                                <a:moveTo>
                                  <a:pt x="71" y="131"/>
                                </a:moveTo>
                                <a:lnTo>
                                  <a:pt x="77" y="125"/>
                                </a:lnTo>
                                <a:lnTo>
                                  <a:pt x="86" y="109"/>
                                </a:lnTo>
                                <a:lnTo>
                                  <a:pt x="93" y="86"/>
                                </a:lnTo>
                                <a:lnTo>
                                  <a:pt x="96" y="59"/>
                                </a:lnTo>
                                <a:lnTo>
                                  <a:pt x="95" y="56"/>
                                </a:lnTo>
                                <a:lnTo>
                                  <a:pt x="89" y="34"/>
                                </a:lnTo>
                                <a:lnTo>
                                  <a:pt x="74" y="20"/>
                                </a:lnTo>
                                <a:lnTo>
                                  <a:pt x="55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6" y="49"/>
                                </a:lnTo>
                                <a:lnTo>
                                  <a:pt x="68" y="54"/>
                                </a:lnTo>
                                <a:lnTo>
                                  <a:pt x="69" y="69"/>
                                </a:lnTo>
                                <a:lnTo>
                                  <a:pt x="71" y="94"/>
                                </a:lnTo>
                                <a:lnTo>
                                  <a:pt x="62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7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862800"/>
                            <a:ext cx="75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6">
                                <a:moveTo>
                                  <a:pt x="48" y="57"/>
                                </a:moveTo>
                                <a:lnTo>
                                  <a:pt x="54" y="44"/>
                                </a:lnTo>
                                <a:lnTo>
                                  <a:pt x="83" y="44"/>
                                </a:lnTo>
                                <a:lnTo>
                                  <a:pt x="89" y="57"/>
                                </a:lnTo>
                                <a:lnTo>
                                  <a:pt x="94" y="71"/>
                                </a:lnTo>
                                <a:lnTo>
                                  <a:pt x="98" y="80"/>
                                </a:lnTo>
                                <a:lnTo>
                                  <a:pt x="98" y="96"/>
                                </a:lnTo>
                                <a:lnTo>
                                  <a:pt x="53" y="96"/>
                                </a:lnTo>
                                <a:lnTo>
                                  <a:pt x="38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24"/>
                                </a:lnTo>
                                <a:lnTo>
                                  <a:pt x="117" y="107"/>
                                </a:lnTo>
                                <a:lnTo>
                                  <a:pt x="119" y="75"/>
                                </a:lnTo>
                                <a:lnTo>
                                  <a:pt x="119" y="71"/>
                                </a:lnTo>
                                <a:lnTo>
                                  <a:pt x="115" y="47"/>
                                </a:lnTo>
                                <a:lnTo>
                                  <a:pt x="106" y="26"/>
                                </a:lnTo>
                                <a:lnTo>
                                  <a:pt x="92" y="13"/>
                                </a:lnTo>
                                <a:lnTo>
                                  <a:pt x="79" y="11"/>
                                </a:lnTo>
                                <a:lnTo>
                                  <a:pt x="60" y="22"/>
                                </a:lnTo>
                                <a:lnTo>
                                  <a:pt x="48" y="44"/>
                                </a:lnTo>
                                <a:lnTo>
                                  <a:pt x="45" y="51"/>
                                </a:lnTo>
                                <a:lnTo>
                                  <a:pt x="43" y="54"/>
                                </a:lnTo>
                                <a:lnTo>
                                  <a:pt x="44" y="41"/>
                                </a:lnTo>
                                <a:lnTo>
                                  <a:pt x="39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19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4"/>
                                </a:lnTo>
                                <a:lnTo>
                                  <a:pt x="0" y="136"/>
                                </a:lnTo>
                                <a:lnTo>
                                  <a:pt x="6" y="136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37" y="84"/>
                                </a:lnTo>
                                <a:lnTo>
                                  <a:pt x="42" y="71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3560" y="3861360"/>
                            <a:ext cx="788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4">
                                  <a:moveTo>
                                    <a:pt x="98" y="49"/>
                                  </a:moveTo>
                                  <a:lnTo>
                                    <a:pt x="98" y="58"/>
                                  </a:lnTo>
                                  <a:lnTo>
                                    <a:pt x="98" y="65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5" y="80"/>
                                  </a:lnTo>
                                  <a:lnTo>
                                    <a:pt x="90" y="86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58" y="100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23" y="54"/>
                                  </a:lnTo>
                                  <a:lnTo>
                                    <a:pt x="124" y="34"/>
                                  </a:lnTo>
                                  <a:lnTo>
                                    <a:pt x="124" y="22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9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34">
                                  <a:moveTo>
                                    <a:pt x="3" y="42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44" y="133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53200" y="3862800"/>
                            <a:ext cx="75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6">
                                <a:moveTo>
                                  <a:pt x="48" y="57"/>
                                </a:moveTo>
                                <a:lnTo>
                                  <a:pt x="54" y="44"/>
                                </a:lnTo>
                                <a:lnTo>
                                  <a:pt x="83" y="44"/>
                                </a:lnTo>
                                <a:lnTo>
                                  <a:pt x="89" y="57"/>
                                </a:lnTo>
                                <a:lnTo>
                                  <a:pt x="94" y="71"/>
                                </a:lnTo>
                                <a:lnTo>
                                  <a:pt x="98" y="80"/>
                                </a:lnTo>
                                <a:lnTo>
                                  <a:pt x="98" y="96"/>
                                </a:lnTo>
                                <a:lnTo>
                                  <a:pt x="53" y="96"/>
                                </a:lnTo>
                                <a:lnTo>
                                  <a:pt x="38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24"/>
                                </a:lnTo>
                                <a:lnTo>
                                  <a:pt x="117" y="107"/>
                                </a:lnTo>
                                <a:lnTo>
                                  <a:pt x="119" y="75"/>
                                </a:lnTo>
                                <a:lnTo>
                                  <a:pt x="119" y="71"/>
                                </a:lnTo>
                                <a:lnTo>
                                  <a:pt x="115" y="47"/>
                                </a:lnTo>
                                <a:lnTo>
                                  <a:pt x="106" y="26"/>
                                </a:lnTo>
                                <a:lnTo>
                                  <a:pt x="92" y="13"/>
                                </a:lnTo>
                                <a:lnTo>
                                  <a:pt x="79" y="11"/>
                                </a:lnTo>
                                <a:lnTo>
                                  <a:pt x="60" y="22"/>
                                </a:lnTo>
                                <a:lnTo>
                                  <a:pt x="48" y="44"/>
                                </a:lnTo>
                                <a:lnTo>
                                  <a:pt x="45" y="51"/>
                                </a:lnTo>
                                <a:lnTo>
                                  <a:pt x="43" y="54"/>
                                </a:lnTo>
                                <a:lnTo>
                                  <a:pt x="44" y="41"/>
                                </a:lnTo>
                                <a:lnTo>
                                  <a:pt x="39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19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4"/>
                                </a:lnTo>
                                <a:lnTo>
                                  <a:pt x="0" y="136"/>
                                </a:lnTo>
                                <a:lnTo>
                                  <a:pt x="6" y="136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37" y="84"/>
                                </a:lnTo>
                                <a:lnTo>
                                  <a:pt x="42" y="71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3861360"/>
                            <a:ext cx="78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8">
                                <a:moveTo>
                                  <a:pt x="88" y="49"/>
                                </a:moveTo>
                                <a:lnTo>
                                  <a:pt x="94" y="51"/>
                                </a:lnTo>
                                <a:lnTo>
                                  <a:pt x="100" y="55"/>
                                </a:lnTo>
                                <a:lnTo>
                                  <a:pt x="101" y="62"/>
                                </a:lnTo>
                                <a:lnTo>
                                  <a:pt x="101" y="137"/>
                                </a:lnTo>
                                <a:lnTo>
                                  <a:pt x="124" y="114"/>
                                </a:lnTo>
                                <a:lnTo>
                                  <a:pt x="124" y="34"/>
                                </a:lnTo>
                                <a:lnTo>
                                  <a:pt x="120" y="29"/>
                                </a:lnTo>
                                <a:lnTo>
                                  <a:pt x="114" y="23"/>
                                </a:lnTo>
                                <a:lnTo>
                                  <a:pt x="109" y="18"/>
                                </a:lnTo>
                                <a:lnTo>
                                  <a:pt x="104" y="16"/>
                                </a:lnTo>
                                <a:lnTo>
                                  <a:pt x="37" y="16"/>
                                </a:lnTo>
                                <a:lnTo>
                                  <a:pt x="30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49"/>
                                </a:lnTo>
                                <a:lnTo>
                                  <a:pt x="24" y="49"/>
                                </a:lnTo>
                                <a:lnTo>
                                  <a:pt x="36" y="98"/>
                                </a:lnTo>
                                <a:lnTo>
                                  <a:pt x="14" y="98"/>
                                </a:lnTo>
                                <a:lnTo>
                                  <a:pt x="0" y="131"/>
                                </a:lnTo>
                                <a:lnTo>
                                  <a:pt x="47" y="131"/>
                                </a:lnTo>
                                <a:lnTo>
                                  <a:pt x="60" y="100"/>
                                </a:lnTo>
                                <a:lnTo>
                                  <a:pt x="49" y="49"/>
                                </a:lnTo>
                                <a:lnTo>
                                  <a:pt x="8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3860280"/>
                            <a:ext cx="43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40">
                                <a:moveTo>
                                  <a:pt x="42" y="102"/>
                                </a:moveTo>
                                <a:lnTo>
                                  <a:pt x="46" y="92"/>
                                </a:lnTo>
                                <a:lnTo>
                                  <a:pt x="50" y="112"/>
                                </a:lnTo>
                                <a:lnTo>
                                  <a:pt x="54" y="136"/>
                                </a:lnTo>
                                <a:lnTo>
                                  <a:pt x="57" y="140"/>
                                </a:lnTo>
                                <a:lnTo>
                                  <a:pt x="68" y="111"/>
                                </a:lnTo>
                                <a:lnTo>
                                  <a:pt x="68" y="107"/>
                                </a:lnTo>
                                <a:lnTo>
                                  <a:pt x="66" y="96"/>
                                </a:lnTo>
                                <a:lnTo>
                                  <a:pt x="63" y="71"/>
                                </a:lnTo>
                                <a:lnTo>
                                  <a:pt x="59" y="45"/>
                                </a:lnTo>
                                <a:lnTo>
                                  <a:pt x="55" y="32"/>
                                </a:lnTo>
                                <a:lnTo>
                                  <a:pt x="40" y="12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5" y="34"/>
                                </a:lnTo>
                                <a:lnTo>
                                  <a:pt x="18" y="41"/>
                                </a:lnTo>
                                <a:lnTo>
                                  <a:pt x="32" y="52"/>
                                </a:lnTo>
                                <a:lnTo>
                                  <a:pt x="41" y="76"/>
                                </a:lnTo>
                                <a:lnTo>
                                  <a:pt x="23" y="95"/>
                                </a:lnTo>
                                <a:lnTo>
                                  <a:pt x="8" y="103"/>
                                </a:lnTo>
                                <a:lnTo>
                                  <a:pt x="8" y="104"/>
                                </a:lnTo>
                                <a:lnTo>
                                  <a:pt x="0" y="140"/>
                                </a:lnTo>
                                <a:lnTo>
                                  <a:pt x="11" y="136"/>
                                </a:lnTo>
                                <a:lnTo>
                                  <a:pt x="27" y="125"/>
                                </a:lnTo>
                                <a:lnTo>
                                  <a:pt x="4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3862800"/>
                            <a:ext cx="60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7" y="41"/>
                                </a:moveTo>
                                <a:lnTo>
                                  <a:pt x="11" y="46"/>
                                </a:lnTo>
                                <a:lnTo>
                                  <a:pt x="15" y="51"/>
                                </a:lnTo>
                                <a:lnTo>
                                  <a:pt x="18" y="54"/>
                                </a:lnTo>
                                <a:lnTo>
                                  <a:pt x="23" y="58"/>
                                </a:lnTo>
                                <a:lnTo>
                                  <a:pt x="69" y="96"/>
                                </a:lnTo>
                                <a:lnTo>
                                  <a:pt x="16" y="96"/>
                                </a:lnTo>
                                <a:lnTo>
                                  <a:pt x="0" y="130"/>
                                </a:lnTo>
                                <a:lnTo>
                                  <a:pt x="81" y="130"/>
                                </a:lnTo>
                                <a:lnTo>
                                  <a:pt x="94" y="100"/>
                                </a:lnTo>
                                <a:lnTo>
                                  <a:pt x="95" y="99"/>
                                </a:lnTo>
                                <a:lnTo>
                                  <a:pt x="90" y="91"/>
                                </a:lnTo>
                                <a:lnTo>
                                  <a:pt x="86" y="86"/>
                                </a:lnTo>
                                <a:lnTo>
                                  <a:pt x="82" y="81"/>
                                </a:lnTo>
                                <a:lnTo>
                                  <a:pt x="78" y="78"/>
                                </a:lnTo>
                                <a:lnTo>
                                  <a:pt x="74" y="73"/>
                                </a:lnTo>
                                <a:lnTo>
                                  <a:pt x="82" y="62"/>
                                </a:lnTo>
                                <a:lnTo>
                                  <a:pt x="93" y="40"/>
                                </a:lnTo>
                                <a:lnTo>
                                  <a:pt x="94" y="30"/>
                                </a:lnTo>
                                <a:lnTo>
                                  <a:pt x="94" y="18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62" y="31"/>
                                </a:lnTo>
                                <a:lnTo>
                                  <a:pt x="62" y="32"/>
                                </a:lnTo>
                                <a:lnTo>
                                  <a:pt x="70" y="39"/>
                                </a:lnTo>
                                <a:lnTo>
                                  <a:pt x="71" y="46"/>
                                </a:lnTo>
                                <a:lnTo>
                                  <a:pt x="72" y="53"/>
                                </a:lnTo>
                                <a:lnTo>
                                  <a:pt x="67" y="65"/>
                                </a:lnTo>
                                <a:lnTo>
                                  <a:pt x="66" y="65"/>
                                </a:lnTo>
                                <a:lnTo>
                                  <a:pt x="51" y="48"/>
                                </a:lnTo>
                                <a:lnTo>
                                  <a:pt x="44" y="38"/>
                                </a:lnTo>
                                <a:lnTo>
                                  <a:pt x="30" y="1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" y="31"/>
                                </a:lnTo>
                                <a:lnTo>
                                  <a:pt x="1" y="32"/>
                                </a:lnTo>
                                <a:lnTo>
                                  <a:pt x="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6640" y="3861360"/>
                            <a:ext cx="259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8">
                                  <a:moveTo>
                                    <a:pt x="40" y="61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8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440" y="4109760"/>
                            <a:ext cx="1332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0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0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1640" y="40813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43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4083840"/>
                            <a:ext cx="48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9">
                                <a:moveTo>
                                  <a:pt x="17" y="29"/>
                                </a:moveTo>
                                <a:lnTo>
                                  <a:pt x="23" y="19"/>
                                </a:lnTo>
                                <a:lnTo>
                                  <a:pt x="28" y="16"/>
                                </a:lnTo>
                                <a:lnTo>
                                  <a:pt x="51" y="24"/>
                                </a:lnTo>
                                <a:lnTo>
                                  <a:pt x="60" y="36"/>
                                </a:lnTo>
                                <a:lnTo>
                                  <a:pt x="64" y="56"/>
                                </a:lnTo>
                                <a:lnTo>
                                  <a:pt x="63" y="80"/>
                                </a:lnTo>
                                <a:lnTo>
                                  <a:pt x="62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  <a:lnTo>
                                  <a:pt x="73" y="80"/>
                                </a:lnTo>
                                <a:lnTo>
                                  <a:pt x="75" y="66"/>
                                </a:lnTo>
                                <a:lnTo>
                                  <a:pt x="75" y="40"/>
                                </a:lnTo>
                                <a:lnTo>
                                  <a:pt x="72" y="24"/>
                                </a:lnTo>
                                <a:lnTo>
                                  <a:pt x="53" y="9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4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6" y="56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22" y="42"/>
                                </a:lnTo>
                                <a:lnTo>
                                  <a:pt x="20" y="36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2160" y="4081680"/>
                            <a:ext cx="630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5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5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1280" y="4083120"/>
                            <a:ext cx="59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15" y="49"/>
                                </a:moveTo>
                                <a:lnTo>
                                  <a:pt x="14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4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5320" y="408132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4800" y="408312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6440" y="4081320"/>
                            <a:ext cx="1656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2">
                                  <a:moveTo>
                                    <a:pt x="20" y="37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42">
                                  <a:moveTo>
                                    <a:pt x="35" y="105"/>
                                  </a:moveTo>
                                  <a:lnTo>
                                    <a:pt x="35" y="105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4840" y="408132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4083120"/>
                            <a:ext cx="26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9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38"/>
                                </a:lnTo>
                                <a:lnTo>
                                  <a:pt x="41" y="125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40831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4084200"/>
                            <a:ext cx="32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4">
                                <a:moveTo>
                                  <a:pt x="43" y="102"/>
                                </a:moveTo>
                                <a:lnTo>
                                  <a:pt x="50" y="90"/>
                                </a:lnTo>
                                <a:lnTo>
                                  <a:pt x="49" y="81"/>
                                </a:lnTo>
                                <a:lnTo>
                                  <a:pt x="47" y="58"/>
                                </a:lnTo>
                                <a:lnTo>
                                  <a:pt x="43" y="32"/>
                                </a:lnTo>
                                <a:lnTo>
                                  <a:pt x="42" y="27"/>
                                </a:lnTo>
                                <a:lnTo>
                                  <a:pt x="40" y="19"/>
                                </a:lnTo>
                                <a:lnTo>
                                  <a:pt x="35" y="15"/>
                                </a:lnTo>
                                <a:lnTo>
                                  <a:pt x="29" y="11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1" y="16"/>
                                </a:lnTo>
                                <a:lnTo>
                                  <a:pt x="19" y="21"/>
                                </a:lnTo>
                                <a:lnTo>
                                  <a:pt x="26" y="30"/>
                                </a:lnTo>
                                <a:lnTo>
                                  <a:pt x="33" y="40"/>
                                </a:lnTo>
                                <a:lnTo>
                                  <a:pt x="35" y="59"/>
                                </a:lnTo>
                                <a:lnTo>
                                  <a:pt x="34" y="62"/>
                                </a:lnTo>
                                <a:lnTo>
                                  <a:pt x="32" y="69"/>
                                </a:lnTo>
                                <a:lnTo>
                                  <a:pt x="24" y="74"/>
                                </a:lnTo>
                                <a:lnTo>
                                  <a:pt x="18" y="78"/>
                                </a:lnTo>
                                <a:lnTo>
                                  <a:pt x="7" y="81"/>
                                </a:lnTo>
                                <a:lnTo>
                                  <a:pt x="7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03"/>
                                </a:lnTo>
                                <a:lnTo>
                                  <a:pt x="18" y="95"/>
                                </a:lnTo>
                                <a:lnTo>
                                  <a:pt x="22" y="92"/>
                                </a:lnTo>
                                <a:lnTo>
                                  <a:pt x="33" y="84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4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408132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3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40111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0111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0111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4011120"/>
                            <a:ext cx="1135440" cy="160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0111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40111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40111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40111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40111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4011120"/>
                            <a:ext cx="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242960"/>
                            <a:ext cx="3617640" cy="39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428508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29624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4296240"/>
                            <a:ext cx="55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5">
                                <a:moveTo>
                                  <a:pt x="0" y="140"/>
                                </a:moveTo>
                                <a:lnTo>
                                  <a:pt x="0" y="144"/>
                                </a:lnTo>
                                <a:lnTo>
                                  <a:pt x="70" y="144"/>
                                </a:lnTo>
                                <a:lnTo>
                                  <a:pt x="86" y="110"/>
                                </a:lnTo>
                                <a:lnTo>
                                  <a:pt x="28" y="110"/>
                                </a:lnTo>
                                <a:lnTo>
                                  <a:pt x="34" y="99"/>
                                </a:lnTo>
                                <a:lnTo>
                                  <a:pt x="51" y="85"/>
                                </a:lnTo>
                                <a:lnTo>
                                  <a:pt x="71" y="64"/>
                                </a:lnTo>
                                <a:lnTo>
                                  <a:pt x="80" y="44"/>
                                </a:lnTo>
                                <a:lnTo>
                                  <a:pt x="81" y="30"/>
                                </a:lnTo>
                                <a:lnTo>
                                  <a:pt x="80" y="26"/>
                                </a:lnTo>
                                <a:lnTo>
                                  <a:pt x="66" y="6"/>
                                </a:lnTo>
                                <a:lnTo>
                                  <a:pt x="48" y="0"/>
                                </a:lnTo>
                                <a:lnTo>
                                  <a:pt x="31" y="1"/>
                                </a:lnTo>
                                <a:lnTo>
                                  <a:pt x="19" y="5"/>
                                </a:lnTo>
                                <a:lnTo>
                                  <a:pt x="16" y="6"/>
                                </a:lnTo>
                                <a:lnTo>
                                  <a:pt x="5" y="38"/>
                                </a:lnTo>
                                <a:lnTo>
                                  <a:pt x="19" y="35"/>
                                </a:lnTo>
                                <a:lnTo>
                                  <a:pt x="40" y="36"/>
                                </a:lnTo>
                                <a:lnTo>
                                  <a:pt x="41" y="37"/>
                                </a:lnTo>
                                <a:lnTo>
                                  <a:pt x="50" y="48"/>
                                </a:lnTo>
                                <a:lnTo>
                                  <a:pt x="47" y="64"/>
                                </a:lnTo>
                                <a:lnTo>
                                  <a:pt x="37" y="77"/>
                                </a:lnTo>
                                <a:lnTo>
                                  <a:pt x="14" y="105"/>
                                </a:lnTo>
                                <a:lnTo>
                                  <a:pt x="3" y="127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4295160"/>
                            <a:ext cx="55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51">
                                <a:moveTo>
                                  <a:pt x="17" y="112"/>
                                </a:moveTo>
                                <a:lnTo>
                                  <a:pt x="16" y="113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17" y="150"/>
                                </a:lnTo>
                                <a:lnTo>
                                  <a:pt x="29" y="150"/>
                                </a:lnTo>
                                <a:lnTo>
                                  <a:pt x="51" y="146"/>
                                </a:lnTo>
                                <a:lnTo>
                                  <a:pt x="69" y="136"/>
                                </a:lnTo>
                                <a:lnTo>
                                  <a:pt x="80" y="118"/>
                                </a:lnTo>
                                <a:lnTo>
                                  <a:pt x="81" y="115"/>
                                </a:lnTo>
                                <a:lnTo>
                                  <a:pt x="82" y="94"/>
                                </a:lnTo>
                                <a:lnTo>
                                  <a:pt x="76" y="76"/>
                                </a:lnTo>
                                <a:lnTo>
                                  <a:pt x="61" y="63"/>
                                </a:lnTo>
                                <a:lnTo>
                                  <a:pt x="60" y="62"/>
                                </a:lnTo>
                                <a:lnTo>
                                  <a:pt x="49" y="58"/>
                                </a:lnTo>
                                <a:lnTo>
                                  <a:pt x="28" y="63"/>
                                </a:lnTo>
                                <a:lnTo>
                                  <a:pt x="28" y="41"/>
                                </a:lnTo>
                                <a:lnTo>
                                  <a:pt x="68" y="41"/>
                                </a:lnTo>
                                <a:lnTo>
                                  <a:pt x="86" y="9"/>
                                </a:lnTo>
                                <a:lnTo>
                                  <a:pt x="29" y="9"/>
                                </a:lnTo>
                                <a:lnTo>
                                  <a:pt x="29" y="0"/>
                                </a:lnTo>
                                <a:lnTo>
                                  <a:pt x="7" y="30"/>
                                </a:lnTo>
                                <a:lnTo>
                                  <a:pt x="7" y="67"/>
                                </a:lnTo>
                                <a:lnTo>
                                  <a:pt x="14" y="90"/>
                                </a:lnTo>
                                <a:lnTo>
                                  <a:pt x="14" y="91"/>
                                </a:lnTo>
                                <a:lnTo>
                                  <a:pt x="27" y="86"/>
                                </a:lnTo>
                                <a:lnTo>
                                  <a:pt x="42" y="88"/>
                                </a:lnTo>
                                <a:lnTo>
                                  <a:pt x="56" y="98"/>
                                </a:lnTo>
                                <a:lnTo>
                                  <a:pt x="57" y="113"/>
                                </a:lnTo>
                                <a:lnTo>
                                  <a:pt x="42" y="121"/>
                                </a:lnTo>
                                <a:lnTo>
                                  <a:pt x="27" y="121"/>
                                </a:lnTo>
                                <a:lnTo>
                                  <a:pt x="1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429624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29624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760" y="4273560"/>
                            <a:ext cx="2311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2680" y="4528800"/>
                            <a:ext cx="14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5240" y="4500360"/>
                            <a:ext cx="45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4502880"/>
                            <a:ext cx="48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0">
                                <a:moveTo>
                                  <a:pt x="17" y="29"/>
                                </a:moveTo>
                                <a:lnTo>
                                  <a:pt x="23" y="19"/>
                                </a:lnTo>
                                <a:lnTo>
                                  <a:pt x="28" y="16"/>
                                </a:lnTo>
                                <a:lnTo>
                                  <a:pt x="51" y="24"/>
                                </a:lnTo>
                                <a:lnTo>
                                  <a:pt x="60" y="36"/>
                                </a:lnTo>
                                <a:lnTo>
                                  <a:pt x="64" y="56"/>
                                </a:lnTo>
                                <a:lnTo>
                                  <a:pt x="63" y="80"/>
                                </a:lnTo>
                                <a:lnTo>
                                  <a:pt x="62" y="83"/>
                                </a:lnTo>
                                <a:lnTo>
                                  <a:pt x="9" y="83"/>
                                </a:lnTo>
                                <a:lnTo>
                                  <a:pt x="0" y="99"/>
                                </a:lnTo>
                                <a:lnTo>
                                  <a:pt x="64" y="99"/>
                                </a:lnTo>
                                <a:lnTo>
                                  <a:pt x="73" y="80"/>
                                </a:lnTo>
                                <a:lnTo>
                                  <a:pt x="75" y="66"/>
                                </a:lnTo>
                                <a:lnTo>
                                  <a:pt x="75" y="40"/>
                                </a:lnTo>
                                <a:lnTo>
                                  <a:pt x="72" y="24"/>
                                </a:lnTo>
                                <a:lnTo>
                                  <a:pt x="53" y="9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11"/>
                                </a:lnTo>
                                <a:lnTo>
                                  <a:pt x="14" y="19"/>
                                </a:lnTo>
                                <a:lnTo>
                                  <a:pt x="6" y="38"/>
                                </a:lnTo>
                                <a:lnTo>
                                  <a:pt x="12" y="51"/>
                                </a:lnTo>
                                <a:lnTo>
                                  <a:pt x="16" y="56"/>
                                </a:lnTo>
                                <a:lnTo>
                                  <a:pt x="24" y="60"/>
                                </a:lnTo>
                                <a:lnTo>
                                  <a:pt x="24" y="60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22" y="42"/>
                                </a:lnTo>
                                <a:lnTo>
                                  <a:pt x="20" y="36"/>
                                </a:lnTo>
                                <a:lnTo>
                                  <a:pt x="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5760" y="4500720"/>
                            <a:ext cx="630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0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85" y="49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1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6">
                                  <a:moveTo>
                                    <a:pt x="25" y="25"/>
                                  </a:moveTo>
                                  <a:lnTo>
                                    <a:pt x="25" y="93"/>
                                  </a:lnTo>
                                  <a:lnTo>
                                    <a:pt x="27" y="100"/>
                                  </a:lnTo>
                                  <a:lnTo>
                                    <a:pt x="32" y="105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4520" y="4502160"/>
                            <a:ext cx="59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5">
                                <a:moveTo>
                                  <a:pt x="15" y="49"/>
                                </a:moveTo>
                                <a:lnTo>
                                  <a:pt x="14" y="53"/>
                                </a:lnTo>
                                <a:lnTo>
                                  <a:pt x="8" y="77"/>
                                </a:lnTo>
                                <a:lnTo>
                                  <a:pt x="1" y="99"/>
                                </a:lnTo>
                                <a:lnTo>
                                  <a:pt x="0" y="105"/>
                                </a:lnTo>
                                <a:lnTo>
                                  <a:pt x="14" y="93"/>
                                </a:lnTo>
                                <a:lnTo>
                                  <a:pt x="22" y="68"/>
                                </a:lnTo>
                                <a:lnTo>
                                  <a:pt x="30" y="45"/>
                                </a:lnTo>
                                <a:lnTo>
                                  <a:pt x="41" y="29"/>
                                </a:lnTo>
                                <a:lnTo>
                                  <a:pt x="53" y="21"/>
                                </a:lnTo>
                                <a:lnTo>
                                  <a:pt x="55" y="21"/>
                                </a:lnTo>
                                <a:lnTo>
                                  <a:pt x="74" y="32"/>
                                </a:lnTo>
                                <a:lnTo>
                                  <a:pt x="82" y="56"/>
                                </a:lnTo>
                                <a:lnTo>
                                  <a:pt x="84" y="78"/>
                                </a:lnTo>
                                <a:lnTo>
                                  <a:pt x="83" y="84"/>
                                </a:lnTo>
                                <a:lnTo>
                                  <a:pt x="39" y="84"/>
                                </a:lnTo>
                                <a:lnTo>
                                  <a:pt x="27" y="100"/>
                                </a:lnTo>
                                <a:lnTo>
                                  <a:pt x="81" y="100"/>
                                </a:lnTo>
                                <a:lnTo>
                                  <a:pt x="92" y="81"/>
                                </a:lnTo>
                                <a:lnTo>
                                  <a:pt x="93" y="72"/>
                                </a:lnTo>
                                <a:lnTo>
                                  <a:pt x="93" y="50"/>
                                </a:lnTo>
                                <a:lnTo>
                                  <a:pt x="89" y="26"/>
                                </a:lnTo>
                                <a:lnTo>
                                  <a:pt x="76" y="8"/>
                                </a:lnTo>
                                <a:lnTo>
                                  <a:pt x="61" y="4"/>
                                </a:lnTo>
                                <a:lnTo>
                                  <a:pt x="39" y="16"/>
                                </a:lnTo>
                                <a:lnTo>
                                  <a:pt x="28" y="36"/>
                                </a:lnTo>
                                <a:lnTo>
                                  <a:pt x="26" y="42"/>
                                </a:lnTo>
                                <a:lnTo>
                                  <a:pt x="24" y="19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2" y="16"/>
                                </a:lnTo>
                                <a:lnTo>
                                  <a:pt x="9" y="26"/>
                                </a:lnTo>
                                <a:lnTo>
                                  <a:pt x="1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8560" y="450036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8400" y="450216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9680" y="4500360"/>
                            <a:ext cx="172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2">
                                  <a:moveTo>
                                    <a:pt x="20" y="37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2">
                                  <a:moveTo>
                                    <a:pt x="35" y="105"/>
                                  </a:moveTo>
                                  <a:lnTo>
                                    <a:pt x="35" y="105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6" y="6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8080" y="4500360"/>
                            <a:ext cx="54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4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4502880"/>
                            <a:ext cx="266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8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38"/>
                                </a:lnTo>
                                <a:lnTo>
                                  <a:pt x="41" y="125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450216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4503960"/>
                            <a:ext cx="31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03">
                                <a:moveTo>
                                  <a:pt x="43" y="102"/>
                                </a:moveTo>
                                <a:lnTo>
                                  <a:pt x="50" y="90"/>
                                </a:lnTo>
                                <a:lnTo>
                                  <a:pt x="49" y="81"/>
                                </a:lnTo>
                                <a:lnTo>
                                  <a:pt x="47" y="58"/>
                                </a:lnTo>
                                <a:lnTo>
                                  <a:pt x="43" y="32"/>
                                </a:lnTo>
                                <a:lnTo>
                                  <a:pt x="42" y="27"/>
                                </a:lnTo>
                                <a:lnTo>
                                  <a:pt x="40" y="19"/>
                                </a:lnTo>
                                <a:lnTo>
                                  <a:pt x="35" y="15"/>
                                </a:lnTo>
                                <a:lnTo>
                                  <a:pt x="29" y="11"/>
                                </a:lnTo>
                                <a:lnTo>
                                  <a:pt x="12" y="0"/>
                                </a:lnTo>
                                <a:lnTo>
                                  <a:pt x="2" y="15"/>
                                </a:lnTo>
                                <a:lnTo>
                                  <a:pt x="1" y="16"/>
                                </a:lnTo>
                                <a:lnTo>
                                  <a:pt x="19" y="21"/>
                                </a:lnTo>
                                <a:lnTo>
                                  <a:pt x="26" y="30"/>
                                </a:lnTo>
                                <a:lnTo>
                                  <a:pt x="33" y="40"/>
                                </a:lnTo>
                                <a:lnTo>
                                  <a:pt x="35" y="59"/>
                                </a:lnTo>
                                <a:lnTo>
                                  <a:pt x="34" y="62"/>
                                </a:lnTo>
                                <a:lnTo>
                                  <a:pt x="32" y="69"/>
                                </a:lnTo>
                                <a:lnTo>
                                  <a:pt x="24" y="74"/>
                                </a:lnTo>
                                <a:lnTo>
                                  <a:pt x="18" y="78"/>
                                </a:lnTo>
                                <a:lnTo>
                                  <a:pt x="7" y="81"/>
                                </a:lnTo>
                                <a:lnTo>
                                  <a:pt x="7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03"/>
                                </a:lnTo>
                                <a:lnTo>
                                  <a:pt x="18" y="95"/>
                                </a:lnTo>
                                <a:lnTo>
                                  <a:pt x="22" y="92"/>
                                </a:lnTo>
                                <a:lnTo>
                                  <a:pt x="33" y="84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4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4500360"/>
                            <a:ext cx="54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4">
                                <a:moveTo>
                                  <a:pt x="54" y="25"/>
                                </a:moveTo>
                                <a:lnTo>
                                  <a:pt x="58" y="31"/>
                                </a:lnTo>
                                <a:lnTo>
                                  <a:pt x="58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72" y="103"/>
                                </a:lnTo>
                                <a:lnTo>
                                  <a:pt x="84" y="87"/>
                                </a:lnTo>
                                <a:lnTo>
                                  <a:pt x="72" y="87"/>
                                </a:lnTo>
                                <a:lnTo>
                                  <a:pt x="72" y="34"/>
                                </a:lnTo>
                                <a:lnTo>
                                  <a:pt x="73" y="22"/>
                                </a:lnTo>
                                <a:lnTo>
                                  <a:pt x="68" y="16"/>
                                </a:lnTo>
                                <a:lnTo>
                                  <a:pt x="6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47" y="25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092200"/>
                            <a:ext cx="3617640" cy="417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5118120"/>
                            <a:ext cx="2604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4662720"/>
                            <a:ext cx="3617640" cy="402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4704120"/>
                            <a:ext cx="160560" cy="14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718520"/>
                            <a:ext cx="57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5">
                                <a:moveTo>
                                  <a:pt x="23" y="37"/>
                                </a:moveTo>
                                <a:lnTo>
                                  <a:pt x="28" y="38"/>
                                </a:lnTo>
                                <a:lnTo>
                                  <a:pt x="37" y="45"/>
                                </a:lnTo>
                                <a:lnTo>
                                  <a:pt x="37" y="111"/>
                                </a:lnTo>
                                <a:lnTo>
                                  <a:pt x="16" y="111"/>
                                </a:lnTo>
                                <a:lnTo>
                                  <a:pt x="0" y="145"/>
                                </a:lnTo>
                                <a:lnTo>
                                  <a:pt x="73" y="145"/>
                                </a:lnTo>
                                <a:lnTo>
                                  <a:pt x="91" y="111"/>
                                </a:lnTo>
                                <a:lnTo>
                                  <a:pt x="61" y="111"/>
                                </a:lnTo>
                                <a:lnTo>
                                  <a:pt x="61" y="0"/>
                                </a:lnTo>
                                <a:lnTo>
                                  <a:pt x="43" y="8"/>
                                </a:lnTo>
                                <a:lnTo>
                                  <a:pt x="32" y="14"/>
                                </a:lnTo>
                                <a:lnTo>
                                  <a:pt x="22" y="21"/>
                                </a:lnTo>
                                <a:lnTo>
                                  <a:pt x="5" y="34"/>
                                </a:lnTo>
                                <a:lnTo>
                                  <a:pt x="6" y="34"/>
                                </a:lnTo>
                                <a:lnTo>
                                  <a:pt x="16" y="35"/>
                                </a:lnTo>
                                <a:lnTo>
                                  <a:pt x="23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4720680"/>
                            <a:ext cx="572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5">
                                <a:moveTo>
                                  <a:pt x="31" y="79"/>
                                </a:moveTo>
                                <a:lnTo>
                                  <a:pt x="46" y="80"/>
                                </a:lnTo>
                                <a:lnTo>
                                  <a:pt x="62" y="87"/>
                                </a:lnTo>
                                <a:lnTo>
                                  <a:pt x="65" y="102"/>
                                </a:lnTo>
                                <a:lnTo>
                                  <a:pt x="55" y="114"/>
                                </a:lnTo>
                                <a:lnTo>
                                  <a:pt x="40" y="117"/>
                                </a:lnTo>
                                <a:lnTo>
                                  <a:pt x="31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7"/>
                                </a:lnTo>
                                <a:lnTo>
                                  <a:pt x="0" y="134"/>
                                </a:lnTo>
                                <a:lnTo>
                                  <a:pt x="4" y="138"/>
                                </a:lnTo>
                                <a:lnTo>
                                  <a:pt x="17" y="143"/>
                                </a:lnTo>
                                <a:lnTo>
                                  <a:pt x="37" y="144"/>
                                </a:lnTo>
                                <a:lnTo>
                                  <a:pt x="62" y="135"/>
                                </a:lnTo>
                                <a:lnTo>
                                  <a:pt x="63" y="135"/>
                                </a:lnTo>
                                <a:lnTo>
                                  <a:pt x="78" y="121"/>
                                </a:lnTo>
                                <a:lnTo>
                                  <a:pt x="87" y="104"/>
                                </a:lnTo>
                                <a:lnTo>
                                  <a:pt x="90" y="85"/>
                                </a:lnTo>
                                <a:lnTo>
                                  <a:pt x="87" y="75"/>
                                </a:lnTo>
                                <a:lnTo>
                                  <a:pt x="77" y="54"/>
                                </a:lnTo>
                                <a:lnTo>
                                  <a:pt x="59" y="57"/>
                                </a:lnTo>
                                <a:lnTo>
                                  <a:pt x="58" y="56"/>
                                </a:lnTo>
                                <a:lnTo>
                                  <a:pt x="80" y="51"/>
                                </a:lnTo>
                                <a:lnTo>
                                  <a:pt x="80" y="28"/>
                                </a:lnTo>
                                <a:lnTo>
                                  <a:pt x="80" y="12"/>
                                </a:lnTo>
                                <a:lnTo>
                                  <a:pt x="68" y="3"/>
                                </a:lnTo>
                                <a:lnTo>
                                  <a:pt x="59" y="1"/>
                                </a:lnTo>
                                <a:lnTo>
                                  <a:pt x="34" y="0"/>
                                </a:lnTo>
                                <a:lnTo>
                                  <a:pt x="21" y="3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20" y="27"/>
                                </a:lnTo>
                                <a:lnTo>
                                  <a:pt x="27" y="27"/>
                                </a:lnTo>
                                <a:lnTo>
                                  <a:pt x="33" y="27"/>
                                </a:lnTo>
                                <a:lnTo>
                                  <a:pt x="55" y="26"/>
                                </a:lnTo>
                                <a:lnTo>
                                  <a:pt x="52" y="44"/>
                                </a:lnTo>
                                <a:lnTo>
                                  <a:pt x="50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0"/>
                                </a:lnTo>
                                <a:lnTo>
                                  <a:pt x="23" y="84"/>
                                </a:lnTo>
                                <a:lnTo>
                                  <a:pt x="23" y="84"/>
                                </a:lnTo>
                                <a:lnTo>
                                  <a:pt x="3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9160" y="4717440"/>
                            <a:ext cx="392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0">
                                  <a:moveTo>
                                    <a:pt x="51" y="126"/>
                                  </a:moveTo>
                                  <a:lnTo>
                                    <a:pt x="31" y="11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50">
                                  <a:moveTo>
                                    <a:pt x="70" y="54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4" y="128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62" y="126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66" y="140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2" y="61"/>
                                  </a:lnTo>
                                  <a:lnTo>
                                    <a:pt x="7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92120" y="47185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4"/>
                                </a:lnTo>
                                <a:lnTo>
                                  <a:pt x="39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7185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65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164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4720680"/>
                            <a:ext cx="78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8">
                                <a:moveTo>
                                  <a:pt x="88" y="49"/>
                                </a:moveTo>
                                <a:lnTo>
                                  <a:pt x="94" y="51"/>
                                </a:lnTo>
                                <a:lnTo>
                                  <a:pt x="100" y="55"/>
                                </a:lnTo>
                                <a:lnTo>
                                  <a:pt x="101" y="62"/>
                                </a:lnTo>
                                <a:lnTo>
                                  <a:pt x="101" y="137"/>
                                </a:lnTo>
                                <a:lnTo>
                                  <a:pt x="124" y="114"/>
                                </a:lnTo>
                                <a:lnTo>
                                  <a:pt x="124" y="34"/>
                                </a:lnTo>
                                <a:lnTo>
                                  <a:pt x="120" y="29"/>
                                </a:lnTo>
                                <a:lnTo>
                                  <a:pt x="114" y="23"/>
                                </a:lnTo>
                                <a:lnTo>
                                  <a:pt x="109" y="18"/>
                                </a:lnTo>
                                <a:lnTo>
                                  <a:pt x="104" y="16"/>
                                </a:lnTo>
                                <a:lnTo>
                                  <a:pt x="37" y="16"/>
                                </a:lnTo>
                                <a:lnTo>
                                  <a:pt x="30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49"/>
                                </a:lnTo>
                                <a:lnTo>
                                  <a:pt x="24" y="49"/>
                                </a:lnTo>
                                <a:lnTo>
                                  <a:pt x="36" y="98"/>
                                </a:lnTo>
                                <a:lnTo>
                                  <a:pt x="14" y="98"/>
                                </a:lnTo>
                                <a:lnTo>
                                  <a:pt x="0" y="131"/>
                                </a:lnTo>
                                <a:lnTo>
                                  <a:pt x="47" y="131"/>
                                </a:lnTo>
                                <a:lnTo>
                                  <a:pt x="60" y="100"/>
                                </a:lnTo>
                                <a:lnTo>
                                  <a:pt x="49" y="49"/>
                                </a:lnTo>
                                <a:lnTo>
                                  <a:pt x="8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4720680"/>
                            <a:ext cx="33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8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7"/>
                                </a:lnTo>
                                <a:lnTo>
                                  <a:pt x="30" y="137"/>
                                </a:lnTo>
                                <a:lnTo>
                                  <a:pt x="52" y="107"/>
                                </a:lnTo>
                                <a:lnTo>
                                  <a:pt x="52" y="41"/>
                                </a:lnTo>
                                <a:lnTo>
                                  <a:pt x="42" y="21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4725000"/>
                            <a:ext cx="388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5">
                                <a:moveTo>
                                  <a:pt x="41" y="9"/>
                                </a:moveTo>
                                <a:lnTo>
                                  <a:pt x="30" y="0"/>
                                </a:lnTo>
                                <a:lnTo>
                                  <a:pt x="10" y="34"/>
                                </a:lnTo>
                                <a:lnTo>
                                  <a:pt x="10" y="35"/>
                                </a:lnTo>
                                <a:lnTo>
                                  <a:pt x="25" y="41"/>
                                </a:lnTo>
                                <a:lnTo>
                                  <a:pt x="34" y="51"/>
                                </a:lnTo>
                                <a:lnTo>
                                  <a:pt x="38" y="71"/>
                                </a:lnTo>
                                <a:lnTo>
                                  <a:pt x="40" y="91"/>
                                </a:lnTo>
                                <a:lnTo>
                                  <a:pt x="9" y="91"/>
                                </a:lnTo>
                                <a:lnTo>
                                  <a:pt x="0" y="124"/>
                                </a:lnTo>
                                <a:lnTo>
                                  <a:pt x="47" y="124"/>
                                </a:lnTo>
                                <a:lnTo>
                                  <a:pt x="51" y="114"/>
                                </a:lnTo>
                                <a:lnTo>
                                  <a:pt x="58" y="91"/>
                                </a:lnTo>
                                <a:lnTo>
                                  <a:pt x="61" y="70"/>
                                </a:lnTo>
                                <a:lnTo>
                                  <a:pt x="59" y="44"/>
                                </a:lnTo>
                                <a:lnTo>
                                  <a:pt x="56" y="29"/>
                                </a:lnTo>
                                <a:lnTo>
                                  <a:pt x="4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4720680"/>
                            <a:ext cx="33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8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7"/>
                                </a:lnTo>
                                <a:lnTo>
                                  <a:pt x="30" y="137"/>
                                </a:lnTo>
                                <a:lnTo>
                                  <a:pt x="52" y="107"/>
                                </a:lnTo>
                                <a:lnTo>
                                  <a:pt x="52" y="41"/>
                                </a:lnTo>
                                <a:lnTo>
                                  <a:pt x="42" y="21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4719240"/>
                            <a:ext cx="39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0">
                                <a:moveTo>
                                  <a:pt x="23" y="42"/>
                                </a:moveTo>
                                <a:lnTo>
                                  <a:pt x="23" y="42"/>
                                </a:lnTo>
                                <a:lnTo>
                                  <a:pt x="11" y="68"/>
                                </a:lnTo>
                                <a:lnTo>
                                  <a:pt x="11" y="72"/>
                                </a:lnTo>
                                <a:lnTo>
                                  <a:pt x="17" y="93"/>
                                </a:lnTo>
                                <a:lnTo>
                                  <a:pt x="22" y="106"/>
                                </a:lnTo>
                                <a:lnTo>
                                  <a:pt x="25" y="117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0" y="140"/>
                                </a:lnTo>
                                <a:lnTo>
                                  <a:pt x="50" y="105"/>
                                </a:lnTo>
                                <a:lnTo>
                                  <a:pt x="38" y="78"/>
                                </a:lnTo>
                                <a:lnTo>
                                  <a:pt x="33" y="60"/>
                                </a:lnTo>
                                <a:lnTo>
                                  <a:pt x="31" y="48"/>
                                </a:lnTo>
                                <a:lnTo>
                                  <a:pt x="31" y="47"/>
                                </a:lnTo>
                                <a:lnTo>
                                  <a:pt x="50" y="62"/>
                                </a:lnTo>
                                <a:lnTo>
                                  <a:pt x="63" y="32"/>
                                </a:lnTo>
                                <a:lnTo>
                                  <a:pt x="37" y="9"/>
                                </a:lnTo>
                                <a:lnTo>
                                  <a:pt x="23" y="0"/>
                                </a:lnTo>
                                <a:lnTo>
                                  <a:pt x="20" y="0"/>
                                </a:lnTo>
                                <a:lnTo>
                                  <a:pt x="0" y="32"/>
                                </a:lnTo>
                                <a:lnTo>
                                  <a:pt x="2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4721760"/>
                            <a:ext cx="756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6">
                                <a:moveTo>
                                  <a:pt x="48" y="57"/>
                                </a:moveTo>
                                <a:lnTo>
                                  <a:pt x="54" y="44"/>
                                </a:lnTo>
                                <a:lnTo>
                                  <a:pt x="83" y="44"/>
                                </a:lnTo>
                                <a:lnTo>
                                  <a:pt x="89" y="57"/>
                                </a:lnTo>
                                <a:lnTo>
                                  <a:pt x="94" y="71"/>
                                </a:lnTo>
                                <a:lnTo>
                                  <a:pt x="98" y="80"/>
                                </a:lnTo>
                                <a:lnTo>
                                  <a:pt x="98" y="96"/>
                                </a:lnTo>
                                <a:lnTo>
                                  <a:pt x="53" y="96"/>
                                </a:lnTo>
                                <a:lnTo>
                                  <a:pt x="38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24"/>
                                </a:lnTo>
                                <a:lnTo>
                                  <a:pt x="117" y="107"/>
                                </a:lnTo>
                                <a:lnTo>
                                  <a:pt x="119" y="75"/>
                                </a:lnTo>
                                <a:lnTo>
                                  <a:pt x="119" y="71"/>
                                </a:lnTo>
                                <a:lnTo>
                                  <a:pt x="115" y="47"/>
                                </a:lnTo>
                                <a:lnTo>
                                  <a:pt x="106" y="26"/>
                                </a:lnTo>
                                <a:lnTo>
                                  <a:pt x="92" y="13"/>
                                </a:lnTo>
                                <a:lnTo>
                                  <a:pt x="79" y="11"/>
                                </a:lnTo>
                                <a:lnTo>
                                  <a:pt x="60" y="22"/>
                                </a:lnTo>
                                <a:lnTo>
                                  <a:pt x="48" y="44"/>
                                </a:lnTo>
                                <a:lnTo>
                                  <a:pt x="45" y="51"/>
                                </a:lnTo>
                                <a:lnTo>
                                  <a:pt x="43" y="54"/>
                                </a:lnTo>
                                <a:lnTo>
                                  <a:pt x="44" y="41"/>
                                </a:lnTo>
                                <a:lnTo>
                                  <a:pt x="39" y="22"/>
                                </a:lnTo>
                                <a:lnTo>
                                  <a:pt x="37" y="13"/>
                                </a:lnTo>
                                <a:lnTo>
                                  <a:pt x="28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37"/>
                                </a:lnTo>
                                <a:lnTo>
                                  <a:pt x="9" y="47"/>
                                </a:lnTo>
                                <a:lnTo>
                                  <a:pt x="20" y="67"/>
                                </a:lnTo>
                                <a:lnTo>
                                  <a:pt x="19" y="71"/>
                                </a:lnTo>
                                <a:lnTo>
                                  <a:pt x="13" y="96"/>
                                </a:lnTo>
                                <a:lnTo>
                                  <a:pt x="6" y="120"/>
                                </a:lnTo>
                                <a:lnTo>
                                  <a:pt x="1" y="134"/>
                                </a:lnTo>
                                <a:lnTo>
                                  <a:pt x="0" y="136"/>
                                </a:lnTo>
                                <a:lnTo>
                                  <a:pt x="6" y="136"/>
                                </a:lnTo>
                                <a:lnTo>
                                  <a:pt x="30" y="106"/>
                                </a:lnTo>
                                <a:lnTo>
                                  <a:pt x="30" y="106"/>
                                </a:lnTo>
                                <a:lnTo>
                                  <a:pt x="37" y="84"/>
                                </a:lnTo>
                                <a:lnTo>
                                  <a:pt x="42" y="71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4040" y="4720680"/>
                            <a:ext cx="7668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2">
                                  <a:moveTo>
                                    <a:pt x="94" y="55"/>
                                  </a:moveTo>
                                  <a:lnTo>
                                    <a:pt x="99" y="61"/>
                                  </a:lnTo>
                                  <a:lnTo>
                                    <a:pt x="98" y="68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07" y="131"/>
                                  </a:lnTo>
                                  <a:lnTo>
                                    <a:pt x="110" y="122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16" y="31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00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80" y="49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32">
                                  <a:moveTo>
                                    <a:pt x="30" y="1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3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40440" y="4720680"/>
                            <a:ext cx="33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8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7"/>
                                </a:lnTo>
                                <a:lnTo>
                                  <a:pt x="30" y="137"/>
                                </a:lnTo>
                                <a:lnTo>
                                  <a:pt x="52" y="107"/>
                                </a:lnTo>
                                <a:lnTo>
                                  <a:pt x="52" y="41"/>
                                </a:lnTo>
                                <a:lnTo>
                                  <a:pt x="42" y="21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4699800"/>
                            <a:ext cx="590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1">
                                <a:moveTo>
                                  <a:pt x="23" y="130"/>
                                </a:moveTo>
                                <a:lnTo>
                                  <a:pt x="0" y="170"/>
                                </a:lnTo>
                                <a:lnTo>
                                  <a:pt x="8" y="168"/>
                                </a:lnTo>
                                <a:lnTo>
                                  <a:pt x="28" y="160"/>
                                </a:lnTo>
                                <a:lnTo>
                                  <a:pt x="51" y="149"/>
                                </a:lnTo>
                                <a:lnTo>
                                  <a:pt x="67" y="136"/>
                                </a:lnTo>
                                <a:lnTo>
                                  <a:pt x="79" y="119"/>
                                </a:lnTo>
                                <a:lnTo>
                                  <a:pt x="86" y="102"/>
                                </a:lnTo>
                                <a:lnTo>
                                  <a:pt x="90" y="82"/>
                                </a:lnTo>
                                <a:lnTo>
                                  <a:pt x="91" y="71"/>
                                </a:lnTo>
                                <a:lnTo>
                                  <a:pt x="92" y="62"/>
                                </a:lnTo>
                                <a:lnTo>
                                  <a:pt x="90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4"/>
                                </a:lnTo>
                                <a:lnTo>
                                  <a:pt x="5" y="31"/>
                                </a:lnTo>
                                <a:lnTo>
                                  <a:pt x="5" y="77"/>
                                </a:lnTo>
                                <a:lnTo>
                                  <a:pt x="8" y="82"/>
                                </a:lnTo>
                                <a:lnTo>
                                  <a:pt x="57" y="82"/>
                                </a:lnTo>
                                <a:lnTo>
                                  <a:pt x="64" y="84"/>
                                </a:lnTo>
                                <a:lnTo>
                                  <a:pt x="64" y="89"/>
                                </a:lnTo>
                                <a:lnTo>
                                  <a:pt x="64" y="101"/>
                                </a:lnTo>
                                <a:lnTo>
                                  <a:pt x="61" y="109"/>
                                </a:lnTo>
                                <a:lnTo>
                                  <a:pt x="53" y="118"/>
                                </a:lnTo>
                                <a:lnTo>
                                  <a:pt x="44" y="126"/>
                                </a:lnTo>
                                <a:lnTo>
                                  <a:pt x="23" y="129"/>
                                </a:lnTo>
                                <a:lnTo>
                                  <a:pt x="2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4721400"/>
                            <a:ext cx="86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7">
                                <a:moveTo>
                                  <a:pt x="111" y="46"/>
                                </a:moveTo>
                                <a:lnTo>
                                  <a:pt x="112" y="57"/>
                                </a:lnTo>
                                <a:lnTo>
                                  <a:pt x="112" y="79"/>
                                </a:lnTo>
                                <a:lnTo>
                                  <a:pt x="101" y="93"/>
                                </a:lnTo>
                                <a:lnTo>
                                  <a:pt x="86" y="100"/>
                                </a:lnTo>
                                <a:lnTo>
                                  <a:pt x="66" y="106"/>
                                </a:lnTo>
                                <a:lnTo>
                                  <a:pt x="57" y="104"/>
                                </a:lnTo>
                                <a:lnTo>
                                  <a:pt x="57" y="102"/>
                                </a:lnTo>
                                <a:lnTo>
                                  <a:pt x="52" y="86"/>
                                </a:lnTo>
                                <a:lnTo>
                                  <a:pt x="59" y="81"/>
                                </a:lnTo>
                                <a:lnTo>
                                  <a:pt x="73" y="66"/>
                                </a:lnTo>
                                <a:lnTo>
                                  <a:pt x="82" y="38"/>
                                </a:lnTo>
                                <a:lnTo>
                                  <a:pt x="82" y="31"/>
                                </a:lnTo>
                                <a:lnTo>
                                  <a:pt x="82" y="15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29"/>
                                </a:lnTo>
                                <a:lnTo>
                                  <a:pt x="53" y="30"/>
                                </a:lnTo>
                                <a:lnTo>
                                  <a:pt x="59" y="42"/>
                                </a:lnTo>
                                <a:lnTo>
                                  <a:pt x="60" y="50"/>
                                </a:lnTo>
                                <a:lnTo>
                                  <a:pt x="61" y="65"/>
                                </a:lnTo>
                                <a:lnTo>
                                  <a:pt x="47" y="72"/>
                                </a:lnTo>
                                <a:lnTo>
                                  <a:pt x="47" y="71"/>
                                </a:lnTo>
                                <a:lnTo>
                                  <a:pt x="44" y="61"/>
                                </a:lnTo>
                                <a:lnTo>
                                  <a:pt x="39" y="38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10" y="47"/>
                                </a:lnTo>
                                <a:lnTo>
                                  <a:pt x="20" y="70"/>
                                </a:lnTo>
                                <a:lnTo>
                                  <a:pt x="28" y="95"/>
                                </a:lnTo>
                                <a:lnTo>
                                  <a:pt x="35" y="116"/>
                                </a:lnTo>
                                <a:lnTo>
                                  <a:pt x="40" y="129"/>
                                </a:lnTo>
                                <a:lnTo>
                                  <a:pt x="41" y="130"/>
                                </a:lnTo>
                                <a:lnTo>
                                  <a:pt x="42" y="134"/>
                                </a:lnTo>
                                <a:lnTo>
                                  <a:pt x="57" y="136"/>
                                </a:lnTo>
                                <a:lnTo>
                                  <a:pt x="67" y="133"/>
                                </a:lnTo>
                                <a:lnTo>
                                  <a:pt x="88" y="126"/>
                                </a:lnTo>
                                <a:lnTo>
                                  <a:pt x="105" y="116"/>
                                </a:lnTo>
                                <a:lnTo>
                                  <a:pt x="118" y="102"/>
                                </a:lnTo>
                                <a:lnTo>
                                  <a:pt x="130" y="84"/>
                                </a:lnTo>
                                <a:lnTo>
                                  <a:pt x="135" y="61"/>
                                </a:lnTo>
                                <a:lnTo>
                                  <a:pt x="134" y="37"/>
                                </a:lnTo>
                                <a:lnTo>
                                  <a:pt x="131" y="15"/>
                                </a:lnTo>
                                <a:lnTo>
                                  <a:pt x="128" y="2"/>
                                </a:lnTo>
                                <a:lnTo>
                                  <a:pt x="127" y="0"/>
                                </a:lnTo>
                                <a:lnTo>
                                  <a:pt x="103" y="30"/>
                                </a:lnTo>
                                <a:lnTo>
                                  <a:pt x="103" y="31"/>
                                </a:lnTo>
                                <a:lnTo>
                                  <a:pt x="11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4720680"/>
                            <a:ext cx="78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8">
                                <a:moveTo>
                                  <a:pt x="88" y="49"/>
                                </a:moveTo>
                                <a:lnTo>
                                  <a:pt x="94" y="51"/>
                                </a:lnTo>
                                <a:lnTo>
                                  <a:pt x="100" y="55"/>
                                </a:lnTo>
                                <a:lnTo>
                                  <a:pt x="101" y="62"/>
                                </a:lnTo>
                                <a:lnTo>
                                  <a:pt x="101" y="137"/>
                                </a:lnTo>
                                <a:lnTo>
                                  <a:pt x="124" y="114"/>
                                </a:lnTo>
                                <a:lnTo>
                                  <a:pt x="124" y="34"/>
                                </a:lnTo>
                                <a:lnTo>
                                  <a:pt x="120" y="29"/>
                                </a:lnTo>
                                <a:lnTo>
                                  <a:pt x="114" y="23"/>
                                </a:lnTo>
                                <a:lnTo>
                                  <a:pt x="109" y="18"/>
                                </a:lnTo>
                                <a:lnTo>
                                  <a:pt x="104" y="16"/>
                                </a:lnTo>
                                <a:lnTo>
                                  <a:pt x="37" y="16"/>
                                </a:lnTo>
                                <a:lnTo>
                                  <a:pt x="30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49"/>
                                </a:lnTo>
                                <a:lnTo>
                                  <a:pt x="24" y="49"/>
                                </a:lnTo>
                                <a:lnTo>
                                  <a:pt x="36" y="98"/>
                                </a:lnTo>
                                <a:lnTo>
                                  <a:pt x="14" y="98"/>
                                </a:lnTo>
                                <a:lnTo>
                                  <a:pt x="0" y="131"/>
                                </a:lnTo>
                                <a:lnTo>
                                  <a:pt x="47" y="131"/>
                                </a:lnTo>
                                <a:lnTo>
                                  <a:pt x="60" y="100"/>
                                </a:lnTo>
                                <a:lnTo>
                                  <a:pt x="49" y="49"/>
                                </a:lnTo>
                                <a:lnTo>
                                  <a:pt x="8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4720680"/>
                            <a:ext cx="33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9">
                                <a:moveTo>
                                  <a:pt x="11" y="40"/>
                                </a:moveTo>
                                <a:lnTo>
                                  <a:pt x="16" y="46"/>
                                </a:lnTo>
                                <a:lnTo>
                                  <a:pt x="22" y="52"/>
                                </a:lnTo>
                                <a:lnTo>
                                  <a:pt x="29" y="56"/>
                                </a:lnTo>
                                <a:lnTo>
                                  <a:pt x="29" y="179"/>
                                </a:lnTo>
                                <a:lnTo>
                                  <a:pt x="52" y="147"/>
                                </a:lnTo>
                                <a:lnTo>
                                  <a:pt x="52" y="41"/>
                                </a:lnTo>
                                <a:lnTo>
                                  <a:pt x="42" y="21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1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4720680"/>
                            <a:ext cx="33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38">
                                <a:moveTo>
                                  <a:pt x="13" y="44"/>
                                </a:moveTo>
                                <a:lnTo>
                                  <a:pt x="28" y="63"/>
                                </a:lnTo>
                                <a:lnTo>
                                  <a:pt x="29" y="65"/>
                                </a:lnTo>
                                <a:lnTo>
                                  <a:pt x="29" y="137"/>
                                </a:lnTo>
                                <a:lnTo>
                                  <a:pt x="30" y="137"/>
                                </a:lnTo>
                                <a:lnTo>
                                  <a:pt x="52" y="107"/>
                                </a:lnTo>
                                <a:lnTo>
                                  <a:pt x="52" y="41"/>
                                </a:lnTo>
                                <a:lnTo>
                                  <a:pt x="42" y="21"/>
                                </a:lnTo>
                                <a:lnTo>
                                  <a:pt x="26" y="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720680"/>
                            <a:ext cx="615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2">
                                <a:moveTo>
                                  <a:pt x="71" y="131"/>
                                </a:moveTo>
                                <a:lnTo>
                                  <a:pt x="77" y="125"/>
                                </a:lnTo>
                                <a:lnTo>
                                  <a:pt x="86" y="109"/>
                                </a:lnTo>
                                <a:lnTo>
                                  <a:pt x="93" y="86"/>
                                </a:lnTo>
                                <a:lnTo>
                                  <a:pt x="96" y="59"/>
                                </a:lnTo>
                                <a:lnTo>
                                  <a:pt x="95" y="56"/>
                                </a:lnTo>
                                <a:lnTo>
                                  <a:pt x="89" y="34"/>
                                </a:lnTo>
                                <a:lnTo>
                                  <a:pt x="74" y="20"/>
                                </a:lnTo>
                                <a:lnTo>
                                  <a:pt x="55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6" y="23"/>
                                </a:ln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6" y="49"/>
                                </a:lnTo>
                                <a:lnTo>
                                  <a:pt x="68" y="54"/>
                                </a:lnTo>
                                <a:lnTo>
                                  <a:pt x="69" y="69"/>
                                </a:lnTo>
                                <a:lnTo>
                                  <a:pt x="71" y="94"/>
                                </a:lnTo>
                                <a:lnTo>
                                  <a:pt x="62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71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471924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0">
                                <a:moveTo>
                                  <a:pt x="55" y="140"/>
                                </a:moveTo>
                                <a:lnTo>
                                  <a:pt x="78" y="113"/>
                                </a:lnTo>
                                <a:lnTo>
                                  <a:pt x="78" y="52"/>
                                </a:lnTo>
                                <a:lnTo>
                                  <a:pt x="100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lnTo>
                                  <a:pt x="62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3" y="24"/>
                                </a:lnTo>
                                <a:lnTo>
                                  <a:pt x="3" y="44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40"/>
                                </a:lnTo>
                                <a:lnTo>
                                  <a:pt x="5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4721760"/>
                            <a:ext cx="64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5">
                                <a:moveTo>
                                  <a:pt x="21" y="51"/>
                                </a:moveTo>
                                <a:lnTo>
                                  <a:pt x="27" y="65"/>
                                </a:lnTo>
                                <a:lnTo>
                                  <a:pt x="33" y="77"/>
                                </a:lnTo>
                                <a:lnTo>
                                  <a:pt x="40" y="100"/>
                                </a:lnTo>
                                <a:lnTo>
                                  <a:pt x="39" y="100"/>
                                </a:lnTo>
                                <a:lnTo>
                                  <a:pt x="11" y="106"/>
                                </a:lnTo>
                                <a:lnTo>
                                  <a:pt x="0" y="144"/>
                                </a:lnTo>
                                <a:lnTo>
                                  <a:pt x="49" y="122"/>
                                </a:lnTo>
                                <a:lnTo>
                                  <a:pt x="68" y="113"/>
                                </a:lnTo>
                                <a:lnTo>
                                  <a:pt x="83" y="102"/>
                                </a:lnTo>
                                <a:lnTo>
                                  <a:pt x="93" y="89"/>
                                </a:lnTo>
                                <a:lnTo>
                                  <a:pt x="100" y="68"/>
                                </a:lnTo>
                                <a:lnTo>
                                  <a:pt x="99" y="44"/>
                                </a:lnTo>
                                <a:lnTo>
                                  <a:pt x="95" y="22"/>
                                </a:lnTo>
                                <a:lnTo>
                                  <a:pt x="91" y="5"/>
                                </a:lnTo>
                                <a:lnTo>
                                  <a:pt x="88" y="0"/>
                                </a:lnTo>
                                <a:lnTo>
                                  <a:pt x="63" y="33"/>
                                </a:lnTo>
                                <a:lnTo>
                                  <a:pt x="63" y="34"/>
                                </a:lnTo>
                                <a:lnTo>
                                  <a:pt x="71" y="46"/>
                                </a:lnTo>
                                <a:lnTo>
                                  <a:pt x="72" y="54"/>
                                </a:lnTo>
                                <a:lnTo>
                                  <a:pt x="75" y="63"/>
                                </a:lnTo>
                                <a:lnTo>
                                  <a:pt x="77" y="70"/>
                                </a:lnTo>
                                <a:lnTo>
                                  <a:pt x="74" y="80"/>
                                </a:lnTo>
                                <a:lnTo>
                                  <a:pt x="73" y="80"/>
                                </a:lnTo>
                                <a:lnTo>
                                  <a:pt x="59" y="92"/>
                                </a:lnTo>
                                <a:lnTo>
                                  <a:pt x="59" y="91"/>
                                </a:lnTo>
                                <a:lnTo>
                                  <a:pt x="56" y="78"/>
                                </a:lnTo>
                                <a:lnTo>
                                  <a:pt x="50" y="53"/>
                                </a:lnTo>
                                <a:lnTo>
                                  <a:pt x="48" y="45"/>
                                </a:lnTo>
                                <a:lnTo>
                                  <a:pt x="41" y="20"/>
                                </a:lnTo>
                                <a:lnTo>
                                  <a:pt x="35" y="2"/>
                                </a:lnTo>
                                <a:lnTo>
                                  <a:pt x="34" y="0"/>
                                </a:lnTo>
                                <a:lnTo>
                                  <a:pt x="6" y="33"/>
                                </a:lnTo>
                                <a:lnTo>
                                  <a:pt x="6" y="34"/>
                                </a:lnTo>
                                <a:lnTo>
                                  <a:pt x="2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485388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485388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85388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4853880"/>
                            <a:ext cx="120852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485388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85388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485388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485388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485388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485388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485388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4853880"/>
                            <a:ext cx="217800" cy="177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485388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0"/>
                                </a:moveTo>
                                <a:lnTo>
                                  <a:pt x="0" y="2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500760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">
                                <a:moveTo>
                                  <a:pt x="0" y="14"/>
                                </a:moveTo>
                                <a:lnTo>
                                  <a:pt x="0" y="23"/>
                                </a:lnTo>
                                <a:lnTo>
                                  <a:pt x="6" y="29"/>
                                </a:lnTo>
                                <a:lnTo>
                                  <a:pt x="23" y="29"/>
                                </a:lnTo>
                                <a:lnTo>
                                  <a:pt x="29" y="23"/>
                                </a:lnTo>
                                <a:lnTo>
                                  <a:pt x="29" y="6"/>
                                </a:lnTo>
                                <a:lnTo>
                                  <a:pt x="2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7600" y="4961880"/>
                            <a:ext cx="14040" cy="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10" y="38"/>
                                  </a:moveTo>
                                  <a:lnTo>
                                    <a:pt x="0" y="49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1600" y="493524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493596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4937760"/>
                            <a:ext cx="49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7">
                                <a:moveTo>
                                  <a:pt x="66" y="80"/>
                                </a:moveTo>
                                <a:lnTo>
                                  <a:pt x="10" y="80"/>
                                </a:lnTo>
                                <a:lnTo>
                                  <a:pt x="0" y="96"/>
                                </a:lnTo>
                                <a:lnTo>
                                  <a:pt x="66" y="96"/>
                                </a:lnTo>
                                <a:lnTo>
                                  <a:pt x="76" y="85"/>
                                </a:lnTo>
                                <a:lnTo>
                                  <a:pt x="77" y="74"/>
                                </a:lnTo>
                                <a:lnTo>
                                  <a:pt x="77" y="73"/>
                                </a:lnTo>
                                <a:lnTo>
                                  <a:pt x="68" y="59"/>
                                </a:lnTo>
                                <a:lnTo>
                                  <a:pt x="60" y="50"/>
                                </a:lnTo>
                                <a:lnTo>
                                  <a:pt x="60" y="49"/>
                                </a:lnTo>
                                <a:lnTo>
                                  <a:pt x="76" y="34"/>
                                </a:lnTo>
                                <a:lnTo>
                                  <a:pt x="76" y="21"/>
                                </a:lnTo>
                                <a:lnTo>
                                  <a:pt x="76" y="9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61" y="18"/>
                                </a:lnTo>
                                <a:lnTo>
                                  <a:pt x="62" y="27"/>
                                </a:lnTo>
                                <a:lnTo>
                                  <a:pt x="62" y="34"/>
                                </a:lnTo>
                                <a:lnTo>
                                  <a:pt x="55" y="45"/>
                                </a:lnTo>
                                <a:lnTo>
                                  <a:pt x="54" y="45"/>
                                </a:lnTo>
                                <a:lnTo>
                                  <a:pt x="41" y="32"/>
                                </a:lnTo>
                                <a:lnTo>
                                  <a:pt x="34" y="23"/>
                                </a:lnTo>
                                <a:lnTo>
                                  <a:pt x="23" y="11"/>
                                </a:lnTo>
                                <a:lnTo>
                                  <a:pt x="19" y="0"/>
                                </a:lnTo>
                                <a:lnTo>
                                  <a:pt x="18" y="0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14" y="24"/>
                                </a:lnTo>
                                <a:lnTo>
                                  <a:pt x="20" y="31"/>
                                </a:lnTo>
                                <a:lnTo>
                                  <a:pt x="35" y="47"/>
                                </a:lnTo>
                                <a:lnTo>
                                  <a:pt x="49" y="60"/>
                                </a:lnTo>
                                <a:lnTo>
                                  <a:pt x="52" y="63"/>
                                </a:lnTo>
                                <a:lnTo>
                                  <a:pt x="58" y="69"/>
                                </a:lnTo>
                                <a:lnTo>
                                  <a:pt x="6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493344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">
                                <a:moveTo>
                                  <a:pt x="71" y="92"/>
                                </a:moveTo>
                                <a:lnTo>
                                  <a:pt x="71" y="31"/>
                                </a:lnTo>
                                <a:lnTo>
                                  <a:pt x="69" y="24"/>
                                </a:lnTo>
                                <a:lnTo>
                                  <a:pt x="64" y="19"/>
                                </a:lnTo>
                                <a:lnTo>
                                  <a:pt x="59" y="13"/>
                                </a:lnTo>
                                <a:lnTo>
                                  <a:pt x="51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2" y="29"/>
                                </a:lnTo>
                                <a:lnTo>
                                  <a:pt x="54" y="33"/>
                                </a:lnTo>
                                <a:lnTo>
                                  <a:pt x="57" y="39"/>
                                </a:lnTo>
                                <a:lnTo>
                                  <a:pt x="57" y="107"/>
                                </a:lnTo>
                                <a:lnTo>
                                  <a:pt x="71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4935240"/>
                            <a:ext cx="26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6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1" y="22"/>
                                </a:lnTo>
                                <a:lnTo>
                                  <a:pt x="16" y="25"/>
                                </a:lnTo>
                                <a:lnTo>
                                  <a:pt x="29" y="38"/>
                                </a:lnTo>
                                <a:lnTo>
                                  <a:pt x="24" y="56"/>
                                </a:lnTo>
                                <a:lnTo>
                                  <a:pt x="23" y="57"/>
                                </a:lnTo>
                                <a:lnTo>
                                  <a:pt x="19" y="64"/>
                                </a:lnTo>
                                <a:lnTo>
                                  <a:pt x="12" y="75"/>
                                </a:lnTo>
                                <a:lnTo>
                                  <a:pt x="13" y="75"/>
                                </a:ln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lnTo>
                                  <a:pt x="31" y="60"/>
                                </a:lnTo>
                                <a:lnTo>
                                  <a:pt x="35" y="53"/>
                                </a:lnTo>
                                <a:lnTo>
                                  <a:pt x="41" y="43"/>
                                </a:lnTo>
                                <a:lnTo>
                                  <a:pt x="41" y="28"/>
                                </a:lnTo>
                                <a:lnTo>
                                  <a:pt x="30" y="14"/>
                                </a:lnTo>
                                <a:lnTo>
                                  <a:pt x="23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4935240"/>
                            <a:ext cx="633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493344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8">
                                <a:moveTo>
                                  <a:pt x="63" y="93"/>
                                </a:moveTo>
                                <a:lnTo>
                                  <a:pt x="63" y="25"/>
                                </a:lnTo>
                                <a:lnTo>
                                  <a:pt x="73" y="25"/>
                                </a:lnTo>
                                <a:lnTo>
                                  <a:pt x="80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0"/>
                                </a:lnTo>
                                <a:lnTo>
                                  <a:pt x="54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0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0" y="25"/>
                                </a:lnTo>
                                <a:lnTo>
                                  <a:pt x="50" y="25"/>
                                </a:lnTo>
                                <a:lnTo>
                                  <a:pt x="50" y="107"/>
                                </a:lnTo>
                                <a:lnTo>
                                  <a:pt x="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493596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493344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63" y="25"/>
                                </a:moveTo>
                                <a:lnTo>
                                  <a:pt x="66" y="31"/>
                                </a:lnTo>
                                <a:lnTo>
                                  <a:pt x="72" y="36"/>
                                </a:lnTo>
                                <a:lnTo>
                                  <a:pt x="75" y="44"/>
                                </a:lnTo>
                                <a:lnTo>
                                  <a:pt x="75" y="108"/>
                                </a:lnTo>
                                <a:lnTo>
                                  <a:pt x="87" y="93"/>
                                </a:lnTo>
                                <a:lnTo>
                                  <a:pt x="87" y="36"/>
                                </a:lnTo>
                                <a:lnTo>
                                  <a:pt x="85" y="29"/>
                                </a:lnTo>
                                <a:lnTo>
                                  <a:pt x="78" y="21"/>
                                </a:lnTo>
                                <a:lnTo>
                                  <a:pt x="70" y="12"/>
                                </a:lnTo>
                                <a:lnTo>
                                  <a:pt x="61" y="9"/>
                                </a:lnTo>
                                <a:lnTo>
                                  <a:pt x="16" y="9"/>
                                </a:lnTo>
                                <a:lnTo>
                                  <a:pt x="16" y="0"/>
                                </a:lnTo>
                                <a:lnTo>
                                  <a:pt x="11" y="5"/>
                                </a:lnTo>
                                <a:lnTo>
                                  <a:pt x="8" y="8"/>
                                </a:lnTo>
                                <a:lnTo>
                                  <a:pt x="4" y="13"/>
                                </a:lnTo>
                                <a:lnTo>
                                  <a:pt x="0" y="22"/>
                                </a:lnTo>
                                <a:lnTo>
                                  <a:pt x="0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99"/>
                                </a:lnTo>
                                <a:lnTo>
                                  <a:pt x="6" y="107"/>
                                </a:lnTo>
                                <a:lnTo>
                                  <a:pt x="16" y="95"/>
                                </a:lnTo>
                                <a:lnTo>
                                  <a:pt x="16" y="25"/>
                                </a:lnTo>
                                <a:lnTo>
                                  <a:pt x="6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560" y="4933440"/>
                            <a:ext cx="151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6480" y="4933440"/>
                            <a:ext cx="622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4">
                                  <a:moveTo>
                                    <a:pt x="85" y="57"/>
                                  </a:moveTo>
                                  <a:lnTo>
                                    <a:pt x="85" y="65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94" y="84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97" y="5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4">
                                  <a:moveTo>
                                    <a:pt x="51" y="9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81" y="103"/>
                                  </a:lnTo>
                                  <a:lnTo>
                                    <a:pt x="83" y="87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39920" y="4935960"/>
                            <a:ext cx="26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4">
                                <a:moveTo>
                                  <a:pt x="29" y="14"/>
                                </a:moveTo>
                                <a:lnTo>
                                  <a:pt x="12" y="0"/>
                                </a:lnTo>
                                <a:lnTo>
                                  <a:pt x="0" y="15"/>
                                </a:lnTo>
                                <a:lnTo>
                                  <a:pt x="17" y="27"/>
                                </a:lnTo>
                                <a:lnTo>
                                  <a:pt x="23" y="30"/>
                                </a:lnTo>
                                <a:lnTo>
                                  <a:pt x="27" y="36"/>
                                </a:lnTo>
                                <a:lnTo>
                                  <a:pt x="27" y="104"/>
                                </a:lnTo>
                                <a:lnTo>
                                  <a:pt x="41" y="91"/>
                                </a:lnTo>
                                <a:lnTo>
                                  <a:pt x="41" y="30"/>
                                </a:lnTo>
                                <a:lnTo>
                                  <a:pt x="41" y="25"/>
                                </a:lnTo>
                                <a:lnTo>
                                  <a:pt x="39" y="23"/>
                                </a:lnTo>
                                <a:lnTo>
                                  <a:pt x="36" y="18"/>
                                </a:lnTo>
                                <a:lnTo>
                                  <a:pt x="2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4916160"/>
                            <a:ext cx="45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6">
                                <a:moveTo>
                                  <a:pt x="4" y="48"/>
                                </a:moveTo>
                                <a:lnTo>
                                  <a:pt x="4" y="53"/>
                                </a:lnTo>
                                <a:lnTo>
                                  <a:pt x="8" y="52"/>
                                </a:lnTo>
                                <a:lnTo>
                                  <a:pt x="58" y="52"/>
                                </a:lnTo>
                                <a:lnTo>
                                  <a:pt x="58" y="64"/>
                                </a:lnTo>
                                <a:lnTo>
                                  <a:pt x="59" y="74"/>
                                </a:lnTo>
                                <a:lnTo>
                                  <a:pt x="59" y="81"/>
                                </a:lnTo>
                                <a:lnTo>
                                  <a:pt x="54" y="90"/>
                                </a:lnTo>
                                <a:lnTo>
                                  <a:pt x="33" y="107"/>
                                </a:lnTo>
                                <a:lnTo>
                                  <a:pt x="15" y="113"/>
                                </a:lnTo>
                                <a:lnTo>
                                  <a:pt x="13" y="114"/>
                                </a:lnTo>
                                <a:lnTo>
                                  <a:pt x="4" y="134"/>
                                </a:lnTo>
                                <a:lnTo>
                                  <a:pt x="4" y="135"/>
                                </a:lnTo>
                                <a:lnTo>
                                  <a:pt x="26" y="127"/>
                                </a:lnTo>
                                <a:lnTo>
                                  <a:pt x="38" y="119"/>
                                </a:lnTo>
                                <a:lnTo>
                                  <a:pt x="48" y="111"/>
                                </a:lnTo>
                                <a:lnTo>
                                  <a:pt x="54" y="106"/>
                                </a:lnTo>
                                <a:lnTo>
                                  <a:pt x="61" y="96"/>
                                </a:lnTo>
                                <a:lnTo>
                                  <a:pt x="67" y="85"/>
                                </a:lnTo>
                                <a:lnTo>
                                  <a:pt x="71" y="77"/>
                                </a:lnTo>
                                <a:lnTo>
                                  <a:pt x="71" y="64"/>
                                </a:lnTo>
                                <a:lnTo>
                                  <a:pt x="72" y="55"/>
                                </a:lnTo>
                                <a:lnTo>
                                  <a:pt x="72" y="45"/>
                                </a:lnTo>
                                <a:lnTo>
                                  <a:pt x="67" y="40"/>
                                </a:lnTo>
                                <a:lnTo>
                                  <a:pt x="63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11"/>
                                </a:lnTo>
                                <a:lnTo>
                                  <a:pt x="14" y="6"/>
                                </a:lnTo>
                                <a:lnTo>
                                  <a:pt x="13" y="4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5" y="29"/>
                                </a:lnTo>
                                <a:lnTo>
                                  <a:pt x="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4935240"/>
                            <a:ext cx="63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4">
                                <a:moveTo>
                                  <a:pt x="6" y="32"/>
                                </a:moveTo>
                                <a:lnTo>
                                  <a:pt x="9" y="42"/>
                                </a:lnTo>
                                <a:lnTo>
                                  <a:pt x="16" y="67"/>
                                </a:lnTo>
                                <a:lnTo>
                                  <a:pt x="21" y="85"/>
                                </a:lnTo>
                                <a:lnTo>
                                  <a:pt x="22" y="88"/>
                                </a:lnTo>
                                <a:lnTo>
                                  <a:pt x="25" y="103"/>
                                </a:lnTo>
                                <a:lnTo>
                                  <a:pt x="35" y="103"/>
                                </a:lnTo>
                                <a:lnTo>
                                  <a:pt x="55" y="99"/>
                                </a:lnTo>
                                <a:lnTo>
                                  <a:pt x="72" y="87"/>
                                </a:lnTo>
                                <a:lnTo>
                                  <a:pt x="77" y="81"/>
                                </a:lnTo>
                                <a:lnTo>
                                  <a:pt x="90" y="65"/>
                                </a:lnTo>
                                <a:lnTo>
                                  <a:pt x="97" y="47"/>
                                </a:lnTo>
                                <a:lnTo>
                                  <a:pt x="99" y="28"/>
                                </a:lnTo>
                                <a:lnTo>
                                  <a:pt x="99" y="17"/>
                                </a:lnTo>
                                <a:lnTo>
                                  <a:pt x="95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7"/>
                                </a:lnTo>
                                <a:lnTo>
                                  <a:pt x="83" y="30"/>
                                </a:lnTo>
                                <a:lnTo>
                                  <a:pt x="84" y="54"/>
                                </a:lnTo>
                                <a:lnTo>
                                  <a:pt x="83" y="58"/>
                                </a:lnTo>
                                <a:lnTo>
                                  <a:pt x="68" y="75"/>
                                </a:lnTo>
                                <a:lnTo>
                                  <a:pt x="48" y="85"/>
                                </a:lnTo>
                                <a:lnTo>
                                  <a:pt x="35" y="87"/>
                                </a:lnTo>
                                <a:lnTo>
                                  <a:pt x="33" y="83"/>
                                </a:lnTo>
                                <a:lnTo>
                                  <a:pt x="30" y="69"/>
                                </a:lnTo>
                                <a:lnTo>
                                  <a:pt x="30" y="68"/>
                                </a:lnTo>
                                <a:lnTo>
                                  <a:pt x="45" y="59"/>
                                </a:lnTo>
                                <a:lnTo>
                                  <a:pt x="51" y="50"/>
                                </a:lnTo>
                                <a:lnTo>
                                  <a:pt x="57" y="40"/>
                                </a:lnTo>
                                <a:lnTo>
                                  <a:pt x="59" y="34"/>
                                </a:lnTo>
                                <a:lnTo>
                                  <a:pt x="60" y="23"/>
                                </a:lnTo>
                                <a:lnTo>
                                  <a:pt x="60" y="1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14"/>
                                </a:lnTo>
                                <a:lnTo>
                                  <a:pt x="41" y="15"/>
                                </a:lnTo>
                                <a:lnTo>
                                  <a:pt x="49" y="36"/>
                                </a:lnTo>
                                <a:lnTo>
                                  <a:pt x="43" y="46"/>
                                </a:lnTo>
                                <a:lnTo>
                                  <a:pt x="39" y="52"/>
                                </a:lnTo>
                                <a:lnTo>
                                  <a:pt x="28" y="58"/>
                                </a:lnTo>
                                <a:lnTo>
                                  <a:pt x="28" y="58"/>
                                </a:lnTo>
                                <a:lnTo>
                                  <a:pt x="19" y="1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4933440"/>
                            <a:ext cx="60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8">
                                <a:moveTo>
                                  <a:pt x="3" y="25"/>
                                </a:moveTo>
                                <a:lnTo>
                                  <a:pt x="24" y="25"/>
                                </a:lnTo>
                                <a:lnTo>
                                  <a:pt x="26" y="41"/>
                                </a:lnTo>
                                <a:lnTo>
                                  <a:pt x="27" y="50"/>
                                </a:lnTo>
                                <a:lnTo>
                                  <a:pt x="29" y="64"/>
                                </a:lnTo>
                                <a:lnTo>
                                  <a:pt x="32" y="87"/>
                                </a:lnTo>
                                <a:lnTo>
                                  <a:pt x="11" y="87"/>
                                </a:lnTo>
                                <a:lnTo>
                                  <a:pt x="0" y="103"/>
                                </a:lnTo>
                                <a:lnTo>
                                  <a:pt x="36" y="103"/>
                                </a:lnTo>
                                <a:lnTo>
                                  <a:pt x="42" y="78"/>
                                </a:lnTo>
                                <a:lnTo>
                                  <a:pt x="42" y="77"/>
                                </a:lnTo>
                                <a:lnTo>
                                  <a:pt x="41" y="60"/>
                                </a:lnTo>
                                <a:lnTo>
                                  <a:pt x="40" y="49"/>
                                </a:lnTo>
                                <a:lnTo>
                                  <a:pt x="39" y="40"/>
                                </a:lnTo>
                                <a:lnTo>
                                  <a:pt x="36" y="25"/>
                                </a:lnTo>
                                <a:lnTo>
                                  <a:pt x="83" y="25"/>
                                </a:lnTo>
                                <a:lnTo>
                                  <a:pt x="83" y="37"/>
                                </a:lnTo>
                                <a:lnTo>
                                  <a:pt x="83" y="107"/>
                                </a:lnTo>
                                <a:lnTo>
                                  <a:pt x="95" y="92"/>
                                </a:lnTo>
                                <a:lnTo>
                                  <a:pt x="95" y="39"/>
                                </a:lnTo>
                                <a:lnTo>
                                  <a:pt x="87" y="15"/>
                                </a:lnTo>
                                <a:lnTo>
                                  <a:pt x="68" y="9"/>
                                </a:lnTo>
                                <a:lnTo>
                                  <a:pt x="29" y="9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11"/>
                                </a:lnTo>
                                <a:lnTo>
                                  <a:pt x="11" y="15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79320" y="4933440"/>
                            <a:ext cx="147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8">
                                  <a:moveTo>
                                    <a:pt x="9" y="56"/>
                                  </a:moveTo>
                                  <a:lnTo>
                                    <a:pt x="9" y="107"/>
                                  </a:lnTo>
                                  <a:lnTo>
                                    <a:pt x="23" y="9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8">
                                  <a:moveTo>
                                    <a:pt x="80" y="11"/>
                                  </a:moveTo>
                                  <a:lnTo>
                                    <a:pt x="65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178.5pt;width:563.75pt;height:624pt" coordorigin="212,3570" coordsize="11275,12480">
                <v:rect id="shape_0" stroked="t" o:allowincell="f" style="position:absolute;left:385;top:12307;width:11099;height:374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5;top:12870;width:10891;height:247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10887,0l0,0l10887,0xe" stroked="t" o:allowincell="f" style="position:absolute;left:445;top:14280;width:1089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87,0l0,0l10887,0xe" stroked="t" o:allowincell="f" style="position:absolute;left:445;top:13932;width:1089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87,0l0,0l10887,0xe" stroked="t" o:allowincell="f" style="position:absolute;left:445;top:13566;width:1089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87,0l0,0l10887,0xe" stroked="t" o:allowincell="f" style="position:absolute;left:445;top:13212;width:1089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45;top:15507;width:2508;height:32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60,178" path="m26,166l33,175l36,177l54,146l49,141l37,127l24,98l22,91l22,69l30,46l41,26l52,10l59,1l60,0l29,10l24,17l15,33l5,56l0,81l0,91l5,123l15,149l26,166xe" fillcolor="black" stroked="f" o:allowincell="f" style="position:absolute;left:7462;top:12501;width:59;height:1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7532;top:12523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7670;top:12523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38" path="m112,47l113,58l113,80l102,94l86,101l67,107l57,105l57,103l52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7738;top:12525;width:136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96;top:12523;width:123;height:181">
                  <v:shape id="shape_0" coordsize="123,181" path="m80,118l96,105l108,88l115,71l119,51l121,39l122,30l120,16l30,16l28,0l28,0l18,14l12,23l7,34l0,50l87,50l94,52l94,57l93,69l91,78l82,86l75,93l59,97l59,98l48,135l58,131l80,118xe" fillcolor="black" stroked="f" o:allowincell="f" style="position:absolute;left:7896;top:12523;width:122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81" path="m16,91l16,181l40,150l40,60l16,91xe" fillcolor="black" stroked="f" o:allowincell="f" style="position:absolute;left:7896;top:12523;width:122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33" path="m15,23l6,43l3,50l51,50l57,51l63,56l64,60l64,99l16,99l0,133l89,133l104,99l86,99l86,35l84,29l79,24l73,18l68,16l33,16l31,0l15,23xe" fillcolor="black" stroked="f" o:allowincell="f" style="position:absolute;left:8031;top:12523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46;top:12523;width:41;height:139">
                  <v:shape id="shape_0" coordsize="41,139" path="m40,61l16,88l16,138l20,138l40,115l40,61xe" fillcolor="black" stroked="f" o:allowincell="f" style="position:absolute;left:8146;top:12523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8146;top:12523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97" path="m56,42l49,26l46,23l22,0l0,33l12,40l25,56l25,60l15,84l10,96l19,90l38,74l49,61l56,42xe" fillcolor="black" stroked="f" o:allowincell="f" style="position:absolute;left:8344;top:12528;width:56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41" path="m42,104l46,93l50,113l55,137l58,141l68,112l68,108l67,97l64,72l60,46l56,32l40,12l27,0l25,0l5,35l18,41l32,52l41,77l23,96l8,104l8,105l0,141l11,137l27,127l42,104xe" fillcolor="black" stroked="f" o:allowincell="f" style="position:absolute;left:8414;top:12521;width:68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9" path="m13,44l28,63l29,65l29,139l30,139l52,108l52,42l43,21l27,4l22,0l0,33l13,44xe" fillcolor="black" stroked="f" o:allowincell="f" style="position:absolute;left:8494;top:12523;width:51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566;top:12523;width:125;height:136">
                  <v:shape id="shape_0" coordsize="125,136" path="m99,50l98,59l99,65l99,74l96,80l91,87l76,104l59,101l58,98l52,135l68,132l85,123l102,108l113,93l121,74l124,55l125,35l125,22l119,16l34,16l44,50l99,50xe" fillcolor="black" stroked="f" o:allowincell="f" style="position:absolute;left:8566;top:12523;width:124;height:1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6" path="m3,42l0,50l17,50l37,120l39,128l44,134l52,135l58,98l44,50l34,16l29,0l14,22l3,42xe" fillcolor="black" stroked="f" o:allowincell="f" style="position:absolute;left:8566;top:12523;width:124;height:1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8769;top:12490;width:93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8875;top:12523;width:96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8985;top:12490;width:93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78" path="m6,145l6,146l24,177l28,173l37,162l47,142l56,115l60,91l57,66l49,42l39,22l32,11l31,10l0,0l3,4l13,18l25,37l35,59l39,81l38,91l26,123l13,140l6,145xe" fillcolor="black" stroked="f" o:allowincell="f" style="position:absolute;left:9088;top:12501;width:59;height:1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3" path="m101,18l79,18l79,0l63,18l30,18l29,2l13,25l3,45l0,52l53,52l53,183l79,152l79,52l101,18xe" fillcolor="black" stroked="f" o:allowincell="f" style="position:absolute;left:9224;top:12521;width:100;height:1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9337;top:12523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38" path="m112,47l113,58l113,80l102,94l86,101l67,107l57,105l57,103l52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9475;top:12525;width:135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634;top:12523;width:122;height:181">
                  <v:shape id="shape_0" coordsize="122,181" path="m80,118l96,105l108,88l115,71l119,51l121,39l122,30l120,16l30,16l28,0l28,0l18,14l12,23l7,34l0,50l87,50l94,52l94,57l93,69l91,78l82,86l75,93l59,97l59,98l48,135l58,131l80,118xe" fillcolor="black" stroked="f" o:allowincell="f" style="position:absolute;left:9634;top:12523;width:121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81" path="m16,91l16,181l40,150l40,60l16,91xe" fillcolor="black" stroked="f" o:allowincell="f" style="position:absolute;left:9634;top:12523;width:121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33" path="m15,23l6,43l3,50l51,50l57,51l63,56l64,60l64,99l16,99l0,133l89,133l104,99l86,99l86,35l84,29l79,24l73,18l68,16l33,16l31,0l15,23xe" fillcolor="black" stroked="f" o:allowincell="f" style="position:absolute;left:9768;top:12523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9882;top:12490;width:93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10052;top:12523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10190;top:12523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10255;top:12523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373;top:12528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445;top:12523;width:125;height:136">
                  <v:shape id="shape_0" coordsize="125,136" path="m99,50l98,59l99,65l99,74l96,80l91,87l76,104l59,101l58,98l52,135l68,132l85,123l102,108l113,93l121,74l124,55l125,35l125,22l119,16l34,16l44,50l99,50xe" fillcolor="black" stroked="f" o:allowincell="f" style="position:absolute;left:10445;top:12523;width:124;height:1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6" path="m3,42l0,50l17,50l37,120l39,128l44,134l52,135l58,98l44,50l34,16l29,0l14,22l3,42xe" fillcolor="black" stroked="f" o:allowincell="f" style="position:absolute;left:10445;top:12523;width:124;height:13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585;top:12523;width:41;height:139">
                  <v:shape id="shape_0" coordsize="41,139" path="m40,61l16,88l16,138l20,138l40,115l40,61xe" fillcolor="black" stroked="f" o:allowincell="f" style="position:absolute;left:10585;top:12523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10585;top:12523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97" path="m56,42l49,26l46,23l22,0l0,33l12,40l25,56l25,60l15,84l10,96l19,90l38,74l49,61l56,42xe" fillcolor="black" stroked="f" o:allowincell="f" style="position:absolute;left:10783;top:12528;width:56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8" path="m20,110l20,110l22,102l33,81l43,62l52,45l60,28l70,11l77,0l59,3l58,6l49,26l41,41l30,60l22,77l13,93l3,111l0,118l20,110xe" fillcolor="black" stroked="f" o:allowincell="f" style="position:absolute;left:10862;top:12541;width:76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6" path="m8,40l10,45l13,50l14,56l15,63l27,115l29,126l32,134l47,135l62,132l80,123l98,109l112,90l116,81l121,62l121,43l114,26l111,22l89,11l71,13l62,18l62,18l51,50l64,46l86,47l89,49l95,69l92,86l89,90l80,98l71,100l62,102l47,101l47,99l45,87l42,62l40,49l34,24l29,3l28,0l0,35l0,36l8,40xe" fillcolor="black" stroked="f" o:allowincell="f" style="position:absolute;left:10958;top:12523;width:120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39" path="m13,22l3,42l0,50l53,50l59,51l65,56l67,63l67,138l89,109l89,34l86,29l80,24l74,18l69,16l30,16l28,0l13,22xe" fillcolor="black" stroked="f" o:allowincell="f" style="position:absolute;left:11099;top:12523;width:88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6" path="m16,63l30,79l32,81l44,54l44,53l32,48l32,41l32,37l36,31l37,32l51,34l73,46l78,53l79,55l79,92l16,92l0,126l89,126l102,92l103,89l104,74l104,62l103,51l101,33l100,32l84,19l73,13l62,7l42,0l41,0l31,7l15,25l7,45l16,63xe" fillcolor="black" stroked="f" o:allowincell="f" style="position:absolute;left:11200;top:12530;width:104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16" path="m14,86l0,115l62,115l68,108l77,90l83,65l83,49l76,28l60,15l48,14l29,14l27,0l13,23l4,40l2,43l49,43l59,47l60,60l62,83l55,86l14,86xe" fillcolor="black" stroked="f" o:allowincell="f" style="position:absolute;left:1041;top:15869;width:83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38;top:15867;width:87;height:69">
                  <v:shape id="shape_0" coordsize="87,69" path="m0,69l7,69l15,60l29,40l37,25l43,12l39,0l39,0l15,13l15,13l19,24l16,33l12,48l0,69l0,69xe" fillcolor="black" stroked="f" o:allowincell="f" style="position:absolute;left:1138;top:15867;width:86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69" path="m44,69l51,69l58,60l73,40l81,25l86,12l83,0l82,0l59,13l58,13l63,24l60,33l55,48l43,69l44,69xe" fillcolor="black" stroked="f" o:allowincell="f" style="position:absolute;left:1138;top:15867;width:86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0,116" path="m12,23l3,40l2,43l44,43l50,44l55,49l55,55l55,86l14,86l0,115l77,115l90,86l74,86l74,30l73,25l68,20l64,15l59,14l29,14l27,0l12,23xe" fillcolor="black" stroked="f" o:allowincell="f" style="position:absolute;left:1242;top:15869;width:89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21" path="m45,81l45,36l35,16l20,0l19,0l0,29l0,29l25,48l25,120l26,120l45,94l45,81xe" fillcolor="black" stroked="f" o:allowincell="f" style="position:absolute;left:1394;top:15869;width:45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18" path="m76,35l77,41l79,47l76,58l76,58l61,39l50,30l31,13l19,3l18,2l1,29l14,38l24,45l24,46l13,59l11,69l8,80l8,97l7,98l0,112l34,112l45,82l26,82l25,73l26,67l26,61l32,53l33,53l43,61l61,79l64,82l80,103l91,116l94,117l107,91l83,63l82,62l103,48l105,34l106,19l89,0l89,0l70,28l70,28l76,35xe" fillcolor="black" stroked="f" o:allowincell="f" style="position:absolute;left:1454;top:15872;width:106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6" path="m12,23l3,40l2,43l44,43l50,44l55,49l55,55l55,86l14,86l0,115l77,115l90,86l74,86l74,30l73,25l68,20l64,15l59,14l29,14l27,0l12,23xe" fillcolor="black" stroked="f" o:allowincell="f" style="position:absolute;left:1631;top:15869;width:89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84" path="m52,39l49,29l40,20l19,0l0,29l0,30l26,38l22,52l18,66l8,84l9,83l19,76l38,59l43,53l52,39xe" fillcolor="black" stroked="f" o:allowincell="f" style="position:absolute;left:1733;top:15874;width:51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84" path="m52,39l49,29l40,20l19,0l0,29l0,30l26,38l22,52l18,66l8,84l9,83l19,76l38,59l43,53l52,39xe" fillcolor="black" stroked="f" o:allowincell="f" style="position:absolute;left:1798;top:15874;width:51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21" path="m28,43l71,43l76,58l76,120l80,120l95,104l95,54l91,36l77,19l54,14l26,14l26,0l0,33l5,46l8,69l9,84l9,120l13,120l28,99l28,43xe" fillcolor="black" stroked="f" o:allowincell="f" style="position:absolute;left:1858;top:15869;width:94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969;top:15869;width:36;height:121">
                  <v:shape id="shape_0" coordsize="36,121" path="m35,53l14,76l14,120l18,120l35,100l35,53xe" fillcolor="black" stroked="f" o:allowincell="f" style="position:absolute;left:1969;top:15869;width:35;height:1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21" path="m9,24l0,40l0,43l66,43l72,44l77,48l79,54l79,120l81,120l98,102l98,30l95,25l90,20l85,16l80,14l26,14l24,0l9,24xe" fillcolor="black" stroked="f" o:allowincell="f" style="position:absolute;left:1969;top:15869;width:35;height:1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9,121" path="m77,43l82,44l87,48l89,54l89,120l108,100l108,30l105,25l100,20l95,16l91,14l32,14l27,0l12,22l3,40l2,43l21,43l31,86l13,86l0,115l41,115l52,88l43,43l77,43xe" fillcolor="black" stroked="f" o:allowincell="f" style="position:absolute;left:2139;top:15869;width:108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19" path="m100,38l90,19l73,9l70,9l51,22l41,42l38,47l39,36l35,19l33,11l24,0l24,0l0,32l0,33l20,48l17,62l11,87l4,109l1,119l6,119l26,93l27,93l32,74l38,62l43,49l48,39l73,39l79,50l83,62l86,70l86,84l47,84l33,114l93,114l98,107l104,87l104,62l100,38xe" fillcolor="black" stroked="f" o:allowincell="f" style="position:absolute;left:2262;top:15871;width:10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84" path="m52,39l49,29l40,20l19,0l0,29l0,30l26,38l22,52l18,66l8,84l9,83l19,76l38,59l43,53l52,39xe" fillcolor="black" stroked="f" o:allowincell="f" style="position:absolute;left:2382;top:15874;width:52;height: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21" path="m77,43l82,44l87,48l89,54l89,120l108,100l108,30l105,25l100,20l95,16l91,14l32,14l27,0l12,22l3,40l2,43l21,43l31,86l13,86l0,115l41,115l52,88l43,43l77,43xe" fillcolor="black" stroked="f" o:allowincell="f" style="position:absolute;left:2444;top:15869;width:108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21" path="m28,43l71,43l76,58l76,120l80,120l95,104l95,54l91,36l77,19l54,14l26,14l26,0l0,33l5,46l8,69l9,84l9,120l13,120l28,99l28,43xe" fillcolor="black" stroked="f" o:allowincell="f" style="position:absolute;left:2565;top:15869;width:95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0887,0l0,0l10887,0xe" stroked="t" o:allowincell="f" style="position:absolute;left:445;top:14631;width:1089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0887,0l0,0l10887,0xe" stroked="t" o:allowincell="f" style="position:absolute;left:445;top:14987;width:1089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6168;top:10830;width:5317;height:102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168;top:10830;width:5317;height:107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168;top:10825;width:5317;height:142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168;top:10783;width:5317;height:111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1,145" path="m23,37l28,38l37,45l37,111l16,111l0,145l73,145l91,111l61,111l61,0l43,8l32,14l22,21l5,34l6,34l16,35l23,37xe" fillcolor="black" stroked="f" o:allowincell="f" style="position:absolute;left:10686;top:8812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5" path="m23,37l28,38l37,45l37,111l16,111l0,145l73,145l91,111l61,111l61,0l43,8l32,14l22,21l5,34l6,34l16,35l23,37xe" fillcolor="black" stroked="f" o:allowincell="f" style="position:absolute;left:10792;top:8812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51" path="m17,112l16,113l0,141l0,141l17,150l29,150l51,146l69,136l80,118l81,115l82,94l76,76l61,63l60,62l49,58l28,63l28,41l68,41l86,9l29,9l29,0l7,30l7,67l14,90l14,91l27,86l42,88l56,98l57,113l42,121l27,121l17,112xe" fillcolor="black" stroked="f" o:allowincell="f" style="position:absolute;left:10902;top:8810;width:86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4" path="m39,0l0,0l0,164l39,164e" stroked="t" o:allowincell="f" style="position:absolute;left:10641;top:8813;width:38;height:1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4" path="m0,0l39,0l39,164l0,164e" stroked="t" o:allowincell="f" style="position:absolute;left:11008;top:8813;width:38;height:1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3,181" path="m11,40l16,46l22,53l29,56l29,181l52,148l52,42l43,21l27,4l22,0l0,33l0,34l11,40xe" fillcolor="black" stroked="f" o:allowincell="f" style="position:absolute;left:9167;top:8832;width:52;height:18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9241;top:8837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72" path="m23,131l0,171l8,169l28,162l51,150l67,137l79,121l86,103l90,83l92,72l93,62l91,49l29,49l29,4l23,0l0,30l4,34l5,32l5,78l8,83l58,83l65,85l65,90l64,102l62,110l53,119l45,128l23,130l23,131xe" fillcolor="black" stroked="f" o:allowincell="f" style="position:absolute;left:9315;top:8799;width:92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35" path="m8,40l10,45l13,50l14,56l15,63l27,115l29,126l32,134l47,135l62,132l80,123l98,109l112,90l116,81l121,62l121,43l114,26l111,22l89,11l71,13l62,18l62,18l51,50l64,46l86,47l89,49l95,69l92,86l89,90l80,98l71,100l62,102l47,101l47,99l45,87l42,62l40,49l34,24l29,3l28,0l0,35l0,36l8,40xe" fillcolor="black" stroked="f" o:allowincell="f" style="position:absolute;left:9421;top:8832;width:121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9561;top:8799;width:93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35" path="m8,40l10,45l13,50l14,56l15,63l27,115l29,126l32,134l47,135l62,132l80,123l98,109l112,90l116,81l121,62l121,43l114,26l111,22l89,11l71,13l62,18l62,18l51,50l64,46l86,47l89,49l95,69l92,86l89,90l80,98l71,100l62,102l47,101l47,99l45,87l42,62l40,49l34,24l29,3l28,0l0,35l0,36l8,40xe" fillcolor="black" stroked="f" o:allowincell="f" style="position:absolute;left:9669;top:8832;width:121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7" path="m45,52l43,54l45,41l40,22l37,13l28,0l28,0l0,37l9,47l20,67l20,71l13,96l6,120l1,135l0,137l6,137l30,107l30,107l37,85l43,71l49,57l54,45l84,45l90,58l95,71l99,81l98,97l53,97l38,131l107,131l111,126l118,108l120,77l120,71l116,47l108,27l93,13l80,11l61,23l49,44l45,52xe" fillcolor="black" stroked="f" o:allowincell="f" style="position:absolute;left:9810;top:8834;width:120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10015;top:8832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39" path="m13,22l3,42l0,50l53,50l59,51l65,56l67,63l67,138l89,109l89,34l86,29l80,24l74,18l69,16l30,16l28,0l13,22xe" fillcolor="black" stroked="f" o:allowincell="f" style="position:absolute;left:10161;top:8832;width:8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41" path="m17,93l22,107l25,118l34,135l38,141l41,141l51,106l38,79l33,61l31,48l31,48l51,63l64,32l38,9l24,0l21,0l0,32l23,43l23,43l11,69l11,73l17,93xe" fillcolor="black" stroked="f" o:allowincell="f" style="position:absolute;left:10266;top:8830;width:64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9" path="m32,109l32,50l82,50l87,67l87,138l92,138l109,120l109,62l106,44l95,27l72,16l62,16l30,16l30,0l0,38l5,50l9,72l10,97l10,138l15,138l32,114l32,109xe" fillcolor="black" stroked="f" o:allowincell="f" style="position:absolute;left:10342;top:8832;width:10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472;top:8832;width:41;height:139">
                  <v:shape id="shape_0" coordsize="41,139" path="m40,61l16,88l16,138l20,138l40,115l40,61xe" fillcolor="black" stroked="f" o:allowincell="f" style="position:absolute;left:10472;top:8832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10472;top:8832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168;top:8668;width:5317;height:211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065;top:11993;width:207;height:2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92,146" path="m23,37l28,38l37,45l37,111l16,111l0,145l73,145l91,111l61,111l61,0l43,8l32,14l22,21l5,34l6,34l16,35l23,37xe" fillcolor="black" stroked="f" o:allowincell="f" style="position:absolute;left:10584;top:12029;width:91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46" path="m23,37l28,38l37,45l37,111l16,111l0,145l73,145l91,111l61,111l61,0l43,8l32,14l22,21l5,34l6,34l16,35l23,37xe" fillcolor="black" stroked="f" o:allowincell="f" style="position:absolute;left:10690;top:12029;width:91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798;top:12030;width:91;height:150">
                  <v:shape id="shape_0" coordsize="91,150" path="m70,4l52,0l52,0l44,0l33,2l33,3l39,23l59,33l64,44l68,54l87,62l90,40l87,23l86,21l70,4xe" fillcolor="black" stroked="f" o:allowincell="f" style="position:absolute;left:10798;top:12030;width:90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50" path="m0,48l0,74l8,89l20,95l42,91l55,84l13,150l53,137l87,62l68,54l61,73l61,73l47,72l27,59l25,54l20,35l28,23l28,24l39,23l33,3l24,10l9,28l0,48xe" fillcolor="black" stroked="f" o:allowincell="f" style="position:absolute;left:10798;top:12030;width:90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165" path="m39,0l0,0l0,164l39,164e" stroked="t" o:allowincell="f" style="position:absolute;left:10552;top:12024;width:39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165" path="m0,0l39,0l39,164l0,164e" stroked="t" o:allowincell="f" style="position:absolute;left:10900;top:12024;width:39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1,88" path="m8,88l9,88l19,80l38,64l45,55l50,36l42,21l42,21l20,0l0,30l12,37l23,55l18,69l8,88xe" fillcolor="black" stroked="f" o:allowincell="f" style="position:absolute;left:9442;top:12050;width:50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27" path="m80,45l86,47l91,51l93,57l93,126l113,105l113,31l110,27l105,22l100,17l95,14l34,14l28,0l13,22l4,41l2,45l22,45l33,90l13,90l0,121l43,121l55,92l45,45l80,45xe" fillcolor="black" stroked="f" o:allowincell="f" style="position:absolute;left:9506;top:12045;width:113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33" path="m19,47l25,59l31,71l36,92l36,92l10,97l0,132l45,112l64,103l79,91l86,81l92,60l91,36l86,15l82,2l81,0l58,31l57,31l65,42l66,49l69,58l71,64l67,73l67,74l54,85l54,83l51,70l45,45l44,41l37,17l32,0l31,0l6,31l6,31l19,47xe" fillcolor="black" stroked="f" o:allowincell="f" style="position:absolute;left:9636;top:12047;width:9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27" path="m11,22l1,41l0,45l48,45l54,47l59,51l61,57l61,126l81,99l81,31l78,27l73,22l67,17l63,14l27,14l26,0l11,22xe" fillcolor="black" stroked="f" o:allowincell="f" style="position:absolute;left:9744;top:12045;width:81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15" path="m29,34l33,29l33,29l48,32l69,45l72,50l72,84l14,84l0,115l81,115l93,84l94,81l95,67l94,56l94,46l92,30l91,29l77,17l66,12l56,6l38,0l38,0l27,8l11,27l6,40l16,59l29,73l29,73l40,49l40,49l29,43l29,37l29,34xe" fillcolor="black" stroked="f" o:allowincell="f" style="position:absolute;left:9836;top:12051;width:94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27" path="m80,45l86,47l91,51l93,57l93,126l113,105l113,31l110,27l105,22l100,17l95,14l34,14l28,0l13,22l4,41l2,45l22,45l33,90l13,90l0,121l43,121l55,92l45,45l80,45xe" fillcolor="black" stroked="f" o:allowincell="f" style="position:absolute;left:10003;top:12045;width:113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15" path="m43,115l47,104l54,80l56,65l56,48l52,29l51,28l44,14l28,0l27,1l9,33l9,33l23,39l31,48l34,50l37,84l8,84l0,115l43,115xe" fillcolor="black" stroked="f" o:allowincell="f" style="position:absolute;left:10130;top:12051;width:56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33" path="m19,47l25,59l31,71l36,92l36,92l10,97l0,132l45,112l64,103l79,91l86,81l92,60l91,36l86,15l82,2l81,0l58,31l57,31l65,42l66,49l69,58l71,64l67,73l67,74l54,85l54,83l51,70l45,45l44,41l37,17l32,0l31,0l6,31l6,31l19,47xe" fillcolor="black" stroked="f" o:allowincell="f" style="position:absolute;left:10200;top:12047;width:9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3" path="m7,36l9,40l11,46l12,51l14,57l24,105l27,114l29,122l42,123l58,120l76,110l93,94l105,74l105,74l110,54l109,36l100,20l79,10l63,13l56,16l47,45l46,46l71,36l81,44l91,53l86,75l81,81l73,89l65,91l56,93l43,92l42,90l40,77l37,52l36,44l30,19l26,1l25,0l0,31l0,32l7,36xe" fillcolor="black" stroked="f" o:allowincell="f" style="position:absolute;left:10305;top:12045;width:109;height:12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065;top:11619;width:207;height:2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92,145" path="m23,37l28,38l37,45l37,111l16,111l0,145l73,145l91,111l61,111l61,0l43,8l32,14l22,21l5,34l6,34l16,35l23,37xe" fillcolor="black" stroked="f" o:allowincell="f" style="position:absolute;left:10584;top:11655;width:91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5" path="m31,79l46,80l62,87l65,102l55,114l40,117l31,117l20,107l20,107l0,134l4,138l17,143l37,144l62,135l63,135l78,121l87,104l90,85l87,75l77,54l59,57l58,56l80,51l80,28l80,12l68,3l59,1l34,0l21,3l9,32l9,32l20,27l27,27l33,27l55,26l52,44l50,55l28,59l28,60l23,84l23,84l31,79xe" fillcolor="black" stroked="f" o:allowincell="f" style="position:absolute;left:10692;top:11658;width:89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51" path="m17,112l16,113l0,141l0,141l17,150l29,150l51,146l69,136l80,118l81,115l82,94l76,76l61,63l60,62l49,58l28,63l28,41l68,41l86,9l29,9l29,0l7,30l7,67l14,90l14,91l27,86l42,88l56,98l57,113l42,121l27,121l17,112xe" fillcolor="black" stroked="f" o:allowincell="f" style="position:absolute;left:10801;top:11653;width:86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65" path="m39,0l0,0l0,164l39,164e" stroked="t" o:allowincell="f" style="position:absolute;left:10552;top:11650;width:39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165" path="m0,0l39,0l39,164l0,164e" stroked="t" o:allowincell="f" style="position:absolute;left:10900;top:11650;width:39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4,126" path="m80,45l86,47l91,51l93,57l93,126l113,105l113,31l110,27l105,22l100,17l95,14l34,14l28,0l13,22l4,41l2,45l22,45l33,90l13,90l0,121l43,121l55,92l45,45l80,45xe" fillcolor="black" stroked="f" o:allowincell="f" style="position:absolute;left:8051;top:11671;width:113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6" path="m48,85l47,38l37,17l22,1l20,0l0,30l0,31l26,51l26,126l28,126l47,98l48,85xe" fillcolor="black" stroked="f" o:allowincell="f" style="position:absolute;left:8177;top:11671;width:47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8" path="m51,128l72,104l72,47l92,16l72,16l72,0l57,16l27,16l26,2l11,24l1,43l0,47l48,47l48,128l51,128xe" fillcolor="black" stroked="f" o:allowincell="f" style="position:absolute;left:8241;top:11669;width:91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8" path="m30,86l7,94l7,95l0,128l11,124l28,112l41,86l42,85l46,105l50,127l53,128l62,102l62,98l61,86l57,61l53,36l51,29l35,10l23,0l23,0l5,31l18,38l31,51l38,70l30,86xe" fillcolor="black" stroked="f" o:allowincell="f" style="position:absolute;left:8342;top:11669;width:61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16" path="m43,115l47,104l54,80l56,65l56,48l52,29l51,28l44,14l28,0l27,1l9,33l9,33l23,39l31,48l34,50l37,84l8,84l0,115l43,115xe" fillcolor="black" stroked="f" o:allowincell="f" style="position:absolute;left:8415;top:11676;width:56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26" path="m80,45l86,47l91,51l93,57l93,126l113,105l113,31l110,27l105,22l100,17l95,14l34,14l28,0l13,22l4,41l2,45l22,45l33,90l13,90l0,121l43,121l55,92l45,45l80,45xe" fillcolor="black" stroked="f" o:allowincell="f" style="position:absolute;left:8485;top:11671;width:113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614;top:11671;width:38;height:126">
                  <v:shape id="shape_0" coordsize="38,126" path="m37,56l14,80l14,126l18,126l37,105l37,56xe" fillcolor="black" stroked="f" o:allowincell="f" style="position:absolute;left:8614;top:11671;width:37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26" path="m10,24l1,41l0,45l70,45l75,47l80,51l82,57l82,126l85,126l103,107l103,31l100,27l94,22l89,17l84,14l27,14l26,0l10,24xe" fillcolor="black" stroked="f" o:allowincell="f" style="position:absolute;left:8614;top:11671;width:37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4,126" path="m80,45l86,47l91,51l93,57l93,126l113,105l113,31l110,27l105,22l100,17l95,14l34,14l28,0l13,22l4,41l2,45l22,45l33,90l13,90l0,121l43,121l55,92l45,45l80,45xe" fillcolor="black" stroked="f" o:allowincell="f" style="position:absolute;left:8791;top:11671;width:113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26" path="m54,38l55,46l56,60l44,66l43,65l40,54l34,31l31,19l28,12l24,0l23,0l0,27l0,27l5,33l9,43l19,66l27,91l34,111l37,119l38,123l52,125l61,122l82,115l98,104l112,89l119,77l124,54l123,30l119,10l117,0l95,28l94,29l101,42l103,52l102,74l90,87l78,92l60,97l52,95l52,94l48,79l55,73l69,56l75,29l75,14l72,0l72,0l49,27l49,28l54,38xe" fillcolor="black" stroked="f" o:allowincell="f" style="position:absolute;left:8917;top:11672;width:123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28" path="m30,86l7,94l7,95l0,128l11,124l28,112l41,86l42,85l46,105l50,127l53,128l62,102l62,98l61,86l57,61l53,36l51,29l35,10l23,0l23,0l5,31l18,38l31,51l38,70l30,86xe" fillcolor="black" stroked="f" o:allowincell="f" style="position:absolute;left:9058;top:11669;width:62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135;top:11671;width:37;height:126">
                  <v:shape id="shape_0" coordsize="37,126" path="m37,56l14,80l14,126l18,126l37,105l37,56xe" fillcolor="black" stroked="f" o:allowincell="f" style="position:absolute;left:9135;top:11671;width:36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26" path="m10,24l1,41l0,45l70,45l75,47l80,51l82,57l82,126l85,126l103,107l103,31l100,27l94,22l89,17l84,14l27,14l26,0l10,24xe" fillcolor="black" stroked="f" o:allowincell="f" style="position:absolute;left:9135;top:11671;width:36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5,156" path="m8,75l53,75l59,77l59,81l58,93l56,100l48,108l40,116l21,118l21,119l0,156l9,153l30,145l52,133l61,125l73,108l79,90l83,70l84,66l85,57l83,44l26,44l26,4l21,0l0,27l4,31l5,29l5,71l8,75xe" fillcolor="black" stroked="f" o:allowincell="f" style="position:absolute;left:9253;top:11641;width:84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28" path="m51,128l72,104l72,47l92,16l72,16l72,0l57,16l27,16l26,2l11,24l1,43l0,47l48,47l48,128l51,128xe" fillcolor="black" stroked="f" o:allowincell="f" style="position:absolute;left:9407;top:11669;width:92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33" path="m19,47l25,59l31,71l36,92l36,92l10,97l0,132l45,112l64,103l79,91l86,81l92,60l91,36l86,15l82,2l81,0l58,31l57,31l65,42l66,49l69,58l71,64l67,73l67,74l54,85l54,83l51,70l45,45l44,41l37,17l32,0l31,0l6,31l6,31l19,47xe" fillcolor="black" stroked="f" o:allowincell="f" style="position:absolute;left:9510;top:11673;width:9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6" path="m48,85l47,38l37,17l22,1l20,0l0,30l0,31l26,51l26,126l28,126l47,98l48,85xe" fillcolor="black" stroked="f" o:allowincell="f" style="position:absolute;left:9614;top:11671;width:47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25" path="m105,41l96,21l80,10l73,10l54,22l43,43l42,47l40,49l41,38l36,20l34,12l26,0l25,0l0,34l0,34l21,50l18,65l12,90l4,113l1,124l6,124l28,98l28,97l34,77l39,65l45,52l50,40l77,40l82,52l87,65l90,73l90,88l49,88l35,119l98,119l102,113l108,94l109,65l105,41xe" fillcolor="black" stroked="f" o:allowincell="f" style="position:absolute;left:9679;top:11672;width:108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26" path="m80,45l86,47l91,51l93,57l93,126l113,105l113,31l110,27l105,22l100,17l95,14l34,14l28,0l13,22l4,41l2,45l22,45l33,90l13,90l0,121l43,121l55,92l45,45l80,45xe" fillcolor="black" stroked="f" o:allowincell="f" style="position:absolute;left:9860;top:11671;width:113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21" path="m40,45l52,45l62,50l63,63l65,87l57,90l14,90l0,121l65,121l71,114l80,96l87,72l88,51l80,30l64,17l51,14l30,14l29,0l14,23l4,41l3,45l40,45xe" fillcolor="black" stroked="f" o:allowincell="f" style="position:absolute;left:9990;top:11671;width:87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26" path="m11,22l1,41l0,45l48,45l54,47l59,51l61,57l61,126l81,99l81,31l78,27l73,22l67,17l63,14l27,14l26,0l11,22xe" fillcolor="black" stroked="f" o:allowincell="f" style="position:absolute;left:10093;top:11671;width:80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2" path="m36,116l47,86l27,86l27,75l27,69l28,64l34,55l34,55l44,63l63,80l67,86l83,106l95,120l99,122l112,94l87,65l86,65l108,50l110,34l102,12l93,0l74,28l74,29l80,36l81,42l83,48l80,60l79,59l70,49l53,30l34,13l20,2l19,2l1,29l15,38l25,47l25,47l14,61l11,72l9,83l8,101l8,101l0,116l36,116xe" fillcolor="black" stroked="f" o:allowincell="f" style="position:absolute;left:10185;top:11675;width:11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12;top:11671;width:37;height:126">
                  <v:shape id="shape_0" coordsize="37,126" path="m37,56l14,80l14,126l18,126l37,105l37,56xe" fillcolor="black" stroked="f" o:allowincell="f" style="position:absolute;left:10312;top:11671;width:36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26" path="m10,24l1,41l0,45l70,45l75,47l80,51l82,57l82,126l85,126l103,107l103,31l100,27l94,22l89,17l84,14l27,14l26,0l10,24xe" fillcolor="black" stroked="f" o:allowincell="f" style="position:absolute;left:10312;top:11671;width:36;height:1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00;top:11425;width:24;height:67">
                  <v:shape id="shape_0" coordsize="24,67" path="m11,42l0,54l11,66l23,54l11,42xe" fillcolor="black" stroked="f" o:allowincell="f" style="position:absolute;left:10300;top:11425;width:23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67" path="m11,0l0,11l11,23l23,11l11,0xe" fillcolor="black" stroked="f" o:allowincell="f" style="position:absolute;left:10300;top:11425;width:23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45;top:11376;width:107;height:114">
                  <v:shape id="shape_0" coordsize="107,114" path="m61,10l19,10l19,0l13,5l11,9l6,14l0,24l0,25l7,24l7,89l7,108l20,113l20,113l89,113l91,96l19,96l19,28l78,28l86,33l83,12l61,10xe" fillcolor="black" stroked="f" o:allowincell="f" style="position:absolute;left:10345;top:11376;width:106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114" path="m94,90l91,95l91,96l89,113l91,113l100,102l104,93l105,91l107,66l107,56l106,43l107,26l100,18l83,12l86,33l93,52l93,71l93,72l94,90xe" fillcolor="black" stroked="f" o:allowincell="f" style="position:absolute;left:10345;top:11376;width:106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6,115" path="m33,15l13,0l0,17l19,29l25,33l30,39l30,115l46,100l46,34l45,28l44,25l40,20l37,18l33,15xe" fillcolor="black" stroked="f" o:allowincell="f" style="position:absolute;left:10469;top:11380;width:45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14" path="m62,33l70,55l71,62l70,84l63,96l12,96l0,113l60,113l69,102l80,79l81,77l84,69l86,58l85,43l77,23l59,12l49,10l24,10l24,0l14,12l10,16l2,28l44,28l62,33xe" fillcolor="black" stroked="f" o:allowincell="f" style="position:absolute;left:10530;top:11376;width:86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29;top:11377;width:109;height:116">
                  <v:shape id="shape_0" coordsize="109,116" path="m5,29l8,31l14,36l13,42l15,49l28,102l30,111l35,116l46,115l65,109l57,97l56,98l51,98l42,98l41,92l28,27l84,27l90,33l94,50l97,82l100,77l107,56l109,35l105,18l103,14l100,10l25,10l23,0l0,27l0,28l5,29xe" fillcolor="black" stroked="f" o:allowincell="f" style="position:absolute;left:10629;top:11377;width:108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16" path="m57,97l65,109l82,99l97,82l94,50l88,71l72,92l57,97xe" fillcolor="black" stroked="f" o:allowincell="f" style="position:absolute;left:10629;top:11377;width:108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0,149" path="m5,53l5,59l9,58l64,58l64,71l65,82l65,89l59,99l39,117l19,124l15,125l5,148l17,144l40,132l42,131l53,123l60,117l67,105l74,93l78,85l79,71l79,60l79,49l74,44l69,40l16,40l16,12l15,7l15,4l13,0l13,0l0,17l2,21l6,32l5,53xe" fillcolor="black" stroked="f" o:allowincell="f" style="position:absolute;left:10804;top:11346;width:79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27" path="m82,21l79,0l78,0l59,17l63,29l68,52l66,71l62,77l50,87l50,86l46,74l38,50l36,43l27,19l19,2l18,0l3,17l10,28l23,50l24,53l33,76l38,91l25,97l7,102l7,103l0,126l0,126l16,117l26,112l54,95l72,80l80,65l82,50l82,35l82,21xe" fillcolor="black" stroked="f" o:allowincell="f" style="position:absolute;left:10899;top:11377;width:82;height:1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6" path="m26,23l20,6l15,0l15,0l3,18l9,27l17,49l16,58l9,83l3,105l0,116l16,102l23,77l32,54l42,36l53,25l60,23l81,33l90,56l92,80l91,93l91,93l43,93l30,111l89,111l101,89l102,80l103,60l100,36l90,15l71,5l67,5l44,16l32,37l29,47l26,23xe" fillcolor="black" stroked="f" o:allowincell="f" style="position:absolute;left:10994;top:11379;width:102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846;top:11269;width:129;height:21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012;top:11269;width:129;height:21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183;top:11269;width:129;height:21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354;top:11269;width:129;height:21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525;top:11269;width:129;height:21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696;top:11269;width:129;height:21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8868;top:11269;width:129;height:21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039;top:11269;width:129;height:21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210;top:11269;width:129;height:21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381;top:11269;width:129;height:21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552;top:11269;width:129;height:21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09;top:11269;width:129;height:21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980;top:11269;width:129;height:21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36,35" path="m0,17l0,27l7,35l27,35l35,27l35,7l27,0l7,0l0,7l0,17xe" fillcolor="black" stroked="f" o:allowincell="f" style="position:absolute;left:9737;top:11459;width:35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166;top:8739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2,145" path="m23,37l28,38l37,45l37,111l16,111l0,145l73,145l91,111l61,111l61,0l43,8l32,14l22,21l5,34l6,34l16,35l23,37xe" fillcolor="black" stroked="f" o:allowincell="f" style="position:absolute;left:10584;top:10962;width:91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91;top:10965;width:90;height:144">
                  <v:shape id="shape_0" coordsize="90,144" path="m29,28l29,27l36,25l50,29l65,46l68,60l69,85l66,107l63,115l53,144l57,142l78,121l82,111l87,89l90,63l90,59l88,38l82,20l78,14l59,0l40,0l33,2l10,25l10,26l3,44l1,57l0,79l1,101l7,119l14,129l37,143l53,116l34,105l27,89l25,64l27,41l29,28xe" fillcolor="black" stroked="f" o:allowincell="f" style="position:absolute;left:10691;top:10965;width:89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4" path="m53,116l37,143l53,144l63,115l53,116xe" fillcolor="black" stroked="f" o:allowincell="f" style="position:absolute;left:10691;top:10965;width:89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151" path="m17,112l16,113l0,141l0,141l17,150l29,150l51,146l69,136l80,118l81,115l82,94l76,76l61,63l60,62l49,58l28,63l28,41l68,41l86,9l29,9l29,0l7,30l7,67l14,90l14,91l27,86l42,88l56,98l57,113l42,121l27,121l17,112xe" fillcolor="black" stroked="f" o:allowincell="f" style="position:absolute;left:10801;top:10960;width:86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65" path="m39,0l0,0l0,164l39,164e" stroked="t" o:allowincell="f" style="position:absolute;left:10552;top:10957;width:39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0,165" path="m0,0l39,0l39,164l0,164e" stroked="t" o:allowincell="f" style="position:absolute;left:10900;top:10957;width:39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4,121" path="m13,23l4,41l3,45l46,45l52,47l57,51l58,58l58,90l14,90l0,121l81,121l94,90l78,90l78,32l77,27l72,22l67,16l62,14l30,14l29,0l13,23xe" fillcolor="black" stroked="f" o:allowincell="f" style="position:absolute;left:7064;top:10978;width:93;height:1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6" path="m48,85l47,38l37,17l22,1l20,0l0,30l0,31l26,51l26,126l28,126l47,98l48,85xe" fillcolor="black" stroked="f" o:allowincell="f" style="position:absolute;left:7165;top:10978;width:47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0" path="m7,37l10,42l14,47l16,49l21,53l63,88l14,88l0,119l74,119l87,91l87,90l82,83l79,79l75,74l72,71l68,67l76,55l86,32l87,28l87,16l77,0l77,0l57,29l57,29l64,36l65,42l66,49l62,59l61,60l47,44l40,35l27,10l24,0l2,29l1,29l7,37xe" fillcolor="black" stroked="f" o:allowincell="f" style="position:absolute;left:7232;top:10979;width:86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33;top:10978;width:37;height:164">
                  <v:shape id="shape_0" coordsize="37,164" path="m14,83l14,164l37,137l37,55l14,83xe" fillcolor="black" stroked="f" o:allowincell="f" style="position:absolute;left:7333;top:10978;width:36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64" path="m55,118l76,105l87,95l99,78l105,61l109,40l110,36l111,27l109,14l27,14l26,0l26,0l16,12l11,21l6,31l0,45l79,45l85,47l85,52l85,63l82,71l75,78l68,85l53,88l53,89l44,123l55,118xe" fillcolor="black" stroked="f" o:allowincell="f" style="position:absolute;left:7333;top:10978;width:36;height:1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12;top:10941;width:2840;height:1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33;top:10591;width:20;height:57">
                  <v:shape id="shape_0" coordsize="20,57" path="m10,36l0,47l10,57l20,47l10,36xe" fillcolor="black" stroked="f" o:allowincell="f" style="position:absolute;left:10333;top:10591;width:19;height: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7" path="m10,0l0,10l10,20l20,10l10,0xe" fillcolor="black" stroked="f" o:allowincell="f" style="position:absolute;left:10333;top:10591;width:19;height: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8,103" path="m67,87l67,30l65,22l61,18l56,13l49,9l18,9l18,0l10,10l7,14l0,24l47,24l52,32l54,37l54,102l67,87xe" fillcolor="black" stroked="f" o:allowincell="f" style="position:absolute;left:10395;top:10548;width:67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5" path="m17,28l22,18l27,15l48,23l57,34l61,55l60,77l59,79l8,79l0,94l61,94l70,76l71,62l71,35l69,23l49,8l32,0l30,0l29,0l19,11l14,18l6,36l13,50l16,53l22,57l23,57l31,44l31,44l21,40l19,35l17,28xe" fillcolor="black" stroked="f" o:allowincell="f" style="position:absolute;left:10473;top:10552;width:71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58;top:10549;width:93;height:100">
                  <v:shape id="shape_0" coordsize="93,100" path="m19,0l0,23l0,24l5,25l7,27l12,31l11,36l13,42l24,88l24,23l72,23l79,30l81,50l76,62l67,80l56,83l48,84l59,93l75,81l86,66l93,45l93,25l89,12l86,8l21,8l19,0xe" fillcolor="black" stroked="f" o:allowincell="f" style="position:absolute;left:10558;top:10549;width:92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00" path="m24,23l24,88l26,95l30,100l40,99l59,93l48,84l44,85l36,84l35,79l24,23xe" fillcolor="black" stroked="f" o:allowincell="f" style="position:absolute;left:10558;top:10549;width:92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00" path="m14,49l14,50l7,75l1,95l0,100l14,88l21,63l30,41l40,25l52,20l71,31l79,55l79,76l79,80l37,80l26,95l77,95l87,77l88,67l88,45l83,22l68,6l58,4l36,16l26,36l25,40l22,17l14,1l13,0l13,0l2,15l9,26l14,49xe" fillcolor="black" stroked="f" o:allowincell="f" style="position:absolute;left:10660;top:10551;width:88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5" path="m11,0l0,17l0,18l4,21l8,38l9,47l11,52l13,60l16,72l20,88l24,93l30,93l35,94l49,94l66,83l69,82l78,74l86,63l89,52l91,38l87,18l82,12l61,3l46,7l44,7l37,26l37,27l45,20l51,19l58,18l62,18l68,21l79,35l78,55l69,69l62,75l57,78l48,79l41,80l30,79l30,78l27,66l22,39l17,16l16,11l13,4l11,0xe" fillcolor="black" stroked="f" o:allowincell="f" style="position:absolute;left:10813;top:10553;width:91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2" path="m11,0l0,15l0,15l10,21l16,24l30,33l31,38l22,54l18,61l12,71l12,71l22,67l22,67l30,57l33,51l39,40l38,25l28,13l22,8l11,0l11,0xe" fillcolor="black" stroked="f" o:allowincell="f" style="position:absolute;left:10918;top:10551;width:3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03" path="m67,87l67,30l65,22l61,18l56,13l49,9l18,9l18,0l10,10l7,14l0,24l47,24l52,32l54,37l54,102l67,87xe" fillcolor="black" stroked="f" o:allowincell="f" style="position:absolute;left:10973;top:10548;width:67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5" path="m17,28l22,18l27,15l48,23l57,34l61,55l60,77l59,79l8,79l0,94l61,94l70,76l71,62l71,35l69,23l49,8l32,0l30,0l29,0l19,11l14,18l6,36l13,50l16,53l22,57l23,57l31,44l31,44l21,40l19,35l17,28xe" fillcolor="black" stroked="f" o:allowincell="f" style="position:absolute;left:11051;top:10552;width:71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165;top:10591;width:21;height:57">
                  <v:shape id="shape_0" coordsize="21,57" path="m10,36l0,47l10,57l20,47l10,36xe" fillcolor="black" stroked="f" o:allowincell="f" style="position:absolute;left:9165;top:10591;width:20;height: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7" path="m10,0l0,10l10,20l20,10l10,0xe" fillcolor="black" stroked="f" o:allowincell="f" style="position:absolute;left:9165;top:10591;width:20;height: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7,103" path="m67,87l67,30l65,22l61,18l56,13l49,9l18,9l18,0l10,10l7,14l0,24l47,24l52,32l54,37l54,102l67,87xe" fillcolor="black" stroked="f" o:allowincell="f" style="position:absolute;left:9228;top:10548;width:66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99" path="m28,13l11,0l0,15l16,25l22,28l26,34l26,99l39,87l39,24l37,22l35,17l28,13xe" fillcolor="black" stroked="f" o:allowincell="f" style="position:absolute;left:9308;top:10552;width:39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9" path="m91,83l67,56l67,55l79,42l82,31l83,26l85,22l85,10l80,0l79,1l65,17l65,17l70,27l70,41l63,52l63,52l54,42l36,24l33,21l24,13l10,0l9,1l0,13l22,31l22,31l10,44l7,55l3,66l4,84l4,85l0,94l23,94l31,77l18,77l16,63l17,54l19,46l26,34l27,35l36,44l53,63l55,65l72,84l82,98l83,98l91,83xe" fillcolor="black" stroked="f" o:allowincell="f" style="position:absolute;left:9361;top:10552;width:9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3,24l23,24l25,39l26,48l28,61l30,82l10,82l0,98l34,98l40,74l40,73l39,57l38,46l37,38l34,24l79,24l78,35l78,102l90,87l90,14l78,9l28,9l26,0l26,0l14,10l11,14l3,24l3,24xe" fillcolor="black" stroked="f" o:allowincell="f" style="position:absolute;left:9467;top:10548;width:9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33;top:10301;width:20;height:57">
                  <v:shape id="shape_0" coordsize="20,57" path="m10,36l0,47l10,57l20,47l10,36xe" fillcolor="black" stroked="f" o:allowincell="f" style="position:absolute;left:10333;top:10301;width:19;height: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7" path="m10,0l0,10l10,20l20,10l10,0xe" fillcolor="black" stroked="f" o:allowincell="f" style="position:absolute;left:10333;top:10301;width:19;height: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8,103" path="m67,87l67,30l65,22l61,18l56,13l49,9l18,9l18,0l10,10l7,14l0,24l47,24l52,32l54,37l54,102l67,87xe" fillcolor="black" stroked="f" o:allowincell="f" style="position:absolute;left:10395;top:10258;width:67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4" path="m17,28l22,18l27,15l48,23l57,34l61,55l60,77l59,79l8,79l0,94l61,94l70,76l71,62l71,35l69,23l49,8l32,0l30,0l29,0l19,11l14,18l6,36l13,50l16,53l22,57l23,57l31,44l31,44l21,40l19,35l17,28xe" fillcolor="black" stroked="f" o:allowincell="f" style="position:absolute;left:10473;top:10262;width:71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58;top:10259;width:93;height:100">
                  <v:shape id="shape_0" coordsize="93,100" path="m19,0l0,23l0,24l5,25l7,27l12,31l11,36l13,42l24,88l24,23l72,23l79,30l81,50l76,62l67,80l56,83l48,84l59,93l75,81l86,66l93,45l93,25l89,12l86,8l21,8l19,0xe" fillcolor="black" stroked="f" o:allowincell="f" style="position:absolute;left:10558;top:10259;width:92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00" path="m24,23l24,88l26,95l30,100l40,99l59,93l48,84l44,85l36,84l35,79l24,23xe" fillcolor="black" stroked="f" o:allowincell="f" style="position:absolute;left:10558;top:10259;width:92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00" path="m14,49l14,50l7,75l1,95l0,100l14,88l21,63l30,41l40,25l52,20l71,31l79,55l79,76l79,80l37,80l26,95l77,95l87,77l88,67l88,45l83,22l68,6l58,4l36,16l26,36l25,40l22,17l14,1l13,0l13,0l2,15l9,26l14,49xe" fillcolor="black" stroked="f" o:allowincell="f" style="position:absolute;left:10660;top:10261;width:88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5" path="m11,0l0,17l0,18l4,21l8,38l9,47l11,52l13,60l16,72l20,88l24,93l30,93l35,94l49,94l66,83l69,82l78,74l86,63l89,52l91,38l87,18l82,12l61,3l46,7l44,7l37,26l37,27l45,20l51,19l58,18l62,18l68,21l79,35l78,55l69,69l62,75l57,78l48,79l41,80l30,79l30,78l27,66l22,39l17,16l16,11l13,4l11,0xe" fillcolor="black" stroked="f" o:allowincell="f" style="position:absolute;left:10813;top:10263;width:91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2" path="m11,0l0,15l0,15l10,21l16,24l30,33l31,38l22,54l18,61l12,71l12,71l22,67l22,67l30,57l33,51l39,40l38,25l28,13l22,8l11,0l11,0xe" fillcolor="black" stroked="f" o:allowincell="f" style="position:absolute;left:10918;top:10261;width:3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03" path="m67,87l67,30l65,22l61,18l56,13l49,9l18,9l18,0l10,10l7,14l0,24l47,24l52,32l54,37l54,102l67,87xe" fillcolor="black" stroked="f" o:allowincell="f" style="position:absolute;left:10973;top:10258;width:67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4" path="m17,28l22,18l27,15l48,23l57,34l61,55l60,77l59,79l8,79l0,94l61,94l70,76l71,62l71,35l69,23l49,8l32,0l30,0l29,0l19,11l14,18l6,36l13,50l16,53l22,57l23,57l31,44l31,44l21,40l19,35l17,28xe" fillcolor="black" stroked="f" o:allowincell="f" style="position:absolute;left:11051;top:10262;width:71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165;top:10301;width:21;height:57">
                  <v:shape id="shape_0" coordsize="21,57" path="m10,36l0,47l10,57l20,47l10,36xe" fillcolor="black" stroked="f" o:allowincell="f" style="position:absolute;left:9165;top:10301;width:20;height: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7" path="m10,0l0,10l10,20l20,10l10,0xe" fillcolor="black" stroked="f" o:allowincell="f" style="position:absolute;left:9165;top:10301;width:20;height: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7,103" path="m67,87l67,30l65,22l61,18l56,13l49,9l18,9l18,0l10,10l7,14l0,24l47,24l52,32l54,37l54,102l67,87xe" fillcolor="black" stroked="f" o:allowincell="f" style="position:absolute;left:9228;top:10258;width:66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0" path="m28,13l11,0l0,15l16,25l22,28l26,34l26,99l39,87l39,24l37,22l35,17l28,13xe" fillcolor="black" stroked="f" o:allowincell="f" style="position:absolute;left:9308;top:10261;width:39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9" path="m91,83l67,56l67,55l79,42l82,31l83,26l85,22l85,10l80,0l79,1l65,17l65,17l70,27l70,41l63,52l63,52l54,42l36,24l33,21l24,13l10,0l9,1l0,13l22,31l22,31l10,44l7,55l3,66l4,84l4,85l0,94l23,94l31,77l18,77l16,63l17,54l19,46l26,34l27,35l36,44l53,63l55,65l72,84l82,98l83,98l91,83xe" fillcolor="black" stroked="f" o:allowincell="f" style="position:absolute;left:9361;top:10262;width:9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3,24l23,24l25,39l26,48l28,61l30,82l10,82l0,98l34,98l40,74l40,73l39,57l38,46l37,38l34,24l79,24l78,35l78,102l90,87l90,14l78,9l28,9l26,0l26,0l14,10l11,14l3,24l3,24xe" fillcolor="black" stroked="f" o:allowincell="f" style="position:absolute;left:9467;top:10258;width:9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33;top:10011;width:20;height:57">
                  <v:shape id="shape_0" coordsize="20,57" path="m10,36l0,47l10,57l20,47l10,36xe" fillcolor="black" stroked="f" o:allowincell="f" style="position:absolute;left:10333;top:10011;width:19;height: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7" path="m10,0l0,10l10,20l20,10l10,0xe" fillcolor="black" stroked="f" o:allowincell="f" style="position:absolute;left:10333;top:10011;width:19;height: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8,103" path="m67,87l67,30l65,22l61,18l56,13l49,9l18,9l18,0l10,10l7,14l0,24l47,24l52,32l54,37l54,102l67,87xe" fillcolor="black" stroked="f" o:allowincell="f" style="position:absolute;left:10395;top:9968;width:67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5" path="m17,28l22,18l27,15l48,23l57,34l61,55l60,77l59,79l8,79l0,94l61,94l70,76l71,62l71,35l69,23l49,8l32,0l30,0l29,0l19,11l14,18l6,36l13,50l16,53l22,57l23,57l31,44l31,44l21,40l19,35l17,28xe" fillcolor="black" stroked="f" o:allowincell="f" style="position:absolute;left:10473;top:9971;width:71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58;top:9969;width:93;height:100">
                  <v:shape id="shape_0" coordsize="93,100" path="m19,0l0,23l0,24l5,25l7,27l12,31l11,36l13,42l24,88l24,23l72,23l79,30l81,50l76,62l67,80l56,83l48,84l59,93l75,81l86,66l93,45l93,25l89,12l86,8l21,8l19,0xe" fillcolor="black" stroked="f" o:allowincell="f" style="position:absolute;left:10558;top:9969;width:92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00" path="m24,23l24,88l26,95l30,100l40,99l59,93l48,84l44,85l36,84l35,79l24,23xe" fillcolor="black" stroked="f" o:allowincell="f" style="position:absolute;left:10558;top:9969;width:92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9,101" path="m14,49l14,50l7,75l1,95l0,100l14,88l21,63l30,41l40,25l52,20l71,31l79,55l79,76l79,80l37,80l26,95l77,95l87,77l88,67l88,45l83,22l68,6l58,4l36,16l26,36l25,40l22,17l14,1l13,0l13,0l2,15l9,26l14,49xe" fillcolor="black" stroked="f" o:allowincell="f" style="position:absolute;left:10660;top:9970;width:88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5" path="m11,0l0,17l0,18l4,21l8,38l9,47l11,52l13,60l16,72l20,88l24,93l30,93l35,94l49,94l66,83l69,82l78,74l86,63l89,52l91,38l87,18l82,12l61,3l46,7l44,7l37,26l37,27l45,20l51,19l58,18l62,18l68,21l79,35l78,55l69,69l62,75l57,78l48,79l41,80l30,79l30,78l27,66l22,39l17,16l16,11l13,4l11,0xe" fillcolor="black" stroked="f" o:allowincell="f" style="position:absolute;left:10813;top:9973;width:91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1" path="m11,0l0,15l0,15l10,21l16,24l30,33l31,38l22,54l18,61l12,71l12,71l22,67l22,67l30,57l33,51l39,40l38,25l28,13l22,8l11,0l11,0xe" fillcolor="black" stroked="f" o:allowincell="f" style="position:absolute;left:10918;top:9971;width:39;height: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03" path="m67,87l67,30l65,22l61,18l56,13l49,9l18,9l18,0l10,10l7,14l0,24l47,24l52,32l54,37l54,102l67,87xe" fillcolor="black" stroked="f" o:allowincell="f" style="position:absolute;left:10973;top:9968;width:67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5" path="m17,28l22,18l27,15l48,23l57,34l61,55l60,77l59,79l8,79l0,94l61,94l70,76l71,62l71,35l69,23l49,8l32,0l30,0l29,0l19,11l14,18l6,36l13,50l16,53l22,57l23,57l31,44l31,44l21,40l19,35l17,28xe" fillcolor="black" stroked="f" o:allowincell="f" style="position:absolute;left:11051;top:9971;width:71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165;top:10011;width:21;height:57">
                  <v:shape id="shape_0" coordsize="21,57" path="m10,36l0,47l10,57l20,47l10,36xe" fillcolor="black" stroked="f" o:allowincell="f" style="position:absolute;left:9165;top:10011;width:20;height: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7" path="m10,0l0,10l10,20l20,10l10,0xe" fillcolor="black" stroked="f" o:allowincell="f" style="position:absolute;left:9165;top:10011;width:20;height: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7,103" path="m67,87l67,30l65,22l61,18l56,13l49,9l18,9l18,0l10,10l7,14l0,24l47,24l52,32l54,37l54,102l67,87xe" fillcolor="black" stroked="f" o:allowincell="f" style="position:absolute;left:9228;top:9968;width:66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00" path="m28,13l11,0l0,15l16,25l22,28l26,34l26,99l39,87l39,24l37,22l35,17l28,13xe" fillcolor="black" stroked="f" o:allowincell="f" style="position:absolute;left:9308;top:9971;width:39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9" path="m91,83l67,56l67,55l79,42l82,31l83,26l85,22l85,10l80,0l79,1l65,17l65,17l70,27l70,41l63,52l63,52l54,42l36,24l33,21l24,13l10,0l9,1l0,13l22,31l22,31l10,44l7,55l3,66l4,84l4,85l0,94l23,94l31,77l18,77l16,63l17,54l19,46l26,34l27,35l36,44l53,63l55,65l72,84l82,98l83,98l91,83xe" fillcolor="black" stroked="f" o:allowincell="f" style="position:absolute;left:9361;top:9972;width:90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3" path="m3,24l23,24l25,39l26,48l28,61l30,82l10,82l0,98l34,98l40,74l40,73l39,57l38,46l37,38l34,24l79,24l78,35l78,102l90,87l90,14l78,9l28,9l26,0l26,0l14,10l11,14l3,24l3,24xe" fillcolor="black" stroked="f" o:allowincell="f" style="position:absolute;left:9467;top:9968;width:9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255;top:9380;width:172;height:157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255;top:9623;width:172;height:157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10182;top:9713;width:22;height:60">
                  <v:shape id="shape_0" coordsize="22,60" path="m10,38l0,49l10,60l21,49l10,38xe" fillcolor="black" stroked="f" o:allowincell="f" style="position:absolute;left:10182;top:9713;width:21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0" path="m10,0l0,10l10,21l21,10l10,0xe" fillcolor="black" stroked="f" o:allowincell="f" style="position:absolute;left:10182;top:9713;width:21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77;top:9668;width:98;height:104">
                  <v:shape id="shape_0" coordsize="98,104" path="m51,9l17,9l17,0l12,5l9,8l5,13l0,22l0,23l6,22l6,81l6,98l18,102l18,103l82,103l90,93l85,82l83,87l17,87l17,25l71,25l78,29l86,38l90,17l74,11l51,9xe" fillcolor="black" stroked="f" o:allowincell="f" style="position:absolute;left:10277;top:9668;width:97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4" path="m85,57l85,82l90,93l94,84l95,82l97,59l97,51l96,39l97,24l90,17l86,38l85,57xe" fillcolor="black" stroked="f" o:allowincell="f" style="position:absolute;left:10277;top:9668;width:97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76" path="m0,16l0,16l11,22l16,25l29,38l24,56l23,57l19,64l12,75l13,75l23,71l23,71l31,60l35,53l41,43l41,28l30,14l23,9l12,0l12,0l0,16xe" fillcolor="black" stroked="f" o:allowincell="f" style="position:absolute;left:10389;top:9671;width:4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6" path="m0,16l0,16l11,22l16,25l29,38l24,56l23,57l19,64l12,75l13,75l23,71l23,71l31,60l35,53l41,43l41,28l30,14l23,9l12,0l12,0l0,16xe" fillcolor="black" stroked="f" o:allowincell="f" style="position:absolute;left:10447;top:9671;width:4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05" path="m29,14l12,0l0,15l17,27l23,30l27,36l27,104l41,91l41,25l39,23l36,18l29,14xe" fillcolor="black" stroked="f" o:allowincell="f" style="position:absolute;left:10507;top:9671;width:41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565;top:9669;width:98;height:106">
                  <v:shape id="shape_0" coordsize="98,106" path="m20,0l0,25l0,25l5,26l7,28l12,32l12,38l13,44l25,93l25,25l76,25l82,31l85,49l80,65l71,84l59,88l51,89l61,99l78,87l91,70l98,49l98,28l93,13l91,9l22,9l20,0xe" fillcolor="black" stroked="f" o:allowincell="f" style="position:absolute;left:10565;top:9669;width:97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6" path="m25,25l25,93l27,100l32,105l42,104l61,99l51,89l46,89l38,89l37,83l25,25xe" fillcolor="black" stroked="f" o:allowincell="f" style="position:absolute;left:10565;top:9669;width:97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3,105" path="m15,49l14,53l8,77l1,99l0,105l14,93l22,68l30,45l41,29l53,21l55,21l74,32l82,56l84,78l83,84l39,84l27,100l81,100l92,81l93,72l93,50l89,26l76,8l61,4l39,16l28,36l26,42l24,19l16,3l14,0l13,0l2,16l9,26l15,49xe" fillcolor="black" stroked="f" o:allowincell="f" style="position:absolute;left:10673;top:9671;width:92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0" path="m48,21l54,20l61,19l65,19l72,22l83,36l82,56l74,72l73,73l65,79l60,82l50,83l43,84l31,83l31,83l29,70l24,44l19,19l17,11l16,8l14,4l12,0l0,18l0,19l5,22l8,40l10,49l11,54l14,63l17,76l21,93l25,98l31,98l37,99l52,99l70,88l72,86l82,78l91,66l93,55l96,41l93,21l87,12l66,3l49,6l46,8l39,27l39,28l48,21xe" fillcolor="black" stroked="f" o:allowincell="f" style="position:absolute;left:10836;top:9673;width:96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6" path="m0,16l0,16l11,22l16,25l29,38l24,56l23,57l19,64l12,75l13,75l23,71l23,71l31,60l35,53l41,43l41,28l30,14l23,9l12,0l12,0l0,16xe" fillcolor="black" stroked="f" o:allowincell="f" style="position:absolute;left:10946;top:9671;width:4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8" path="m71,92l71,31l69,24l64,19l59,13l51,9l19,9l19,0l10,11l7,15l0,25l50,25l52,29l54,33l57,39l57,107l71,92xe" fillcolor="black" stroked="f" o:allowincell="f" style="position:absolute;left:11005;top:9668;width:71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00" path="m17,29l23,19l28,16l51,24l60,36l64,56l63,80l62,83l9,83l0,99l64,99l73,80l75,66l75,40l72,24l53,9l35,1l31,0l30,0l20,11l14,19l6,38l12,51l16,56l24,60l24,60l32,47l32,46l22,42l20,36l17,29xe" fillcolor="black" stroked="f" o:allowincell="f" style="position:absolute;left:11088;top:9672;width:75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26" path="m6,34l0,64l0,64l2,91l10,112l17,124l18,125l30,108l23,99l13,77l12,64l18,34l28,12l35,1l36,0l16,7l13,14l6,34xe" fillcolor="black" stroked="f" o:allowincell="f" style="position:absolute;left:9028;top:9662;width:35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75;top:9672;width:93;height:98">
                  <v:shape id="shape_0" coordsize="93,98" path="m81,54l81,78l79,82l17,82l17,24l67,24l60,9l17,9l17,0l11,4l9,7l5,12l0,21l0,22l6,21l6,93l17,97l18,98l78,98l86,88l89,80l90,78l92,56l92,48l91,37l92,22l86,16l82,36l81,54xe" fillcolor="black" stroked="f" o:allowincell="f" style="position:absolute;left:9075;top:9672;width:92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98" path="m80,10l60,9l67,24l74,28l82,36l86,16l80,10xe" fillcolor="black" stroked="f" o:allowincell="f" style="position:absolute;left:9075;top:9672;width:92;height: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72" path="m11,0l0,15l0,15l10,21l16,24l30,33l31,38l22,54l18,61l12,71l12,71l22,67l22,67l30,57l33,51l39,40l38,25l28,13l22,8l11,0l11,0xe" fillcolor="black" stroked="f" o:allowincell="f" style="position:absolute;left:9181;top:9674;width:3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5" path="m11,0l0,17l0,18l4,21l8,38l9,47l11,52l13,60l16,72l20,88l24,93l30,93l35,94l49,94l66,83l69,82l78,74l86,63l89,52l91,38l87,18l82,12l61,3l46,7l44,7l37,26l37,27l45,20l51,19l58,18l62,18l68,21l79,35l78,55l69,69l62,75l57,78l48,79l41,80l30,79l30,78l27,66l22,39l17,16l16,11l13,4l11,0xe" fillcolor="black" stroked="f" o:allowincell="f" style="position:absolute;left:9235;top:9676;width:91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2" path="m11,0l0,15l0,15l10,21l16,24l30,33l31,38l22,54l18,61l12,71l12,71l22,67l22,67l30,57l33,51l39,40l38,25l28,13l22,8l11,0l11,0xe" fillcolor="black" stroked="f" o:allowincell="f" style="position:absolute;left:9340;top:9674;width:3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02" path="m67,87l67,30l65,22l61,18l56,13l49,9l18,9l18,0l10,10l7,14l0,24l47,24l52,32l54,37l54,102l67,87xe" fillcolor="black" stroked="f" o:allowincell="f" style="position:absolute;left:9395;top:9672;width:67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95" path="m17,28l22,18l27,15l48,23l57,34l61,55l60,77l59,79l8,79l0,94l61,94l70,76l71,61l71,35l69,23l49,8l32,0l30,0l29,0l19,11l14,18l6,36l13,50l16,53l22,57l23,57l31,44l31,44l21,40l19,35l17,28xe" fillcolor="black" stroked="f" o:allowincell="f" style="position:absolute;left:9473;top:9675;width:71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2" path="m18,46l16,58l27,57l44,63l47,75l45,88l39,92l28,93l18,94l10,87l9,88l0,103l0,103l11,111l32,105l50,94l58,75l51,51l35,45l32,44l48,37l50,24l42,4l22,0l14,0l8,14l7,15l31,7l34,24l38,41l18,45l18,46xe" fillcolor="black" stroked="f" o:allowincell="f" style="position:absolute;left:9614;top:9663;width:58;height:1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02" path="m60,89l60,24l69,24l76,9l60,9l60,0l51,9l18,9l18,0l10,10l7,14l0,24l48,24l48,102l60,89xe" fillcolor="black" stroked="f" o:allowincell="f" style="position:absolute;left:9739;top:9672;width:76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10" path="m14,101l22,97l50,80l65,65l70,50l71,34l71,30l70,18l68,0l67,0l51,15l55,27l59,51l57,62l53,67l43,75l42,74l36,51l31,37l22,13l16,0l2,15l2,16l15,31l21,45l26,58l34,78l33,78l21,84l6,88l6,89l0,108l0,109l14,101xe" fillcolor="black" stroked="f" o:allowincell="f" style="position:absolute;left:9825;top:9672;width:70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26" path="m23,60l17,91l8,112l0,123l0,125l19,118l23,111l30,91l36,60l36,60l34,34l26,12l18,0l17,0l6,16l13,25l23,47l23,60xe" fillcolor="black" stroked="f" o:allowincell="f" style="position:absolute;left:9905;top:9660;width:35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82;top:9239;width:23;height:64">
                  <v:shape id="shape_0" coordsize="23,64" path="m11,40l0,52l11,63l22,52l11,40xe" fillcolor="black" stroked="f" o:allowincell="f" style="position:absolute;left:9982;top:9239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4" path="m11,0l0,11l11,22l22,11l11,0xe" fillcolor="black" stroked="f" o:allowincell="f" style="position:absolute;left:9982;top:9239;width:22;height: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072;top:9192;width:25;height:114">
                  <v:shape id="shape_0" coordsize="25,114" path="m10,59l10,113l24,98l24,44l10,59xe" fillcolor="black" stroked="f" o:allowincell="f" style="position:absolute;left:10072;top:9192;width:24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4" path="m84,11l69,10l20,10l20,0l11,11l7,16l0,27l71,27l77,30l78,31l78,39l78,113l92,96l92,37l93,22l89,17l84,11xe" fillcolor="black" stroked="f" o:allowincell="f" style="position:absolute;left:10072;top:9192;width:24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2,110" path="m24,34l25,34l11,49l7,61l3,73l5,93l4,94l0,104l26,104l34,85l20,85l17,70l19,60l21,51l29,38l30,39l38,47l56,65l61,72l77,91l90,107l92,109l101,92l75,62l74,61l87,46l91,34l92,28l94,25l94,19l94,11l88,0l88,1l72,19l72,19l77,30l77,37l77,45l70,58l70,57l61,48l44,30l37,23l27,14l11,0l10,1l0,15l24,34xe" fillcolor="black" stroked="f" o:allowincell="f" style="position:absolute;left:10180;top:9196;width:101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2" path="m69,84l10,84l0,101l69,101l79,89l81,78l81,77l71,62l63,52l63,52l80,36l80,23l80,10l73,0l73,0l59,15l59,15l64,19l65,28l65,36l57,47l57,47l43,34l36,24l24,11l20,0l19,0l6,13l6,13l15,25l21,32l36,48l50,62l55,66l61,72l69,84xe" fillcolor="black" stroked="f" o:allowincell="f" style="position:absolute;left:10293;top:9199;width:80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0" path="m31,14l12,0l0,16l18,28l24,31l29,38l29,110l44,96l44,32l43,27l41,24l38,19l35,18l31,14xe" fillcolor="black" stroked="f" o:allowincell="f" style="position:absolute;left:10392;top:9196;width:43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449;top:9192;width:25;height:114">
                  <v:shape id="shape_0" coordsize="25,114" path="m10,59l10,113l24,98l24,44l10,59xe" fillcolor="black" stroked="f" o:allowincell="f" style="position:absolute;left:10449;top:9192;width:24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4" path="m84,11l69,10l20,10l20,0l11,11l7,16l0,27l71,27l77,30l78,31l78,39l78,113l92,96l92,37l93,22l89,17l84,11xe" fillcolor="black" stroked="f" o:allowincell="f" style="position:absolute;left:10449;top:9192;width:24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5,149" path="m67,134l67,27l77,27l84,10l67,10l67,0l57,10l20,10l20,0l11,11l7,16l0,27l53,27l53,148l67,134xe" fillcolor="black" stroked="f" o:allowincell="f" style="position:absolute;left:10609;top:9192;width:84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0" path="m0,17l0,17l11,23l17,27l30,39l26,56l24,60l20,67l13,79l14,79l24,75l25,74l33,64l37,56l43,46l44,31l31,15l24,9l13,0l13,0l0,17xe" fillcolor="black" stroked="f" o:allowincell="f" style="position:absolute;left:10702;top:9195;width:44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2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10758;top:9164;width:75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46;top:9192;width:25;height:114">
                  <v:shape id="shape_0" coordsize="25,114" path="m10,59l10,113l24,98l24,44l10,59xe" fillcolor="black" stroked="f" o:allowincell="f" style="position:absolute;left:10846;top:9192;width:24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4" path="m84,11l69,10l20,10l20,0l11,11l7,16l0,27l71,27l77,30l78,31l78,39l78,113l92,96l92,37l93,22l89,17l84,11xe" fillcolor="black" stroked="f" o:allowincell="f" style="position:absolute;left:10846;top:9192;width:24;height:1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5,114" path="m74,96l74,33l72,25l68,20l62,14l54,10l20,10l20,0l11,11l7,16l0,27l52,27l55,31l57,35l60,41l60,45l60,113l74,96xe" fillcolor="black" stroked="f" o:allowincell="f" style="position:absolute;left:11009;top:9192;width:74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5" path="m34,49l34,49l23,44l21,38l18,31l24,20l28,18l42,22l62,36l63,38l67,58l66,82l65,87l9,87l0,104l67,104l77,85l78,71l79,44l76,26l57,10l38,1l33,0l32,0l22,12l15,20l6,39l12,52l17,59l25,63l25,63l34,49xe" fillcolor="black" stroked="f" o:allowincell="f" style="position:absolute;left:11093;top:9196;width:79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185;top:9193;width:104;height:111">
                  <v:shape id="shape_0" coordsize="104,111" path="m5,28l8,30l13,34l13,40l14,47l26,98l28,106l33,111l44,109l63,104l62,92l53,93l48,94l40,93l39,88l26,26l80,26l86,32l90,50l94,76l95,73l102,52l104,31l99,15l98,14l95,9l23,9l22,0l0,26l0,27l5,28xe" fillcolor="black" stroked="f" o:allowincell="f" style="position:absolute;left:11185;top:9193;width:103;height:1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11" path="m62,92l63,104l80,93l94,76l90,50l84,68l74,88l62,92xe" fillcolor="black" stroked="f" o:allowincell="f" style="position:absolute;left:11185;top:9193;width:103;height:1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8,111" path="m27,44l25,21l18,5l15,0l14,0l2,17l9,27l16,49l15,55l9,80l2,102l0,110l15,98l22,73l31,50l41,32l53,23l57,22l78,33l86,56l88,79l87,89l41,89l29,106l85,106l97,85l98,76l98,55l94,31l83,11l64,4l42,16l30,36l27,44xe" fillcolor="black" stroked="f" o:allowincell="f" style="position:absolute;left:11296;top:9195;width:97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23;top:9417;width:103;height:108">
                  <v:shape id="shape_0" coordsize="103,108" path="m89,60l89,69l89,86l87,90l87,91l85,108l86,108l95,98l99,88l100,86l102,62l102,53l101,41l102,25l95,18l90,40l89,60xe" fillcolor="black" stroked="f" o:allowincell="f" style="position:absolute;left:10323;top:9417;width:102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08" path="m56,10l18,10l18,0l13,5l10,8l6,14l0,23l0,24l7,23l6,85l6,103l19,107l19,108l85,108l87,91l18,91l18,27l74,27l82,31l90,40l95,18l79,11l56,10xe" fillcolor="black" stroked="f" o:allowincell="f" style="position:absolute;left:10323;top:9417;width:102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4,79" path="m0,17l0,17l11,23l17,27l30,39l26,56l24,60l20,67l13,79l14,79l24,75l25,74l33,64l37,56l43,46l44,31l31,15l24,9l13,0l13,0l0,17xe" fillcolor="black" stroked="f" o:allowincell="f" style="position:absolute;left:10438;top:9420;width:4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5" path="m13,0l0,19l0,20l5,23l9,42l10,52l12,57l14,66l18,80l22,98l26,103l33,103l39,104l54,104l73,92l76,90l87,82l95,69l98,58l101,44l98,24l91,13l70,4l53,6l49,8l41,29l41,30l50,22l57,21l64,20l69,20l75,23l87,37l87,56l79,74l76,77l69,83l63,86l53,87l45,89l33,87l33,87l30,75l25,49l20,23l18,12l17,9l15,4l13,0xe" fillcolor="black" stroked="f" o:allowincell="f" style="position:absolute;left:10496;top:9422;width:101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79" path="m0,17l0,17l11,23l17,27l30,39l26,56l24,60l20,67l13,79l14,79l24,75l25,74l33,64l37,56l43,46l44,31l31,15l24,9l13,0l13,0l0,17xe" fillcolor="black" stroked="f" o:allowincell="f" style="position:absolute;left:10610;top:9420;width:43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3" path="m74,96l74,33l72,25l68,20l62,14l54,10l20,10l20,0l11,11l7,16l0,27l52,27l55,31l57,35l60,41l60,45l60,113l74,96xe" fillcolor="black" stroked="f" o:allowincell="f" style="position:absolute;left:10669;top:9417;width:74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4" path="m34,49l34,49l23,44l21,38l18,31l24,20l28,18l42,22l62,36l63,38l67,58l66,82l65,87l9,87l0,104l67,104l77,85l78,71l79,44l76,26l57,10l38,1l33,0l32,0l22,12l15,20l6,39l12,52l17,59l25,63l25,63l34,49xe" fillcolor="black" stroked="f" o:allowincell="f" style="position:absolute;left:10753;top:9421;width:79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44;top:9417;width:25;height:113">
                  <v:shape id="shape_0" coordsize="25,113" path="m10,59l10,113l24,98l24,44l10,59xe" fillcolor="black" stroked="f" o:allowincell="f" style="position:absolute;left:10844;top:9417;width:2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3" path="m84,11l69,10l20,10l20,0l11,11l7,16l0,27l71,27l77,30l78,31l78,39l78,113l92,96l92,37l93,22l89,17l84,11xe" fillcolor="black" stroked="f" o:allowincell="f" style="position:absolute;left:10844;top:9417;width:24;height:11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6,141" path="m4,51l4,56l9,55l61,55l61,68l62,78l62,85l56,94l36,112l17,119l14,120l4,141l17,136l40,125l51,117l57,112l64,100l71,89l75,81l75,68l75,57l76,47l70,42l66,38l15,38l15,11l15,7l14,4l12,0l12,0l0,17l2,20l5,30l4,51xe" fillcolor="black" stroked="f" o:allowincell="f" style="position:absolute;left:11003;top:9389;width:75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08" path="m72,21l54,11l47,10l23,10l23,0l14,11l10,16l2,27l42,27l59,32l67,55l67,60l67,80l60,91l11,91l0,108l58,108l73,89l77,74l80,65l82,55l81,41l72,21xe" fillcolor="black" stroked="f" o:allowincell="f" style="position:absolute;left:11092;top:9417;width:82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317;top:9071;width:1782;height:24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49l0,0xe" stroked="t" o:allowincell="f" style="position:absolute;left:7494;top:9071;width:0;height:2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9l0,0xe" stroked="t" o:allowincell="f" style="position:absolute;left:7673;top:9071;width:0;height:2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9l0,0xe" stroked="t" o:allowincell="f" style="position:absolute;left:7853;top:9071;width:0;height:2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9l0,0xe" stroked="t" o:allowincell="f" style="position:absolute;left:8032;top:9071;width:0;height:2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9l0,0xe" stroked="t" o:allowincell="f" style="position:absolute;left:8211;top:9071;width:0;height:2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9l0,0xe" stroked="t" o:allowincell="f" style="position:absolute;left:8390;top:9071;width:0;height:2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9l0,0xe" stroked="t" o:allowincell="f" style="position:absolute;left:8569;top:9071;width:0;height:2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9l0,0xe" stroked="t" o:allowincell="f" style="position:absolute;left:8748;top:9071;width:0;height:2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9l0,0xe" stroked="t" o:allowincell="f" style="position:absolute;left:8928;top:9071;width:0;height:24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168;top:8288;width:5317;height:34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168;top:7915;width:5317;height:34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065;top:10925;width:207;height:2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5310,0l0,0l5310,0xe" stroked="t" o:allowincell="f" style="position:absolute;left:6174;top:11904;width:53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5310,0l0,0l5310,0xe" stroked="t" o:allowincell="f" style="position:absolute;left:6174;top:11862;width:53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310,0l0,0xe" stroked="t" o:allowincell="f" style="position:absolute;left:6174;top:10783;width:53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310,0l0,0xe" stroked="t" o:allowincell="f" style="position:absolute;left:6174;top:10825;width:531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1166;top:8354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66;top:7976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6163;top:7910;width:4461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,162" path="m16,125l17,148l22,162l49,137l49,137l42,130l49,113l57,94l65,77l73,60l80,45l89,27l87,17l30,17l28,0l11,25l2,44l0,51l58,51l29,99l23,108l24,104l16,125xe" fillcolor="black" stroked="f" o:allowincell="f" style="position:absolute;left:10795;top:8350;width:88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5" path="m31,79l46,80l62,87l65,102l55,114l40,117l31,117l20,107l20,107l0,134l4,138l17,143l37,144l62,135l63,135l78,121l87,104l90,85l87,75l77,54l59,57l58,56l80,51l80,28l80,12l68,3l59,1l34,0l21,3l9,32l9,32l20,27l27,27l33,27l55,26l52,44l50,55l28,59l28,60l23,84l23,84l31,79xe" fillcolor="black" stroked="f" o:allowincell="f" style="position:absolute;left:10899;top:8364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10748;top:8362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11008;top:8362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9,162" path="m16,125l17,148l22,162l49,137l49,137l42,130l49,113l57,94l65,77l73,60l80,45l89,27l87,17l30,17l28,0l11,25l2,44l0,51l58,51l29,99l23,108l24,104l16,125xe" fillcolor="black" stroked="f" o:allowincell="f" style="position:absolute;left:10795;top:7995;width:88;height:16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5" path="m23,37l28,38l37,45l37,111l16,111l0,145l73,145l91,111l61,111l61,0l43,8l32,14l22,21l5,34l6,34l16,35l23,37xe" fillcolor="black" stroked="f" o:allowincell="f" style="position:absolute;left:10898;top:8006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10748;top:8007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11008;top:8007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8930;top:8009;width:123;height:182">
                  <v:shape id="shape_0" coordsize="123,182" path="m80,118l96,105l108,88l115,71l119,51l121,39l122,30l120,16l30,16l28,0l28,0l18,14l12,23l7,34l0,50l87,50l94,52l94,57l93,69l91,78l82,86l75,93l59,97l59,98l48,135l58,131l80,118xe" fillcolor="black" stroked="f" o:allowincell="f" style="position:absolute;left:8930;top:8009;width:122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82" path="m16,91l16,181l40,150l40,60l16,91xe" fillcolor="black" stroked="f" o:allowincell="f" style="position:absolute;left:8930;top:8009;width:122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black" stroked="f" o:allowincell="f" style="position:absolute;left:9071;top:8014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9" path="m88,50l95,51l100,56l102,63l102,138l125,115l125,34l121,29l115,24l110,18l105,16l37,16l31,0l16,22l5,42l2,50l24,50l36,99l15,99l0,133l47,133l60,101l49,50l88,50xe" fillcolor="black" stroked="f" o:allowincell="f" style="position:absolute;left:9144;top:8010;width:125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9355;top:8010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39" path="m13,22l3,42l0,50l53,50l59,51l65,56l67,63l67,138l89,109l89,34l86,29l80,24l74,18l69,16l30,16l28,0l13,22xe" fillcolor="black" stroked="f" o:allowincell="f" style="position:absolute;left:9502;top:8010;width:88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9612;top:8014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42" path="m42,104l46,93l50,113l55,137l58,141l68,112l68,108l67,97l64,72l60,46l56,32l40,12l27,0l25,0l5,35l18,41l32,52l41,77l23,96l8,104l8,105l0,141l11,137l27,127l42,104xe" fillcolor="black" stroked="f" o:allowincell="f" style="position:absolute;left:9683;top:8007;width:68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770;top:8010;width:125;height:135">
                  <v:shape id="shape_0" coordsize="125,135" path="m99,50l98,59l99,65l99,74l96,80l91,87l76,104l59,101l58,98l52,135l68,132l85,123l102,108l113,93l121,74l124,55l125,35l125,22l119,16l34,16l44,50l99,50xe" fillcolor="black" stroked="f" o:allowincell="f" style="position:absolute;left:9770;top:8010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3,42l0,50l17,50l37,120l39,128l44,134l52,135l58,98l44,50l34,16l29,0l14,22l3,42xe" fillcolor="black" stroked="f" o:allowincell="f" style="position:absolute;left:9770;top:8010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3,172" path="m23,131l0,171l8,169l28,162l51,150l67,137l79,121l86,103l90,83l92,72l93,62l91,49l29,49l29,4l23,0l0,30l4,34l5,32l5,78l8,83l58,83l65,85l65,90l64,102l62,110l53,119l45,128l23,130l23,131xe" fillcolor="black" stroked="f" o:allowincell="f" style="position:absolute;left:9911;top:7977;width:92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086;top:8010;width:41;height:139">
                  <v:shape id="shape_0" coordsize="41,139" path="m40,61l16,88l16,138l20,138l40,115l40,61xe" fillcolor="black" stroked="f" o:allowincell="f" style="position:absolute;left:10086;top:8010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10086;top:8010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6,138" path="m112,47l113,58l113,80l102,94l86,101l67,107l57,105l57,103l52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10215;top:8011;width:135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75;top:8009;width:123;height:182">
                  <v:shape id="shape_0" coordsize="123,182" path="m80,118l96,105l108,88l115,71l119,51l121,39l122,30l120,16l30,16l28,0l28,0l18,14l12,23l7,34l0,50l87,50l94,52l94,57l93,69l91,78l82,86l75,93l59,97l59,98l48,135l58,131l80,118xe" fillcolor="black" stroked="f" o:allowincell="f" style="position:absolute;left:10375;top:8009;width:122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82" path="m16,91l16,181l40,150l40,60l16,91xe" fillcolor="black" stroked="f" o:allowincell="f" style="position:absolute;left:10375;top:8009;width:122;height:18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33" path="m15,23l6,43l3,50l51,50l57,51l63,56l64,60l64,99l16,99l0,133l89,133l104,99l86,99l86,35l84,29l79,24l73,18l68,16l33,16l31,0l15,23xe" fillcolor="black" stroked="f" o:allowincell="f" style="position:absolute;left:10512;top:8010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166;top:4935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166;top:5290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260;top:5676;width:188;height:18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260;top:6008;width:188;height:18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7394;top:4840;width:728;height:24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41l0,0xe" stroked="t" o:allowincell="f" style="position:absolute;left:7572;top:4840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7756;top:4840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7939;top:4840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305;top:5599;width:1799;height:24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41l0,0xe" stroked="t" o:allowincell="f" style="position:absolute;left:6483;top:5599;width:0;height:2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6664;top:5599;width:0;height:2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6844;top:5599;width:0;height:2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7025;top:5599;width:0;height:2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7206;top:5599;width:0;height:2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7387;top:5599;width:0;height:2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7567;top:5599;width:0;height:2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7749;top:5599;width:0;height:2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7930;top:5599;width:0;height:2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305;top:5936;width:353;height:24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41l0,0xe" stroked="t" o:allowincell="f" style="position:absolute;left:6483;top:5936;width:0;height:2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750;top:5936;width:353;height:24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41l0,0xe" stroked="t" o:allowincell="f" style="position:absolute;left:6928;top:5936;width:0;height:2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202;top:5936;width:353;height:24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41l0,0xe" stroked="t" o:allowincell="f" style="position:absolute;left:7380;top:5936;width:0;height:2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654;top:5936;width:353;height:24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41l0,0xe" stroked="t" o:allowincell="f" style="position:absolute;left:7833;top:5936;width:0;height:2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8107;top:5936;width:353;height:24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41l0,0xe" stroked="t" o:allowincell="f" style="position:absolute;left:8285;top:5936;width:0;height:2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8559;top:5936;width:353;height:24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41l0,0xe" stroked="t" o:allowincell="f" style="position:absolute;left:8737;top:5936;width:0;height:24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1254;top:7335;width:188;height:18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1254;top:7596;width:188;height:18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10805;top:4934;width:62;height:150">
                  <v:shape id="shape_0" coordsize="62,150" path="m51,126l31,116l38,149l38,149l46,150l57,147l57,147l62,126l51,126xe" fillcolor="black" stroked="f" o:allowincell="f" style="position:absolute;left:10805;top:4934;width:61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50" path="m70,54l48,58l35,65l77,0l37,13l3,87l0,109l3,127l4,128l19,146l38,149l31,116l25,106l22,95l29,76l29,77l43,77l63,91l65,95l70,114l62,126l62,126l57,147l66,140l81,122l90,101l90,76l82,61l70,54xe" fillcolor="black" stroked="f" o:allowincell="f" style="position:absolute;left:10805;top:4934;width:61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1,146" path="m23,37l28,38l37,45l37,111l16,111l0,145l73,145l91,111l61,111l61,0l43,8l32,14l22,21l5,34l6,34l16,35l23,37xe" fillcolor="black" stroked="f" o:allowincell="f" style="position:absolute;left:10909;top:4935;width:90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65" path="m39,0l0,0l0,164l39,164e" stroked="t" o:allowincell="f" style="position:absolute;left:10759;top:4936;width:39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11019;top:4936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9423;top:4939;width:122;height:133">
                  <v:shape id="shape_0" coordsize="122,133" path="m95,55l100,62l99,68l99,99l42,99l22,133l108,133l111,124l117,103l121,76l121,70l121,49l117,31l110,24l100,16l87,16l72,16l37,50l81,50l91,50l95,55xe" fillcolor="black" stroked="f" o:allowincell="f" style="position:absolute;left:9423;top:4939;width:121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33" path="m30,16l28,0l11,25l2,43l0,50l15,50l15,108l16,119l17,123l18,126l21,133l22,133l42,99l37,50l72,16l30,16xe" fillcolor="black" stroked="f" o:allowincell="f" style="position:absolute;left:9423;top:4939;width:121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black" stroked="f" o:allowincell="f" style="position:absolute;left:9566;top:4944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9642;top:4939;width:96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9758;top:4944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9831;top:4906;width:93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40;top:4939;width:40;height:139">
                  <v:shape id="shape_0" coordsize="40,139" path="m40,61l16,88l16,138l20,138l40,115l40,61xe" fillcolor="black" stroked="f" o:allowincell="f" style="position:absolute;left:9940;top:4939;width:39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39" path="m12,24l2,43l0,50l77,50l83,51l89,56l91,63l91,138l94,138l113,117l113,34l110,29l104,24l98,18l93,16l30,16l28,0l12,24xe" fillcolor="black" stroked="f" o:allowincell="f" style="position:absolute;left:9940;top:4939;width:39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,133" path="m15,23l6,43l3,50l51,50l57,51l63,56l64,60l64,99l16,99l0,133l89,133l104,99l86,99l86,35l84,29l79,24l73,18l68,16l33,16l31,0l15,23xe" fillcolor="black" stroked="f" o:allowincell="f" style="position:absolute;left:10139;top:4939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9" path="m13,44l28,63l29,65l29,139l30,139l52,108l52,42l43,21l27,4l22,0l0,33l13,44xe" fillcolor="black" stroked="f" o:allowincell="f" style="position:absolute;left:10252;top:4939;width:51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10326;top:4939;width:96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442;top:4944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7" path="m21,52l27,65l34,78l40,101l39,101l11,107l0,146l50,123l69,114l84,103l94,90l101,69l100,45l96,22l92,6l89,0l64,34l63,34l71,46l73,54l75,64l78,70l74,80l74,81l60,93l59,91l56,79l51,54l49,45l42,21l35,2l34,0l7,34l7,34l21,52xe" fillcolor="black" stroked="f" o:allowincell="f" style="position:absolute;left:10515;top:4941;width:100;height:14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805;top:5300;width:62;height:151">
                  <v:shape id="shape_0" coordsize="62,151" path="m51,126l31,116l38,149l38,149l46,150l57,147l57,147l62,126l51,126xe" fillcolor="black" stroked="f" o:allowincell="f" style="position:absolute;left:10805;top:5300;width:61;height:1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51" path="m70,54l48,58l35,65l77,0l37,13l3,87l0,109l3,127l4,128l19,146l38,149l31,116l25,106l22,95l29,76l29,77l43,77l63,91l65,95l70,114l62,126l62,126l57,147l66,140l81,122l90,101l90,76l82,61l70,54xe" fillcolor="black" stroked="f" o:allowincell="f" style="position:absolute;left:10805;top:5300;width:61;height:15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145" path="m0,140l0,144l70,144l86,110l28,110l34,99l51,85l71,64l80,44l81,30l80,26l66,6l48,0l31,1l19,5l16,6l5,38l19,35l40,36l41,37l50,48l47,64l37,77l14,105l3,126l0,140xe" fillcolor="black" stroked="f" o:allowincell="f" style="position:absolute;left:10912;top:5303;width:86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65" path="m39,0l0,0l0,164l39,164e" stroked="t" o:allowincell="f" style="position:absolute;left:10759;top:5303;width:39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11019;top:5303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9381;top:5306;width:122;height:133">
                  <v:shape id="shape_0" coordsize="122,133" path="m95,55l100,62l99,68l99,99l42,99l22,133l108,133l111,124l117,103l121,76l121,70l121,49l117,31l110,24l100,16l87,16l72,16l37,50l81,50l91,50l95,55xe" fillcolor="black" stroked="f" o:allowincell="f" style="position:absolute;left:9381;top:5306;width:121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33" path="m30,16l28,0l11,25l2,43l0,50l15,50l15,108l16,119l17,123l18,126l21,133l22,133l42,99l37,50l72,16l30,16xe" fillcolor="black" stroked="f" o:allowincell="f" style="position:absolute;left:9381;top:5306;width:121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black" stroked="f" o:allowincell="f" style="position:absolute;left:9527;top:5311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3" path="m72,133l77,126l86,110l94,87l97,60l96,57l90,35l75,20l56,16l33,16l32,0l17,23l6,42l3,50l57,50l68,55l70,69l72,95l63,99l16,99l0,133l72,133xe" fillcolor="black" stroked="f" o:allowincell="f" style="position:absolute;left:9605;top:5306;width:96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9725;top:5311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9802;top:5273;width:93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14;top:5306;width:41;height:139">
                  <v:shape id="shape_0" coordsize="41,139" path="m40,61l16,88l16,138l20,138l40,115l40,61xe" fillcolor="black" stroked="f" o:allowincell="f" style="position:absolute;left:9914;top:5306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9914;top:5306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10119;top:5273;width:93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10227;top:5306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35" path="m8,40l10,45l13,50l14,56l15,63l27,115l29,126l32,134l47,135l62,132l80,123l98,109l112,90l116,81l121,62l121,43l114,26l111,22l89,11l71,13l62,18l62,18l51,50l64,46l86,47l89,49l95,69l92,86l89,90l80,98l71,100l62,102l47,101l47,99l45,87l42,62l40,49l34,24l29,3l28,0l0,35l0,36l8,40xe" fillcolor="black" stroked="f" o:allowincell="f" style="position:absolute;left:10302;top:5306;width:121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450;top:5311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10518;top:5306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280;top:4986;width:22;height:61">
                  <v:shape id="shape_0" coordsize="22,61" path="m10,38l0,49l10,60l21,49l10,38xe" fillcolor="black" stroked="f" o:allowincell="f" style="position:absolute;left:8280;top:4986;width:21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1" path="m10,0l0,10l10,21l21,10l10,0xe" fillcolor="black" stroked="f" o:allowincell="f" style="position:absolute;left:8280;top:4986;width:21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1,141" path="m63,127l63,25l73,25l80,9l63,9l63,0l54,9l19,9l19,0l10,11l7,15l0,25l50,25l50,141l63,127xe" fillcolor="black" stroked="f" o:allowincell="f" style="position:absolute;left:8372;top:4942;width:80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6" path="m0,16l0,16l11,22l16,25l29,38l24,56l23,57l19,64l12,75l13,75l23,71l23,71l31,60l35,53l41,43l41,28l30,14l23,9l12,0l12,0l0,16xe" fillcolor="black" stroked="f" o:allowincell="f" style="position:absolute;left:8465;top:4944;width:40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8" path="m71,92l71,31l69,24l64,19l59,13l51,9l19,9l19,0l10,11l7,15l0,25l50,25l52,29l54,33l57,39l57,43l57,107l71,92xe" fillcolor="black" stroked="f" o:allowincell="f" style="position:absolute;left:8525;top:4942;width:70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5" path="m23,32l23,32l11,47l7,58l3,69l4,89l4,90l0,99l25,99l32,81l19,81l16,66l18,57l20,48l28,36l28,37l37,45l55,64l58,68l75,88l86,103l87,104l96,87l71,59l70,58l83,44l86,33l88,27l89,24l89,18l89,11l84,0l84,1l69,18l68,18l74,28l73,35l73,43l67,55l66,54l58,45l40,27l35,22l26,14l10,0l10,1l0,14l23,32xe" fillcolor="black" stroked="f" o:allowincell="f" style="position:absolute;left:8610;top:4945;width:95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8" path="m3,25l24,25l26,41l27,50l29,64l32,87l11,87l0,103l36,103l42,78l42,77l41,60l40,49l39,40l36,25l83,25l83,37l83,107l95,92l95,39l87,15l68,9l29,9l27,0l27,0l15,11l11,15l3,25l3,25xe" fillcolor="black" stroked="f" o:allowincell="f" style="position:absolute;left:8723;top:4942;width:95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08" path="m63,93l63,25l73,25l80,9l63,9l63,0l54,9l19,9l19,0l10,11l7,15l0,25l50,25l50,107l63,93xe" fillcolor="black" stroked="f" o:allowincell="f" style="position:absolute;left:8887;top:4942;width:79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5" path="m74,55l75,39l75,32l74,19l71,0l71,0l54,16l58,28l62,51l60,65l56,70l45,79l45,78l41,65l33,41l32,39l23,15l17,0l16,0l3,16l2,16l15,33l22,48l27,61l35,82l35,83l22,88l6,93l6,93l0,114l0,115l14,106l23,102l51,85l67,70l74,55xe" fillcolor="black" stroked="f" o:allowincell="f" style="position:absolute;left:8979;top:4943;width:74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657;top:5763;width:22;height:60">
                  <v:shape id="shape_0" coordsize="22,60" path="m10,38l0,49l10,60l21,49l10,38xe" fillcolor="black" stroked="f" o:allowincell="f" style="position:absolute;left:9657;top:5763;width:21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0" path="m10,0l0,10l10,21l21,10l10,0xe" fillcolor="black" stroked="f" o:allowincell="f" style="position:absolute;left:9657;top:5763;width:21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105" path="m29,14l12,0l0,15l17,27l23,30l27,36l27,104l41,91l41,30l41,25l39,23l36,18l29,14xe" fillcolor="black" stroked="f" o:allowincell="f" style="position:absolute;left:9752;top:5721;width:41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8" path="m71,92l71,31l69,24l64,19l59,13l51,9l19,9l19,0l10,11l7,15l0,25l50,25l52,29l54,33l57,39l57,43l57,107l71,92xe" fillcolor="black" stroked="f" o:allowincell="f" style="position:absolute;left:9811;top:5718;width:71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00" path="m17,29l23,19l28,16l51,24l60,36l64,56l63,80l62,83l9,83l0,99l64,99l73,80l75,66l75,40l72,24l53,9l35,1l31,0l30,0l20,11l14,19l6,38l12,51l16,56l24,60l24,60l32,47l32,46l22,42l20,36l17,29xe" fillcolor="black" stroked="f" o:allowincell="f" style="position:absolute;left:9895;top:5721;width:75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86;top:5718;width:99;height:106">
                  <v:shape id="shape_0" coordsize="99,106" path="m20,0l0,25l0,25l5,26l7,28l12,32l12,38l13,44l25,93l25,25l76,25l82,31l85,49l80,65l71,84l59,88l51,89l61,99l78,87l91,70l98,49l98,28l93,13l91,9l22,9l20,0xe" fillcolor="black" stroked="f" o:allowincell="f" style="position:absolute;left:9986;top:5718;width:9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6" path="m25,25l25,93l27,100l32,105l42,104l61,99l51,89l46,89l38,89l37,83l25,25xe" fillcolor="black" stroked="f" o:allowincell="f" style="position:absolute;left:9986;top:5718;width:9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,106" path="m15,49l14,53l8,77l1,99l0,105l14,93l22,68l30,45l41,29l53,21l55,21l74,32l82,56l84,78l83,84l39,84l27,100l81,100l92,81l93,72l93,50l89,26l76,8l61,4l39,16l28,36l26,42l24,19l16,3l14,0l13,0l2,16l9,26l15,49xe" fillcolor="black" stroked="f" o:allowincell="f" style="position:absolute;left:10095;top:5720;width:93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4" path="m6,32l9,42l16,67l21,85l22,88l25,103l35,103l55,99l72,87l77,81l90,65l97,47l99,28l99,17l95,0l94,0l79,17l83,30l84,54l83,58l68,75l48,85l35,87l33,83l30,69l30,68l45,59l51,50l57,40l59,34l60,23l60,14l56,0l56,0l42,14l41,15l49,36l43,46l39,52l28,58l28,58l19,18l17,12l16,7l12,0l12,0l0,16l0,16l6,32xe" fillcolor="black" stroked="f" o:allowincell="f" style="position:absolute;left:10209;top:5720;width:99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41" path="m63,127l63,25l73,25l80,9l63,9l63,0l54,9l19,9l19,0l10,11l7,15l0,25l50,25l50,141l63,127xe" fillcolor="black" stroked="f" o:allowincell="f" style="position:absolute;left:10376;top:5718;width:80;height:14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5" path="m0,16l0,16l11,22l16,25l29,38l24,56l23,57l19,64l12,75l13,75l23,71l23,71l31,60l35,53l41,43l41,28l30,14l23,9l12,0l12,0l0,16xe" fillcolor="black" stroked="f" o:allowincell="f" style="position:absolute;left:10468;top:5721;width:41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35" path="m4,48l4,53l8,52l58,52l58,64l59,74l59,81l54,90l33,107l15,113l13,114l4,134l4,135l26,127l38,119l48,111l54,106l61,96l67,85l71,77l71,64l72,55l72,45l67,40l63,36l14,36l14,11l14,6l13,4l12,0l12,0l0,16l2,19l5,29l4,48xe" fillcolor="black" stroked="f" o:allowincell="f" style="position:absolute;left:10525;top:5691;width:72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13;top:5718;width:24;height:108">
                  <v:shape id="shape_0" coordsize="24,108" path="m9,56l9,107l23,93l23,42l9,56xe" fillcolor="black" stroked="f" o:allowincell="f" style="position:absolute;left:10613;top:5718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black" stroked="f" o:allowincell="f" style="position:absolute;left:10613;top:5718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19;top:5718;width:24;height:108">
                  <v:shape id="shape_0" coordsize="24,108" path="m9,56l9,107l23,93l23,42l9,56xe" fillcolor="black" stroked="f" o:allowincell="f" style="position:absolute;left:10719;top:5718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black" stroked="f" o:allowincell="f" style="position:absolute;left:10719;top:5718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2,22" path="m10,0l0,10l10,21l21,10l10,0xe" fillcolor="black" stroked="f" o:allowincell="f" style="position:absolute;left:10940;top:5801;width:21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9" path="m0,109l55,109l62,93l15,93l24,78l30,69l34,65l46,50l49,47l56,33l55,14l54,11l34,0l16,0l13,1l7,15l19,14l38,20l42,31l36,46l23,64l15,75l4,91l0,109l0,109xe" fillcolor="black" stroked="f" o:allowincell="f" style="position:absolute;left:10983;top:5712;width:61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476;top:6100;width:21;height:61">
                  <v:shape id="shape_0" coordsize="21,61" path="m10,38l0,49l10,60l21,49l10,38xe" fillcolor="black" stroked="f" o:allowincell="f" style="position:absolute;left:9476;top:6100;width:20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61" path="m10,0l0,10l10,21l21,10l10,0xe" fillcolor="black" stroked="f" o:allowincell="f" style="position:absolute;left:9476;top:6100;width:20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103" path="m43,102l50,90l49,81l47,58l43,32l42,27l40,19l35,15l29,11l12,0l1,15l1,16l19,21l26,30l33,40l35,59l34,62l32,69l24,74l18,78l7,81l7,82l0,102l0,103l18,95l22,92l33,84l37,72l37,72l43,102xe" fillcolor="black" stroked="f" o:allowincell="f" style="position:absolute;left:9570;top:6061;width:4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05" path="m29,14l12,0l0,15l17,27l23,30l27,36l27,104l41,91l41,25l39,23l36,18l29,14xe" fillcolor="black" stroked="f" o:allowincell="f" style="position:absolute;left:9637;top:6059;width:40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695;top:6056;width:99;height:106">
                  <v:shape id="shape_0" coordsize="99,106" path="m20,0l0,25l0,25l5,26l7,28l12,32l12,38l13,44l25,93l25,25l76,25l82,31l85,49l80,65l71,84l59,88l51,89l61,99l78,87l91,70l98,49l98,28l93,13l91,9l22,9l20,0xe" fillcolor="black" stroked="f" o:allowincell="f" style="position:absolute;left:9695;top:6056;width:9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6" path="m25,25l25,93l27,100l32,105l42,104l61,99l51,89l46,89l38,89l37,83l25,25xe" fillcolor="black" stroked="f" o:allowincell="f" style="position:absolute;left:9695;top:6056;width:9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3,106" path="m15,49l14,53l8,77l1,99l0,105l14,93l22,68l30,45l41,29l53,21l55,21l74,32l82,56l84,78l83,84l39,84l27,100l81,100l92,81l93,72l93,50l89,26l76,8l61,4l39,16l28,36l26,42l24,19l16,3l14,0l13,0l2,16l9,26l15,49xe" fillcolor="black" stroked="f" o:allowincell="f" style="position:absolute;left:9805;top:6058;width:92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74;top:6056;width:98;height:103">
                  <v:shape id="shape_0" coordsize="98,103" path="m51,9l17,9l17,0l12,5l9,8l5,13l0,22l0,23l6,22l6,81l6,98l18,102l18,103l82,103l90,93l85,82l83,87l17,87l17,25l71,25l78,29l86,38l90,17l74,11l51,9xe" fillcolor="black" stroked="f" o:allowincell="f" style="position:absolute;left:9974;top:6056;width:97;height: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3" path="m85,57l85,65l85,82l90,93l94,84l95,82l97,59l97,51l96,39l97,24l90,17l86,38l85,57xe" fillcolor="black" stroked="f" o:allowincell="f" style="position:absolute;left:9974;top:6056;width:97;height: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76" path="m0,16l0,16l11,22l16,25l29,38l24,56l23,57l19,64l12,75l13,75l23,71l23,71l31,60l35,53l41,43l41,28l30,14l23,9l12,0l12,0l0,16xe" fillcolor="black" stroked="f" o:allowincell="f" style="position:absolute;left:10087;top:6058;width:4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3" path="m56,87l11,87l0,103l55,103l69,84l73,70l76,62l78,53l77,39l68,19l49,10l44,9l22,9l22,0l13,11l9,15l2,25l40,25l57,31l64,56l64,57l64,76l57,87l56,87xe" fillcolor="black" stroked="f" o:allowincell="f" style="position:absolute;left:10146;top:6056;width:78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6" path="m0,16l0,16l11,22l16,25l29,38l24,56l23,57l19,64l12,75l13,75l23,71l23,71l31,60l35,53l41,43l41,28l30,14l23,9l12,0l12,0l0,16xe" fillcolor="black" stroked="f" o:allowincell="f" style="position:absolute;left:10237;top:6058;width:4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5" path="m4,48l4,53l8,52l58,52l58,64l59,81l54,90l33,107l15,113l13,114l4,134l4,135l26,127l38,119l48,111l54,106l61,96l67,85l71,77l71,64l72,55l72,45l67,40l63,36l14,36l14,11l14,6l13,4l12,0l12,0l0,16l2,19l5,29l4,48xe" fillcolor="black" stroked="f" o:allowincell="f" style="position:absolute;left:10294;top:6029;width:71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81;top:6056;width:24;height:108">
                  <v:shape id="shape_0" coordsize="24,108" path="m9,56l9,107l23,93l23,42l9,56xe" fillcolor="black" stroked="f" o:allowincell="f" style="position:absolute;left:10381;top:6056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black" stroked="f" o:allowincell="f" style="position:absolute;left:10381;top:6056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88;top:6056;width:24;height:108">
                  <v:shape id="shape_0" coordsize="24,108" path="m9,56l9,107l23,93l23,42l9,56xe" fillcolor="black" stroked="f" o:allowincell="f" style="position:absolute;left:10488;top:6056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black" stroked="f" o:allowincell="f" style="position:absolute;left:10488;top:6056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2,135" path="m4,48l4,53l8,52l58,52l58,64l59,81l54,90l33,107l15,113l13,114l4,134l4,135l26,127l38,119l48,111l54,106l61,96l67,85l71,77l71,64l72,55l72,45l67,40l63,36l14,36l14,11l14,6l13,4l12,0l12,0l0,16l2,19l5,29l4,48xe" fillcolor="black" stroked="f" o:allowincell="f" style="position:absolute;left:10647;top:6029;width:71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3" path="m56,87l11,87l0,103l55,103l69,84l73,70l76,62l78,53l77,39l68,19l49,10l44,9l22,9l22,0l13,11l9,15l2,25l40,25l57,31l64,56l64,57l64,76l57,87l56,87xe" fillcolor="black" stroked="f" o:allowincell="f" style="position:absolute;left:10735;top:6056;width:78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2" path="m10,0l0,10l10,21l21,10l10,0xe" fillcolor="black" stroked="f" o:allowincell="f" style="position:absolute;left:10940;top:6139;width:21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8" path="m19,48l16,61l28,60l45,65l49,79l48,92l41,97l29,98l19,98l10,92l10,93l0,108l0,109l11,117l34,110l52,100l61,81l61,79l55,54l38,47l34,47l34,46l51,39l53,25l45,5l25,0l15,0l8,15l8,16l33,8l36,25l40,44l19,47l19,48xe" fillcolor="black" stroked="f" o:allowincell="f" style="position:absolute;left:10984;top:6047;width:61;height:1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168;top:4750;width:5317;height:3127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8229;top:6306;width:2620;height:9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,103" path="m54,25l58,31l58,87l11,87l0,103l72,103l84,87l72,87l72,34l73,22l68,16l63,9l19,9l19,0l10,11l7,15l0,25l47,25l54,25xe" fillcolor="black" stroked="f" o:allowincell="f" style="position:absolute;left:9221;top:7395;width:83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5" path="m0,16l0,16l11,22l16,25l29,38l24,56l23,57l19,64l12,75l13,75l23,71l23,71l31,60l35,53l41,43l41,28l30,14l23,9l12,0l12,0l0,16xe" fillcolor="black" stroked="f" o:allowincell="f" style="position:absolute;left:9319;top:7398;width:40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5" path="m0,16l0,16l11,22l16,25l29,38l24,56l23,57l19,64l12,75l13,75l23,71l23,71l31,60l35,53l41,43l41,28l30,14l23,9l12,0l12,0l0,16xe" fillcolor="black" stroked="f" o:allowincell="f" style="position:absolute;left:9378;top:7398;width:41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08" path="m63,25l66,31l72,36l75,44l75,108l87,93l87,36l85,29l78,21l70,12l61,9l16,9l16,0l11,5l8,8l5,13l0,22l0,23l5,25l5,99l6,107l16,95l16,25l63,25xe" fillcolor="black" stroked="f" o:allowincell="f" style="position:absolute;left:9439;top:7395;width:86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543;top:7395;width:24;height:108">
                  <v:shape id="shape_0" coordsize="24,108" path="m9,56l9,107l23,93l23,42l9,56xe" fillcolor="black" stroked="f" o:allowincell="f" style="position:absolute;left:9543;top:7395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black" stroked="f" o:allowincell="f" style="position:absolute;left:9543;top:7395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0,108" path="m63,93l63,25l73,25l80,9l63,9l63,0l54,9l19,9l19,0l10,11l7,15l0,25l50,25l50,107l63,93xe" fillcolor="black" stroked="f" o:allowincell="f" style="position:absolute;left:9704;top:7395;width:79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4" path="m43,102l50,90l49,81l47,58l43,32l42,27l40,19l35,15l29,11l12,0l2,15l1,16l19,21l26,30l33,40l35,59l34,62l32,69l24,74l18,78l7,81l7,82l0,102l0,103l18,95l22,92l33,84l37,72l37,72l43,102xe" fillcolor="black" stroked="f" o:allowincell="f" style="position:absolute;left:9791;top:7400;width:5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0" path="m27,6l17,0l17,0l7,16l7,16l16,20l21,24l26,28l32,35l33,36l35,50l35,60l35,69l35,84l7,84l0,100l33,100l44,81l44,22l37,15l32,10l27,6xe" fillcolor="black" stroked="f" o:allowincell="f" style="position:absolute;left:9853;top:7398;width:44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74;top:7395;width:98;height:103">
                  <v:shape id="shape_0" coordsize="98,103" path="m51,9l17,9l17,0l12,5l9,8l5,13l0,22l0,23l6,22l6,81l6,98l18,102l18,103l82,103l90,93l85,82l83,87l17,87l17,25l71,25l78,29l86,38l90,17l74,11l51,9xe" fillcolor="black" stroked="f" o:allowincell="f" style="position:absolute;left:9974;top:7395;width:97;height: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3" path="m85,57l85,65l85,82l90,93l94,84l95,82l97,59l97,51l96,39l97,24l90,17l86,38l85,57xe" fillcolor="black" stroked="f" o:allowincell="f" style="position:absolute;left:9974;top:7395;width:97;height: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75" path="m0,16l0,16l11,22l16,25l29,38l24,56l23,57l19,64l12,75l13,75l23,71l23,71l31,60l35,53l41,43l41,28l30,14l23,9l12,0l12,0l0,16xe" fillcolor="black" stroked="f" o:allowincell="f" style="position:absolute;left:10087;top:7398;width:41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3" path="m56,87l11,87l0,103l55,103l69,84l73,70l76,62l78,53l77,39l68,19l49,10l44,9l22,9l22,0l13,11l9,15l2,25l40,25l57,31l64,56l64,57l64,76l57,87l56,87xe" fillcolor="black" stroked="f" o:allowincell="f" style="position:absolute;left:10146;top:7395;width:78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5" path="m0,16l0,16l11,22l16,25l29,38l24,56l23,57l19,64l12,75l13,75l23,71l23,71l31,60l35,53l41,43l41,28l30,14l23,9l12,0l12,0l0,16xe" fillcolor="black" stroked="f" o:allowincell="f" style="position:absolute;left:10237;top:7398;width:41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6" path="m4,48l4,53l8,52l58,52l58,64l59,81l54,90l33,107l15,113l13,114l4,134l4,135l26,127l38,119l48,111l54,106l61,96l67,85l71,77l71,64l72,55l72,45l67,40l63,36l14,36l14,11l14,6l13,4l12,0l12,0l0,16l2,19l5,29l4,48xe" fillcolor="black" stroked="f" o:allowincell="f" style="position:absolute;left:10294;top:7368;width:71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81;top:7395;width:24;height:108">
                  <v:shape id="shape_0" coordsize="24,108" path="m9,56l9,107l23,93l23,42l9,56xe" fillcolor="black" stroked="f" o:allowincell="f" style="position:absolute;left:10381;top:7395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black" stroked="f" o:allowincell="f" style="position:absolute;left:10381;top:7395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88;top:7395;width:24;height:108">
                  <v:shape id="shape_0" coordsize="24,108" path="m9,56l9,107l23,93l23,42l9,56xe" fillcolor="black" stroked="f" o:allowincell="f" style="position:absolute;left:10488;top:7395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black" stroked="f" o:allowincell="f" style="position:absolute;left:10488;top:7395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2,136" path="m4,48l4,53l8,52l58,52l58,64l59,81l54,90l33,107l15,113l13,114l4,134l4,135l26,127l38,119l48,111l54,106l61,96l67,85l71,77l71,64l72,55l72,45l67,40l63,36l14,36l14,11l14,6l13,4l12,0l12,0l0,16l2,19l5,29l4,48xe" fillcolor="black" stroked="f" o:allowincell="f" style="position:absolute;left:10647;top:7368;width:71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3" path="m56,87l11,87l0,103l55,103l69,84l73,70l76,62l78,53l77,39l68,19l49,10l44,9l22,9l22,0l13,11l9,15l2,25l40,25l57,31l64,56l64,57l64,76l57,87l56,87xe" fillcolor="black" stroked="f" o:allowincell="f" style="position:absolute;left:10735;top:7395;width:78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1" path="m10,0l0,10l10,21l21,10l10,0xe" fillcolor="black" stroked="f" o:allowincell="f" style="position:absolute;left:10940;top:7479;width:21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978;top:7387;width:54;height:116">
                  <v:shape id="shape_0" coordsize="54,116" path="m40,80l40,116l54,107l40,64l10,64l0,80l40,80xe" fillcolor="black" stroked="f" o:allowincell="f" style="position:absolute;left:10978;top:7387;width:53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16" path="m54,18l54,12l55,6l58,0l57,0l48,3l28,15l14,30l3,54l0,76l0,80l10,64l10,50l19,38l30,21l40,18l40,64l54,107l54,80l68,80l77,64l54,64l54,18xe" fillcolor="black" stroked="f" o:allowincell="f" style="position:absolute;left:10978;top:7387;width:53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537;top:7656;width:26;height:141">
                  <v:shape id="shape_0" coordsize="26,141" path="m20,37l8,58l16,141l26,123l20,37xe" fillcolor="black" stroked="f" o:allowincell="f" style="position:absolute;left:9537;top:7656;width:25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41" path="m35,105l35,105l51,98l60,92l70,84l76,79l83,69l89,58l93,50l94,19l88,14l84,10l75,9l19,9l19,0l10,11l7,15l0,25l80,25l80,37l81,54l76,63l55,82l43,87l35,105xe" fillcolor="black" stroked="f" o:allowincell="f" style="position:absolute;left:9537;top:7656;width:25;height:1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76" path="m0,16l0,16l11,22l16,25l29,38l24,56l23,57l19,64l12,75l13,75l23,71l23,71l31,60l35,53l41,43l41,28l30,14l23,9l12,0l12,0l0,16xe" fillcolor="black" stroked="f" o:allowincell="f" style="position:absolute;left:9650;top:7658;width:40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8" path="m3,25l24,25l26,41l27,50l29,64l32,87l11,87l0,103l36,103l42,78l42,77l41,60l40,49l39,40l36,25l83,25l83,37l83,107l95,92l95,39l87,15l68,9l29,9l27,0l27,0l15,11l11,15l3,25l3,25xe" fillcolor="black" stroked="f" o:allowincell="f" style="position:absolute;left:9710;top:7656;width:95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3" path="m54,25l58,31l58,87l11,87l0,103l72,103l84,87l72,87l72,34l73,22l68,16l63,9l19,9l19,0l10,11l7,15l0,25l47,25l54,25xe" fillcolor="black" stroked="f" o:allowincell="f" style="position:absolute;left:9817;top:7656;width:84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74;top:7656;width:98;height:103">
                  <v:shape id="shape_0" coordsize="98,103" path="m51,9l17,9l17,0l12,5l9,8l5,13l0,22l0,23l6,22l6,81l6,98l18,102l18,103l82,103l90,93l85,82l83,87l17,87l17,25l71,25l78,29l86,38l90,17l74,11l51,9xe" fillcolor="black" stroked="f" o:allowincell="f" style="position:absolute;left:9974;top:7656;width:97;height: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3" path="m85,57l85,65l85,82l90,93l94,84l95,82l97,59l97,51l96,39l97,24l90,17l86,38l85,57xe" fillcolor="black" stroked="f" o:allowincell="f" style="position:absolute;left:9974;top:7656;width:97;height: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76" path="m0,16l0,16l11,22l16,25l29,38l24,56l23,57l19,64l12,75l13,75l23,71l23,71l31,60l35,53l41,43l41,28l30,14l23,9l12,0l12,0l0,16xe" fillcolor="black" stroked="f" o:allowincell="f" style="position:absolute;left:10087;top:7658;width:4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3" path="m56,87l11,87l0,103l55,103l69,84l73,70l76,62l78,53l77,39l68,19l49,10l44,9l22,9l22,0l13,11l9,15l2,25l40,25l57,31l64,56l64,57l64,76l57,87l56,87xe" fillcolor="black" stroked="f" o:allowincell="f" style="position:absolute;left:10146;top:7656;width:78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6" path="m0,16l0,16l11,22l16,25l29,38l24,56l23,57l19,64l12,75l13,75l23,71l23,71l31,60l35,53l41,43l41,28l30,14l23,9l12,0l12,0l0,16xe" fillcolor="black" stroked="f" o:allowincell="f" style="position:absolute;left:10237;top:7658;width:4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5" path="m4,48l4,53l8,52l58,52l58,64l59,81l54,90l33,107l15,113l13,114l4,134l4,135l26,127l38,119l48,111l54,106l61,96l67,85l71,77l71,64l72,55l72,45l67,40l63,36l14,36l14,11l14,6l13,4l12,0l12,0l0,16l2,19l5,29l4,48xe" fillcolor="black" stroked="f" o:allowincell="f" style="position:absolute;left:10294;top:7629;width:71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81;top:7656;width:24;height:108">
                  <v:shape id="shape_0" coordsize="24,108" path="m9,56l9,107l23,93l23,42l9,56xe" fillcolor="black" stroked="f" o:allowincell="f" style="position:absolute;left:10381;top:7656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black" stroked="f" o:allowincell="f" style="position:absolute;left:10381;top:7656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488;top:7656;width:24;height:108">
                  <v:shape id="shape_0" coordsize="24,108" path="m9,56l9,107l23,93l23,42l9,56xe" fillcolor="black" stroked="f" o:allowincell="f" style="position:absolute;left:10488;top:7656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black" stroked="f" o:allowincell="f" style="position:absolute;left:10488;top:7656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2,135" path="m4,48l4,53l8,52l58,52l58,64l59,81l54,90l33,107l15,113l13,114l4,134l4,135l26,127l38,119l48,111l54,106l61,96l67,85l71,77l71,64l72,55l72,45l67,40l63,36l14,36l14,11l14,6l13,4l12,0l12,0l0,16l2,19l5,29l4,48xe" fillcolor="black" stroked="f" o:allowincell="f" style="position:absolute;left:10647;top:7629;width:71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3" path="m56,87l11,87l0,103l55,103l69,84l73,70l76,62l78,53l77,39l68,19l49,10l44,9l22,9l22,0l13,11l9,15l2,25l40,25l57,31l64,56l64,57l64,76l57,87l56,87xe" fillcolor="black" stroked="f" o:allowincell="f" style="position:absolute;left:10735;top:7656;width:78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2" path="m10,0l0,10l10,21l21,10l10,0xe" fillcolor="black" stroked="f" o:allowincell="f" style="position:absolute;left:10940;top:7740;width:21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9" path="m9,98l0,114l0,116l10,118l16,118l39,113l54,100l59,85l57,59l44,48l29,46l20,47l20,47l20,23l53,23l63,6l20,6l20,0l8,14l8,64l18,60l25,59l42,63l51,77l50,85l43,105l27,102l25,102l17,101l10,98l9,98xe" fillcolor="black" stroked="f" o:allowincell="f" style="position:absolute;left:10980;top:7642;width:62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13" path="m75,98l22,98l52,78l70,63l78,46l80,35l73,14l56,2l41,0l19,2l2,11l1,15l5,22l8,24l14,19l21,14l45,14l58,21l58,47l52,57l43,63l11,86l0,94l0,99l0,108l4,112l75,112l76,107l76,101l75,98xe" fillcolor="black" stroked="f" o:allowincell="f" style="position:absolute;left:10626;top:7104;width:79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1" path="m1,46l2,51l19,40l34,25l37,20l37,110l58,110l58,0l37,0l24,16l8,30l0,34l0,37l0,42l1,46xe" fillcolor="black" stroked="f" o:allowincell="f" style="position:absolute;left:10738;top:7106;width:58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1" path="m1,46l2,51l19,40l34,25l37,20l37,110l58,110l58,0l37,0l24,16l8,30l0,34l0,37l0,42l1,46xe" fillcolor="black" stroked="f" o:allowincell="f" style="position:absolute;left:10635;top:6910;width:58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11" path="m63,0l45,0l39,18l30,37l18,55l7,71l2,78l0,83l0,89l2,91l59,91l59,110l80,110l80,91l89,91l89,85l89,80l89,77l80,77l80,48l73,49l65,52l59,55l59,77l25,77l37,63l49,45l59,26l66,8l67,3l63,0xe" fillcolor="black" stroked="f" o:allowincell="f" style="position:absolute;left:10722;top:6910;width:8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1" path="m1,46l2,51l19,40l34,25l37,20l37,110l58,110l58,0l37,0l24,16l8,30l0,34l0,37l0,42l1,46xe" fillcolor="black" stroked="f" o:allowincell="f" style="position:absolute;left:10635;top:6714;width:58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6" path="m49,101l22,101l13,95l7,90l4,93l0,99l0,102l16,111l37,115l40,115l64,109l78,95l81,82l81,68l72,58l57,55l73,51l79,40l79,29l72,10l53,1l40,0l18,2l1,11l0,15l4,22l7,24l13,19l22,14l46,14l58,20l58,42l47,47l31,47l29,51l29,58l31,62l50,62l59,70l59,93l49,101xe" fillcolor="black" stroked="f" o:allowincell="f" style="position:absolute;left:10727;top:6712;width:80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24;top:6516;width:82;height:115">
                  <v:shape id="shape_0" coordsize="82,115" path="m0,44l0,70l5,95l19,110l40,115l30,100l21,92l21,22l30,14l51,14l60,22l60,92l51,100l41,115l62,110l76,96l81,71l81,44l76,19l62,4l41,0l41,0l19,4l5,18l0,43l0,44xe" fillcolor="black" stroked="f" o:allowincell="f" style="position:absolute;left:10624;top:6516;width:81;height:1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5" path="m40,100l30,100l40,115l41,115l51,100l40,100xe" fillcolor="black" stroked="f" o:allowincell="f" style="position:absolute;left:10624;top:6516;width:81;height:1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9,111" path="m1,46l2,51l19,40l34,25l37,20l37,110l58,110l58,0l37,0l24,16l8,30l0,34l0,37l0,42l1,46xe" fillcolor="black" stroked="f" o:allowincell="f" style="position:absolute;left:10738;top:6518;width:58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844;top:6908;width:63;height:116">
                  <v:shape id="shape_0" coordsize="63,116" path="m51,102l29,102l21,91l23,113l41,115l63,110l59,91l51,102xe" fillcolor="black" stroked="f" o:allowincell="f" style="position:absolute;left:7844;top:6908;width:62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16" path="m0,54l0,79l6,101l23,113l21,91l21,64l29,53l51,53l59,64l59,91l63,110l77,95l81,77l76,56l60,42l45,40l35,40l24,45l21,51l25,28l39,15l45,14l52,14l60,17l67,21l70,17l74,14l74,9l66,2l54,0l45,0l26,3l10,16l1,38l0,54xe" fillcolor="black" stroked="f" o:allowincell="f" style="position:absolute;left:7844;top:6908;width:62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46;top:6908;width:82;height:115">
                  <v:shape id="shape_0" coordsize="82,115" path="m0,44l0,70l5,95l19,110l40,115l30,100l21,92l21,22l30,14l51,14l60,22l60,92l51,100l41,115l62,110l76,96l81,71l81,44l76,19l62,4l41,0l41,0l19,4l5,18l0,43l0,44xe" fillcolor="black" stroked="f" o:allowincell="f" style="position:absolute;left:7946;top:6908;width:81;height:1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5" path="m40,100l30,100l40,115l41,115l51,100l40,100xe" fillcolor="black" stroked="f" o:allowincell="f" style="position:absolute;left:7946;top:6908;width:81;height:11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1,114" path="m3,56l7,57l17,58l24,58l26,55l33,51l49,51l58,61l58,89l46,99l21,99l13,93l7,88l4,91l0,97l0,100l16,110l37,113l39,113l61,107l76,92l80,74l75,53l58,39l45,37l36,37l31,40l26,44l31,14l70,14l71,8l71,3l70,0l13,0l11,1l11,5l3,56xe" fillcolor="black" stroked="f" o:allowincell="f" style="position:absolute;left:7844;top:6714;width:80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945;top:6753;width:83;height:111">
                  <v:shape id="shape_0" coordsize="83,111" path="m82,44l82,30l75,18l60,14l59,0l51,7l50,22l60,30l60,54l65,70l80,56l82,44xe" fillcolor="black" stroked="f" o:allowincell="f" style="position:absolute;left:7945;top:6753;width:82;height:1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11" path="m22,30l31,22l50,22l51,7l31,7l22,0l22,-20l31,-27l51,-27l59,-20l59,0l60,14l75,11l81,0l81,-10l74,-29l55,-39l41,-41l16,-36l3,-21l1,-10l1,0l6,11l22,14l6,18l0,30l0,44l7,63l25,73l41,75l65,70l60,54l51,61l31,61l22,54l22,30xe" fillcolor="black" stroked="f" o:allowincell="f" style="position:absolute;left:7945;top:6753;width:82;height:1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1,114" path="m3,56l7,57l17,58l24,58l26,55l33,51l49,51l58,61l58,89l46,99l21,99l13,93l7,88l4,91l0,97l0,100l16,110l37,113l39,113l61,107l76,92l80,74l75,53l58,39l45,37l36,37l31,40l26,44l31,14l70,14l71,8l71,3l70,0l13,0l11,1l11,5l3,56xe" fillcolor="black" stroked="f" o:allowincell="f" style="position:absolute;left:7844;top:6518;width:80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946;top:6516;width:63;height:116">
                  <v:shape id="shape_0" coordsize="63,116" path="m51,102l29,102l21,91l23,113l41,115l63,110l59,91l51,102xe" fillcolor="black" stroked="f" o:allowincell="f" style="position:absolute;left:7946;top:6516;width:62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16" path="m0,54l0,79l6,101l23,113l21,91l21,64l29,53l51,53l59,64l59,91l63,110l77,95l81,77l76,56l60,42l45,40l35,40l24,45l21,51l25,28l39,15l45,14l52,14l60,17l67,21l70,17l74,14l74,9l66,2l54,0l45,0l26,3l10,16l1,38l0,54xe" fillcolor="black" stroked="f" o:allowincell="f" style="position:absolute;left:7946;top:6516;width:62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76;top:6938;width:18;height:90">
                  <v:shape id="shape_0" coordsize="18,90" path="m18,90l18,31l13,31l4,33l0,35l0,90l18,90xe" fillcolor="black" stroked="f" o:allowincell="f" style="position:absolute;left:7176;top:6938;width:17;height: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0" path="m56,33l56,90l73,90l73,31l67,10l48,0l39,0l0,0l0,4l0,11l50,11l56,19l56,33xe" fillcolor="black" stroked="f" o:allowincell="f" style="position:absolute;left:7176;top:6938;width:17;height: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3,90" path="m19,90l19,54l22,43l28,43l33,47l35,49l65,90l80,90l82,89l82,87l58,55l73,42l80,21l80,16l80,0l63,0l63,33l60,46l53,46l48,42l47,40l17,0l1,0l0,2l23,34l8,48l2,68l2,74l2,90l19,90xe" fillcolor="black" stroked="f" o:allowincell="f" style="position:absolute;left:7272;top:6938;width:8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0" path="m2,9l2,11l30,11l49,22l54,44l54,44l49,66l32,78l0,78l0,84l0,90l77,90l77,86l77,83l77,78l56,78l68,70l72,54l72,42l68,18l54,4l34,0l2,0l2,5l2,9xe" fillcolor="black" stroked="f" o:allowincell="f" style="position:absolute;left:7372;top:6938;width:76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468;top:6938;width:18;height:90">
                  <v:shape id="shape_0" coordsize="18,90" path="m18,90l18,31l13,31l4,33l0,35l0,90l18,90xe" fillcolor="black" stroked="f" o:allowincell="f" style="position:absolute;left:7468;top:6938;width:17;height: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0" path="m56,33l56,90l73,90l73,31l67,10l48,0l39,0l0,0l0,4l0,11l50,11l56,19l56,33xe" fillcolor="black" stroked="f" o:allowincell="f" style="position:absolute;left:7468;top:6938;width:17;height: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90e" stroked="t" o:allowincell="f" style="position:absolute;left:7626;top:6938;width:0;height:8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4,90" path="m2,90l66,90l71,86l72,81l74,75l71,68l64,61l53,51l69,36l74,17l74,0l57,0l57,39l48,45l41,39l27,24l18,6l16,0l1,0l0,2l5,18l16,34l28,47l52,70l55,74l53,78l2,78l2,84l2,90xe" fillcolor="black" stroked="f" o:allowincell="f" style="position:absolute;left:7655;top:6938;width:73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16" path="m51,42l47,40l16,0l1,0l0,2l37,52l48,67l48,79l48,116l66,116l66,76l64,63l56,53l71,41l78,20l79,12l79,0l61,0l61,29l57,42l51,42xe" fillcolor="black" stroked="f" o:allowincell="f" style="position:absolute;left:6412;top:6736;width:79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0" path="m0,4l0,11l41,11l47,20l47,90l65,90l65,37l59,13l43,1l31,0l0,0l0,4xe" fillcolor="black" stroked="f" o:allowincell="f" style="position:absolute;left:6512;top:6736;width:64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0" path="m19,90l19,54l22,43l28,43l33,47l35,49l65,90l80,90l82,89l82,87l58,55l73,42l80,21l80,16l80,0l63,0l63,33l60,46l53,46l48,42l47,40l17,0l1,0l0,2l23,34l8,48l2,68l2,74l2,90l19,90xe" fillcolor="black" stroked="f" o:allowincell="f" style="position:absolute;left:6599;top:6736;width:81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702;top:6736;width:18;height:90">
                  <v:shape id="shape_0" coordsize="18,90" path="m18,90l18,31l13,31l4,33l0,35l0,90l18,90xe" fillcolor="black" stroked="f" o:allowincell="f" style="position:absolute;left:6702;top:6736;width:17;height: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0" path="m56,33l56,90l73,90l73,31l67,10l48,0l39,0l0,0l0,4l0,11l50,11l56,19l56,33xe" fillcolor="black" stroked="f" o:allowincell="f" style="position:absolute;left:6702;top:6736;width:17;height: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8,91" path="m23,11l12,24l5,45l4,52l0,90l17,90l21,52l28,25l40,12l48,11l64,20l70,44l70,46l63,71l47,80l43,80l37,79l35,80l34,87l36,90l40,91l47,91l69,86l83,71l88,47l88,46l83,20l70,5l50,0l1,0l1,4l1,8l1,11l23,11xe" fillcolor="black" stroked="f" o:allowincell="f" style="position:absolute;left:6797;top:6736;width:87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958;top:6736;width:18;height:90">
                  <v:shape id="shape_0" coordsize="18,90" path="m18,90l18,31l13,31l4,33l0,35l0,90l18,90xe" fillcolor="black" stroked="f" o:allowincell="f" style="position:absolute;left:6958;top:6736;width:17;height: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0" path="m56,33l56,90l73,90l73,31l67,10l48,0l39,0l0,0l0,4l0,11l50,11l56,19l56,33xe" fillcolor="black" stroked="f" o:allowincell="f" style="position:absolute;left:6958;top:6736;width:17;height: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3,90" path="m19,90l19,54l22,43l28,43l33,47l35,49l65,90l80,90l82,89l82,87l58,55l73,42l80,21l80,16l80,0l63,0l63,33l60,46l53,46l48,42l47,40l17,0l1,0l0,2l23,34l8,48l2,68l2,74l2,90l19,90xe" fillcolor="black" stroked="f" o:allowincell="f" style="position:absolute;left:7054;top:6736;width:82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2" path="m17,0l0,0l0,52l5,51l12,49l17,46l17,0xe" fillcolor="black" stroked="f" o:allowincell="f" style="position:absolute;left:7158;top:6736;width:17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0" path="m2,90l66,90l71,86l72,81l74,75l71,68l64,61l53,51l69,36l74,17l74,0l57,0l57,39l48,45l41,39l27,24l18,6l16,0l1,0l0,2l5,18l16,34l28,47l52,70l55,74l53,78l2,78l2,84l2,90xe" fillcolor="black" stroked="f" o:allowincell="f" style="position:absolute;left:7196;top:6736;width:74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2" path="m17,0l0,0l0,52l5,51l12,49l17,46l17,0xe" fillcolor="black" stroked="f" o:allowincell="f" style="position:absolute;left:7294;top:6736;width:17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0" path="m2,9l2,11l30,11l49,22l54,44l54,44l49,66l32,78l0,78l0,84l0,90l77,90l77,86l77,83l77,78l56,78l68,70l72,54l72,42l68,18l54,4l34,0l2,0l2,5l2,9xe" fillcolor="black" stroked="f" o:allowincell="f" style="position:absolute;left:7383;top:6736;width:77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7490;top:6736;width:0;height:8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9,90" path="m0,78l0,84l0,90l30,90l51,83l64,67l68,44l64,21l51,5l30,0l0,0l0,5l0,9l0,11l26,11l45,22l50,44l50,44l46,66l29,78l0,78xe" fillcolor="black" stroked="f" o:allowincell="f" style="position:absolute;left:7522;top:6736;width:68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2" path="m17,0l0,0l0,52l5,51l12,49l17,46l17,0xe" fillcolor="black" stroked="f" o:allowincell="f" style="position:absolute;left:7613;top:6736;width:17;height: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0" path="m77,0l59,0l59,69l53,78l36,78l30,56l25,33l22,13l21,0l5,0l3,3l5,20l9,41l15,62l20,78l0,78l0,82l0,86l0,90l42,90l65,83l76,65l77,56l77,0xe" fillcolor="black" stroked="f" o:allowincell="f" style="position:absolute;left:7652;top:6736;width:76;height:8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9" path="m25,10l22,6l17,1l13,0l9,17l3,24l0,31l1,35l5,39l5,39l12,32l20,21l25,10xe" fillcolor="black" stroked="f" o:allowincell="f" style="position:absolute;left:6975;top:6515;width:24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3" path="m5,92l21,92l30,81l35,69l35,74l37,84l39,90l56,90l53,80l51,67l51,7l41,0l6,0l5,5l6,11l29,11l33,16l33,47l25,70l9,79l4,79l1,81l0,86l1,91l5,92xe" fillcolor="black" stroked="f" o:allowincell="f" style="position:absolute;left:7011;top:6533;width:5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1" path="m74,0l0,0l0,5l0,9l0,11l44,11l44,90l61,90l61,11l74,11l75,5l74,0xe" fillcolor="black" stroked="f" o:allowincell="f" style="position:absolute;left:7135;top:6533;width:74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1" path="m2,90l66,90l71,86l72,81l74,75l71,68l64,61l53,51l69,36l74,17l74,0l57,0l57,39l48,45l41,39l27,24l18,6l16,0l1,0l0,2l5,18l16,34l28,47l52,70l55,74l53,78l2,78l2,84l2,90xe" fillcolor="black" stroked="f" o:allowincell="f" style="position:absolute;left:7228;top:6533;width:74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0" path="m17,0l0,0l0,35l5,39l48,39l53,49l53,60l47,83l34,100l18,108l18,111l18,117l18,120l36,115l53,103l65,84l71,60l71,58l64,36l45,27l17,27l17,0xe" fillcolor="black" stroked="f" o:allowincell="f" style="position:absolute;left:7374;top:6506;width:7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7479;top:6533;width:0;height:9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511;top:6533;width:80;height:117">
                  <v:shape id="shape_0" coordsize="80,117" path="m29,80l28,88l29,91l48,86l65,73l76,53l79,36l74,14l58,1l47,0l0,0l0,4l0,8l0,11l57,11l61,25l61,37l56,58l43,74l29,80xe" fillcolor="black" stroked="f" o:allowincell="f" style="position:absolute;left:7511;top:6533;width:79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117" path="m19,116l19,26l12,26l5,28l1,30l1,116l19,116xe" fillcolor="black" stroked="f" o:allowincell="f" style="position:absolute;left:7511;top:6533;width:79;height:1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,53" path="m17,0l0,0l0,52l5,51l12,49l17,46l17,0xe" fillcolor="black" stroked="f" o:allowincell="f" style="position:absolute;left:7613;top:6533;width:17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1" path="m77,0l59,0l59,69l53,78l36,78l30,56l25,33l22,13l21,0l5,0l3,3l5,20l9,41l15,62l20,78l0,78l0,82l0,86l0,90l42,90l65,83l76,65l77,56l77,0xe" fillcolor="black" stroked="f" o:allowincell="f" style="position:absolute;left:7652;top:6533;width:76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1166;top:4209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6168;top:4156;width:5317;height:556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87,150" path="m17,112l16,113l0,141l0,141l17,150l29,150l51,146l69,136l80,118l81,115l82,94l76,76l61,63l60,62l49,58l28,63l28,41l68,41l86,9l29,9l29,0l7,30l7,67l14,90l14,91l27,86l42,88l56,98l57,113l42,121l27,121l17,112xe" fillcolor="black" stroked="f" o:allowincell="f" style="position:absolute;left:10808;top:4220;width:86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909;top:4224;width:91;height:144">
                  <v:shape id="shape_0" coordsize="91,144" path="m29,28l29,27l36,25l50,29l65,46l68,60l69,85l66,107l63,115l53,144l57,142l78,121l82,111l87,89l90,63l90,59l88,38l82,20l78,14l59,0l40,0l33,2l10,25l10,26l3,44l1,57l0,79l1,101l7,119l14,129l37,143l53,116l34,105l27,89l25,64l27,41l29,28xe" fillcolor="black" stroked="f" o:allowincell="f" style="position:absolute;left:10909;top:4224;width:90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144" path="m53,116l37,143l53,144l63,115l53,116xe" fillcolor="black" stroked="f" o:allowincell="f" style="position:absolute;left:10909;top:4224;width:90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165" path="m39,0l0,0l0,164l39,164e" stroked="t" o:allowincell="f" style="position:absolute;left:10759;top:4222;width:39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11019;top:4222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,178" path="m26,166l33,175l36,177l54,146l49,141l37,127l24,98l22,91l22,69l30,46l41,26l52,10l59,1l60,0l29,10l24,17l15,33l5,56l0,81l0,91l5,123l15,149l26,166xe" fillcolor="black" stroked="f" o:allowincell="f" style="position:absolute;left:7855;top:4202;width:59;height:1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7928;top:4225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0" path="m13,44l28,63l29,65l29,139l30,139l52,108l52,42l43,21l27,4l22,0l0,33l13,44xe" fillcolor="black" stroked="f" o:allowincell="f" style="position:absolute;left:8041;top:4224;width:51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8117;top:4229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9" path="m32,109l32,50l82,50l87,67l87,138l92,138l109,120l109,62l106,44l95,27l72,16l62,16l30,16l30,0l0,38l5,50l9,72l10,97l10,138l15,138l32,114l32,109xe" fillcolor="black" stroked="f" o:allowincell="f" style="position:absolute;left:8189;top:4225;width:10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0" path="m13,44l28,63l29,65l29,139l30,139l52,108l52,42l43,21l27,4l22,0l0,33l13,44xe" fillcolor="black" stroked="f" o:allowincell="f" style="position:absolute;left:8382;top:4224;width:52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2" path="m7,41l11,46l15,51l18,54l23,59l70,97l16,97l0,131l82,131l95,100l96,99l91,91l87,87l83,81l79,79l75,74l82,63l94,40l95,30l95,18l85,0l85,0l63,31l62,32l71,40l72,47l73,54l68,65l67,66l52,48l44,38l30,13l27,0l26,0l2,31l1,32l7,41xe" fillcolor="black" stroked="f" o:allowincell="f" style="position:absolute;left:8456;top:4226;width:95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78" path="m6,145l6,146l24,177l28,173l37,162l47,142l56,115l60,91l57,66l49,42l39,22l32,11l31,10l0,0l3,4l13,18l25,37l35,59l39,81l38,91l26,123l13,140l6,145xe" fillcolor="black" stroked="f" o:allowincell="f" style="position:absolute;left:8566;top:4202;width:60;height:1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710;top:4225;width:122;height:133">
                  <v:shape id="shape_0" coordsize="122,133" path="m95,55l100,62l99,68l99,99l42,99l22,133l108,133l111,124l117,103l121,76l121,70l121,49l117,31l110,24l100,16l87,16l72,16l37,50l81,50l91,50l95,55xe" fillcolor="black" stroked="f" o:allowincell="f" style="position:absolute;left:8710;top:4225;width:121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33" path="m30,16l28,0l11,25l2,43l0,50l15,50l15,108l16,119l17,123l18,126l21,133l22,133l42,99l37,50l72,16l30,16xe" fillcolor="black" stroked="f" o:allowincell="f" style="position:absolute;left:8710;top:4225;width:121;height:1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7,97" path="m56,42l49,26l46,23l22,0l0,33l12,40l25,56l25,60l15,84l10,96l19,90l38,74l49,61l56,42xe" fillcolor="black" stroked="f" o:allowincell="f" style="position:absolute;left:8852;top:4229;width:56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38" path="m45,52l43,54l45,41l40,22l37,13l28,0l28,0l0,37l9,47l20,67l20,71l13,96l6,120l1,135l0,137l6,137l30,107l30,107l37,85l43,71l49,57l54,45l84,45l90,58l95,71l99,81l98,97l53,97l38,131l107,131l111,126l118,108l120,77l120,71l116,47l108,27l93,13l80,11l61,23l49,44l45,52xe" fillcolor="black" stroked="f" o:allowincell="f" style="position:absolute;left:8927;top:4226;width:120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40" path="m13,44l28,63l29,65l29,139l30,139l52,108l52,42l43,21l27,4l22,0l0,33l13,44xe" fillcolor="black" stroked="f" o:allowincell="f" style="position:absolute;left:9061;top:4224;width:52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72" path="m23,131l0,171l8,169l28,162l51,150l67,137l79,121l86,103l90,83l92,72l93,62l91,49l29,49l29,4l23,0l0,30l4,34l5,32l5,78l8,83l58,83l65,85l65,90l64,102l62,110l53,119l45,128l23,130l23,131xe" fillcolor="black" stroked="f" o:allowincell="f" style="position:absolute;left:9134;top:4192;width:93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38" path="m112,47l113,58l113,80l102,94l86,101l67,107l57,105l57,103l52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9238;top:4226;width:135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9398;top:4225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39" path="m13,22l3,42l0,50l53,50l59,51l65,56l67,63l67,138l89,109l89,34l86,29l80,24l74,18l69,16l30,16l28,0l13,22xe" fillcolor="black" stroked="f" o:allowincell="f" style="position:absolute;left:9613;top:4225;width:88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42" path="m56,141l79,114l79,52l101,18l79,18l79,0l63,18l30,18l28,2l14,24l3,44l0,52l53,52l53,141l56,141xe" fillcolor="black" stroked="f" o:allowincell="f" style="position:absolute;left:9718;top:4222;width:101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34;top:4225;width:125;height:135">
                  <v:shape id="shape_0" coordsize="125,135" path="m99,50l98,59l99,65l99,74l96,80l91,87l76,104l59,101l58,98l52,135l68,132l85,123l102,108l113,93l121,74l124,55l125,35l125,22l119,16l34,16l44,50l99,50xe" fillcolor="black" stroked="f" o:allowincell="f" style="position:absolute;left:9834;top:4225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,135" path="m3,42l0,50l17,50l37,120l39,128l44,134l52,135l58,98l44,50l34,16l29,0l14,22l3,42xe" fillcolor="black" stroked="f" o:allowincell="f" style="position:absolute;left:9834;top:4225;width:124;height: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76;top:4225;width:41;height:139">
                  <v:shape id="shape_0" coordsize="41,139" path="m40,61l16,88l16,138l20,138l40,115l40,61xe" fillcolor="black" stroked="f" o:allowincell="f" style="position:absolute;left:9976;top:4225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9976;top:4225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7" path="m56,42l49,26l46,23l22,0l0,33l12,40l25,56l25,60l15,84l10,96l19,90l38,74l49,61l56,42xe" fillcolor="black" stroked="f" o:allowincell="f" style="position:absolute;left:10179;top:4229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40" path="m13,44l28,63l29,65l29,139l30,139l52,108l52,42l43,21l27,4l22,0l0,33l13,44xe" fillcolor="black" stroked="f" o:allowincell="f" style="position:absolute;left:10250;top:4224;width:51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6" path="m58,92l61,70l60,44l57,29l57,29l41,9l30,0l10,35l10,35l25,42l34,51l38,72l40,92l9,92l0,126l47,126l51,115l58,92xe" fillcolor="black" stroked="f" o:allowincell="f" style="position:absolute;left:10321;top:4232;width:61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7" path="m56,42l49,26l46,23l22,0l0,33l12,40l25,56l25,60l15,84l10,96l19,90l38,74l49,61l56,42xe" fillcolor="black" stroked="f" o:allowincell="f" style="position:absolute;left:10404;top:4229;width:55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38" path="m112,47l113,58l113,80l102,94l86,101l67,107l57,105l57,103l52,87l60,82l74,67l83,39l83,32l82,15l80,0l79,0l54,30l53,31l60,42l60,51l62,66l48,73l48,71l45,62l39,39l34,21l31,13l26,0l26,0l0,30l0,30l5,36l10,47l20,71l28,95l35,117l40,129l41,131l42,135l57,138l68,135l88,127l105,117l119,103l130,85l131,84l136,62l136,37l132,16l129,2l128,0l104,31l104,31l112,47xe" fillcolor="black" stroked="f" o:allowincell="f" style="position:absolute;left:10474;top:4226;width:135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803;top:4567;width:21;height:61">
                  <v:shape id="shape_0" coordsize="21,61" path="m10,38l0,49l10,60l21,49l10,38xe" fillcolor="black" stroked="f" o:allowincell="f" style="position:absolute;left:9803;top:4567;width:20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61" path="m10,0l0,10l10,21l21,10l10,0xe" fillcolor="black" stroked="f" o:allowincell="f" style="position:absolute;left:9803;top:4567;width:20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76" path="m0,16l0,16l11,22l16,25l29,38l24,56l23,57l19,64l12,75l13,75l23,71l23,71l31,60l35,53l41,43l41,28l30,14l23,9l12,0l12,0l0,16xe" fillcolor="black" stroked="f" o:allowincell="f" style="position:absolute;left:9844;top:4525;width:40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04" path="m29,14l12,0l0,15l17,27l23,30l27,36l27,104l41,91l41,25l39,23l36,18l29,14xe" fillcolor="black" stroked="f" o:allowincell="f" style="position:absolute;left:9907;top:4526;width:4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97" path="m66,80l10,80l0,96l66,96l76,85l77,74l77,73l68,59l60,50l60,49l76,34l76,21l76,9l70,0l70,0l56,14l56,14l61,18l62,27l62,34l55,45l54,45l41,32l34,23l23,11l19,0l18,0l6,12l6,12l14,24l20,31l35,47l49,60l52,63l58,69l66,80xe" fillcolor="black" stroked="f" o:allowincell="f" style="position:absolute;left:9966;top:4529;width:76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8" path="m71,92l71,31l69,24l64,19l59,13l51,9l19,9l19,0l10,11l7,15l0,25l50,25l52,29l54,33l57,39l57,43l57,107l71,92xe" fillcolor="black" stroked="f" o:allowincell="f" style="position:absolute;left:10066;top:4522;width:71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6" path="m0,16l0,16l11,22l16,25l29,38l24,56l23,57l19,64l12,75l13,75l23,71l23,71l31,60l35,53l41,43l41,28l30,14l23,9l12,0l12,0l0,16xe" fillcolor="black" stroked="f" o:allowincell="f" style="position:absolute;left:10212;top:4525;width:40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4" path="m6,32l9,42l16,67l21,85l22,88l25,103l35,103l55,99l72,87l77,81l90,65l97,47l99,28l99,17l95,0l94,0l79,17l83,30l84,54l83,58l68,75l48,85l35,87l33,83l30,69l30,68l45,59l51,50l57,40l59,34l60,23l60,14l56,0l56,0l42,14l41,15l49,36l43,46l39,52l28,58l28,58l19,18l17,12l16,7l12,0l12,0l0,16l0,16l6,32xe" fillcolor="black" stroked="f" o:allowincell="f" style="position:absolute;left:10277;top:4525;width:98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8" path="m63,93l63,25l73,25l80,9l63,9l63,0l54,9l19,9l19,0l10,11l7,15l0,25l50,25l50,107l63,93xe" fillcolor="black" stroked="f" o:allowincell="f" style="position:absolute;left:10391;top:4522;width:80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04" path="m29,14l12,0l0,15l17,27l23,30l27,36l27,104l41,91l41,30l41,25l39,23l36,18l29,14xe" fillcolor="black" stroked="f" o:allowincell="f" style="position:absolute;left:10487;top:4526;width:4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09" path="m63,25l66,31l72,36l75,44l75,108l87,93l87,36l85,29l78,21l70,12l61,9l16,9l16,0l11,5l8,8l4,13l0,22l0,23l5,25l5,99l6,107l16,95l16,25l63,25xe" fillcolor="black" stroked="f" o:allowincell="f" style="position:absolute;left:10550;top:4522;width:86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656;top:4522;width:23;height:108">
                  <v:shape id="shape_0" coordsize="23,108" path="m9,56l9,107l23,93l23,42l9,56xe" fillcolor="black" stroked="f" o:allowincell="f" style="position:absolute;left:10656;top:4522;width:22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08" path="m80,11l65,9l19,9l19,0l10,11l7,15l0,25l68,25l73,28l74,30l74,37l74,107l88,92l88,35l88,21l84,16l80,11xe" fillcolor="black" stroked="f" o:allowincell="f" style="position:absolute;left:10656;top:4522;width:22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826;top:4522;width:98;height:104">
                  <v:shape id="shape_0" coordsize="98,104" path="m51,9l17,9l17,0l12,5l9,8l5,13l0,22l0,23l6,22l6,81l6,98l18,102l18,103l82,103l90,93l85,82l83,87l17,87l17,25l71,25l78,29l86,38l90,17l74,11l51,9xe" fillcolor="black" stroked="f" o:allowincell="f" style="position:absolute;left:10826;top:4522;width:97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4" path="m85,57l85,65l85,82l90,93l94,84l95,82l97,59l97,51l96,39l97,24l90,17l86,38l85,57xe" fillcolor="black" stroked="f" o:allowincell="f" style="position:absolute;left:10826;top:4522;width:97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104" path="m29,14l12,0l0,15l17,27l23,30l27,36l27,104l41,91l41,30l41,25l39,23l36,18l29,14xe" fillcolor="black" stroked="f" o:allowincell="f" style="position:absolute;left:10943;top:4526;width:4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6" path="m4,48l4,53l8,52l58,52l58,64l59,81l54,90l33,107l15,113l13,114l4,134l4,135l26,127l38,119l48,111l54,106l61,96l67,85l71,77l71,64l72,55l72,45l67,40l63,36l14,36l14,11l14,6l13,4l12,0l12,0l0,16l2,19l5,29l4,48xe" fillcolor="black" stroked="f" o:allowincell="f" style="position:absolute;left:11001;top:4495;width:71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4" path="m6,32l9,42l16,67l21,85l22,88l25,103l35,103l55,99l72,87l77,81l90,65l97,47l99,28l99,17l95,0l94,0l79,17l83,30l84,54l83,58l68,75l48,85l35,87l33,83l30,69l30,68l45,59l51,50l57,40l59,34l60,23l60,14l56,0l56,0l42,14l41,15l49,36l43,46l39,52l28,58l28,58l19,18l17,12l16,7l12,0l12,0l0,16l0,16l6,32xe" fillcolor="black" stroked="f" o:allowincell="f" style="position:absolute;left:11095;top:4525;width:98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8" path="m3,25l24,25l26,41l27,50l29,64l32,87l11,87l0,103l36,103l42,78l42,77l41,60l40,49l39,40l36,25l83,25l83,37l83,107l95,92l95,39l87,15l68,9l29,9l27,0l27,0l15,11l11,15l3,25l3,25xe" fillcolor="black" stroked="f" o:allowincell="f" style="position:absolute;left:11212;top:4522;width:95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324;top:4522;width:24;height:108">
                  <v:shape id="shape_0" coordsize="24,108" path="m9,56l9,107l23,93l23,42l9,56xe" fillcolor="black" stroked="f" o:allowincell="f" style="position:absolute;left:11324;top:4522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black" stroked="f" o:allowincell="f" style="position:absolute;left:11324;top:4522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2;top:14878;width:159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3;top:14977;width:56;height:31">
                  <v:shape id="shape_0" coordsize="56,31" path="m16,13l17,11l33,11l35,15l47,15l47,8l47,6l44,0l39,0l6,0l3,3l2,8l2,22l0,26l0,31l14,31l16,29l16,13xe" fillcolor="#fefefe" stroked="f" o:allowincell="f" style="position:absolute;left:263;top:14977;width:55;height:30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  <v:shape id="shape_0" coordsize="56,31" path="m53,30l55,28l55,18l25,18l23,20l23,30l53,30xe" fillcolor="#fefefe" stroked="f" o:allowincell="f" style="position:absolute;left:263;top:14977;width:55;height:30;mso-wrap-style:none;v-text-anchor:middle;mso-position-horizontal-relative:page;mso-position-vertical-relative:page">
                    <v:fill o:detectmouseclick="t" type="solid" color2="#010101"/>
                    <v:stroke color="#3465a4" joinstyle="round" endcap="flat"/>
                    <w10:wrap type="none"/>
                  </v:shape>
                </v:group>
                <v:shape id="shape_0" coordsize="30,17" path="m27,0l4,0l2,2l2,9l0,11l0,16l13,16l15,16l17,11l29,11l29,2l27,0xe" fillcolor="#fefefe" stroked="f" o:allowincell="f" style="position:absolute;left:263;top:15214;width:29;height:1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18" path="m17,11l33,11l33,16l36,18l47,18l47,6l47,4l45,0l41,0l5,0l2,4l2,9l0,11l0,16l13,16l15,16l17,11xe" fillcolor="#fefefe" stroked="f" o:allowincell="f" style="position:absolute;left:263;top:15187;width:47;height:1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28" path="m13,27l16,25l16,13l17,11l47,11l47,2l45,0l9,0l3,2l2,8l2,19l0,22l0,27l13,27xe" fillcolor="#fefefe" stroked="f" o:allowincell="f" style="position:absolute;left:263;top:15151;width:47;height:2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34" path="m33,21l2,21l2,26l0,29l0,34l13,34l14,34l19,32l39,32l46,30l48,24l48,8l47,6l45,0l39,0l9,0l3,2l1,7l1,13l16,17l16,12l17,11l33,11l33,21xe" fillcolor="#fefefe" stroked="f" o:allowincell="f" style="position:absolute;left:263;top:15108;width:47;height:3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0,17" path="m27,0l4,0l2,2l2,9l0,11l0,16l13,16l15,16l17,11l29,11l29,2l27,0xe" fillcolor="#fefefe" stroked="f" o:allowincell="f" style="position:absolute;left:263;top:15082;width:29;height:1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35" path="m13,35l16,32l16,28l16,29l21,33l47,33l47,23l45,21l16,21l16,12l17,11l33,11l36,17l47,17l47,1l45,0l6,0l3,3l2,8l2,25l0,28l0,35l13,35xe" fillcolor="#fefefe" stroked="f" o:allowincell="f" style="position:absolute;left:263;top:15038;width:47;height:3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8,19" path="m0,0l0,13l18,19l18,10l0,0xe" fillcolor="#fefefe" stroked="f" o:allowincell="f" style="position:absolute;left:263;top:14951;width:17;height:1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8,20" path="m47,14l47,4l45,2l19,2l15,6l16,0l4,0l2,2l2,12l0,15l0,20l13,20l15,18l17,14l47,14xe" fillcolor="#fefefe" stroked="f" o:allowincell="f" style="position:absolute;left:263;top:14928;width:47;height: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rect id="shape_0" stroked="t" o:allowincell="f" style="position:absolute;left:8362;top:7999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87;top:4156;width:5696;height:268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723;top:4212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1,146" path="m23,37l28,38l37,45l37,111l16,111l0,145l73,145l91,111l61,111l61,0l43,8l32,14l22,21l5,34l6,34l16,35l23,37xe" fillcolor="black" stroked="f" o:allowincell="f" style="position:absolute;left:5254;top:4224;width:90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361;top:4227;width:90;height:144">
                  <v:shape id="shape_0" coordsize="90,144" path="m29,28l29,27l36,25l50,29l65,46l68,60l69,85l66,107l63,115l53,144l57,142l78,121l82,111l87,89l90,63l90,59l88,38l82,20l78,14l59,0l40,0l33,2l10,25l10,26l3,44l1,57l0,79l1,101l7,119l14,129l37,143l53,116l34,105l27,89l25,64l27,41l29,28xe" fillcolor="black" stroked="f" o:allowincell="f" style="position:absolute;left:5361;top:4227;width:89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,144" path="m53,116l37,143l53,144l63,115l53,116xe" fillcolor="black" stroked="f" o:allowincell="f" style="position:absolute;left:5361;top:4227;width:89;height:1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145" path="m0,140l0,144l70,144l86,110l28,110l34,99l51,85l71,64l80,44l81,30l80,26l66,6l48,0l31,1l19,5l16,6l5,38l19,35l40,36l41,37l50,48l47,64l37,77l14,105l3,127l0,140xe" fillcolor="black" stroked="f" o:allowincell="f" style="position:absolute;left:5469;top:4225;width:86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65" path="m39,0l0,0l0,164l39,164e" stroked="t" o:allowincell="f" style="position:absolute;left:5204;top:4225;width:39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5576;top:4225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33" path="m15,23l6,43l3,50l51,50l57,51l63,56l64,60l64,99l16,99l0,133l89,133l104,99l86,99l86,35l84,29l79,24l73,18l68,16l33,16l31,0l15,23xe" fillcolor="black" stroked="f" o:allowincell="f" style="position:absolute;left:4080;top:4228;width:103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9" path="m13,44l28,63l29,65l29,139l30,139l52,108l52,42l43,21l27,4l22,0l0,33l13,44xe" fillcolor="black" stroked="f" o:allowincell="f" style="position:absolute;left:4193;top:4228;width:52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9" path="m32,109l32,50l82,50l87,67l87,138l92,138l109,120l109,62l106,44l95,27l72,16l62,16l30,16l30,0l0,38l5,50l9,72l10,97l10,138l15,138l32,114l32,109xe" fillcolor="black" stroked="f" o:allowincell="f" style="position:absolute;left:4264;top:4228;width:109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39" path="m88,50l95,51l100,56l102,63l102,138l125,115l125,34l121,29l115,24l110,18l105,16l37,16l31,0l16,22l5,42l2,50l24,50l36,99l15,99l0,133l47,133l60,101l49,50l88,50xe" fillcolor="black" stroked="f" o:allowincell="f" style="position:absolute;left:4460;top:4228;width:124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26" path="m58,92l61,70l60,44l57,30l57,29l41,9l30,0l10,35l10,35l25,42l34,51l38,72l40,92l9,92l0,126l47,126l51,115l58,92xe" fillcolor="black" stroked="f" o:allowincell="f" style="position:absolute;left:4602;top:4235;width:61;height:1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35" path="m8,40l10,45l13,50l14,56l15,63l27,115l29,126l32,134l47,135l62,132l80,123l98,109l112,90l116,81l121,62l121,43l114,26l111,22l89,11l71,13l62,18l62,18l51,50l64,46l86,47l89,49l95,69l92,86l89,90l80,98l71,100l62,102l47,101l47,99l45,87l42,62l40,49l34,24l29,3l28,0l0,35l0,36l8,40xe" fillcolor="black" stroked="f" o:allowincell="f" style="position:absolute;left:4680;top:4228;width:121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20;top:4228;width:123;height:181">
                  <v:shape id="shape_0" coordsize="123,181" path="m80,118l96,105l108,88l115,71l119,51l121,39l122,30l120,16l30,16l28,0l28,0l18,14l12,23l7,34l0,50l87,50l94,52l94,57l93,69l91,78l82,86l75,93l59,97l59,98l48,135l58,131l80,118xe" fillcolor="black" stroked="f" o:allowincell="f" style="position:absolute;left:4820;top:4228;width:122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81" path="m16,91l16,181l40,150l40,60l16,91xe" fillcolor="black" stroked="f" o:allowincell="f" style="position:absolute;left:4820;top:4228;width:122;height:18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59;top:4228;width:41;height:139">
                  <v:shape id="shape_0" coordsize="41,139" path="m40,61l16,88l16,138l20,138l40,115l40,61xe" fillcolor="black" stroked="f" o:allowincell="f" style="position:absolute;left:4959;top:4228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12,24l2,43l0,50l77,50l83,51l89,56l91,63l91,138l94,138l113,117l113,34l110,29l104,24l98,18l93,16l30,16l28,0l12,24xe" fillcolor="black" stroked="f" o:allowincell="f" style="position:absolute;left:4959;top:4228;width:40;height:13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9,0e" stroked="t" o:allowincell="f" style="position:absolute;left:2022;top:6771;width: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6,111" path="m43,110l45,86l50,65l58,46l68,30l78,16l81,13l85,8l82,0l75,0l0,0l0,5l0,9l0,14l56,14l43,31l34,50l27,70l23,89l21,105l22,110l25,110l43,110xe" fillcolor="black" stroked="f" o:allowincell="f" style="position:absolute;left:2066;top:6669;width:85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,0e" stroked="t" o:allowincell="f" style="position:absolute;left:2022;top:6597;width: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67;top:6493;width:63;height:116">
                  <v:shape id="shape_0" coordsize="63,116" path="m51,102l29,102l21,91l23,113l41,115l63,110l59,91l51,102xe" fillcolor="black" stroked="f" o:allowincell="f" style="position:absolute;left:2067;top:6493;width:62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16" path="m0,54l0,79l6,101l23,113l21,91l21,64l29,53l51,53l59,64l59,91l63,110l77,95l81,77l76,56l60,42l45,40l35,40l24,45l21,51l25,28l39,15l45,14l52,14l60,17l67,21l70,17l74,14l74,9l66,2l54,0l45,0l26,3l10,16l1,38l0,54xe" fillcolor="black" stroked="f" o:allowincell="f" style="position:absolute;left:2067;top:6493;width:62;height:1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9,0e" stroked="t" o:allowincell="f" style="position:absolute;left:2022;top:6423;width: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1,114" path="m3,56l7,57l17,58l24,58l26,55l33,51l49,51l58,61l58,89l46,99l21,99l13,93l7,88l4,91l0,97l0,100l16,110l37,113l39,113l61,107l76,92l80,74l75,53l58,39l45,37l36,37l31,40l26,44l31,14l70,14l71,8l71,3l70,0l13,0l11,1l11,5l3,56xe" fillcolor="black" stroked="f" o:allowincell="f" style="position:absolute;left:2067;top:6321;width:80;height:1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,0e" stroked="t" o:allowincell="f" style="position:absolute;left:2022;top:6249;width: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0,111" path="m63,0l45,0l39,18l30,37l18,55l7,71l2,78l0,83l0,89l2,91l59,91l59,110l80,110l80,91l89,91l89,85l89,80l89,77l80,77l80,48l73,49l65,52l59,55l59,77l25,77l37,63l48,45l59,26l66,8l67,3l63,0xe" fillcolor="black" stroked="f" o:allowincell="f" style="position:absolute;left:2063;top:6147;width:89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,0e" stroked="t" o:allowincell="f" style="position:absolute;left:2022;top:6075;width: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1,116" path="m49,101l22,101l13,95l7,90l4,93l0,99l0,102l16,111l37,115l40,115l64,109l78,95l81,82l81,68l72,58l57,55l73,51l79,40l79,29l72,10l53,1l40,0l18,2l1,11l0,15l4,22l7,24l13,19l22,14l46,14l58,20l58,42l47,47l31,47l29,51l29,58l31,62l50,62l59,70l59,93l49,101xe" fillcolor="black" stroked="f" o:allowincell="f" style="position:absolute;left:2067;top:5971;width:80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,0e" stroked="t" o:allowincell="f" style="position:absolute;left:2022;top:5901;width: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0,113" path="m75,98l22,98l52,78l70,63l78,46l80,35l73,14l56,2l41,0l19,2l2,11l1,15l5,22l8,24l14,19l21,14l45,14l58,21l58,47l52,57l43,63l11,86l0,94l0,99l0,108l4,112l75,112l76,107l76,101l75,98xe" fillcolor="black" stroked="f" o:allowincell="f" style="position:absolute;left:2069;top:5797;width:79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,0e" stroked="t" o:allowincell="f" style="position:absolute;left:2022;top:5727;width:18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9,111" path="m1,46l2,51l19,40l34,25l37,20l37,110l58,110l58,0l37,0l24,16l8,30l0,34l0,37l0,42l1,46xe" fillcolor="black" stroked="f" o:allowincell="f" style="position:absolute;left:2078;top:5625;width:58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87;top:6889;width:5696;height:263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9,109" path="m69,39l74,40l79,44l80,49l80,108l98,90l98,27l95,23l90,18l86,14l82,12l29,12l24,0l10,22l2,38l1,39l19,39l28,77l11,77l0,104l37,104l47,79l38,39l69,39xe" fillcolor="black" stroked="f" o:allowincell="f" style="position:absolute;left:4452;top:3598;width:98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00" path="m37,99l41,87l47,62l48,56l49,41l45,25l44,24l38,12l24,0l24,0l8,28l8,29l19,34l27,41l29,43l32,73l7,73l0,99l37,99xe" fillcolor="black" stroked="f" o:allowincell="f" style="position:absolute;left:4562;top:3602;width:48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04" path="m25,0l10,22l3,38l2,39l44,39l54,43l55,54l56,75l49,77l12,77l0,104l56,104l62,96l71,77l76,51l75,44l68,23l50,13l44,12l26,12l25,0xe" fillcolor="black" stroked="f" o:allowincell="f" style="position:absolute;left:4623;top:3598;width:75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1" path="m44,110l62,89l62,41l79,14l62,14l62,0l49,14l23,14l22,1l8,24l0,40l0,41l42,41l42,110l44,110xe" fillcolor="black" stroked="f" o:allowincell="f" style="position:absolute;left:4710;top:3596;width:78;height:1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09" path="m41,71l41,33l30,12l17,0l0,26l0,26l22,44l22,109l24,109l41,85l41,71xe" fillcolor="black" stroked="f" o:allowincell="f" style="position:absolute;left:4795;top:3598;width:41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15" path="m70,0l50,27l49,27l56,37l57,43l59,51l61,55l58,63l58,64l47,74l46,72l42,50l38,36l35,22l27,0l27,0l5,27l5,27l17,41l21,52l26,62l31,80l31,80l9,84l0,115l39,97l57,88l71,74l74,71l79,49l77,26l72,7l70,0xe" fillcolor="black" stroked="f" o:allowincell="f" style="position:absolute;left:4851;top:3599;width:79;height:1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43;top:3610;width:30;height:84">
                  <v:shape id="shape_0" coordsize="30,84" path="m29,0l24,74l24,73l29,0xe" fillcolor="black" stroked="f" o:allowincell="f" style="position:absolute;left:4943;top:3610;width:29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84" path="m38,34l43,24l66,24l71,34l75,45l78,52l78,65l42,65l30,92l84,92l89,85l94,62l94,45l90,22l79,4l63,-1l45,12l36,29l34,32l35,22l31,7l29,0l22,-10l22,-10l0,19l0,19l18,33l16,45l9,70l2,91l1,96l5,96l24,74l29,56l34,45l38,34xe" fillcolor="black" stroked="f" o:allowincell="f" style="position:absolute;left:4943;top:3610;width:29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56;top:3570;width:7302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3972;width:2640;height: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,103" path="m3,24l23,24l25,39l26,48l28,61l30,82l10,82l0,98l34,98l40,74l40,73l39,57l38,46l37,38l34,24l79,24l78,35l78,102l90,87l90,14l78,9l28,9l26,0l26,0l14,10l11,14l3,24l3,24xe" fillcolor="black" stroked="f" o:allowincell="f" style="position:absolute;left:3403;top:3999;width:9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9" path="m91,83l67,56l67,55l79,42l82,31l83,26l85,22l85,10l80,0l79,1l65,17l65,17l70,27l70,41l63,52l63,52l54,42l36,24l33,21l24,13l10,0l9,1l0,13l22,31l22,31l10,44l7,55l3,66l4,84l4,85l0,94l23,94l31,77l18,77l16,63l17,54l19,46l26,34l27,35l36,44l53,63l55,65l72,84l82,98l83,98l91,83xe" fillcolor="black" stroked="f" o:allowincell="f" style="position:absolute;left:3506;top:4003;width:91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662;top:4000;width:94;height:100">
                  <v:shape id="shape_0" coordsize="94,100" path="m19,0l0,23l0,24l5,25l7,27l12,31l11,36l13,42l24,88l24,23l72,23l79,30l81,50l76,62l67,80l56,83l48,84l59,93l75,81l86,66l93,45l93,25l89,12l86,8l21,8l19,0xe" fillcolor="black" stroked="f" o:allowincell="f" style="position:absolute;left:3662;top:4000;width:93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100" path="m24,23l24,88l26,95l30,100l40,99l59,93l48,84l44,85l36,84l35,79l24,23xe" fillcolor="black" stroked="f" o:allowincell="f" style="position:absolute;left:3662;top:4000;width:93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2,94" path="m17,28l22,18l27,15l48,23l57,34l61,55l60,77l59,79l8,79l0,94l61,94l70,76l71,62l71,35l69,23l49,8l32,0l30,0l29,0l19,11l14,18l6,36l13,50l16,53l22,57l23,57l31,44l31,44l21,40l19,35l17,28xe" fillcolor="black" stroked="f" o:allowincell="f" style="position:absolute;left:3764;top:4003;width:71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00" path="m28,13l11,0l0,15l16,25l22,28l26,34l26,99l39,87l39,24l37,22l35,17l28,13xe" fillcolor="black" stroked="f" o:allowincell="f" style="position:absolute;left:3850;top:4002;width:38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5" path="m11,0l0,17l0,18l4,21l8,38l9,47l11,52l13,60l16,72l20,88l24,93l30,93l35,94l49,94l66,83l69,82l78,74l86,63l89,52l91,38l87,18l82,12l61,3l46,7l44,7l37,26l37,27l45,20l51,19l58,18l62,18l68,21l79,35l78,55l69,69l62,75l57,78l48,79l41,80l30,79l30,78l27,66l22,39l17,16l16,11l13,4l11,0xe" fillcolor="black" stroked="f" o:allowincell="f" style="position:absolute;left:3903;top:4004;width:91;height:9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008;top:3999;width:23;height:103">
                  <v:shape id="shape_0" coordsize="23,103" path="m9,53l9,102l22,89l22,40l9,53xe" fillcolor="black" stroked="f" o:allowincell="f" style="position:absolute;left:4008;top:3999;width:22;height: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03" path="m76,10l62,9l18,9l18,0l10,10l7,14l0,24l64,24l69,27l70,28l70,35l70,102l83,87l83,33l84,20l80,15l76,10xe" fillcolor="black" stroked="f" o:allowincell="f" style="position:absolute;left:4008;top:3999;width:22;height:1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9092;top:4426;width:355;height:24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0l0,0xe" stroked="t" o:allowincell="f" style="position:absolute;left:9265;top:4426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2,32" path="m0,16l0,25l7,32l25,32l32,25l32,7l25,0l7,0l0,7l0,16xe" fillcolor="black" stroked="f" o:allowincell="f" style="position:absolute;left:9048;top:4648;width:31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0l0,0xe" stroked="t" o:allowincell="f" style="position:absolute;left:7273;top:4426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087;top:4426;width:1924;height:24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0l0,0xe" stroked="t" o:allowincell="f" style="position:absolute;left:7439;top:4426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0l0,0xe" stroked="t" o:allowincell="f" style="position:absolute;left:7614;top:4426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0l0,0xe" stroked="t" o:allowincell="f" style="position:absolute;left:7789;top:4426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0l0,0xe" stroked="t" o:allowincell="f" style="position:absolute;left:7964;top:4426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0l0,0xe" stroked="t" o:allowincell="f" style="position:absolute;left:8138;top:4426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0l0,0xe" stroked="t" o:allowincell="f" style="position:absolute;left:8313;top:4426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0l0,0xe" stroked="t" o:allowincell="f" style="position:absolute;left:8487;top:4426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0l0,0xe" stroked="t" o:allowincell="f" style="position:absolute;left:8662;top:4426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0l0,0xe" stroked="t" o:allowincell="f" style="position:absolute;left:8836;top:4426;width:0;height:25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899;top:4769;width:728;height:24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41l0,0xe" stroked="t" o:allowincell="f" style="position:absolute;left:4077;top:4769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4260;top:4769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4444;top:4769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871;top:4609;width:22;height:60">
                  <v:shape id="shape_0" coordsize="22,60" path="m10,38l0,49l10,60l21,49l10,38xe" fillcolor="black" stroked="f" o:allowincell="f" style="position:absolute;left:4871;top:4609;width:21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0" path="m10,0l0,10l10,21l21,10l10,0xe" fillcolor="black" stroked="f" o:allowincell="f" style="position:absolute;left:4871;top:4609;width:21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965;top:4564;width:24;height:108">
                  <v:shape id="shape_0" coordsize="24,108" path="m9,56l9,107l23,93l23,42l9,56xe" fillcolor="black" stroked="f" o:allowincell="f" style="position:absolute;left:4965;top:4564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black" stroked="f" o:allowincell="f" style="position:absolute;left:4965;top:4564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5,101" path="m27,6l17,0l17,0l7,16l7,16l16,20l21,24l26,28l32,35l33,36l35,50l35,60l35,69l35,84l7,84l0,100l33,100l44,81l44,22l37,15l32,10l27,6xe" fillcolor="black" stroked="f" o:allowincell="f" style="position:absolute;left:5069;top:4567;width:44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48,21l54,20l61,19l65,19l72,22l83,36l82,56l74,72l73,73l65,79l60,82l50,83l43,84l31,83l31,83l29,70l24,44l19,19l17,11l16,8l14,4l12,0l0,18l0,19l4,22l8,40l10,49l11,54l14,63l17,76l21,93l25,98l31,98l37,99l52,99l70,88l72,86l82,78l91,66l93,55l96,41l93,21l87,12l66,3l49,6l46,8l39,27l39,28l48,21xe" fillcolor="black" stroked="f" o:allowincell="f" style="position:absolute;left:5131;top:4570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42;top:4564;width:27;height:142">
                  <v:shape id="shape_0" coordsize="27,142" path="m20,37l8,58l16,141l26,123l20,37xe" fillcolor="black" stroked="f" o:allowincell="f" style="position:absolute;left:5242;top:4564;width:26;height: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42" path="m35,105l35,105l51,98l60,92l70,84l76,79l83,69l89,58l93,50l94,19l88,14l84,10l75,9l19,9l19,0l10,11l7,15l0,25l80,25l80,37l81,47l81,54l76,63l55,82l43,87l35,105xe" fillcolor="black" stroked="f" o:allowincell="f" style="position:absolute;left:5242;top:4564;width:26;height: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54;top:4564;width:24;height:108">
                  <v:shape id="shape_0" coordsize="24,108" path="m9,56l9,107l23,93l23,42l9,56xe" fillcolor="black" stroked="f" o:allowincell="f" style="position:absolute;left:5354;top:4564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black" stroked="f" o:allowincell="f" style="position:absolute;left:5354;top:4564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19;top:4564;width:98;height:104">
                  <v:shape id="shape_0" coordsize="98,104" path="m85,57l85,65l85,82l83,86l83,87l81,103l82,103l90,93l94,84l95,82l97,59l97,51l96,39l97,24l90,17l86,38l85,57xe" fillcolor="black" stroked="f" o:allowincell="f" style="position:absolute;left:5519;top:4564;width:97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4" path="m51,9l17,9l17,0l12,5l9,8l5,13l0,22l0,23l6,22l6,81l6,98l18,102l18,103l81,103l83,87l17,87l17,25l71,25l78,29l86,38l90,17l74,11l51,9xe" fillcolor="black" stroked="f" o:allowincell="f" style="position:absolute;left:5519;top:4564;width:97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104" path="m29,14l12,0l0,15l17,27l23,30l27,36l27,104l41,91l41,30l41,25l39,23l36,18l29,14xe" fillcolor="black" stroked="f" o:allowincell="f" style="position:absolute;left:5634;top:4568;width:4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4" path="m56,87l11,87l0,103l55,103l69,84l73,70l76,62l78,53l77,39l68,19l49,10l44,9l22,9l22,0l13,11l9,15l2,25l40,25l57,31l64,56l64,57l64,76l57,87l56,87xe" fillcolor="black" stroked="f" o:allowincell="f" style="position:absolute;left:5692;top:4564;width:78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83;top:4565;width:99;height:106">
                  <v:shape id="shape_0" coordsize="99,106" path="m20,0l0,25l0,25l5,26l7,28l12,32l12,38l13,44l25,93l25,25l76,25l82,31l85,49l80,65l71,84l59,88l51,89l61,99l78,87l91,70l98,49l98,28l93,13l91,9l22,9l20,0xe" fillcolor="black" stroked="f" o:allowincell="f" style="position:absolute;left:5783;top:4565;width:9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6" path="m25,25l25,93l27,100l32,105l42,104l61,99l51,89l46,89l38,89l37,83l25,25xe" fillcolor="black" stroked="f" o:allowincell="f" style="position:absolute;left:5783;top:4565;width:9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34;top:5590;width:1299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79;top:4452;width:2347;height:24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41l0,0xe" stroked="t" o:allowincell="f" style="position:absolute;left:3004;top:4452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3185;top:4452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3366;top:4452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3547;top:4452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3727;top:4452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3908;top:4452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4090;top:4452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4271;top:4452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4451;top:4452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2820;top:4452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2636;top:4452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2458;top:4452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5171;top:5551;width:176;height:118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77,0l0,0xe" stroked="t" o:allowincell="f" style="position:absolute;left:5171;top:5723;width:17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77,0l0,0xe" stroked="t" o:allowincell="f" style="position:absolute;left:5171;top:5892;width:17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77,0l0,0xe" stroked="t" o:allowincell="f" style="position:absolute;left:5171;top:6060;width:17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77,0l0,0xe" stroked="t" o:allowincell="f" style="position:absolute;left:5171;top:6228;width:17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77,0l0,0xe" stroked="t" o:allowincell="f" style="position:absolute;left:5171;top:6397;width:17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77,0l0,0xe" stroked="t" o:allowincell="f" style="position:absolute;left:5171;top:6565;width:17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250;top:5594;width:176;height:118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177,0l0,0xe" stroked="t" o:allowincell="f" style="position:absolute;left:2250;top:5766;width:17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77,0l0,0xe" stroked="t" o:allowincell="f" style="position:absolute;left:2250;top:5934;width:17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77,0l0,0xe" stroked="t" o:allowincell="f" style="position:absolute;left:2250;top:6102;width:17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77,0l0,0xe" stroked="t" o:allowincell="f" style="position:absolute;left:2250;top:6271;width:17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77,0l0,0xe" stroked="t" o:allowincell="f" style="position:absolute;left:2250;top:6439;width:17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177,0l0,0xe" stroked="t" o:allowincell="f" style="position:absolute;left:2250;top:6608;width:176;height: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942;top:4923;width:21;height:60">
                  <v:shape id="shape_0" coordsize="21,60" path="m10,38l0,49l10,60l21,49l10,38xe" fillcolor="black" stroked="f" o:allowincell="f" style="position:absolute;left:4942;top:4923;width:20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60" path="m10,0l0,10l10,21l21,10l10,0xe" fillcolor="black" stroked="f" o:allowincell="f" style="position:absolute;left:4942;top:4923;width:20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0,142" path="m63,127l63,25l73,25l80,9l63,9l63,0l54,9l19,9l19,0l10,11l7,15l0,25l50,25l50,141l63,127xe" fillcolor="black" stroked="f" o:allowincell="f" style="position:absolute;left:5034;top:4878;width:79;height:1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6" path="m0,16l0,16l11,22l16,25l29,38l24,56l23,57l19,64l12,75l13,75l23,71l23,71l31,60l35,53l41,43l41,28l30,14l23,9l12,0l12,0l0,16xe" fillcolor="black" stroked="f" o:allowincell="f" style="position:absolute;left:5126;top:4881;width:4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8" path="m71,92l71,31l69,24l64,19l59,13l51,9l19,9l19,0l10,11l7,15l0,25l50,25l52,29l54,33l57,39l57,107l71,92xe" fillcolor="black" stroked="f" o:allowincell="f" style="position:absolute;left:5186;top:4878;width:71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04" path="m23,32l23,32l11,47l7,58l3,69l4,89l4,90l0,99l25,99l32,81l19,81l16,66l18,57l20,48l28,36l28,37l37,45l55,64l58,68l75,88l86,103l87,104l96,87l71,59l70,58l83,44l86,33l88,27l89,24l89,18l89,11l84,0l84,1l69,18l68,18l74,28l73,35l73,43l67,55l66,54l58,45l40,27l35,22l26,14l10,0l10,1l0,14l23,32xe" fillcolor="black" stroked="f" o:allowincell="f" style="position:absolute;left:5271;top:4882;width:96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8" path="m3,25l24,25l26,41l27,50l29,64l32,87l11,87l0,103l36,103l42,78l42,77l41,60l40,49l39,40l36,25l83,25l83,37l83,107l95,92l95,39l87,15l68,9l29,9l27,0l27,0l15,11l11,15l3,25l3,25xe" fillcolor="black" stroked="f" o:allowincell="f" style="position:absolute;left:5384;top:4878;width:95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6" path="m4,48l4,53l8,52l58,52l58,64l59,81l54,90l33,107l15,113l13,114l4,134l4,135l26,127l38,119l48,111l54,106l61,96l67,85l71,77l71,64l72,55l72,45l67,40l63,36l14,36l14,11l14,6l13,4l12,0l12,0l0,16l2,19l5,29l4,48xe" fillcolor="black" stroked="f" o:allowincell="f" style="position:absolute;left:5492;top:4851;width:71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39" path="m29,14l12,0l0,15l17,27l23,30l27,36l27,138l41,125l41,30l41,25l39,23l36,18l29,14xe" fillcolor="black" stroked="f" o:allowincell="f" style="position:absolute;left:5638;top:4881;width:41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05" path="m29,14l12,0l0,15l17,27l23,30l27,36l27,104l41,91l41,25l39,23l36,18l29,14xe" fillcolor="black" stroked="f" o:allowincell="f" style="position:absolute;left:5696;top:4881;width:41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4" path="m56,87l11,87l0,103l55,103l69,84l73,70l76,62l78,53l77,39l68,19l49,10l44,9l22,9l22,0l13,11l9,15l2,25l40,25l57,31l64,56l64,57l64,76l57,87l56,87xe" fillcolor="black" stroked="f" o:allowincell="f" style="position:absolute;left:5754;top:4878;width:78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01" path="m27,6l17,0l17,0l7,16l7,16l16,20l21,24l26,28l32,35l33,36l35,50l35,60l35,69l35,84l7,84l0,100l33,100l44,81l44,22l37,15l32,10l27,6xe" fillcolor="black" stroked="f" o:allowincell="f" style="position:absolute;left:5842;top:4881;width:44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97;top:5652;width:22;height:60">
                  <v:shape id="shape_0" coordsize="22,60" path="m10,38l0,49l10,60l21,49l10,38xe" fillcolor="black" stroked="f" o:allowincell="f" style="position:absolute;left:5597;top:5652;width:21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0" path="m10,0l0,10l10,21l21,10l10,0xe" fillcolor="black" stroked="f" o:allowincell="f" style="position:absolute;left:5597;top:5652;width:21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103" path="m43,102l50,90l49,81l47,58l43,32l42,27l40,19l35,15l29,11l12,0l1,15l1,16l19,21l26,30l33,40l35,59l34,62l32,69l24,74l18,78l7,81l7,82l0,102l0,103l18,95l22,92l33,84l37,72l37,72l43,102xe" fillcolor="black" stroked="f" o:allowincell="f" style="position:absolute;left:5691;top:5613;width:5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04" path="m29,14l12,0l0,15l17,27l23,30l27,36l27,104l41,91l41,25l39,23l36,18l29,14xe" fillcolor="black" stroked="f" o:allowincell="f" style="position:absolute;left:5757;top:5611;width:4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16;top:5608;width:99;height:106">
                  <v:shape id="shape_0" coordsize="99,106" path="m20,0l0,25l0,25l5,26l7,28l12,32l12,38l13,44l25,93l25,25l76,25l82,31l85,49l80,65l71,84l59,88l51,89l61,99l78,87l91,70l98,49l98,28l93,13l91,9l22,9l20,0xe" fillcolor="black" stroked="f" o:allowincell="f" style="position:absolute;left:5816;top:5608;width:9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6" path="m25,25l25,93l27,100l32,105l42,104l61,99l51,89l46,89l38,89l37,83l25,25xe" fillcolor="black" stroked="f" o:allowincell="f" style="position:absolute;left:5816;top:5608;width:9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34;top:5634;width:21;height:60">
                  <v:shape id="shape_0" coordsize="21,60" path="m10,38l0,49l10,60l21,49l10,38xe" fillcolor="black" stroked="f" o:allowincell="f" style="position:absolute;left:2734;top:5634;width:20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60" path="m10,0l0,10l10,21l21,10l10,0xe" fillcolor="black" stroked="f" o:allowincell="f" style="position:absolute;left:2734;top:5634;width:20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827;top:5589;width:24;height:108">
                  <v:shape id="shape_0" coordsize="24,108" path="m9,56l9,107l23,93l23,42l9,56xe" fillcolor="black" stroked="f" o:allowincell="f" style="position:absolute;left:2827;top:5589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black" stroked="f" o:allowincell="f" style="position:absolute;left:2827;top:5589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4,103" path="m54,25l58,31l58,87l11,87l0,103l72,103l84,87l72,87l72,34l73,22l68,16l63,9l19,9l19,0l10,11l7,15l0,25l47,25l54,25xe" fillcolor="black" stroked="f" o:allowincell="f" style="position:absolute;left:2931;top:5589;width:83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5" path="m0,16l0,16l11,22l16,25l29,38l24,56l23,57l19,64l12,75l13,75l23,71l23,71l31,60l35,53l41,43l41,28l30,14l23,9l12,0l12,0l0,16xe" fillcolor="black" stroked="f" o:allowincell="f" style="position:absolute;left:3028;top:5592;width:41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088;top:5590;width:99;height:105">
                  <v:shape id="shape_0" coordsize="99,105" path="m20,0l0,25l0,25l5,26l7,28l12,32l12,38l13,44l25,93l25,25l76,25l82,31l85,49l80,65l71,84l59,88l51,89l61,99l78,87l91,70l98,49l98,28l93,13l91,9l22,9l20,0xe" fillcolor="black" stroked="f" o:allowincell="f" style="position:absolute;left:3088;top:5590;width:98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5" path="m25,25l25,93l27,100l32,105l42,104l61,99l51,89l46,89l38,89l37,83l25,25xe" fillcolor="black" stroked="f" o:allowincell="f" style="position:absolute;left:3088;top:5590;width:98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1;top:5637;width:1219;height:1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29e" stroked="t" o:allowincell="f" style="position:absolute;left:5125;top:5065;width:0;height:12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72,101" path="m0,4l0,8l0,13l46,13l52,22l52,100l72,100l72,41l67,16l52,3l34,0l0,0l0,4xe" fillcolor="black" stroked="f" o:allowincell="f" style="position:absolute;left:5161;top:5065;width:71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62;top:5065;width:88;height:130">
                  <v:shape id="shape_0" coordsize="88,130" path="m51,80l32,89l32,89l31,94l31,98l32,101l52,96l69,84l82,66l88,44l88,40l83,18l69,3l52,0l0,0l0,4l0,9l0,12l63,12l68,28l68,41l64,63l51,80xe" fillcolor="black" stroked="f" o:allowincell="f" style="position:absolute;left:5262;top:5065;width:87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30" path="m21,129l21,29l13,29l5,31l1,33l1,129l21,129xe" fillcolor="black" stroked="f" o:allowincell="f" style="position:absolute;left:5262;top:5065;width:87;height:12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78;top:5065;width:82;height:101">
                  <v:shape id="shape_0" coordsize="82,101" path="m0,4l0,8l0,13l55,13l62,22l62,100l81,100l81,35l75,13l58,1l44,0l0,0l0,4xe" fillcolor="black" stroked="f" o:allowincell="f" style="position:absolute;left:5378;top:5065;width:81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01" path="m19,100l19,34l14,35l4,37l0,39l0,100l19,100xe" fillcolor="black" stroked="f" o:allowincell="f" style="position:absolute;left:5378;top:5065;width:81;height:1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59" path="m19,0l0,0l0,58l6,57l13,55l19,51l19,0xe" fillcolor="black" stroked="f" o:allowincell="f" style="position:absolute;left:5551;top:5065;width:18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3" path="m37,102l44,103l67,97l81,82l88,61l88,52l88,31l81,9l63,0l59,0l46,0l37,5l30,11l34,19l41,18l45,13l62,13l68,20l68,50l65,73l51,88l44,89l25,79l19,57l19,50l19,0l0,0l0,56l3,77l15,94l37,102xe" fillcolor="black" stroked="f" o:allowincell="f" style="position:absolute;left:5601;top:5065;width:88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1" path="m0,4l0,8l0,13l46,13l52,22l52,100l72,100l72,41l67,16l52,3l34,0l0,0l0,4xe" fillcolor="black" stroked="f" o:allowincell="f" style="position:absolute;left:5714;top:5065;width:7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7,60l15,66l19,64l27,58l31,54l25,50l21,43l21,22l31,12l43,12l63,22l69,43l69,49l66,72l50,86l44,87l0,87l0,93l0,97l0,100l48,100l69,94l83,79l90,56l90,49l86,26l75,8l55,0l47,0l0,0l0,6l0,10l0,13l16,13l7,20l2,28l2,50l7,60xe" fillcolor="black" stroked="f" o:allowincell="f" style="position:absolute;left:5814;top:5065;width:90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09,0e" stroked="t" o:allowincell="f" style="position:absolute;left:5106;top:5194;width:80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1891;top:5251;width:540;height:24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41l0,0xe" stroked="t" o:allowincell="f" style="position:absolute;left:2069;top:5251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2260;top:5251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4809;top:5251;width:540;height:240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41l0,0xe" stroked="t" o:allowincell="f" style="position:absolute;left:4987;top:5251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41l0,0xe" stroked="t" o:allowincell="f" style="position:absolute;left:5177;top:5251;width:0;height:240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437;top:5402;width:22;height:61">
                  <v:shape id="shape_0" coordsize="22,61" path="m10,38l0,49l10,60l21,49l10,38xe" fillcolor="black" stroked="f" o:allowincell="f" style="position:absolute;left:5437;top:5402;width:21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1" path="m10,0l0,10l10,21l21,10l10,0xe" fillcolor="black" stroked="f" o:allowincell="f" style="position:absolute;left:5437;top:5402;width:21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1,108" path="m71,92l71,31l69,24l64,19l59,13l51,9l19,9l19,0l10,11l7,15l0,25l50,25l52,29l54,33l57,39l57,43l57,107l71,92xe" fillcolor="black" stroked="f" o:allowincell="f" style="position:absolute;left:5532;top:5358;width:70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00" path="m17,29l23,19l28,16l51,24l60,36l64,56l63,80l62,83l9,83l0,99l64,99l73,80l75,66l75,40l72,24l53,9l35,1l31,0l30,0l20,11l14,19l6,38l12,51l16,56l24,60l24,60l32,47l32,46l22,42l20,36l17,29xe" fillcolor="black" stroked="f" o:allowincell="f" style="position:absolute;left:5616;top:5361;width:74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07;top:5358;width:99;height:106">
                  <v:shape id="shape_0" coordsize="99,106" path="m20,0l0,25l0,25l5,26l7,28l12,32l12,38l13,44l25,93l25,25l76,25l82,31l85,49l80,65l71,84l59,88l51,89l61,99l78,87l91,70l98,49l98,28l93,13l91,9l22,9l20,0xe" fillcolor="black" stroked="f" o:allowincell="f" style="position:absolute;left:5707;top:5358;width:9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6" path="m25,25l25,93l27,100l32,105l42,104l61,99l51,89l46,89l38,89l37,83l25,25xe" fillcolor="black" stroked="f" o:allowincell="f" style="position:absolute;left:5707;top:5358;width:9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,106" path="m15,49l14,53l8,77l1,99l0,105l14,93l22,68l30,45l41,29l53,21l55,21l74,32l82,56l84,78l83,84l39,84l27,100l81,100l92,81l93,72l93,50l89,26l76,8l61,4l39,16l28,36l26,42l24,19l16,3l14,0l13,0l2,16l9,26l15,49xe" fillcolor="black" stroked="f" o:allowincell="f" style="position:absolute;left:5816;top:5360;width:93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718;top:5414;width:22;height:60">
                  <v:shape id="shape_0" coordsize="22,60" path="m10,38l0,49l10,60l21,49l10,38xe" fillcolor="black" stroked="f" o:allowincell="f" style="position:absolute;left:2718;top:5414;width:21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0" path="m10,0l0,10l10,21l21,10l10,0xe" fillcolor="black" stroked="f" o:allowincell="f" style="position:absolute;left:2718;top:5414;width:21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1,108" path="m71,92l71,31l69,24l64,19l59,13l51,9l19,9l19,0l10,11l7,15l0,25l50,25l52,29l54,33l57,39l57,107l71,92xe" fillcolor="black" stroked="f" o:allowincell="f" style="position:absolute;left:2813;top:5369;width:70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99" path="m17,29l23,19l28,16l51,24l60,36l64,56l63,80l62,83l9,83l0,99l64,99l73,80l75,66l75,40l72,24l53,9l35,1l31,0l30,0l20,11l14,19l6,38l12,51l16,56l24,60l24,60l32,47l32,46l22,42l20,36l17,29xe" fillcolor="black" stroked="f" o:allowincell="f" style="position:absolute;left:2897;top:5373;width:74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988;top:5370;width:99;height:105">
                  <v:shape id="shape_0" coordsize="99,105" path="m20,0l0,25l0,25l5,26l7,28l12,32l12,38l13,44l25,93l25,25l76,25l82,31l85,49l80,65l71,84l59,88l51,89l61,99l78,87l91,70l98,49l98,28l93,13l91,9l22,9l20,0xe" fillcolor="black" stroked="f" o:allowincell="f" style="position:absolute;left:2988;top:5370;width:98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5" path="m25,25l25,93l27,100l32,105l42,104l61,99l51,89l46,89l38,89l37,83l25,25xe" fillcolor="black" stroked="f" o:allowincell="f" style="position:absolute;left:2988;top:5370;width:98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,106" path="m15,49l14,53l8,77l1,99l0,105l14,93l22,68l30,45l41,29l53,21l55,21l74,32l82,56l84,78l83,84l39,84l27,100l81,100l92,81l93,72l93,50l89,26l76,8l61,4l39,16l28,36l26,42l24,19l16,3l14,0l13,0l2,16l9,26l15,49xe" fillcolor="black" stroked="f" o:allowincell="f" style="position:absolute;left:3097;top:5371;width:93;height:10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39" path="m29,14l12,0l0,15l17,27l23,30l27,36l27,138l41,125l41,30l41,25l39,23l36,18l29,14xe" fillcolor="black" stroked="f" o:allowincell="f" style="position:absolute;left:3265;top:5372;width:41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8" path="m71,92l71,31l69,24l64,19l59,13l51,9l19,9l19,0l10,11l7,15l0,25l50,25l52,29l54,33l57,39l57,43l57,107l71,92xe" fillcolor="black" stroked="f" o:allowincell="f" style="position:absolute;left:3323;top:5369;width:70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407;top:5369;width:27;height:142">
                  <v:shape id="shape_0" coordsize="27,142" path="m20,37l8,58l16,141l26,123l20,37xe" fillcolor="black" stroked="f" o:allowincell="f" style="position:absolute;left:3407;top:5369;width:26;height: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42" path="m35,105l35,105l51,98l60,92l70,84l76,79l83,69l89,58l93,50l93,28l94,19l88,14l84,10l75,9l19,9l19,0l10,11l7,15l0,25l80,25l80,37l81,54l76,63l55,82l43,87l35,105xe" fillcolor="black" stroked="f" o:allowincell="f" style="position:absolute;left:3407;top:5369;width:26;height: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2,136" path="m4,48l4,53l8,52l58,52l58,64l59,81l54,90l33,107l15,113l13,114l4,134l4,135l26,127l38,119l48,111l54,106l61,96l67,85l71,77l71,64l72,55l72,45l67,40l63,36l14,36l14,11l14,6l13,4l12,0l12,0l0,16l2,19l5,29l4,48xe" fillcolor="black" stroked="f" o:allowincell="f" style="position:absolute;left:3572;top:5342;width:71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36" path="m4,48l4,53l8,52l58,52l58,64l59,81l54,90l33,107l15,113l13,114l4,134l4,135l26,127l38,119l48,111l54,106l61,96l67,85l71,77l71,64l72,55l72,45l67,40l63,36l14,36l14,11l14,6l13,4l12,0l12,0l0,16l2,19l5,29l4,48xe" fillcolor="black" stroked="f" o:allowincell="f" style="position:absolute;left:3657;top:5342;width:72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3" path="m56,87l11,87l0,103l55,103l69,84l73,70l76,62l78,53l77,39l68,19l49,10l44,9l22,9l22,0l13,11l9,15l2,25l40,25l57,31l64,56l64,57l64,76l57,87l56,87xe" fillcolor="black" stroked="f" o:allowincell="f" style="position:absolute;left:3745;top:5369;width:78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5" path="m0,16l0,16l11,22l16,25l29,38l24,56l23,57l19,64l12,75l13,75l23,71l23,71l31,60l35,53l41,43l41,28l30,14l23,9l12,0l12,0l0,16xe" fillcolor="black" stroked="f" o:allowincell="f" style="position:absolute;left:3891;top:5372;width:41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9" path="m17,29l23,19l28,16l51,24l60,36l64,56l63,80l62,83l9,83l0,99l64,99l73,80l75,66l75,40l72,24l53,9l35,1l31,0l30,0l20,11l14,19l6,38l12,51l16,56l24,60l24,60l32,47l32,46l22,42l20,36l17,29xe" fillcolor="black" stroked="f" o:allowincell="f" style="position:absolute;left:3949;top:5373;width:7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6" path="m4,48l4,53l8,52l58,52l58,64l59,74l59,81l54,90l33,107l15,113l13,114l4,134l4,135l26,127l38,119l48,111l54,106l61,96l67,85l71,77l71,64l72,55l72,45l67,40l63,36l14,36l14,11l14,6l13,4l12,0l12,0l0,16l2,19l5,29l4,48xe" fillcolor="black" stroked="f" o:allowincell="f" style="position:absolute;left:4038;top:5342;width:71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3" path="m54,25l58,31l58,87l11,87l0,103l72,103l84,87l72,87l72,34l73,22l68,16l63,9l19,9l19,0l10,11l7,15l0,25l47,25l54,25xe" fillcolor="black" stroked="f" o:allowincell="f" style="position:absolute;left:4178;top:5369;width:84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05" path="m29,14l12,0l0,15l17,27l23,30l27,36l27,104l41,91l41,30l41,25l39,23l36,18l29,14xe" fillcolor="black" stroked="f" o:allowincell="f" style="position:absolute;left:4277;top:5372;width:41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3" path="m6,32l9,42l16,67l21,85l22,88l25,103l35,103l55,99l72,87l77,81l90,65l97,47l99,28l99,17l95,0l94,0l79,17l83,30l84,54l83,58l68,75l48,85l35,87l33,83l30,69l30,68l45,59l51,50l57,40l59,34l60,23l60,14l56,0l56,0l42,14l41,15l49,36l43,46l39,52l28,58l28,58l19,18l17,12l16,7l12,0l12,0l0,16l0,16l6,32xe" fillcolor="black" stroked="f" o:allowincell="f" style="position:absolute;left:4339;top:5372;width:98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5" path="m0,16l0,16l11,22l16,25l29,38l24,56l23,57l19,64l12,75l13,75l23,71l23,71l31,60l35,53l41,43l41,28l30,14l23,9l12,0l12,0l0,16xe" fillcolor="black" stroked="f" o:allowincell="f" style="position:absolute;left:4452;top:5372;width:41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8" path="m63,25l66,31l72,36l75,44l75,108l87,93l87,36l85,29l78,21l70,12l61,9l16,9l16,0l11,5l8,8l5,13l0,22l0,23l5,25l5,99l6,107l16,95l16,25l63,25xe" fillcolor="black" stroked="f" o:allowincell="f" style="position:absolute;left:4513;top:5369;width:87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769;top:6949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stroked="f" o:allowincell="f" style="position:absolute;left:1595;top:6925;width:4081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;top:8458;width:5381;height:10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31;top:7516;width:190;height:177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831;top:7841;width:190;height:177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4471;top:7761;width:336;height:25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2l0,0xe" stroked="t" o:allowincell="f" style="position:absolute;left:4637;top:7761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232;top:7585;width:97;height:104">
                  <v:shape id="shape_0" coordsize="97,104" path="m51,9l17,9l17,0l12,5l9,8l5,13l0,22l0,23l6,22l6,81l6,98l18,102l18,103l82,103l90,93l85,82l83,87l17,87l17,25l71,25l78,29l86,38l90,17l74,11l51,9xe" fillcolor="black" stroked="f" o:allowincell="f" style="position:absolute;left:5232;top:7585;width:96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104" path="m85,57l85,65l85,82l90,93l94,84l95,82l97,59l97,51l96,39l97,24l90,17l86,38l85,57xe" fillcolor="black" stroked="f" o:allowincell="f" style="position:absolute;left:5232;top:7585;width:96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76" path="m0,16l0,16l11,22l16,25l29,38l24,56l23,57l19,64l12,75l13,75l23,71l23,71l31,60l35,53l41,43l41,28l30,14l23,9l12,0l12,0l0,16xe" fillcolor="black" stroked="f" o:allowincell="f" style="position:absolute;left:5343;top:7588;width:4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04" path="m56,87l11,87l0,103l55,103l69,84l73,70l76,62l78,53l77,39l68,19l49,10l44,9l22,9l22,0l13,11l9,15l2,25l40,25l57,31l64,56l64,57l64,76l57,87l56,87xe" fillcolor="black" stroked="f" o:allowincell="f" style="position:absolute;left:5400;top:7585;width:78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04" path="m29,14l12,0l0,15l17,27l23,30l27,36l27,104l41,91l41,25l39,23l36,18l33,17l29,14xe" fillcolor="black" stroked="f" o:allowincell="f" style="position:absolute;left:5490;top:7589;width:4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3" path="m15,53l17,60l30,102l40,83l29,56l28,50l27,47l25,42l23,34l25,27l26,27l41,38l47,24l47,23l37,15l30,11l23,6l12,0l12,0l0,12l20,24l21,24l14,34l13,42l13,49l15,53xe" fillcolor="black" stroked="f" o:allowincell="f" style="position:absolute;left:5548;top:7590;width:46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2" path="m10,0l0,10l10,21l21,10l10,0xe" fillcolor="black" stroked="f" o:allowincell="f" style="position:absolute;left:5665;top:7669;width:20;height: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13" path="m15,10l5,17l5,17l12,19l16,21l20,22l25,23l25,96l9,96l0,112l49,112l58,96l38,96l38,0l27,3l21,7l15,10xe" fillcolor="black" stroked="f" o:allowincell="f" style="position:absolute;left:5710;top:7576;width:58;height:11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17;top:7950;width:22;height:60">
                  <v:shape id="shape_0" coordsize="22,60" path="m10,38l0,49l10,60l21,49l10,38xe" fillcolor="black" stroked="f" o:allowincell="f" style="position:absolute;left:4917;top:7950;width:21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0" path="m10,0l0,10l10,21l21,10l10,0xe" fillcolor="black" stroked="f" o:allowincell="f" style="position:absolute;left:4917;top:7950;width:21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59" path="m7,40l0,59l3,59l9,46l20,23l21,19l24,10l15,0l15,0l1,14l0,14l7,21l7,40xe" fillcolor="black" stroked="f" o:allowincell="f" style="position:absolute;left:4998;top:7913;width:24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038;top:7906;width:99;height:106">
                  <v:shape id="shape_0" coordsize="99,106" path="m20,0l0,25l0,25l5,26l7,28l12,32l12,38l13,44l25,93l25,25l76,25l82,31l85,49l80,65l71,84l59,88l51,89l61,99l78,87l91,70l98,49l98,28l93,13l91,9l22,9l20,0xe" fillcolor="black" stroked="f" o:allowincell="f" style="position:absolute;left:5038;top:7906;width:9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6" path="m25,25l25,93l27,100l32,105l42,104l61,99l51,89l46,89l38,89l37,83l25,25xe" fillcolor="black" stroked="f" o:allowincell="f" style="position:absolute;left:5038;top:7906;width:9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,105" path="m15,49l14,53l8,77l1,99l0,105l14,93l22,68l30,45l41,29l53,21l55,21l74,32l82,56l84,78l83,84l39,84l27,100l81,100l92,81l93,72l93,50l89,26l76,8l61,4l39,16l28,36l26,42l24,19l16,3l14,0l13,0l2,16l9,26l15,49xe" fillcolor="black" stroked="f" o:allowincell="f" style="position:absolute;left:5145;top:7908;width:93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04" path="m54,25l58,31l58,87l11,87l0,103l72,103l84,87l72,87l72,34l73,22l68,16l63,9l19,9l19,0l10,11l7,15l0,25l47,25l54,25xe" fillcolor="black" stroked="f" o:allowincell="f" style="position:absolute;left:5304;top:7905;width:83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6" path="m0,16l0,16l11,22l16,25l29,38l24,56l23,57l19,64l12,75l13,75l23,71l23,71l31,60l35,53l41,43l41,28l30,14l23,9l12,0l12,0l0,16xe" fillcolor="black" stroked="f" o:allowincell="f" style="position:absolute;left:5399;top:7908;width:4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6" path="m0,16l0,16l11,22l16,25l29,38l24,56l23,57l19,64l12,75l13,75l23,71l23,71l31,60l35,53l41,43l41,28l30,14l23,9l12,0l12,0l0,16xe" fillcolor="black" stroked="f" o:allowincell="f" style="position:absolute;left:5457;top:7908;width:4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9" path="m63,25l66,31l72,36l75,44l75,108l87,93l87,36l85,29l78,21l70,12l61,9l16,9l16,0l11,5l8,8l5,13l0,22l0,23l5,25l5,99l6,107l16,95l16,25l63,25xe" fillcolor="black" stroked="f" o:allowincell="f" style="position:absolute;left:5516;top:7905;width:87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10,0l0,10l10,21l21,10l10,0xe" fillcolor="black" stroked="f" o:allowincell="f" style="position:absolute;left:5665;top:7989;width:20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10" path="m0,109l55,109l62,93l15,93l24,78l30,69l34,65l46,50l49,47l56,33l55,14l54,11l34,0l16,0l13,1l7,15l19,14l38,20l42,31l36,46l23,64l15,75l4,91l0,109l0,109xe" fillcolor="black" stroked="f" o:allowincell="f" style="position:absolute;left:5705;top:7899;width:62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831;top:8773;width:190;height:177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5179;top:8887;width:21;height:60">
                  <v:shape id="shape_0" coordsize="21,60" path="m10,38l0,49l10,60l21,49l10,38xe" fillcolor="black" stroked="f" o:allowincell="f" style="position:absolute;left:5179;top:8887;width:20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60" path="m10,0l0,10l10,21l21,10l10,0xe" fillcolor="black" stroked="f" o:allowincell="f" style="position:absolute;left:5179;top:8887;width:20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,59" path="m7,40l0,59l3,59l9,46l20,23l21,19l24,10l15,0l15,0l1,14l0,14l7,21l7,40xe" fillcolor="black" stroked="f" o:allowincell="f" style="position:absolute;left:5270;top:8850;width:24;height: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4" path="m43,102l50,90l49,81l47,58l43,32l42,27l40,19l35,15l29,11l12,0l1,15l1,16l19,21l26,30l33,40l35,59l34,62l32,69l24,74l18,78l7,81l7,82l0,102l0,103l18,95l22,92l33,84l37,72l37,72l43,102xe" fillcolor="black" stroked="f" o:allowincell="f" style="position:absolute;left:5309;top:8847;width:5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8" path="m63,93l63,25l73,25l80,9l63,9l63,0l54,9l19,9l19,0l10,11l7,15l0,25l50,25l50,107l63,93xe" fillcolor="black" stroked="f" o:allowincell="f" style="position:absolute;left:5423;top:8842;width:80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7" path="m66,80l10,80l0,96l66,96l76,85l77,74l77,73l68,59l60,50l60,49l76,34l76,21l76,9l70,0l70,0l56,14l56,14l61,18l62,27l62,34l55,45l54,45l41,32l34,23l23,11l19,0l18,0l6,12l6,12l14,24l20,31l35,47l49,60l52,63l58,69l66,80xe" fillcolor="black" stroked="f" o:allowincell="f" style="position:absolute;left:5512;top:8849;width:77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10,0l0,10l10,21l21,10l10,0xe" fillcolor="black" stroked="f" o:allowincell="f" style="position:absolute;left:5665;top:8926;width:20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7" path="m19,48l16,61l28,60l45,65l49,79l48,92l41,97l29,98l19,98l10,92l10,93l0,108l0,109l11,117l34,110l52,100l61,81l61,79l55,54l38,47l34,47l34,46l51,39l53,25l45,5l25,0l15,0l8,15l8,16l33,8l36,25l40,44l19,47l19,48xe" fillcolor="black" stroked="f" o:allowincell="f" style="position:absolute;left:5707;top:8834;width:61;height:11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47;top:8126;width:4435;height:25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2l0,0xe" stroked="t" o:allowincell="f" style="position:absolute;left:812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989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1160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1331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1502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1672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1843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2014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2185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2356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2522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2693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2863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3034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3205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3375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3546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3717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3888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4055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4225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4396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4567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4737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4908;top:8126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5291;top:8292;width:21;height:60">
                  <v:shape id="shape_0" coordsize="21,60" path="m10,38l0,49l10,60l21,49l10,38xe" fillcolor="black" stroked="f" o:allowincell="f" style="position:absolute;left:5291;top:8292;width:20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60" path="m10,0l0,10l10,21l21,10l10,0xe" fillcolor="black" stroked="f" o:allowincell="f" style="position:absolute;left:5291;top:8292;width:20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4,104" path="m54,25l58,31l58,87l11,87l0,103l72,103l84,87l72,87l72,34l73,22l68,16l63,9l19,9l19,0l10,11l7,15l0,25l47,25l54,25xe" fillcolor="black" stroked="f" o:allowincell="f" style="position:absolute;left:5378;top:8247;width:83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6" path="m0,16l0,16l11,22l16,25l29,38l24,56l23,57l19,64l12,75l13,75l23,71l23,71l31,60l35,53l41,43l41,28l30,14l23,9l12,0l12,0l0,16xe" fillcolor="black" stroked="f" o:allowincell="f" style="position:absolute;left:5473;top:8250;width:4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6" path="m0,16l0,16l11,22l16,25l29,38l24,56l23,57l19,64l12,75l13,75l23,71l23,71l31,60l35,53l41,43l41,28l30,14l23,9l12,0l12,0l0,16xe" fillcolor="black" stroked="f" o:allowincell="f" style="position:absolute;left:5531;top:8250;width:4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09" path="m63,25l66,31l72,36l75,44l75,108l87,93l87,36l85,29l78,21l70,12l61,9l16,9l16,0l11,5l8,8l5,13l0,22l0,23l5,25l5,99l6,107l16,95l16,25l63,25xe" fillcolor="black" stroked="f" o:allowincell="f" style="position:absolute;left:5590;top:8247;width:86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49;top:8247;width:98;height:104">
                  <v:shape id="shape_0" coordsize="98,104" path="m51,9l17,9l17,0l12,5l9,8l5,13l0,22l0,23l6,22l6,81l6,98l18,102l18,103l82,103l90,93l85,82l83,87l17,87l17,25l71,25l78,29l86,38l90,17l74,11l51,9xe" fillcolor="black" stroked="f" o:allowincell="f" style="position:absolute;left:5749;top:8247;width:97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4" path="m85,57l85,82l90,93l94,84l95,82l97,59l97,51l96,39l97,24l90,17l86,38l85,57xe" fillcolor="black" stroked="f" o:allowincell="f" style="position:absolute;left:5749;top:8247;width:97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0,103" path="m6,32l9,42l16,67l21,85l22,88l25,103l35,103l55,99l72,87l77,81l90,65l97,47l99,28l99,17l95,0l94,0l79,17l83,30l84,54l83,58l68,75l48,85l35,87l33,83l30,69l30,68l45,59l51,50l57,40l59,34l60,23l60,14l56,0l56,0l42,14l41,15l49,36l43,46l39,52l28,58l28,58l19,18l17,12l16,7l12,0l12,0l0,16l0,16l6,32xe" fillcolor="black" stroked="f" o:allowincell="f" style="position:absolute;left:5865;top:8250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87;top:9562;width:5696;height:637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729;top:9636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1,146" path="m23,37l28,38l37,45l37,111l16,111l0,145l73,145l91,111l61,111l61,0l43,8l32,14l22,21l5,34l6,34l16,35l23,37xe" fillcolor="black" stroked="f" o:allowincell="f" style="position:absolute;left:5249;top:9653;width:90;height:14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5" path="m0,140l0,144l70,144l86,110l28,110l34,99l51,85l70,64l80,44l81,30l80,26l66,6l48,0l31,1l19,5l16,6l5,38l19,35l40,36l41,37l50,48l47,64l37,77l14,105l3,127l0,140xe" fillcolor="black" stroked="f" o:allowincell="f" style="position:absolute;left:5358;top:9654;width:86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463;top:9656;width:93;height:148">
                  <v:shape id="shape_0" coordsize="93,148" path="m2,61l0,80l0,113l44,113l44,147l68,125l44,28l44,80l17,80l18,64l21,56l26,43l22,26l9,43l2,61xe" fillcolor="black" stroked="f" o:allowincell="f" style="position:absolute;left:5463;top:9656;width:92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48" path="m22,26l26,43l44,28l68,125l68,113l79,113l93,80l68,80l68,8l70,3l72,0l62,3l40,13l22,26xe" fillcolor="black" stroked="f" o:allowincell="f" style="position:absolute;left:5463;top:9656;width:92;height:1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0,165" path="m39,0l0,0l0,164l39,164e" stroked="t" o:allowincell="f" style="position:absolute;left:5199;top:9654;width:39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5571;top:9654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3243;top:9651;width:122;height:179">
                  <v:shape id="shape_0" coordsize="122,179" path="m79,117l95,104l107,87l114,70l118,50l120,39l121,29l119,16l30,16l28,0l28,0l18,13l12,23l6,33l0,49l86,49l93,52l93,56l93,69l90,77l81,85l74,93l58,96l58,97l48,134l58,129l79,117xe" fillcolor="black" stroked="f" o:allowincell="f" style="position:absolute;left:3243;top:9651;width:121;height:1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79" path="m16,90l16,179l40,149l40,60l16,90xe" fillcolor="black" stroked="f" o:allowincell="f" style="position:absolute;left:3243;top:9651;width:121;height:17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5,96" path="m55,41l48,26l45,23l22,0l0,33l12,40l25,56l25,59l20,75l9,96l10,95l19,89l38,73l49,60l55,41xe" fillcolor="black" stroked="f" o:allowincell="f" style="position:absolute;left:3383;top:9656;width:54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8" path="m88,49l94,51l100,55l101,62l101,137l124,114l124,34l120,29l114,23l109,18l104,16l37,16l30,0l16,22l5,42l2,49l24,49l36,98l14,98l0,131l47,131l60,100l49,49l88,49xe" fillcolor="black" stroked="f" o:allowincell="f" style="position:absolute;left:3455;top:9651;width:123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32" path="m15,23l6,42l3,49l50,49l57,51l62,56l63,59l63,98l16,98l0,131l88,131l103,98l85,98l85,35l83,29l78,23l73,18l68,16l33,16l31,0l15,23xe" fillcolor="black" stroked="f" o:allowincell="f" style="position:absolute;left:3598;top:9651;width:102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782;top:9651;width:121;height:132">
                  <v:shape id="shape_0" coordsize="121,132" path="m94,55l99,61l98,68l98,98l41,98l22,131l107,131l110,122l116,101l120,74l120,70l120,49l116,31l109,24l100,16l86,16l71,16l37,49l80,49l90,50l94,55xe" fillcolor="black" stroked="f" o:allowincell="f" style="position:absolute;left:3782;top:9651;width:120;height: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32" path="m30,16l28,0l11,25l2,43l0,49l15,49l15,107l16,118l17,122l17,124l20,131l22,131l41,98l37,49l71,16l30,16xe" fillcolor="black" stroked="f" o:allowincell="f" style="position:absolute;left:3782;top:9651;width:120;height: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96" path="m55,41l48,26l45,23l22,0l0,33l12,40l25,56l25,59l20,75l9,96l10,95l19,89l38,73l49,60l55,41xe" fillcolor="black" stroked="f" o:allowincell="f" style="position:absolute;left:3924;top:9656;width:5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2" path="m71,131l77,125l86,109l93,86l96,59l95,56l89,34l74,20l55,16l33,16l31,0l16,23l6,42l3,49l56,49l68,54l69,69l71,94l62,98l16,98l0,131l71,131xe" fillcolor="black" stroked="f" o:allowincell="f" style="position:absolute;left:3999;top:9651;width:95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36" path="m48,57l54,44l83,44l89,57l94,71l98,80l98,96l53,96l38,130l106,130l110,124l117,107l119,75l119,71l115,47l106,26l92,13l79,11l60,22l48,44l45,51l43,54l44,41l39,22l37,13l28,0l27,0l0,37l9,47l20,67l19,71l13,96l6,120l1,134l0,136l6,136l30,106l30,106l37,84l42,71l48,57xe" fillcolor="black" stroked="f" o:allowincell="f" style="position:absolute;left:4112;top:9653;width:118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249;top:9651;width:124;height:134">
                  <v:shape id="shape_0" coordsize="124,134" path="m98,49l98,58l98,65l98,74l95,80l90,86l76,103l58,100l58,98l52,134l67,131l85,121l101,106l112,92l120,73l123,54l124,34l124,22l118,16l34,16l44,49l98,49xe" fillcolor="black" stroked="f" o:allowincell="f" style="position:absolute;left:4249;top:9651;width:123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34" path="m3,42l0,49l17,49l37,119l39,126l44,133l52,134l58,98l44,49l34,16l29,0l14,22l3,42xe" fillcolor="black" stroked="f" o:allowincell="f" style="position:absolute;left:4249;top:9651;width:123;height:13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9,136" path="m48,57l54,44l83,44l89,57l94,71l98,80l98,96l53,96l38,130l106,130l110,124l117,107l119,75l119,71l115,47l106,26l92,13l79,11l60,22l48,44l45,51l43,54l44,41l39,22l37,13l28,0l27,0l0,37l9,47l20,67l19,71l13,96l6,120l1,134l0,136l6,136l30,106l30,106l37,84l42,71l48,57xe" fillcolor="black" stroked="f" o:allowincell="f" style="position:absolute;left:4390;top:9653;width:118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8" path="m88,49l94,51l100,55l101,62l101,137l124,114l124,34l120,29l114,23l109,18l104,16l37,16l30,0l16,22l5,42l2,49l24,49l36,98l14,98l0,131l47,131l60,100l49,49l88,49xe" fillcolor="black" stroked="f" o:allowincell="f" style="position:absolute;left:4592;top:9651;width:123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140" path="m42,102l46,92l50,112l54,136l57,140l68,111l68,107l66,96l63,71l59,45l55,32l40,12l26,0l25,0l5,34l18,41l32,52l41,76l23,95l8,103l8,104l0,140l11,136l27,125l42,102xe" fillcolor="black" stroked="f" o:allowincell="f" style="position:absolute;left:4733;top:9649;width:67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0" path="m7,41l11,46l15,51l18,54l23,58l69,96l16,96l0,130l81,130l94,100l95,99l90,91l86,86l82,81l78,78l74,73l82,62l93,40l94,30l94,18l84,0l84,0l62,31l62,32l70,39l71,46l72,53l67,65l66,65l51,48l44,38l30,13l26,0l26,0l2,31l1,32l7,41xe" fillcolor="black" stroked="f" o:allowincell="f" style="position:absolute;left:4819;top:9653;width:94;height:1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31;top:9651;width:41;height:138">
                  <v:shape id="shape_0" coordsize="41,138" path="m40,61l16,87l16,137l20,137l40,114l40,61xe" fillcolor="black" stroked="f" o:allowincell="f" style="position:absolute;left:4931;top:9651;width:40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8" path="m12,24l2,43l0,49l76,49l82,51l88,55l90,62l90,137l93,137l112,116l112,34l109,29l103,23l97,18l92,16l30,16l28,0l12,24xe" fillcolor="black" stroked="f" o:allowincell="f" style="position:absolute;left:4931;top:9651;width:40;height:13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53;top:10042;width:21;height:60">
                  <v:shape id="shape_0" coordsize="21,60" path="m10,38l0,49l10,60l21,49l10,38xe" fillcolor="black" stroked="f" o:allowincell="f" style="position:absolute;left:4353;top:10042;width:20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60" path="m10,0l0,10l10,21l21,10l10,0xe" fillcolor="black" stroked="f" o:allowincell="f" style="position:absolute;left:4353;top:10042;width:20;height: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2,108" path="m71,92l71,31l69,24l64,19l59,13l51,9l19,9l19,0l10,11l7,15l0,25l50,25l52,29l54,33l57,39l57,43l57,107l71,92xe" fillcolor="black" stroked="f" o:allowincell="f" style="position:absolute;left:4435;top:9997;width:71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9" path="m17,29l23,19l28,16l51,24l60,36l64,56l63,80l62,83l9,83l0,99l64,99l73,80l75,66l75,40l72,24l53,9l35,1l31,0l30,0l20,11l14,19l6,38l12,51l16,56l24,60l24,60l32,47l32,46l22,42l20,36l17,29xe" fillcolor="black" stroked="f" o:allowincell="f" style="position:absolute;left:4518;top:10001;width:7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09;top:9998;width:99;height:105">
                  <v:shape id="shape_0" coordsize="99,105" path="m20,0l0,25l0,25l5,26l7,28l12,32l12,38l13,44l25,93l25,25l76,25l82,31l85,49l80,65l71,84l59,88l51,89l61,99l78,87l91,70l98,49l98,28l93,13l91,9l22,9l20,0xe" fillcolor="black" stroked="f" o:allowincell="f" style="position:absolute;left:4609;top:9998;width:98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5" path="m25,25l25,93l27,100l32,105l42,104l61,99l51,89l46,89l38,89l37,83l25,25xe" fillcolor="black" stroked="f" o:allowincell="f" style="position:absolute;left:4609;top:9998;width:98;height:1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3,105" path="m15,49l14,53l8,77l1,99l0,105l14,93l22,68l30,45l41,29l53,21l55,21l74,32l82,56l84,78l83,84l39,84l27,100l81,100l92,81l93,72l93,50l89,26l76,8l61,4l39,16l28,36l26,42l24,19l16,3l14,0l13,0l2,16l9,26l15,49xe" fillcolor="black" stroked="f" o:allowincell="f" style="position:absolute;left:4718;top:10000;width:92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82;top:9997;width:24;height:108">
                  <v:shape id="shape_0" coordsize="24,108" path="m9,56l9,107l23,93l23,42l9,56xe" fillcolor="black" stroked="f" o:allowincell="f" style="position:absolute;left:4882;top:9997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black" stroked="f" o:allowincell="f" style="position:absolute;left:4882;top:9997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0,103" path="m6,32l9,42l16,67l21,85l22,88l25,103l35,103l55,99l72,87l77,81l90,65l97,47l99,28l99,17l95,0l94,0l79,17l83,30l84,54l83,58l68,75l48,85l35,87l33,83l30,69l30,68l45,59l51,50l57,40l59,34l60,23l60,14l56,0l56,0l42,14l41,15l49,36l43,46l39,52l28,58l28,58l19,18l17,12l16,7l12,0l12,0l0,16l0,16l6,32xe" fillcolor="black" stroked="f" o:allowincell="f" style="position:absolute;left:4991;top:10000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04;top:9997;width:26;height:142">
                  <v:shape id="shape_0" coordsize="26,142" path="m20,37l8,58l16,141l26,123l20,37xe" fillcolor="black" stroked="f" o:allowincell="f" style="position:absolute;left:5104;top:9997;width:25;height: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42" path="m35,105l35,105l51,98l60,92l70,84l76,79l83,69l89,58l93,50l94,19l88,14l84,10l75,9l19,9l19,0l10,11l7,15l0,25l80,25l80,37l81,47l81,54l76,63l55,82l43,87l35,105xe" fillcolor="black" stroked="f" o:allowincell="f" style="position:absolute;left:5104;top:9997;width:25;height: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4,103" path="m54,25l58,31l58,87l11,87l0,103l72,103l84,87l72,87l72,34l73,22l68,16l63,9l19,9l19,0l10,11l7,15l0,25l47,25l54,25xe" fillcolor="black" stroked="f" o:allowincell="f" style="position:absolute;left:5212;top:9997;width:83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39" path="m29,14l12,0l0,15l17,27l23,30l27,36l27,138l41,125l41,25l39,23l36,18l29,14xe" fillcolor="black" stroked="f" o:allowincell="f" style="position:absolute;left:5366;top:10000;width:41;height:1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5" path="m0,16l0,16l11,22l16,25l29,38l24,56l23,57l19,64l12,75l13,75l23,71l23,71l31,60l35,53l41,43l41,28l30,14l23,9l12,0l12,0l0,16xe" fillcolor="black" stroked="f" o:allowincell="f" style="position:absolute;left:5422;top:10000;width:41;height:7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4" path="m43,102l50,90l49,81l47,58l43,32l42,27l40,19l35,15l29,11l12,0l2,15l1,16l19,21l26,30l33,40l35,59l34,62l32,69l24,74l18,78l7,81l7,82l0,102l0,103l18,95l22,92l33,84l37,72l37,72l43,102xe" fillcolor="black" stroked="f" o:allowincell="f" style="position:absolute;left:5476;top:10002;width:5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03" path="m54,25l58,31l58,87l11,87l0,103l72,103l84,87l72,87l72,34l73,22l68,16l63,9l19,9l19,0l10,11l7,15l0,25l47,25l54,25xe" fillcolor="black" stroked="f" o:allowincell="f" style="position:absolute;left:5537;top:9997;width:83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2l0,0xe" stroked="t" o:allowincell="f" style="position:absolute;left:1783;top:9887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1960;top:9887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2138;top:9887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429;top:9887;width:1787;height:251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52l0,0xe" stroked="t" o:allowincell="f" style="position:absolute;left:1599;top:9887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2330;top:9887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2507;top:9887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2683;top:9887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2854;top:9887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52l0,0xe" stroked="t" o:allowincell="f" style="position:absolute;left:3036;top:9887;width:0;height:252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87;top:10252;width:5696;height:614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729;top:10318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1,145" path="m23,37l28,38l37,45l37,111l16,111l0,145l73,145l91,111l61,111l61,0l43,8l32,14l22,21l5,34l6,34l16,35l23,37xe" fillcolor="black" stroked="f" o:allowincell="f" style="position:absolute;left:5289;top:10336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45" path="m0,140l0,144l70,144l86,110l28,110l34,99l51,85l71,64l80,44l81,30l80,26l66,6l48,0l31,1l19,5l16,6l5,38l19,35l40,36l41,37l50,48l47,64l37,77l14,105l3,127l0,140xe" fillcolor="black" stroked="f" o:allowincell="f" style="position:absolute;left:5398;top:10336;width:86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51" path="m17,112l16,113l0,141l0,141l17,150l29,150l51,146l69,136l80,118l81,115l82,94l76,76l61,63l60,62l49,58l28,63l28,41l68,41l86,9l29,9l29,0l7,30l7,67l14,90l14,91l27,86l42,88l56,98l57,113l42,121l27,121l17,112xe" fillcolor="black" stroked="f" o:allowincell="f" style="position:absolute;left:5505;top:10334;width:86;height:15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65" path="m39,0l0,0l0,164l39,164e" stroked="t" o:allowincell="f" style="position:absolute;left:5239;top:10336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5611;top:10336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1426;top:10300;width:3640;height:4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58;top:10702;width:22;height:61">
                  <v:shape id="shape_0" coordsize="22,61" path="m10,38l0,49l10,60l21,49l10,38xe" fillcolor="black" stroked="f" o:allowincell="f" style="position:absolute;left:4358;top:10702;width:21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1" path="m10,0l0,10l10,21l21,10l10,0xe" fillcolor="black" stroked="f" o:allowincell="f" style="position:absolute;left:4358;top:10702;width:21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71,108" path="m71,92l71,31l69,24l64,19l59,13l51,9l19,9l19,0l10,11l7,15l0,25l50,25l52,29l54,33l57,39l57,107l71,92xe" fillcolor="black" stroked="f" o:allowincell="f" style="position:absolute;left:4441;top:10657;width:70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00" path="m17,29l23,19l28,16l51,24l60,36l64,56l63,80l62,83l9,83l0,99l64,99l73,80l75,66l75,40l72,24l53,9l35,1l31,0l30,0l20,11l14,19l6,38l12,51l16,56l24,60l24,60l32,47l32,46l22,42l20,36l17,29xe" fillcolor="black" stroked="f" o:allowincell="f" style="position:absolute;left:4524;top:10661;width:75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15;top:10658;width:99;height:106">
                  <v:shape id="shape_0" coordsize="99,106" path="m20,0l0,25l0,25l5,26l7,28l12,32l12,38l13,44l25,93l25,25l76,25l82,31l85,49l80,65l71,84l59,88l51,89l61,99l78,87l91,70l98,49l98,28l93,13l91,9l22,9l20,0xe" fillcolor="black" stroked="f" o:allowincell="f" style="position:absolute;left:4615;top:10658;width:9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106" path="m25,25l25,93l27,100l32,105l42,104l61,99l51,89l46,89l38,89l37,83l25,25xe" fillcolor="black" stroked="f" o:allowincell="f" style="position:absolute;left:4615;top:10658;width:98;height:1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4,105" path="m15,49l14,53l8,77l1,99l0,105l14,93l22,68l30,45l41,29l53,21l55,21l74,32l82,56l84,78l83,84l39,84l27,100l81,100l92,81l93,72l93,50l89,26l76,8l61,4l39,16l28,36l26,42l24,19l16,3l14,0l13,0l2,16l9,26l15,49xe" fillcolor="black" stroked="f" o:allowincell="f" style="position:absolute;left:4723;top:10660;width:93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87;top:10657;width:24;height:108">
                  <v:shape id="shape_0" coordsize="24,108" path="m9,56l9,107l23,93l23,42l9,56xe" fillcolor="black" stroked="f" o:allowincell="f" style="position:absolute;left:4887;top:10657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black" stroked="f" o:allowincell="f" style="position:absolute;left:4887;top:10657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99,104" path="m6,32l9,42l16,67l21,85l22,88l25,103l35,103l55,99l72,87l77,81l90,65l97,47l99,28l99,17l95,0l94,0l79,17l83,30l84,54l83,58l68,75l48,85l35,87l33,83l30,69l30,68l45,59l51,50l57,40l59,34l60,23l60,14l56,0l56,0l42,14l41,15l49,36l43,46l39,52l28,58l28,58l19,18l17,12l16,7l12,0l12,0l0,16l0,16l6,32xe" fillcolor="black" stroked="f" o:allowincell="f" style="position:absolute;left:4997;top:10660;width:98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109;top:10657;width:27;height:142">
                  <v:shape id="shape_0" coordsize="27,142" path="m20,37l8,58l16,141l26,123l20,37xe" fillcolor="black" stroked="f" o:allowincell="f" style="position:absolute;left:5109;top:10657;width:26;height: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42" path="m35,105l35,105l51,98l60,92l70,84l76,79l83,69l89,58l93,50l94,19l88,14l84,10l75,9l19,9l19,0l10,11l7,15l0,25l80,25l80,37l81,54l76,63l55,82l43,87l35,105xe" fillcolor="black" stroked="f" o:allowincell="f" style="position:absolute;left:5109;top:10657;width:26;height:1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5,104" path="m54,25l58,31l58,87l11,87l0,103l72,103l84,87l72,87l72,34l73,22l68,16l63,9l19,9l19,0l10,11l7,15l0,25l47,25l54,25xe" fillcolor="black" stroked="f" o:allowincell="f" style="position:absolute;left:5217;top:10657;width:84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38" path="m29,14l12,0l0,15l17,27l23,30l27,36l27,138l41,125l41,25l39,23l36,18l29,14xe" fillcolor="black" stroked="f" o:allowincell="f" style="position:absolute;left:5372;top:10661;width:41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6" path="m0,16l0,16l11,22l16,25l29,38l24,56l23,57l19,64l12,75l13,75l23,71l23,71l31,60l35,53l41,43l41,28l30,14l23,9l12,0l12,0l0,16xe" fillcolor="black" stroked="f" o:allowincell="f" style="position:absolute;left:5428;top:10660;width:4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03" path="m43,102l50,90l49,81l47,58l43,32l42,27l40,19l35,15l29,11l12,0l2,15l1,16l19,21l26,30l33,40l35,59l34,62l32,69l24,74l18,78l7,81l7,82l0,102l0,103l18,95l22,92l33,84l37,72l37,72l43,102xe" fillcolor="black" stroked="f" o:allowincell="f" style="position:absolute;left:5482;top:10663;width:4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04" path="m54,25l58,31l58,87l11,87l0,103l72,103l84,87l72,87l72,34l73,22l68,16l63,9l19,9l19,0l10,11l7,15l0,25l47,25l54,25xe" fillcolor="black" stroked="f" o:allowincell="f" style="position:absolute;left:5542;top:10657;width:84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87;top:11589;width:5696;height:65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902;top:11630;width:4101;height: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7;top:10913;width:5696;height:63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5729;top:10978;width:252;height:229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coordsize="91,145" path="m23,37l28,38l37,45l37,111l16,111l0,145l73,145l91,111l61,111l61,0l43,8l32,14l22,21l5,34l6,34l16,35l23,37xe" fillcolor="black" stroked="f" o:allowincell="f" style="position:absolute;left:5289;top:11001;width:9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145" path="m31,79l46,80l62,87l65,102l55,114l40,117l31,117l20,107l20,107l0,134l4,138l17,143l37,144l62,135l63,135l78,121l87,104l90,85l87,75l77,54l59,57l58,56l80,51l80,28l80,12l68,3l59,1l34,0l21,3l9,32l9,32l20,27l27,27l33,27l55,26l52,44l50,55l28,59l28,60l23,84l23,84l31,79xe" fillcolor="black" stroked="f" o:allowincell="f" style="position:absolute;left:5397;top:11004;width:89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02;top:10999;width:62;height:150">
                  <v:shape id="shape_0" coordsize="62,150" path="m51,126l31,116l38,149l38,149l46,150l57,147l57,147l62,126l51,126xe" fillcolor="black" stroked="f" o:allowincell="f" style="position:absolute;left:5502;top:10999;width:61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50" path="m70,54l48,58l35,65l77,0l37,13l3,87l0,109l3,127l4,128l19,146l38,149l31,116l25,106l22,95l29,76l29,77l43,77l63,91l65,95l70,114l62,126l62,126l57,147l66,140l81,122l90,101l90,76l82,61l70,54xe" fillcolor="black" stroked="f" o:allowincell="f" style="position:absolute;left:5502;top:10999;width:61;height: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9,165" path="m39,0l0,0l0,164l39,164e" stroked="t" o:allowincell="f" style="position:absolute;left:5239;top:11001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,165" path="m0,0l39,0l39,164l0,164e" stroked="t" o:allowincell="f" style="position:absolute;left:5611;top:11001;width:38;height:1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4,138" path="m88,49l94,51l100,55l101,62l101,137l124,114l124,34l120,29l114,23l109,18l104,16l37,16l30,0l16,22l5,42l2,49l24,49l36,98l14,98l0,131l47,131l60,100l49,49l88,49xe" fillcolor="black" stroked="f" o:allowincell="f" style="position:absolute;left:3278;top:11004;width:123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8" path="m13,44l28,63l29,65l29,137l30,137l52,107l52,41l42,21l26,3l22,0l0,33l13,44xe" fillcolor="black" stroked="f" o:allowincell="f" style="position:absolute;left:3417;top:11004;width:52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25" path="m41,9l30,0l10,34l10,35l25,41l34,51l38,71l40,91l9,91l0,124l47,124l51,114l58,91l61,70l59,44l56,29l41,9xe" fillcolor="black" stroked="f" o:allowincell="f" style="position:absolute;left:3488;top:11011;width:60;height:1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8" path="m13,44l28,63l29,65l29,137l30,137l52,107l52,41l42,21l26,3l22,0l0,33l13,44xe" fillcolor="black" stroked="f" o:allowincell="f" style="position:absolute;left:3563;top:11004;width:52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40" path="m23,42l23,42l11,68l11,72l17,93l22,106l25,117l34,134l38,140l40,140l50,105l38,78l33,60l31,48l31,47l50,62l63,32l37,9l23,0l20,0l0,32l23,42xe" fillcolor="black" stroked="f" o:allowincell="f" style="position:absolute;left:3636;top:11002;width:62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36" path="m48,57l54,44l83,44l89,57l94,71l98,80l98,96l53,96l38,130l106,130l110,124l117,107l119,75l119,71l115,47l106,26l92,13l79,11l60,22l48,44l45,51l43,54l44,41l39,22l37,13l28,0l27,0l0,37l9,47l20,67l19,71l13,96l6,120l1,134l0,136l6,136l30,106l30,106l37,84l42,71l48,57xe" fillcolor="black" stroked="f" o:allowincell="f" style="position:absolute;left:3714;top:11006;width:118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19;top:11004;width:121;height:132">
                  <v:shape id="shape_0" coordsize="121,132" path="m94,55l99,61l98,68l98,98l41,98l22,131l107,131l110,122l116,101l120,74l120,70l120,49l116,31l109,24l100,16l86,16l71,16l37,49l80,49l90,50l94,55xe" fillcolor="black" stroked="f" o:allowincell="f" style="position:absolute;left:3919;top:11004;width:120;height: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32" path="m30,16l28,0l11,25l2,43l0,49l15,49l15,107l16,118l17,122l17,124l20,131l22,131l41,98l37,49l71,16l30,16xe" fillcolor="black" stroked="f" o:allowincell="f" style="position:absolute;left:3919;top:11004;width:120;height:1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2,138" path="m13,44l28,63l29,65l29,137l30,137l52,107l52,41l42,21l26,3l22,0l0,33l13,44xe" fillcolor="black" stroked="f" o:allowincell="f" style="position:absolute;left:4055;top:11004;width:51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71" path="m23,130l0,170l8,168l28,160l51,149l67,136l79,119l86,102l90,82l91,71l92,62l90,48l29,48l29,4l23,0l0,30l4,34l5,31l5,77l8,82l57,82l64,84l64,89l64,101l61,109l53,118l44,126l23,129l23,130xe" fillcolor="black" stroked="f" o:allowincell="f" style="position:absolute;left:4127;top:10971;width:92;height:17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37" path="m111,46l112,57l112,79l101,93l86,100l66,106l57,104l57,102l52,86l59,81l73,66l82,38l82,31l82,15l79,0l79,0l54,29l53,30l59,42l60,50l61,65l47,72l47,71l44,61l39,38l34,21l31,13l26,0l25,0l0,29l0,30l5,35l10,47l20,70l28,95l35,116l40,129l41,130l42,134l57,136l67,133l88,126l105,116l118,102l130,84l135,61l134,37l131,15l128,2l127,0l103,30l103,31l111,46xe" fillcolor="black" stroked="f" o:allowincell="f" style="position:absolute;left:4230;top:11005;width:135;height:1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8" path="m88,49l94,51l100,55l101,62l101,137l124,114l124,34l120,29l114,23l109,18l104,16l37,16l30,0l16,22l5,42l2,49l24,49l36,98l14,98l0,131l47,131l60,100l49,49l88,49xe" fillcolor="black" stroked="f" o:allowincell="f" style="position:absolute;left:4389;top:11004;width:123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79" path="m11,40l16,46l22,52l29,56l29,179l52,147l52,41l42,21l26,3l22,0l0,33l0,34l11,40xe" fillcolor="black" stroked="f" o:allowincell="f" style="position:absolute;left:4596;top:11004;width:51;height:1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38" path="m13,44l28,63l29,65l29,137l30,137l52,107l52,41l42,21l26,3l22,0l0,33l13,44xe" fillcolor="black" stroked="f" o:allowincell="f" style="position:absolute;left:4663;top:11004;width:51;height:1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32" path="m71,131l77,125l86,109l93,86l96,59l95,56l89,34l74,20l55,16l33,16l31,0l16,23l6,42l3,49l56,49l68,54l69,69l71,94l62,98l16,98l0,131l71,131xe" fillcolor="black" stroked="f" o:allowincell="f" style="position:absolute;left:4736;top:11004;width:96;height: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0" path="m55,140l78,113l78,52l100,18l78,18l78,0l62,18l30,18l28,2l13,24l3,44l0,52l53,52l53,140l55,140xe" fillcolor="black" stroked="f" o:allowincell="f" style="position:absolute;left:4848;top:11002;width:99;height:1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5" path="m21,51l27,65l33,77l40,100l39,100l11,106l0,144l49,122l68,113l83,102l93,89l100,68l99,44l95,22l91,5l88,0l63,33l63,34l71,46l72,54l75,63l77,70l74,80l73,80l59,92l59,91l56,78l50,53l48,45l41,20l35,2l34,0l6,33l6,34l21,51xe" fillcolor="black" stroked="f" o:allowincell="f" style="position:absolute;left:4961;top:11006;width:100;height:14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79l0,0xe" stroked="t" o:allowincell="f" style="position:absolute;left:1777;top:11214;width:0;height:27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9l0,0xe" stroked="t" o:allowincell="f" style="position:absolute;left:1947;top:11214;width:0;height:27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9l0,0xe" stroked="t" o:allowincell="f" style="position:absolute;left:2124;top:11214;width:0;height:27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429;top:11214;width:1902;height:27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79l0,0xe" stroked="t" o:allowincell="f" style="position:absolute;left:1598;top:11214;width:0;height:27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9l0,0xe" stroked="t" o:allowincell="f" style="position:absolute;left:2299;top:11214;width:0;height:27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9l0,0xe" stroked="t" o:allowincell="f" style="position:absolute;left:2469;top:11214;width:0;height:27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9l0,0xe" stroked="t" o:allowincell="f" style="position:absolute;left:2645;top:11214;width:0;height:27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9l0,0xe" stroked="t" o:allowincell="f" style="position:absolute;left:2815;top:11214;width:0;height:27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9l0,0xe" stroked="t" o:allowincell="f" style="position:absolute;left:2985;top:11214;width:0;height:27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79l0,0xe" stroked="t" o:allowincell="f" style="position:absolute;left:3157;top:11214;width:0;height:27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430;top:11214;width:342;height:278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79l0,0xe" stroked="t" o:allowincell="f" style="position:absolute;left:3601;top:11214;width:0;height:27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,30" path="m0,14l0,23l6,29l23,29l29,23l29,6l23,0l6,0l0,6l0,14xe" fillcolor="black" stroked="f" o:allowincell="f" style="position:absolute;left:3364;top:11456;width:28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3988;top:11384;width:22;height:61">
                  <v:shape id="shape_0" coordsize="22,61" path="m10,38l0,49l10,60l21,49l10,38xe" fillcolor="black" stroked="f" o:allowincell="f" style="position:absolute;left:3988;top:11384;width:21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61" path="m10,0l0,10l10,21l21,10l10,0xe" fillcolor="black" stroked="f" o:allowincell="f" style="position:absolute;left:3988;top:11384;width:21;height: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76" path="m0,16l0,16l11,22l16,25l29,38l24,56l23,57l19,64l12,75l13,75l23,71l23,71l31,60l35,53l41,43l41,28l30,14l23,9l12,0l12,0l0,16xe" fillcolor="black" stroked="f" o:allowincell="f" style="position:absolute;left:4073;top:11342;width:4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04" path="m29,14l12,0l0,15l17,27l23,30l27,36l27,104l41,91l41,25l39,23l36,18l29,14xe" fillcolor="black" stroked="f" o:allowincell="f" style="position:absolute;left:4135;top:11343;width:4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97" path="m66,80l10,80l0,96l66,96l76,85l77,74l77,73l68,59l60,50l60,49l76,34l76,21l76,9l70,0l70,0l56,14l56,14l61,18l62,27l62,34l55,45l54,45l41,32l34,23l23,11l19,0l18,0l6,12l6,12l14,24l20,31l35,47l49,60l52,63l58,69l66,80xe" fillcolor="black" stroked="f" o:allowincell="f" style="position:absolute;left:4193;top:11346;width:77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8" path="m71,92l71,31l69,24l64,19l59,13l51,9l19,9l19,0l10,11l7,15l0,25l50,25l52,29l54,33l57,39l57,107l71,92xe" fillcolor="black" stroked="f" o:allowincell="f" style="position:absolute;left:4292;top:11339;width:71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76" path="m0,16l0,16l11,22l16,25l29,38l24,56l23,57l19,64l12,75l13,75l23,71l23,71l31,60l35,53l41,43l41,28l30,14l23,9l12,0l12,0l0,16xe" fillcolor="black" stroked="f" o:allowincell="f" style="position:absolute;left:4435;top:11342;width:41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4" path="m6,32l9,42l16,67l21,85l22,88l25,103l35,103l55,99l72,87l77,81l90,65l97,47l99,28l99,17l95,0l94,0l79,17l83,30l84,54l83,58l68,75l48,85l35,87l33,83l30,69l30,68l45,59l51,50l57,40l59,34l60,23l60,14l56,0l56,0l42,14l41,15l49,36l43,46l39,52l28,58l28,58l19,18l17,12l16,7l12,0l12,0l0,16l0,16l6,32xe" fillcolor="black" stroked="f" o:allowincell="f" style="position:absolute;left:4499;top:11342;width:99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08" path="m63,93l63,25l73,25l80,9l63,9l63,0l54,9l19,9l19,0l10,11l7,15l0,25l50,25l50,107l63,93xe" fillcolor="black" stroked="f" o:allowincell="f" style="position:absolute;left:4612;top:11339;width:80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04" path="m29,14l12,0l0,15l17,27l23,30l27,36l27,104l41,91l41,25l39,23l36,18l29,14xe" fillcolor="black" stroked="f" o:allowincell="f" style="position:absolute;left:4707;top:11343;width:4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09" path="m63,25l66,31l72,36l75,44l75,108l87,93l87,36l85,29l78,21l70,12l61,9l16,9l16,0l11,5l8,8l4,13l0,22l0,23l5,25l5,99l6,107l16,95l16,25l63,25xe" fillcolor="black" stroked="f" o:allowincell="f" style="position:absolute;left:4768;top:11339;width:87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873;top:11339;width:24;height:108">
                  <v:shape id="shape_0" coordsize="24,108" path="m9,56l9,107l23,93l23,42l9,56xe" fillcolor="black" stroked="f" o:allowincell="f" style="position:absolute;left:4873;top:11339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08" path="m80,11l65,9l19,9l19,0l10,11l7,15l0,25l68,25l73,28l74,30l74,37l74,107l88,92l88,35l88,21l84,16l80,11xe" fillcolor="black" stroked="f" o:allowincell="f" style="position:absolute;left:4873;top:11339;width:23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41;top:11339;width:98;height:104">
                  <v:shape id="shape_0" coordsize="98,104" path="m85,57l85,65l85,82l83,86l83,87l81,103l82,103l90,93l94,84l95,82l97,59l97,51l96,39l97,24l90,17l86,38l85,57xe" fillcolor="black" stroked="f" o:allowincell="f" style="position:absolute;left:5041;top:11339;width:97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04" path="m51,9l17,9l17,0l12,5l9,8l5,13l0,22l0,23l6,22l6,81l6,98l18,102l18,103l81,103l83,87l17,87l17,25l71,25l78,29l86,38l90,17l74,11l51,9xe" fillcolor="black" stroked="f" o:allowincell="f" style="position:absolute;left:5041;top:11339;width:97;height:10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104" path="m29,14l12,0l0,15l17,27l23,30l27,36l27,104l41,91l41,30l41,25l39,23l36,18l29,14xe" fillcolor="black" stroked="f" o:allowincell="f" style="position:absolute;left:5157;top:11343;width:41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36" path="m4,48l4,53l8,52l58,52l58,64l59,74l59,81l54,90l33,107l15,113l13,114l4,134l4,135l26,127l38,119l48,111l54,106l61,96l67,85l71,77l71,64l72,55l72,45l67,40l63,36l14,36l14,11l14,6l13,4l12,0l12,0l0,16l2,19l5,29l4,48xe" fillcolor="black" stroked="f" o:allowincell="f" style="position:absolute;left:5214;top:11312;width:71;height:1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4" path="m6,32l9,42l16,67l21,85l22,88l25,103l35,103l55,99l72,87l77,81l90,65l97,47l99,28l99,17l95,0l94,0l79,17l83,30l84,54l83,58l68,75l48,85l35,87l33,83l30,69l30,68l45,59l51,50l57,40l59,34l60,23l60,14l56,0l56,0l42,14l41,15l49,36l43,46l39,52l28,58l28,58l19,18l17,12l16,7l12,0l12,0l0,16l0,16l6,32xe" fillcolor="black" stroked="f" o:allowincell="f" style="position:absolute;left:5307;top:11342;width:98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08" path="m3,25l24,25l26,41l27,50l29,64l32,87l11,87l0,103l36,103l42,78l42,77l41,60l40,49l39,40l36,25l83,25l83,37l83,107l95,92l95,39l87,15l68,9l29,9l27,0l27,0l15,11l11,15l3,25l3,25xe" fillcolor="black" stroked="f" o:allowincell="f" style="position:absolute;left:5422;top:11339;width:95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34;top:11339;width:23;height:108">
                  <v:shape id="shape_0" coordsize="23,108" path="m9,56l9,107l23,93l23,42l9,56xe" fillcolor="black" stroked="f" o:allowincell="f" style="position:absolute;left:5534;top:11339;width:22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08" path="m80,11l65,9l19,9l19,0l10,11l7,15l0,25l68,25l73,28l74,30l74,37l74,107l88,92l88,35l88,21l84,16l80,11xe" fillcolor="black" stroked="f" o:allowincell="f" style="position:absolute;left:5534;top:11339;width:22;height:1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3670</wp:posOffset>
                </wp:positionH>
                <wp:positionV relativeFrom="page">
                  <wp:posOffset>9773920</wp:posOffset>
                </wp:positionV>
                <wp:extent cx="47625" cy="431165"/>
                <wp:effectExtent l="635" t="0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431280"/>
                          <a:chOff x="0" y="0"/>
                          <a:chExt cx="47520" cy="431280"/>
                        </a:xfrm>
                      </wpg:grpSpPr>
                      <wpg:grpSp>
                        <wpg:cNvGrpSpPr/>
                        <wpg:grpSpPr>
                          <a:xfrm>
                            <a:off x="10080" y="403200"/>
                            <a:ext cx="3672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4">
                                  <a:moveTo>
                                    <a:pt x="46" y="31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4">
                                  <a:moveTo>
                                    <a:pt x="16" y="9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371520"/>
                            <a:ext cx="363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1">
                                  <a:moveTo>
                                    <a:pt x="6" y="31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1">
                                  <a:moveTo>
                                    <a:pt x="53" y="20"/>
                                  </a:moveTo>
                                  <a:lnTo>
                                    <a:pt x="53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1">
                                  <a:moveTo>
                                    <a:pt x="28" y="33"/>
                                  </a:moveTo>
                                  <a:lnTo>
                                    <a:pt x="28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2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348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302760"/>
                            <a:ext cx="234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1">
                                  <a:moveTo>
                                    <a:pt x="33" y="6"/>
                                  </a:moveTo>
                                  <a:lnTo>
                                    <a:pt x="27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1">
                                  <a:moveTo>
                                    <a:pt x="0" y="1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7" y="-2"/>
                                  </a:lnTo>
                                  <a:lnTo>
                                    <a:pt x="28" y="-8"/>
                                  </a:lnTo>
                                  <a:lnTo>
                                    <a:pt x="17" y="-7"/>
                                  </a:lnTo>
                                  <a:lnTo>
                                    <a:pt x="6" y="-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0" y="26352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3">
                                <a:moveTo>
                                  <a:pt x="30" y="0"/>
                                </a:moveTo>
                                <a:lnTo>
                                  <a:pt x="3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29" y="43"/>
                                </a:lnTo>
                                <a:lnTo>
                                  <a:pt x="8" y="17"/>
                                </a:lnTo>
                                <a:lnTo>
                                  <a:pt x="30" y="17"/>
                                </a:lnTo>
                                <a:lnTo>
                                  <a:pt x="30" y="34"/>
                                </a:lnTo>
                                <a:lnTo>
                                  <a:pt x="8" y="17"/>
                                </a:lnTo>
                                <a:lnTo>
                                  <a:pt x="29" y="43"/>
                                </a:lnTo>
                                <a:lnTo>
                                  <a:pt x="38" y="43"/>
                                </a:lnTo>
                                <a:lnTo>
                                  <a:pt x="38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7"/>
                                </a:lnTo>
                                <a:lnTo>
                                  <a:pt x="38" y="7"/>
                                </a:lnTo>
                                <a:lnTo>
                                  <a:pt x="38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3112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12" y="10"/>
                                </a:moveTo>
                                <a:lnTo>
                                  <a:pt x="16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20"/>
                                </a:lnTo>
                                <a:lnTo>
                                  <a:pt x="33" y="25"/>
                                </a:lnTo>
                                <a:lnTo>
                                  <a:pt x="43" y="38"/>
                                </a:lnTo>
                                <a:lnTo>
                                  <a:pt x="51" y="38"/>
                                </a:ln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7"/>
                                </a:lnTo>
                                <a:lnTo>
                                  <a:pt x="37" y="18"/>
                                </a:lnTo>
                                <a:lnTo>
                                  <a:pt x="33" y="11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7"/>
                                </a:lnTo>
                                <a:lnTo>
                                  <a:pt x="14" y="37"/>
                                </a:lnTo>
                                <a:lnTo>
                                  <a:pt x="16" y="37"/>
                                </a:lnTo>
                                <a:lnTo>
                                  <a:pt x="16" y="28"/>
                                </a:lnTo>
                                <a:lnTo>
                                  <a:pt x="11" y="28"/>
                                </a:lnTo>
                                <a:lnTo>
                                  <a:pt x="7" y="24"/>
                                </a:lnTo>
                                <a:lnTo>
                                  <a:pt x="7" y="13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9800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7" y="8"/>
                                </a:moveTo>
                                <a:lnTo>
                                  <a:pt x="50" y="30"/>
                                </a:lnTo>
                                <a:lnTo>
                                  <a:pt x="50" y="1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63800"/>
                            <a:ext cx="36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17" y="17"/>
                                </a:moveTo>
                                <a:lnTo>
                                  <a:pt x="17" y="22"/>
                                </a:lnTo>
                                <a:lnTo>
                                  <a:pt x="21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7"/>
                                </a:lnTo>
                                <a:lnTo>
                                  <a:pt x="30" y="38"/>
                                </a:lnTo>
                                <a:lnTo>
                                  <a:pt x="30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5"/>
                                </a:lnTo>
                                <a:lnTo>
                                  <a:pt x="27" y="10"/>
                                </a:lnTo>
                                <a:lnTo>
                                  <a:pt x="39" y="10"/>
                                </a:lnTo>
                                <a:lnTo>
                                  <a:pt x="45" y="13"/>
                                </a:lnTo>
                                <a:lnTo>
                                  <a:pt x="45" y="21"/>
                                </a:lnTo>
                                <a:lnTo>
                                  <a:pt x="42" y="28"/>
                                </a:lnTo>
                                <a:lnTo>
                                  <a:pt x="37" y="30"/>
                                </a:lnTo>
                                <a:lnTo>
                                  <a:pt x="37" y="39"/>
                                </a:lnTo>
                                <a:lnTo>
                                  <a:pt x="39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21"/>
                                </a:lnTo>
                                <a:lnTo>
                                  <a:pt x="52" y="8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8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31400"/>
                            <a:ext cx="35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7" y="8"/>
                                </a:moveTo>
                                <a:lnTo>
                                  <a:pt x="50" y="30"/>
                                </a:lnTo>
                                <a:lnTo>
                                  <a:pt x="50" y="1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97920"/>
                            <a:ext cx="36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0">
                                <a:moveTo>
                                  <a:pt x="17" y="17"/>
                                </a:moveTo>
                                <a:lnTo>
                                  <a:pt x="17" y="22"/>
                                </a:lnTo>
                                <a:lnTo>
                                  <a:pt x="21" y="28"/>
                                </a:lnTo>
                                <a:lnTo>
                                  <a:pt x="7" y="28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7"/>
                                </a:lnTo>
                                <a:lnTo>
                                  <a:pt x="30" y="38"/>
                                </a:lnTo>
                                <a:lnTo>
                                  <a:pt x="30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5"/>
                                </a:lnTo>
                                <a:lnTo>
                                  <a:pt x="27" y="10"/>
                                </a:lnTo>
                                <a:lnTo>
                                  <a:pt x="39" y="10"/>
                                </a:lnTo>
                                <a:lnTo>
                                  <a:pt x="45" y="13"/>
                                </a:lnTo>
                                <a:lnTo>
                                  <a:pt x="45" y="21"/>
                                </a:lnTo>
                                <a:lnTo>
                                  <a:pt x="42" y="28"/>
                                </a:lnTo>
                                <a:lnTo>
                                  <a:pt x="37" y="30"/>
                                </a:lnTo>
                                <a:lnTo>
                                  <a:pt x="37" y="39"/>
                                </a:lnTo>
                                <a:lnTo>
                                  <a:pt x="39" y="39"/>
                                </a:lnTo>
                                <a:lnTo>
                                  <a:pt x="52" y="39"/>
                                </a:lnTo>
                                <a:lnTo>
                                  <a:pt x="52" y="21"/>
                                </a:lnTo>
                                <a:lnTo>
                                  <a:pt x="52" y="8"/>
                                </a:lnTo>
                                <a:lnTo>
                                  <a:pt x="44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8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716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46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0">
                                <a:moveTo>
                                  <a:pt x="24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0"/>
                                </a:lnTo>
                                <a:lnTo>
                                  <a:pt x="24" y="40"/>
                                </a:lnTo>
                                <a:lnTo>
                                  <a:pt x="24" y="11"/>
                                </a:lnTo>
                                <a:lnTo>
                                  <a:pt x="67" y="29"/>
                                </a:lnTo>
                                <a:lnTo>
                                  <a:pt x="67" y="1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1" y="27"/>
                                </a:moveTo>
                                <a:lnTo>
                                  <a:pt x="3" y="31"/>
                                </a:lnTo>
                                <a:lnTo>
                                  <a:pt x="13" y="31"/>
                                </a:lnTo>
                                <a:lnTo>
                                  <a:pt x="8" y="25"/>
                                </a:lnTo>
                                <a:lnTo>
                                  <a:pt x="8" y="11"/>
                                </a:lnTo>
                                <a:lnTo>
                                  <a:pt x="18" y="11"/>
                                </a:lnTo>
                                <a:lnTo>
                                  <a:pt x="36" y="11"/>
                                </a:lnTo>
                                <a:lnTo>
                                  <a:pt x="45" y="15"/>
                                </a:lnTo>
                                <a:lnTo>
                                  <a:pt x="45" y="33"/>
                                </a:lnTo>
                                <a:lnTo>
                                  <a:pt x="40" y="40"/>
                                </a:lnTo>
                                <a:lnTo>
                                  <a:pt x="1" y="40"/>
                                </a:lnTo>
                                <a:lnTo>
                                  <a:pt x="1" y="50"/>
                                </a:lnTo>
                                <a:lnTo>
                                  <a:pt x="44" y="50"/>
                                </a:lnTo>
                                <a:lnTo>
                                  <a:pt x="53" y="42"/>
                                </a:lnTo>
                                <a:lnTo>
                                  <a:pt x="53" y="6"/>
                                </a:lnTo>
                                <a:lnTo>
                                  <a:pt x="36" y="1"/>
                                </a:lnTo>
                                <a:lnTo>
                                  <a:pt x="2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769.6pt;width:3.75pt;height:33.9pt" coordorigin="242,15392" coordsize="75,678">
                <v:group id="shape_0" style="position:absolute;left:258;top:16027;width:58;height:44">
                  <v:shape id="shape_0" coordsize="54,44" path="m46,31l39,34l16,34l7,31l7,12l16,9l27,0l10,0l0,8l0,36l10,44l44,44l46,31xe" fillcolor="black" stroked="f" o:allowincell="f" style="position:absolute;left:258;top:16027;width:57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4" path="m16,9l39,9l46,12l46,31l44,44l53,35l53,9l44,0l27,0l16,9xe" fillcolor="black" stroked="f" o:allowincell="f" style="position:absolute;left:258;top:16027;width:57;height: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58;top:15977;width:57;height:41">
                  <v:shape id="shape_0" coordsize="53,41" path="m6,31l6,7l5,39l14,38l21,31l6,31xe" fillcolor="black" stroked="f" o:allowincell="f" style="position:absolute;left:258;top:15977;width:56;height: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1" path="m53,20l53,6l47,0l36,0l26,0l28,5l46,5l46,33l36,39l46,40l53,33l53,20xe" fillcolor="black" stroked="f" o:allowincell="f" style="position:absolute;left:258;top:15977;width:56;height: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41" path="m28,33l28,5l26,0l25,12l25,13l24,1l14,0l4,0l0,10l0,30l5,39l6,7l21,7l21,31l14,38l24,37l25,27l25,27l26,38l36,39l46,33l28,33xe" fillcolor="black" stroked="f" o:allowincell="f" style="position:absolute;left:258;top:15977;width:56;height: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,0e" stroked="t" o:allowincell="f" style="position:absolute;left:282;top:15940;width:7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group id="shape_0" style="position:absolute;left:257;top:15869;width:37;height:41">
                  <v:shape id="shape_0" coordsize="35,41" path="m33,6l27,1l26,0l26,26l17,32l29,32l34,23l33,12l33,6xe" fillcolor="black" stroked="f" o:allowincell="f" style="position:absolute;left:257;top:15869;width:36;height: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1" path="m0,13l0,24l7,32l17,32l26,26l7,25l7,0l26,0l27,1l34,1l38,2l43,4l47,8l46,14l45,23l38,21l38,31l54,31l54,14l47,-2l28,-8l17,-7l6,-5l0,2l0,13xe" fillcolor="black" stroked="f" o:allowincell="f" style="position:absolute;left:257;top:15869;width:36;height:4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43" path="m30,0l30,7l0,7l0,19l29,43l8,17l30,17l30,34l8,17l29,43l38,43l38,17l50,17l50,7l38,7l38,0l30,0xe" fillcolor="black" stroked="f" o:allowincell="f" style="position:absolute;left:259;top:15807;width:55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39" path="m12,10l16,10l23,10l30,20l33,25l43,38l51,38l51,0l43,0l43,27l37,18l33,11l25,0l16,0l5,0l0,10l0,37l14,37l16,37l16,28l11,28l7,24l7,13l12,10xe" fillcolor="black" stroked="f" o:allowincell="f" style="position:absolute;left:258;top:15756;width:56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7" path="m7,8l50,30l50,18l8,0l0,0l0,37l7,37l7,8xe" fillcolor="black" stroked="f" o:allowincell="f" style="position:absolute;left:259;top:15704;width:55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0" path="m17,17l17,22l21,28l7,28l7,2l0,2l0,37l30,38l30,29l24,24l24,15l27,10l39,10l45,13l45,21l42,28l37,30l37,39l39,39l52,39l52,21l52,8l44,0l33,0l23,0l16,8l17,17xe" fillcolor="black" stroked="f" o:allowincell="f" style="position:absolute;left:259;top:15650;width:57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7" path="m7,8l50,30l50,18l8,0l0,0l0,37l7,37l7,8xe" fillcolor="black" stroked="f" o:allowincell="f" style="position:absolute;left:259;top:15599;width:55;height:3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0" path="m17,17l17,22l21,28l7,28l7,2l0,2l0,37l30,38l30,29l24,24l24,15l27,10l39,10l45,13l45,21l42,28l37,30l37,39l39,39l52,39l52,21l52,8l44,0l33,0l23,0l16,8l17,17xe" fillcolor="black" stroked="f" o:allowincell="f" style="position:absolute;left:259;top:15546;width:57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,0e" stroked="t" o:allowincell="f" style="position:absolute;left:303;top:15505;width:1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67,40" path="m24,0l16,0l16,30l0,30l0,40l24,40l24,11l67,29l67,18l24,0xe" fillcolor="black" stroked="f" o:allowincell="f" style="position:absolute;left:242;top:15452;width:72;height:3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0" path="m1,27l3,31l13,31l8,25l8,11l18,11l36,11l45,15l45,33l40,40l1,40l1,50l44,50l53,42l53,6l36,1l26,0l10,0l0,7l0,23l1,27xe" fillcolor="black" stroked="f" o:allowincell="f" style="position:absolute;left:258;top:15392;width:57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6305</wp:posOffset>
                </wp:positionH>
                <wp:positionV relativeFrom="page">
                  <wp:posOffset>1920875</wp:posOffset>
                </wp:positionV>
                <wp:extent cx="237490" cy="8128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81360"/>
                          <a:chOff x="0" y="0"/>
                          <a:chExt cx="23760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1">
                                <a:moveTo>
                                  <a:pt x="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44" y="11"/>
                                </a:lnTo>
                                <a:lnTo>
                                  <a:pt x="44" y="90"/>
                                </a:lnTo>
                                <a:lnTo>
                                  <a:pt x="61" y="90"/>
                                </a:lnTo>
                                <a:lnTo>
                                  <a:pt x="61" y="11"/>
                                </a:lnTo>
                                <a:lnTo>
                                  <a:pt x="74" y="11"/>
                                </a:lnTo>
                                <a:lnTo>
                                  <a:pt x="75" y="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40" y="0"/>
                            <a:ext cx="500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7">
                                  <a:moveTo>
                                    <a:pt x="29" y="80"/>
                                  </a:moveTo>
                                  <a:lnTo>
                                    <a:pt x="28" y="88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48" y="86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76" y="53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2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117">
                                  <a:moveTo>
                                    <a:pt x="19" y="116"/>
                                  </a:moveTo>
                                  <a:lnTo>
                                    <a:pt x="19" y="26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19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800" y="0"/>
                            <a:ext cx="11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3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51"/>
                                </a:lnTo>
                                <a:lnTo>
                                  <a:pt x="12" y="49"/>
                                </a:lnTo>
                                <a:lnTo>
                                  <a:pt x="17" y="4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6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2">
                                <a:moveTo>
                                  <a:pt x="23" y="11"/>
                                </a:moveTo>
                                <a:lnTo>
                                  <a:pt x="12" y="24"/>
                                </a:lnTo>
                                <a:lnTo>
                                  <a:pt x="5" y="45"/>
                                </a:lnTo>
                                <a:lnTo>
                                  <a:pt x="4" y="52"/>
                                </a:lnTo>
                                <a:lnTo>
                                  <a:pt x="0" y="90"/>
                                </a:lnTo>
                                <a:lnTo>
                                  <a:pt x="17" y="90"/>
                                </a:lnTo>
                                <a:lnTo>
                                  <a:pt x="21" y="52"/>
                                </a:lnTo>
                                <a:lnTo>
                                  <a:pt x="28" y="25"/>
                                </a:lnTo>
                                <a:lnTo>
                                  <a:pt x="40" y="12"/>
                                </a:lnTo>
                                <a:lnTo>
                                  <a:pt x="48" y="11"/>
                                </a:lnTo>
                                <a:lnTo>
                                  <a:pt x="64" y="20"/>
                                </a:lnTo>
                                <a:lnTo>
                                  <a:pt x="70" y="44"/>
                                </a:lnTo>
                                <a:lnTo>
                                  <a:pt x="70" y="46"/>
                                </a:lnTo>
                                <a:lnTo>
                                  <a:pt x="63" y="71"/>
                                </a:lnTo>
                                <a:lnTo>
                                  <a:pt x="47" y="80"/>
                                </a:lnTo>
                                <a:lnTo>
                                  <a:pt x="43" y="80"/>
                                </a:lnTo>
                                <a:lnTo>
                                  <a:pt x="37" y="79"/>
                                </a:lnTo>
                                <a:lnTo>
                                  <a:pt x="35" y="80"/>
                                </a:lnTo>
                                <a:lnTo>
                                  <a:pt x="34" y="87"/>
                                </a:lnTo>
                                <a:lnTo>
                                  <a:pt x="36" y="90"/>
                                </a:lnTo>
                                <a:lnTo>
                                  <a:pt x="40" y="91"/>
                                </a:lnTo>
                                <a:lnTo>
                                  <a:pt x="47" y="91"/>
                                </a:lnTo>
                                <a:lnTo>
                                  <a:pt x="69" y="86"/>
                                </a:lnTo>
                                <a:lnTo>
                                  <a:pt x="83" y="71"/>
                                </a:lnTo>
                                <a:lnTo>
                                  <a:pt x="88" y="47"/>
                                </a:lnTo>
                                <a:lnTo>
                                  <a:pt x="88" y="46"/>
                                </a:lnTo>
                                <a:lnTo>
                                  <a:pt x="83" y="20"/>
                                </a:lnTo>
                                <a:lnTo>
                                  <a:pt x="70" y="5"/>
                                </a:lnTo>
                                <a:lnTo>
                                  <a:pt x="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1" y="11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151.25pt;width:18.7pt;height:6.4pt" coordorigin="1443,3025" coordsize="374,128">
                <v:shape id="shape_0" coordsize="75,91" path="m74,0l0,0l0,5l0,9l0,11l44,11l44,90l61,90l61,11l74,11l75,5l74,0xe" fillcolor="black" stroked="f" o:allowincell="f" style="position:absolute;left:1443;top:3025;width:7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1550;top:3025;width:0;height:10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584;top:3025;width:79;height:128">
                  <v:shape id="shape_0" coordsize="79,117" path="m29,80l28,88l29,91l48,86l65,73l76,53l79,36l74,14l58,1l47,0l0,0l0,4l0,8l0,11l57,11l61,25l61,37l56,58l43,74l29,80xe" fillcolor="black" stroked="f" o:allowincell="f" style="position:absolute;left:1584;top:3025;width:78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117" path="m19,116l19,26l12,26l5,28l1,30l1,116l19,116xe" fillcolor="black" stroked="f" o:allowincell="f" style="position:absolute;left:1584;top:3025;width:78;height:12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,53" path="m17,0l0,0l0,52l5,51l12,49l17,46l17,0xe" fillcolor="black" stroked="f" o:allowincell="f" style="position:absolute;left:1687;top:3025;width:17;height:5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2" path="m23,11l12,24l5,45l4,52l0,90l17,90l21,52l28,25l40,12l48,11l64,20l70,44l70,46l63,71l47,80l43,80l37,79l35,80l34,87l36,90l40,91l47,91l69,86l83,71l88,47l88,46l83,20l70,5l50,0l1,0l1,4l1,8l1,11l23,11xe" fillcolor="black" stroked="f" o:allowincell="f" style="position:absolute;left:1728;top:3025;width:88;height:10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9405</wp:posOffset>
                </wp:positionH>
                <wp:positionV relativeFrom="page">
                  <wp:posOffset>1878330</wp:posOffset>
                </wp:positionV>
                <wp:extent cx="553720" cy="148590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48680"/>
                          <a:chOff x="0" y="0"/>
                          <a:chExt cx="55368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14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147.9pt;width:43.6pt;height:11.7pt" coordorigin="503,2958" coordsize="872,234">
                <v:rect id="shape_0" stroked="t" o:allowincell="f" style="position:absolute;left:503;top:2958;width:871;height:23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30l0,0xe" stroked="t" o:allowincell="f" style="position:absolute;left:846;top:2958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1022;top:2958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1197;top:2958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78;top:2958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44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  <w:lang w:val="en-US" w:eastAsia="en-US" w:bidi="he-IL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738120</wp:posOffset>
                </wp:positionH>
                <wp:positionV relativeFrom="paragraph">
                  <wp:posOffset>46355</wp:posOffset>
                </wp:positionV>
                <wp:extent cx="2739390" cy="1250950"/>
                <wp:effectExtent l="6985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240" cy="1251000"/>
                          <a:chOff x="0" y="0"/>
                          <a:chExt cx="2739240" cy="1251000"/>
                        </a:xfrm>
                      </wpg:grpSpPr>
                      <wps:wsp>
                        <wps:cNvSpPr/>
                        <wps:spPr>
                          <a:xfrm>
                            <a:off x="18360" y="24840"/>
                            <a:ext cx="2720880" cy="122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9720" cy="12261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9720" cy="122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76572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8">
                                <a:moveTo>
                                  <a:pt x="40" y="10"/>
                                </a:moveTo>
                                <a:lnTo>
                                  <a:pt x="22" y="10"/>
                                </a:lnTo>
                                <a:lnTo>
                                  <a:pt x="21" y="0"/>
                                </a:lnTo>
                                <a:lnTo>
                                  <a:pt x="9" y="14"/>
                                </a:lnTo>
                                <a:lnTo>
                                  <a:pt x="2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34"/>
                                </a:lnTo>
                                <a:lnTo>
                                  <a:pt x="42" y="39"/>
                                </a:lnTo>
                                <a:lnTo>
                                  <a:pt x="42" y="65"/>
                                </a:lnTo>
                                <a:lnTo>
                                  <a:pt x="10" y="65"/>
                                </a:lnTo>
                                <a:lnTo>
                                  <a:pt x="0" y="87"/>
                                </a:lnTo>
                                <a:lnTo>
                                  <a:pt x="59" y="87"/>
                                </a:lnTo>
                                <a:lnTo>
                                  <a:pt x="68" y="65"/>
                                </a:lnTo>
                                <a:lnTo>
                                  <a:pt x="57" y="65"/>
                                </a:lnTo>
                                <a:lnTo>
                                  <a:pt x="57" y="23"/>
                                </a:lnTo>
                                <a:lnTo>
                                  <a:pt x="52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76788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5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9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76788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5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9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76572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1">
                                <a:moveTo>
                                  <a:pt x="21" y="72"/>
                                </a:moveTo>
                                <a:lnTo>
                                  <a:pt x="21" y="33"/>
                                </a:lnTo>
                                <a:lnTo>
                                  <a:pt x="54" y="33"/>
                                </a:lnTo>
                                <a:lnTo>
                                  <a:pt x="57" y="44"/>
                                </a:lnTo>
                                <a:lnTo>
                                  <a:pt x="57" y="91"/>
                                </a:lnTo>
                                <a:lnTo>
                                  <a:pt x="61" y="91"/>
                                </a:lnTo>
                                <a:lnTo>
                                  <a:pt x="72" y="79"/>
                                </a:lnTo>
                                <a:lnTo>
                                  <a:pt x="72" y="41"/>
                                </a:lnTo>
                                <a:lnTo>
                                  <a:pt x="67" y="23"/>
                                </a:lnTo>
                                <a:lnTo>
                                  <a:pt x="47" y="11"/>
                                </a:lnTo>
                                <a:lnTo>
                                  <a:pt x="41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0" y="25"/>
                                </a:lnTo>
                                <a:lnTo>
                                  <a:pt x="4" y="29"/>
                                </a:lnTo>
                                <a:lnTo>
                                  <a:pt x="6" y="47"/>
                                </a:lnTo>
                                <a:lnTo>
                                  <a:pt x="6" y="91"/>
                                </a:lnTo>
                                <a:lnTo>
                                  <a:pt x="10" y="91"/>
                                </a:lnTo>
                                <a:lnTo>
                                  <a:pt x="21" y="75"/>
                                </a:lnTo>
                                <a:lnTo>
                                  <a:pt x="2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0920" y="765720"/>
                            <a:ext cx="47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" y="1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27" y="4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3720" y="765720"/>
                            <a:ext cx="331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9">
                                  <a:moveTo>
                                    <a:pt x="39" y="67"/>
                                  </a:moveTo>
                                  <a:lnTo>
                                    <a:pt x="38" y="65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9">
                                  <a:moveTo>
                                    <a:pt x="65" y="33"/>
                                  </a:moveTo>
                                  <a:lnTo>
                                    <a:pt x="65" y="3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760" y="772200"/>
                            <a:ext cx="158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19" y="-8"/>
                                  </a:lnTo>
                                  <a:lnTo>
                                    <a:pt x="18" y="-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39" y="-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765000"/>
                            <a:ext cx="17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0">
                                  <a:moveTo>
                                    <a:pt x="10" y="60"/>
                                  </a:moveTo>
                                  <a:lnTo>
                                    <a:pt x="10" y="11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20">
                                  <a:moveTo>
                                    <a:pt x="54" y="80"/>
                                  </a:moveTo>
                                  <a:lnTo>
                                    <a:pt x="63" y="69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4" y="57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54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1280" y="767880"/>
                            <a:ext cx="25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5">
                                <a:moveTo>
                                  <a:pt x="40" y="29"/>
                                </a:moveTo>
                                <a:lnTo>
                                  <a:pt x="37" y="22"/>
                                </a:lnTo>
                                <a:lnTo>
                                  <a:pt x="3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19" y="29"/>
                                </a:lnTo>
                                <a:lnTo>
                                  <a:pt x="17" y="39"/>
                                </a:lnTo>
                                <a:lnTo>
                                  <a:pt x="14" y="50"/>
                                </a:lnTo>
                                <a:lnTo>
                                  <a:pt x="6" y="64"/>
                                </a:lnTo>
                                <a:lnTo>
                                  <a:pt x="6" y="65"/>
                                </a:lnTo>
                                <a:lnTo>
                                  <a:pt x="29" y="47"/>
                                </a:lnTo>
                                <a:lnTo>
                                  <a:pt x="33" y="40"/>
                                </a:lnTo>
                                <a:lnTo>
                                  <a:pt x="4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765720"/>
                            <a:ext cx="52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82" y="23"/>
                                </a:moveTo>
                                <a:lnTo>
                                  <a:pt x="76" y="15"/>
                                </a:lnTo>
                                <a:lnTo>
                                  <a:pt x="69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0"/>
                                </a:lnTo>
                                <a:lnTo>
                                  <a:pt x="10" y="13"/>
                                </a:lnTo>
                                <a:lnTo>
                                  <a:pt x="1" y="33"/>
                                </a:lnTo>
                                <a:lnTo>
                                  <a:pt x="16" y="33"/>
                                </a:lnTo>
                                <a:lnTo>
                                  <a:pt x="24" y="65"/>
                                </a:lnTo>
                                <a:lnTo>
                                  <a:pt x="9" y="65"/>
                                </a:lnTo>
                                <a:lnTo>
                                  <a:pt x="0" y="87"/>
                                </a:lnTo>
                                <a:lnTo>
                                  <a:pt x="31" y="87"/>
                                </a:lnTo>
                                <a:lnTo>
                                  <a:pt x="40" y="67"/>
                                </a:lnTo>
                                <a:lnTo>
                                  <a:pt x="32" y="33"/>
                                </a:lnTo>
                                <a:lnTo>
                                  <a:pt x="58" y="33"/>
                                </a:lnTo>
                                <a:lnTo>
                                  <a:pt x="62" y="34"/>
                                </a:lnTo>
                                <a:lnTo>
                                  <a:pt x="67" y="39"/>
                                </a:lnTo>
                                <a:lnTo>
                                  <a:pt x="67" y="91"/>
                                </a:lnTo>
                                <a:lnTo>
                                  <a:pt x="82" y="76"/>
                                </a:lnTo>
                                <a:lnTo>
                                  <a:pt x="82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2000" y="765720"/>
                            <a:ext cx="47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" y="16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27" y="40"/>
                                  </a:moveTo>
                                  <a:lnTo>
                                    <a:pt x="11" y="58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2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765720"/>
                            <a:ext cx="331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9">
                                  <a:moveTo>
                                    <a:pt x="39" y="67"/>
                                  </a:moveTo>
                                  <a:lnTo>
                                    <a:pt x="38" y="65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3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9">
                                  <a:moveTo>
                                    <a:pt x="65" y="33"/>
                                  </a:moveTo>
                                  <a:lnTo>
                                    <a:pt x="65" y="39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1" y="8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6" y="84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6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772200"/>
                            <a:ext cx="1584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20" y="62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1">
                                  <a:moveTo>
                                    <a:pt x="25" y="0"/>
                                  </a:moveTo>
                                  <a:lnTo>
                                    <a:pt x="19" y="-8"/>
                                  </a:lnTo>
                                  <a:lnTo>
                                    <a:pt x="18" y="-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-1"/>
                                  </a:lnTo>
                                  <a:lnTo>
                                    <a:pt x="39" y="-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00" y="39888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888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9888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9888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9888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39888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9888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39888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39888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9888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39888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398880"/>
                            <a:ext cx="144000" cy="188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486360"/>
                            <a:ext cx="52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6">
                                <a:moveTo>
                                  <a:pt x="0" y="26"/>
                                </a:moveTo>
                                <a:lnTo>
                                  <a:pt x="69" y="26"/>
                                </a:lnTo>
                                <a:lnTo>
                                  <a:pt x="8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486360"/>
                            <a:ext cx="53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6">
                                <a:moveTo>
                                  <a:pt x="0" y="26"/>
                                </a:moveTo>
                                <a:lnTo>
                                  <a:pt x="69" y="26"/>
                                </a:lnTo>
                                <a:lnTo>
                                  <a:pt x="8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86360"/>
                            <a:ext cx="52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6">
                                <a:moveTo>
                                  <a:pt x="0" y="26"/>
                                </a:moveTo>
                                <a:lnTo>
                                  <a:pt x="69" y="26"/>
                                </a:lnTo>
                                <a:lnTo>
                                  <a:pt x="83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3.65pt;width:215.7pt;height:98.5pt" coordorigin="4312,73" coordsize="4314,1970">
                <v:rect id="shape_0" fillcolor="black" stroked="f" o:allowincell="f" style="position:absolute;left:4341;top:112;width:4284;height:19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efe" stroked="f" o:allowincell="f" style="position:absolute;left:4312;top:73;width:4266;height:1930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312;top:73;width:4266;height:1930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coordsize="69,88" path="m40,10l22,10l21,0l9,14l2,33l33,33l38,34l42,39l42,65l10,65l0,87l59,87l68,65l57,65l57,23l52,15l45,10l40,10xe" fillcolor="black" stroked="f" o:allowincell="f" style="position:absolute;left:7850;top:1279;width:68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65" path="m40,29l37,22l30,15l15,0l0,22l0,22l19,29l17,39l14,50l6,64l6,65l29,47l33,40l40,29xe" fillcolor="black" stroked="f" o:allowincell="f" style="position:absolute;left:7928;top:1282;width:39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65" path="m40,29l37,22l30,15l15,0l0,22l0,22l19,29l17,39l14,50l6,64l6,65l29,47l33,40l40,29xe" fillcolor="black" stroked="f" o:allowincell="f" style="position:absolute;left:7977;top:1282;width:39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91" path="m21,72l21,33l54,33l57,44l57,91l61,91l72,79l72,41l67,23l47,11l41,10l20,10l20,0l0,25l4,29l6,47l6,91l10,91l21,75l21,72xe" fillcolor="black" stroked="f" o:allowincell="f" style="position:absolute;left:8024;top:1279;width:72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109;top:1279;width:75;height:91">
                  <v:shape id="shape_0" coordsize="75,91" path="m6,16l0,33l51,33l55,34l60,39l60,91l62,91l75,77l75,23l68,15l61,10l20,10l19,0l6,16xe" fillcolor="black" stroked="f" o:allowincell="f" style="position:absolute;left:8109;top:1279;width:74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91" path="m27,40l11,58l11,91l13,91l27,76l27,40xe" fillcolor="black" stroked="f" o:allowincell="f" style="position:absolute;left:8109;top:1279;width:74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39;top:1279;width:52;height:89">
                  <v:shape id="shape_0" coordsize="52,89" path="m39,67l38,65l35,89l51,85l50,69l39,67xe" fillcolor="black" stroked="f" o:allowincell="f" style="position:absolute;left:8239;top:1279;width:51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89" path="m65,33l65,39l65,43l66,49l63,53l60,57l50,69l51,85l68,71l75,61l81,42l82,22l82,15l78,10l22,10l19,0l9,12l0,33l11,33l24,79l26,84l29,88l35,89l38,65l29,33l65,33xe" fillcolor="black" stroked="f" o:allowincell="f" style="position:absolute;left:8239;top:1279;width:51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32;top:1289;width:25;height:71">
                  <v:shape id="shape_0" coordsize="25,71" path="m25,0l20,62l20,62l25,0xe" fillcolor="black" stroked="f" o:allowincell="f" style="position:absolute;left:8332;top:1289;width:2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1" path="m25,0l19,-8l18,-8l0,16l0,16l15,27l13,38l6,63l1,80l4,81l20,62l25,47l28,38l32,29l36,20l55,20l60,29l63,38l66,44l65,55l35,55l25,77l71,77l76,69l80,41l79,38l74,15l61,0l53,-1l39,-1l30,26l29,27l30,18l26,6l25,0xe" fillcolor="black" stroked="f" o:allowincell="f" style="position:absolute;left:8332;top:1289;width:2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67;top:1278;width:27;height:120">
                  <v:shape id="shape_0" coordsize="27,120" path="m10,60l10,119l27,99l27,40l10,60xe" fillcolor="black" stroked="f" o:allowincell="f" style="position:absolute;left:5467;top:1278;width:2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20" path="m54,80l63,69l74,52l79,33l80,26l81,19l79,10l20,10l19,0l19,0l12,9l8,15l4,22l0,33l57,33l62,34l62,37l62,46l60,51l54,57l49,62l39,64l39,65l32,89l32,89l54,80xe" fillcolor="black" stroked="f" o:allowincell="f" style="position:absolute;left:5467;top:1278;width:26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1,65" path="m40,29l37,22l30,15l15,0l0,22l0,22l19,29l17,39l14,50l6,64l6,65l29,47l33,40l40,29xe" fillcolor="black" stroked="f" o:allowincell="f" style="position:absolute;left:5558;top:1282;width:40;height: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1" path="m82,23l76,15l69,10l24,10l20,0l10,13l1,33l16,33l24,65l9,65l0,87l31,87l40,67l32,33l58,33l62,34l67,39l67,91l82,76l82,23xe" fillcolor="black" stroked="f" o:allowincell="f" style="position:absolute;left:5607;top:1279;width:81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01;top:1279;width:75;height:91">
                  <v:shape id="shape_0" coordsize="75,91" path="m6,16l0,33l51,33l55,34l60,39l60,91l62,91l75,77l75,23l68,15l61,10l20,10l19,0l6,16xe" fillcolor="black" stroked="f" o:allowincell="f" style="position:absolute;left:5701;top:1279;width:74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91" path="m27,40l11,58l11,91l13,91l27,76l27,40xe" fillcolor="black" stroked="f" o:allowincell="f" style="position:absolute;left:5701;top:1279;width:74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31;top:1279;width:52;height:89">
                  <v:shape id="shape_0" coordsize="52,89" path="m39,67l38,65l35,89l51,85l50,69l39,67xe" fillcolor="black" stroked="f" o:allowincell="f" style="position:absolute;left:5831;top:1279;width:51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89" path="m65,33l65,39l65,43l66,49l63,53l60,57l50,69l51,85l68,71l75,61l81,42l82,22l82,15l78,10l22,10l19,0l9,12l0,33l11,33l24,79l26,84l29,88l35,89l38,65l29,33l65,33xe" fillcolor="black" stroked="f" o:allowincell="f" style="position:absolute;left:5831;top:1279;width:51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24;top:1289;width:25;height:71">
                  <v:shape id="shape_0" coordsize="25,71" path="m25,0l20,62l20,62l25,0xe" fillcolor="black" stroked="f" o:allowincell="f" style="position:absolute;left:5924;top:1289;width:2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1" path="m25,0l19,-8l18,-8l0,16l0,16l15,27l13,38l6,63l1,80l4,81l20,62l25,47l28,38l32,29l36,20l55,20l60,29l63,38l66,44l65,55l35,55l25,77l71,77l76,69l80,41l79,38l74,15l61,0l53,-1l39,-1l30,26l29,27l30,18l26,6l25,0xe" fillcolor="black" stroked="f" o:allowincell="f" style="position:absolute;left:5924;top:1289;width:24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513;top:70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741;top:70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200;top:70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428;top:70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656;top:70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883;top:70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111;top:70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76;top:70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04;top:70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264;top:70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47;top:70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174;top:701;width:226;height:29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83,26" path="m0,26l69,26l83,0l14,0l0,26xe" fillcolor="black" stroked="f" o:allowincell="f" style="position:absolute;left:7109;top:839;width:82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26" path="m0,26l69,26l83,0l14,0l0,26xe" fillcolor="black" stroked="f" o:allowincell="f" style="position:absolute;left:6428;top:839;width:83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26" path="m0,26l69,26l83,0l14,0l0,26xe" fillcolor="black" stroked="f" o:allowincell="f" style="position:absolute;left:5040;top:839;width:82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13270</wp:posOffset>
                </wp:positionH>
                <wp:positionV relativeFrom="paragraph">
                  <wp:posOffset>558800</wp:posOffset>
                </wp:positionV>
                <wp:extent cx="65405" cy="8382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32">
                              <a:moveTo>
                                <a:pt x="15" y="23"/>
                              </a:moveTo>
                              <a:lnTo>
                                <a:pt x="6" y="42"/>
                              </a:lnTo>
                              <a:lnTo>
                                <a:pt x="3" y="49"/>
                              </a:lnTo>
                              <a:lnTo>
                                <a:pt x="50" y="49"/>
                              </a:lnTo>
                              <a:lnTo>
                                <a:pt x="57" y="51"/>
                              </a:lnTo>
                              <a:lnTo>
                                <a:pt x="62" y="56"/>
                              </a:lnTo>
                              <a:lnTo>
                                <a:pt x="63" y="59"/>
                              </a:lnTo>
                              <a:lnTo>
                                <a:pt x="63" y="98"/>
                              </a:lnTo>
                              <a:lnTo>
                                <a:pt x="16" y="98"/>
                              </a:lnTo>
                              <a:lnTo>
                                <a:pt x="0" y="131"/>
                              </a:lnTo>
                              <a:lnTo>
                                <a:pt x="88" y="131"/>
                              </a:lnTo>
                              <a:lnTo>
                                <a:pt x="103" y="98"/>
                              </a:lnTo>
                              <a:lnTo>
                                <a:pt x="85" y="98"/>
                              </a:lnTo>
                              <a:lnTo>
                                <a:pt x="85" y="35"/>
                              </a:lnTo>
                              <a:lnTo>
                                <a:pt x="83" y="29"/>
                              </a:lnTo>
                              <a:lnTo>
                                <a:pt x="78" y="23"/>
                              </a:lnTo>
                              <a:lnTo>
                                <a:pt x="73" y="18"/>
                              </a:lnTo>
                              <a:lnTo>
                                <a:pt x="68" y="16"/>
                              </a:lnTo>
                              <a:lnTo>
                                <a:pt x="33" y="16"/>
                              </a:lnTo>
                              <a:lnTo>
                                <a:pt x="31" y="0"/>
                              </a:lnTo>
                              <a:lnTo>
                                <a:pt x="1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32" path="m15,23l6,42l3,49l50,49l57,51l62,56l63,59l63,98l16,98l0,131l88,131l103,98l85,98l85,35l83,29l78,23l73,18l68,16l33,16l31,0l15,23xe" fillcolor="black" stroked="f" o:allowincell="f" style="position:absolute;margin-left:560.1pt;margin-top:44pt;width:5.1pt;height:6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65190</wp:posOffset>
                </wp:positionH>
                <wp:positionV relativeFrom="paragraph">
                  <wp:posOffset>667385</wp:posOffset>
                </wp:positionV>
                <wp:extent cx="1134745" cy="635"/>
                <wp:effectExtent l="3810" t="381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7" h="0">
                              <a:moveTo>
                                <a:pt x="0" y="0"/>
                              </a:moveTo>
                              <a:lnTo>
                                <a:pt x="17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6,0e" stroked="t" o:allowincell="f" style="position:absolute;margin-left:469.7pt;margin-top:52.55pt;width:89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3187065</wp:posOffset>
                </wp:positionH>
                <wp:positionV relativeFrom="page">
                  <wp:posOffset>1575435</wp:posOffset>
                </wp:positionV>
                <wp:extent cx="135255" cy="181610"/>
                <wp:effectExtent l="127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86">
                              <a:moveTo>
                                <a:pt x="143" y="218"/>
                              </a:moveTo>
                              <a:lnTo>
                                <a:pt x="212" y="0"/>
                              </a:lnTo>
                              <a:lnTo>
                                <a:pt x="204" y="2"/>
                              </a:lnTo>
                              <a:lnTo>
                                <a:pt x="184" y="10"/>
                              </a:lnTo>
                              <a:lnTo>
                                <a:pt x="160" y="20"/>
                              </a:lnTo>
                              <a:lnTo>
                                <a:pt x="146" y="27"/>
                              </a:lnTo>
                              <a:lnTo>
                                <a:pt x="124" y="39"/>
                              </a:lnTo>
                              <a:lnTo>
                                <a:pt x="102" y="52"/>
                              </a:lnTo>
                              <a:lnTo>
                                <a:pt x="86" y="63"/>
                              </a:lnTo>
                              <a:lnTo>
                                <a:pt x="81" y="66"/>
                              </a:lnTo>
                              <a:lnTo>
                                <a:pt x="101" y="68"/>
                              </a:lnTo>
                              <a:lnTo>
                                <a:pt x="113" y="71"/>
                              </a:lnTo>
                              <a:lnTo>
                                <a:pt x="122" y="74"/>
                              </a:lnTo>
                              <a:lnTo>
                                <a:pt x="136" y="87"/>
                              </a:lnTo>
                              <a:lnTo>
                                <a:pt x="135" y="89"/>
                              </a:lnTo>
                              <a:lnTo>
                                <a:pt x="95" y="218"/>
                              </a:lnTo>
                              <a:lnTo>
                                <a:pt x="53" y="218"/>
                              </a:lnTo>
                              <a:lnTo>
                                <a:pt x="0" y="285"/>
                              </a:lnTo>
                              <a:lnTo>
                                <a:pt x="144" y="285"/>
                              </a:lnTo>
                              <a:lnTo>
                                <a:pt x="200" y="218"/>
                              </a:lnTo>
                              <a:lnTo>
                                <a:pt x="143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86" path="m143,218l212,0l204,2l184,10l160,20l146,27l124,39l102,52l86,63l81,66l101,68l113,71l122,74l136,87l135,89l95,218l53,218l0,285l144,285l200,218l143,218xe" fillcolor="black" stroked="f" o:allowincell="f" style="position:absolute;margin-left:250.95pt;margin-top:124.05pt;width:10.6pt;height:1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3434715</wp:posOffset>
                </wp:positionH>
                <wp:positionV relativeFrom="paragraph">
                  <wp:posOffset>1445895</wp:posOffset>
                </wp:positionV>
                <wp:extent cx="99695" cy="2794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44">
                              <a:moveTo>
                                <a:pt x="0" y="44"/>
                              </a:moveTo>
                              <a:lnTo>
                                <a:pt x="118" y="44"/>
                              </a:lnTo>
                              <a:lnTo>
                                <a:pt x="156" y="0"/>
                              </a:lnTo>
                              <a:lnTo>
                                <a:pt x="38" y="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44" path="m0,44l118,44l156,0l38,0l0,44xe" fillcolor="black" stroked="f" o:allowincell="f" style="position:absolute;margin-left:270.45pt;margin-top:113.85pt;width:7.8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616960</wp:posOffset>
                </wp:positionH>
                <wp:positionV relativeFrom="paragraph">
                  <wp:posOffset>1366520</wp:posOffset>
                </wp:positionV>
                <wp:extent cx="505460" cy="1797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179640"/>
                          <a:chOff x="0" y="0"/>
                          <a:chExt cx="5054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96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62">
                                <a:moveTo>
                                  <a:pt x="145" y="0"/>
                                </a:moveTo>
                                <a:lnTo>
                                  <a:pt x="124" y="20"/>
                                </a:lnTo>
                                <a:lnTo>
                                  <a:pt x="104" y="40"/>
                                </a:lnTo>
                                <a:lnTo>
                                  <a:pt x="88" y="60"/>
                                </a:lnTo>
                                <a:lnTo>
                                  <a:pt x="74" y="76"/>
                                </a:lnTo>
                                <a:lnTo>
                                  <a:pt x="64" y="89"/>
                                </a:lnTo>
                                <a:lnTo>
                                  <a:pt x="59" y="97"/>
                                </a:lnTo>
                                <a:lnTo>
                                  <a:pt x="58" y="98"/>
                                </a:lnTo>
                                <a:lnTo>
                                  <a:pt x="160" y="98"/>
                                </a:lnTo>
                                <a:lnTo>
                                  <a:pt x="164" y="102"/>
                                </a:lnTo>
                                <a:lnTo>
                                  <a:pt x="168" y="106"/>
                                </a:lnTo>
                                <a:lnTo>
                                  <a:pt x="172" y="111"/>
                                </a:lnTo>
                                <a:lnTo>
                                  <a:pt x="171" y="118"/>
                                </a:lnTo>
                                <a:lnTo>
                                  <a:pt x="169" y="126"/>
                                </a:lnTo>
                                <a:lnTo>
                                  <a:pt x="147" y="195"/>
                                </a:lnTo>
                                <a:lnTo>
                                  <a:pt x="53" y="195"/>
                                </a:lnTo>
                                <a:lnTo>
                                  <a:pt x="0" y="262"/>
                                </a:lnTo>
                                <a:lnTo>
                                  <a:pt x="176" y="262"/>
                                </a:lnTo>
                                <a:lnTo>
                                  <a:pt x="226" y="195"/>
                                </a:lnTo>
                                <a:lnTo>
                                  <a:pt x="191" y="195"/>
                                </a:lnTo>
                                <a:lnTo>
                                  <a:pt x="226" y="84"/>
                                </a:lnTo>
                                <a:lnTo>
                                  <a:pt x="231" y="69"/>
                                </a:lnTo>
                                <a:lnTo>
                                  <a:pt x="231" y="58"/>
                                </a:lnTo>
                                <a:lnTo>
                                  <a:pt x="224" y="47"/>
                                </a:lnTo>
                                <a:lnTo>
                                  <a:pt x="216" y="36"/>
                                </a:lnTo>
                                <a:lnTo>
                                  <a:pt x="208" y="31"/>
                                </a:lnTo>
                                <a:lnTo>
                                  <a:pt x="139" y="31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80"/>
                            <a:ext cx="79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91">
                                <a:moveTo>
                                  <a:pt x="84" y="0"/>
                                </a:moveTo>
                                <a:lnTo>
                                  <a:pt x="19" y="66"/>
                                </a:lnTo>
                                <a:lnTo>
                                  <a:pt x="24" y="70"/>
                                </a:lnTo>
                                <a:lnTo>
                                  <a:pt x="38" y="78"/>
                                </a:lnTo>
                                <a:lnTo>
                                  <a:pt x="51" y="91"/>
                                </a:lnTo>
                                <a:lnTo>
                                  <a:pt x="56" y="108"/>
                                </a:lnTo>
                                <a:lnTo>
                                  <a:pt x="52" y="119"/>
                                </a:lnTo>
                                <a:lnTo>
                                  <a:pt x="38" y="140"/>
                                </a:lnTo>
                                <a:lnTo>
                                  <a:pt x="22" y="161"/>
                                </a:lnTo>
                                <a:lnTo>
                                  <a:pt x="9" y="178"/>
                                </a:lnTo>
                                <a:lnTo>
                                  <a:pt x="1" y="189"/>
                                </a:lnTo>
                                <a:lnTo>
                                  <a:pt x="0" y="190"/>
                                </a:lnTo>
                                <a:lnTo>
                                  <a:pt x="4" y="188"/>
                                </a:lnTo>
                                <a:lnTo>
                                  <a:pt x="17" y="181"/>
                                </a:lnTo>
                                <a:lnTo>
                                  <a:pt x="36" y="168"/>
                                </a:lnTo>
                                <a:lnTo>
                                  <a:pt x="57" y="154"/>
                                </a:lnTo>
                                <a:lnTo>
                                  <a:pt x="77" y="140"/>
                                </a:lnTo>
                                <a:lnTo>
                                  <a:pt x="93" y="127"/>
                                </a:lnTo>
                                <a:lnTo>
                                  <a:pt x="100" y="121"/>
                                </a:lnTo>
                                <a:lnTo>
                                  <a:pt x="116" y="100"/>
                                </a:lnTo>
                                <a:lnTo>
                                  <a:pt x="124" y="82"/>
                                </a:lnTo>
                                <a:lnTo>
                                  <a:pt x="125" y="65"/>
                                </a:lnTo>
                                <a:lnTo>
                                  <a:pt x="120" y="51"/>
                                </a:lnTo>
                                <a:lnTo>
                                  <a:pt x="116" y="45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480"/>
                            <a:ext cx="80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91">
                                <a:moveTo>
                                  <a:pt x="84" y="0"/>
                                </a:moveTo>
                                <a:lnTo>
                                  <a:pt x="19" y="66"/>
                                </a:lnTo>
                                <a:lnTo>
                                  <a:pt x="24" y="70"/>
                                </a:lnTo>
                                <a:lnTo>
                                  <a:pt x="38" y="78"/>
                                </a:lnTo>
                                <a:lnTo>
                                  <a:pt x="51" y="91"/>
                                </a:lnTo>
                                <a:lnTo>
                                  <a:pt x="56" y="108"/>
                                </a:lnTo>
                                <a:lnTo>
                                  <a:pt x="52" y="119"/>
                                </a:lnTo>
                                <a:lnTo>
                                  <a:pt x="38" y="140"/>
                                </a:lnTo>
                                <a:lnTo>
                                  <a:pt x="22" y="161"/>
                                </a:lnTo>
                                <a:lnTo>
                                  <a:pt x="9" y="178"/>
                                </a:lnTo>
                                <a:lnTo>
                                  <a:pt x="1" y="189"/>
                                </a:lnTo>
                                <a:lnTo>
                                  <a:pt x="0" y="190"/>
                                </a:lnTo>
                                <a:lnTo>
                                  <a:pt x="4" y="188"/>
                                </a:lnTo>
                                <a:lnTo>
                                  <a:pt x="17" y="181"/>
                                </a:lnTo>
                                <a:lnTo>
                                  <a:pt x="36" y="168"/>
                                </a:lnTo>
                                <a:lnTo>
                                  <a:pt x="57" y="154"/>
                                </a:lnTo>
                                <a:lnTo>
                                  <a:pt x="77" y="140"/>
                                </a:lnTo>
                                <a:lnTo>
                                  <a:pt x="93" y="127"/>
                                </a:lnTo>
                                <a:lnTo>
                                  <a:pt x="100" y="121"/>
                                </a:lnTo>
                                <a:lnTo>
                                  <a:pt x="116" y="100"/>
                                </a:lnTo>
                                <a:lnTo>
                                  <a:pt x="124" y="82"/>
                                </a:lnTo>
                                <a:lnTo>
                                  <a:pt x="125" y="65"/>
                                </a:lnTo>
                                <a:lnTo>
                                  <a:pt x="120" y="51"/>
                                </a:lnTo>
                                <a:lnTo>
                                  <a:pt x="116" y="45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60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74">
                                <a:moveTo>
                                  <a:pt x="10" y="273"/>
                                </a:moveTo>
                                <a:lnTo>
                                  <a:pt x="58" y="226"/>
                                </a:lnTo>
                                <a:lnTo>
                                  <a:pt x="61" y="216"/>
                                </a:lnTo>
                                <a:lnTo>
                                  <a:pt x="99" y="98"/>
                                </a:lnTo>
                                <a:lnTo>
                                  <a:pt x="154" y="98"/>
                                </a:lnTo>
                                <a:lnTo>
                                  <a:pt x="180" y="105"/>
                                </a:lnTo>
                                <a:lnTo>
                                  <a:pt x="191" y="121"/>
                                </a:lnTo>
                                <a:lnTo>
                                  <a:pt x="192" y="141"/>
                                </a:lnTo>
                                <a:lnTo>
                                  <a:pt x="190" y="151"/>
                                </a:lnTo>
                                <a:lnTo>
                                  <a:pt x="152" y="273"/>
                                </a:lnTo>
                                <a:lnTo>
                                  <a:pt x="161" y="273"/>
                                </a:lnTo>
                                <a:lnTo>
                                  <a:pt x="207" y="237"/>
                                </a:lnTo>
                                <a:lnTo>
                                  <a:pt x="210" y="227"/>
                                </a:lnTo>
                                <a:lnTo>
                                  <a:pt x="243" y="123"/>
                                </a:lnTo>
                                <a:lnTo>
                                  <a:pt x="247" y="105"/>
                                </a:lnTo>
                                <a:lnTo>
                                  <a:pt x="248" y="85"/>
                                </a:lnTo>
                                <a:lnTo>
                                  <a:pt x="244" y="66"/>
                                </a:lnTo>
                                <a:lnTo>
                                  <a:pt x="234" y="50"/>
                                </a:lnTo>
                                <a:lnTo>
                                  <a:pt x="217" y="38"/>
                                </a:lnTo>
                                <a:lnTo>
                                  <a:pt x="190" y="32"/>
                                </a:lnTo>
                                <a:lnTo>
                                  <a:pt x="179" y="31"/>
                                </a:lnTo>
                                <a:lnTo>
                                  <a:pt x="116" y="31"/>
                                </a:lnTo>
                                <a:lnTo>
                                  <a:pt x="126" y="0"/>
                                </a:lnTo>
                                <a:lnTo>
                                  <a:pt x="42" y="75"/>
                                </a:lnTo>
                                <a:lnTo>
                                  <a:pt x="45" y="84"/>
                                </a:lnTo>
                                <a:lnTo>
                                  <a:pt x="46" y="99"/>
                                </a:lnTo>
                                <a:lnTo>
                                  <a:pt x="44" y="117"/>
                                </a:lnTo>
                                <a:lnTo>
                                  <a:pt x="40" y="140"/>
                                </a:lnTo>
                                <a:lnTo>
                                  <a:pt x="34" y="164"/>
                                </a:lnTo>
                                <a:lnTo>
                                  <a:pt x="26" y="189"/>
                                </a:lnTo>
                                <a:lnTo>
                                  <a:pt x="26" y="191"/>
                                </a:lnTo>
                                <a:lnTo>
                                  <a:pt x="0" y="273"/>
                                </a:lnTo>
                                <a:lnTo>
                                  <a:pt x="1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107.6pt;width:39.85pt;height:14.15pt" coordorigin="5696,2152" coordsize="797,283">
                <v:shape id="shape_0" coordsize="231,262" path="m145,0l124,20l104,40l88,60l74,76l64,89l59,97l58,98l160,98l164,102l168,106l172,111l171,118l169,126l147,195l53,195l0,262l176,262l226,195l191,195l226,84l231,69l231,58l224,47l216,36l208,31l139,31l145,0xe" fillcolor="black" stroked="f" o:allowincell="f" style="position:absolute;left:5696;top:2152;width:232;height:2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91" path="m84,0l19,66l24,70l38,78l51,91l56,108l52,119l38,140l22,161l9,178l1,189l0,190l4,188l17,181l36,168l57,154l77,140l93,127l100,121l116,100l124,82l125,65l120,51l116,45l84,0xe" fillcolor="black" stroked="f" o:allowincell="f" style="position:absolute;left:5972;top:2162;width:125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91" path="m84,0l19,66l24,70l38,78l51,91l56,108l52,119l38,140l22,161l9,178l1,189l0,190l4,188l17,181l36,168l57,154l77,140l93,127l100,121l116,100l124,82l125,65l120,51l116,45l84,0xe" fillcolor="black" stroked="f" o:allowincell="f" style="position:absolute;left:6123;top:2162;width:126;height:1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74" path="m10,273l58,226l61,216l99,98l154,98l180,105l191,121l192,141l190,151l152,273l161,273l207,237l210,227l243,123l247,105l248,85l244,66l234,50l217,38l190,32l179,31l116,31l126,0l42,75l45,84l46,99l44,117l40,140l34,164l26,189l26,191l0,273l10,273xe" fillcolor="black" stroked="f" o:allowincell="f" style="position:absolute;left:6240;top:2152;width:251;height:2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76905</wp:posOffset>
                </wp:positionH>
                <wp:positionV relativeFrom="paragraph">
                  <wp:posOffset>1366520</wp:posOffset>
                </wp:positionV>
                <wp:extent cx="1793240" cy="231775"/>
                <wp:effectExtent l="635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231840"/>
                          <a:chOff x="0" y="0"/>
                          <a:chExt cx="1793160" cy="231840"/>
                        </a:xfrm>
                      </wpg:grpSpPr>
                      <wps:wsp>
                        <wps:cNvSpPr/>
                        <wps:spPr>
                          <a:xfrm>
                            <a:off x="1014840" y="0"/>
                            <a:ext cx="1944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74">
                                <a:moveTo>
                                  <a:pt x="246" y="124"/>
                                </a:moveTo>
                                <a:lnTo>
                                  <a:pt x="198" y="273"/>
                                </a:lnTo>
                                <a:lnTo>
                                  <a:pt x="257" y="227"/>
                                </a:lnTo>
                                <a:lnTo>
                                  <a:pt x="302" y="84"/>
                                </a:lnTo>
                                <a:lnTo>
                                  <a:pt x="304" y="64"/>
                                </a:lnTo>
                                <a:lnTo>
                                  <a:pt x="296" y="48"/>
                                </a:lnTo>
                                <a:lnTo>
                                  <a:pt x="296" y="47"/>
                                </a:lnTo>
                                <a:lnTo>
                                  <a:pt x="288" y="37"/>
                                </a:lnTo>
                                <a:lnTo>
                                  <a:pt x="279" y="31"/>
                                </a:lnTo>
                                <a:lnTo>
                                  <a:pt x="147" y="31"/>
                                </a:lnTo>
                                <a:lnTo>
                                  <a:pt x="144" y="0"/>
                                </a:lnTo>
                                <a:lnTo>
                                  <a:pt x="125" y="18"/>
                                </a:lnTo>
                                <a:lnTo>
                                  <a:pt x="106" y="38"/>
                                </a:lnTo>
                                <a:lnTo>
                                  <a:pt x="89" y="58"/>
                                </a:lnTo>
                                <a:lnTo>
                                  <a:pt x="74" y="75"/>
                                </a:lnTo>
                                <a:lnTo>
                                  <a:pt x="63" y="89"/>
                                </a:lnTo>
                                <a:lnTo>
                                  <a:pt x="57" y="97"/>
                                </a:lnTo>
                                <a:lnTo>
                                  <a:pt x="56" y="98"/>
                                </a:lnTo>
                                <a:lnTo>
                                  <a:pt x="99" y="98"/>
                                </a:lnTo>
                                <a:lnTo>
                                  <a:pt x="93" y="195"/>
                                </a:lnTo>
                                <a:lnTo>
                                  <a:pt x="50" y="195"/>
                                </a:lnTo>
                                <a:lnTo>
                                  <a:pt x="0" y="262"/>
                                </a:lnTo>
                                <a:lnTo>
                                  <a:pt x="94" y="262"/>
                                </a:lnTo>
                                <a:lnTo>
                                  <a:pt x="139" y="200"/>
                                </a:lnTo>
                                <a:lnTo>
                                  <a:pt x="149" y="98"/>
                                </a:lnTo>
                                <a:lnTo>
                                  <a:pt x="234" y="98"/>
                                </a:lnTo>
                                <a:lnTo>
                                  <a:pt x="238" y="102"/>
                                </a:lnTo>
                                <a:lnTo>
                                  <a:pt x="241" y="106"/>
                                </a:lnTo>
                                <a:lnTo>
                                  <a:pt x="246" y="111"/>
                                </a:lnTo>
                                <a:lnTo>
                                  <a:pt x="248" y="116"/>
                                </a:lnTo>
                                <a:lnTo>
                                  <a:pt x="246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680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74">
                                <a:moveTo>
                                  <a:pt x="72" y="0"/>
                                </a:moveTo>
                                <a:lnTo>
                                  <a:pt x="7" y="66"/>
                                </a:lnTo>
                                <a:lnTo>
                                  <a:pt x="14" y="74"/>
                                </a:lnTo>
                                <a:lnTo>
                                  <a:pt x="29" y="91"/>
                                </a:lnTo>
                                <a:lnTo>
                                  <a:pt x="42" y="112"/>
                                </a:lnTo>
                                <a:lnTo>
                                  <a:pt x="45" y="129"/>
                                </a:lnTo>
                                <a:lnTo>
                                  <a:pt x="0" y="274"/>
                                </a:lnTo>
                                <a:lnTo>
                                  <a:pt x="3" y="274"/>
                                </a:lnTo>
                                <a:lnTo>
                                  <a:pt x="65" y="213"/>
                                </a:lnTo>
                                <a:lnTo>
                                  <a:pt x="66" y="209"/>
                                </a:lnTo>
                                <a:lnTo>
                                  <a:pt x="68" y="204"/>
                                </a:lnTo>
                                <a:lnTo>
                                  <a:pt x="72" y="191"/>
                                </a:lnTo>
                                <a:lnTo>
                                  <a:pt x="78" y="171"/>
                                </a:lnTo>
                                <a:lnTo>
                                  <a:pt x="86" y="148"/>
                                </a:lnTo>
                                <a:lnTo>
                                  <a:pt x="94" y="123"/>
                                </a:lnTo>
                                <a:lnTo>
                                  <a:pt x="101" y="98"/>
                                </a:lnTo>
                                <a:lnTo>
                                  <a:pt x="106" y="82"/>
                                </a:lnTo>
                                <a:lnTo>
                                  <a:pt x="107" y="62"/>
                                </a:lnTo>
                                <a:lnTo>
                                  <a:pt x="99" y="40"/>
                                </a:lnTo>
                                <a:lnTo>
                                  <a:pt x="88" y="20"/>
                                </a:lnTo>
                                <a:lnTo>
                                  <a:pt x="78" y="5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3240"/>
                            <a:ext cx="1738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67">
                                <a:moveTo>
                                  <a:pt x="127" y="244"/>
                                </a:moveTo>
                                <a:lnTo>
                                  <a:pt x="144" y="235"/>
                                </a:lnTo>
                                <a:lnTo>
                                  <a:pt x="161" y="225"/>
                                </a:lnTo>
                                <a:lnTo>
                                  <a:pt x="176" y="214"/>
                                </a:lnTo>
                                <a:lnTo>
                                  <a:pt x="191" y="201"/>
                                </a:lnTo>
                                <a:lnTo>
                                  <a:pt x="206" y="186"/>
                                </a:lnTo>
                                <a:lnTo>
                                  <a:pt x="221" y="169"/>
                                </a:lnTo>
                                <a:lnTo>
                                  <a:pt x="224" y="165"/>
                                </a:lnTo>
                                <a:lnTo>
                                  <a:pt x="238" y="144"/>
                                </a:lnTo>
                                <a:lnTo>
                                  <a:pt x="249" y="120"/>
                                </a:lnTo>
                                <a:lnTo>
                                  <a:pt x="258" y="95"/>
                                </a:lnTo>
                                <a:lnTo>
                                  <a:pt x="264" y="70"/>
                                </a:lnTo>
                                <a:lnTo>
                                  <a:pt x="268" y="47"/>
                                </a:lnTo>
                                <a:lnTo>
                                  <a:pt x="271" y="27"/>
                                </a:lnTo>
                                <a:lnTo>
                                  <a:pt x="272" y="11"/>
                                </a:lnTo>
                                <a:lnTo>
                                  <a:pt x="272" y="2"/>
                                </a:lnTo>
                                <a:lnTo>
                                  <a:pt x="272" y="0"/>
                                </a:lnTo>
                                <a:lnTo>
                                  <a:pt x="205" y="60"/>
                                </a:lnTo>
                                <a:lnTo>
                                  <a:pt x="206" y="71"/>
                                </a:lnTo>
                                <a:lnTo>
                                  <a:pt x="208" y="95"/>
                                </a:lnTo>
                                <a:lnTo>
                                  <a:pt x="207" y="112"/>
                                </a:lnTo>
                                <a:lnTo>
                                  <a:pt x="202" y="136"/>
                                </a:lnTo>
                                <a:lnTo>
                                  <a:pt x="193" y="155"/>
                                </a:lnTo>
                                <a:lnTo>
                                  <a:pt x="180" y="171"/>
                                </a:lnTo>
                                <a:lnTo>
                                  <a:pt x="164" y="182"/>
                                </a:lnTo>
                                <a:lnTo>
                                  <a:pt x="145" y="192"/>
                                </a:lnTo>
                                <a:lnTo>
                                  <a:pt x="126" y="198"/>
                                </a:lnTo>
                                <a:lnTo>
                                  <a:pt x="93" y="205"/>
                                </a:lnTo>
                                <a:lnTo>
                                  <a:pt x="74" y="205"/>
                                </a:lnTo>
                                <a:lnTo>
                                  <a:pt x="67" y="203"/>
                                </a:lnTo>
                                <a:lnTo>
                                  <a:pt x="67" y="202"/>
                                </a:lnTo>
                                <a:lnTo>
                                  <a:pt x="68" y="170"/>
                                </a:lnTo>
                                <a:lnTo>
                                  <a:pt x="72" y="168"/>
                                </a:lnTo>
                                <a:lnTo>
                                  <a:pt x="83" y="162"/>
                                </a:lnTo>
                                <a:lnTo>
                                  <a:pt x="97" y="152"/>
                                </a:lnTo>
                                <a:lnTo>
                                  <a:pt x="115" y="138"/>
                                </a:lnTo>
                                <a:lnTo>
                                  <a:pt x="132" y="120"/>
                                </a:lnTo>
                                <a:lnTo>
                                  <a:pt x="148" y="96"/>
                                </a:lnTo>
                                <a:lnTo>
                                  <a:pt x="161" y="67"/>
                                </a:lnTo>
                                <a:lnTo>
                                  <a:pt x="162" y="61"/>
                                </a:lnTo>
                                <a:lnTo>
                                  <a:pt x="170" y="33"/>
                                </a:lnTo>
                                <a:lnTo>
                                  <a:pt x="174" y="11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08" y="57"/>
                                </a:lnTo>
                                <a:lnTo>
                                  <a:pt x="108" y="71"/>
                                </a:lnTo>
                                <a:lnTo>
                                  <a:pt x="107" y="95"/>
                                </a:lnTo>
                                <a:lnTo>
                                  <a:pt x="107" y="99"/>
                                </a:lnTo>
                                <a:lnTo>
                                  <a:pt x="94" y="123"/>
                                </a:lnTo>
                                <a:lnTo>
                                  <a:pt x="78" y="137"/>
                                </a:lnTo>
                                <a:lnTo>
                                  <a:pt x="69" y="140"/>
                                </a:lnTo>
                                <a:lnTo>
                                  <a:pt x="69" y="140"/>
                                </a:lnTo>
                                <a:lnTo>
                                  <a:pt x="68" y="135"/>
                                </a:lnTo>
                                <a:lnTo>
                                  <a:pt x="69" y="119"/>
                                </a:lnTo>
                                <a:lnTo>
                                  <a:pt x="71" y="96"/>
                                </a:lnTo>
                                <a:lnTo>
                                  <a:pt x="72" y="71"/>
                                </a:lnTo>
                                <a:lnTo>
                                  <a:pt x="73" y="47"/>
                                </a:lnTo>
                                <a:lnTo>
                                  <a:pt x="73" y="41"/>
                                </a:lnTo>
                                <a:lnTo>
                                  <a:pt x="71" y="16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0" y="57"/>
                                </a:lnTo>
                                <a:lnTo>
                                  <a:pt x="0" y="58"/>
                                </a:lnTo>
                                <a:lnTo>
                                  <a:pt x="7" y="70"/>
                                </a:lnTo>
                                <a:lnTo>
                                  <a:pt x="10" y="91"/>
                                </a:lnTo>
                                <a:lnTo>
                                  <a:pt x="13" y="116"/>
                                </a:lnTo>
                                <a:lnTo>
                                  <a:pt x="14" y="142"/>
                                </a:lnTo>
                                <a:lnTo>
                                  <a:pt x="15" y="168"/>
                                </a:lnTo>
                                <a:lnTo>
                                  <a:pt x="16" y="194"/>
                                </a:lnTo>
                                <a:lnTo>
                                  <a:pt x="16" y="217"/>
                                </a:lnTo>
                                <a:lnTo>
                                  <a:pt x="16" y="236"/>
                                </a:lnTo>
                                <a:lnTo>
                                  <a:pt x="17" y="250"/>
                                </a:lnTo>
                                <a:lnTo>
                                  <a:pt x="17" y="257"/>
                                </a:lnTo>
                                <a:lnTo>
                                  <a:pt x="18" y="257"/>
                                </a:lnTo>
                                <a:lnTo>
                                  <a:pt x="28" y="265"/>
                                </a:lnTo>
                                <a:lnTo>
                                  <a:pt x="50" y="267"/>
                                </a:lnTo>
                                <a:lnTo>
                                  <a:pt x="68" y="264"/>
                                </a:lnTo>
                                <a:lnTo>
                                  <a:pt x="89" y="258"/>
                                </a:lnTo>
                                <a:lnTo>
                                  <a:pt x="108" y="251"/>
                                </a:lnTo>
                                <a:lnTo>
                                  <a:pt x="127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7080" y="0"/>
                            <a:ext cx="19188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57">
                                  <a:moveTo>
                                    <a:pt x="56" y="179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67" y="296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56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357">
                                  <a:moveTo>
                                    <a:pt x="233" y="102"/>
                                  </a:moveTo>
                                  <a:lnTo>
                                    <a:pt x="230" y="112"/>
                                  </a:lnTo>
                                  <a:lnTo>
                                    <a:pt x="222" y="131"/>
                                  </a:lnTo>
                                  <a:lnTo>
                                    <a:pt x="212" y="147"/>
                                  </a:lnTo>
                                  <a:lnTo>
                                    <a:pt x="198" y="162"/>
                                  </a:lnTo>
                                  <a:lnTo>
                                    <a:pt x="189" y="170"/>
                                  </a:lnTo>
                                  <a:lnTo>
                                    <a:pt x="166" y="182"/>
                                  </a:lnTo>
                                  <a:lnTo>
                                    <a:pt x="144" y="190"/>
                                  </a:lnTo>
                                  <a:lnTo>
                                    <a:pt x="136" y="193"/>
                                  </a:lnTo>
                                  <a:lnTo>
                                    <a:pt x="92" y="266"/>
                                  </a:lnTo>
                                  <a:lnTo>
                                    <a:pt x="97" y="264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29" y="251"/>
                                  </a:lnTo>
                                  <a:lnTo>
                                    <a:pt x="151" y="240"/>
                                  </a:lnTo>
                                  <a:lnTo>
                                    <a:pt x="175" y="227"/>
                                  </a:lnTo>
                                  <a:lnTo>
                                    <a:pt x="196" y="213"/>
                                  </a:lnTo>
                                  <a:lnTo>
                                    <a:pt x="205" y="206"/>
                                  </a:lnTo>
                                  <a:lnTo>
                                    <a:pt x="221" y="191"/>
                                  </a:lnTo>
                                  <a:lnTo>
                                    <a:pt x="236" y="177"/>
                                  </a:lnTo>
                                  <a:lnTo>
                                    <a:pt x="248" y="162"/>
                                  </a:lnTo>
                                  <a:lnTo>
                                    <a:pt x="259" y="147"/>
                                  </a:lnTo>
                                  <a:lnTo>
                                    <a:pt x="268" y="131"/>
                                  </a:lnTo>
                                  <a:lnTo>
                                    <a:pt x="277" y="113"/>
                                  </a:lnTo>
                                  <a:lnTo>
                                    <a:pt x="286" y="95"/>
                                  </a:lnTo>
                                  <a:lnTo>
                                    <a:pt x="294" y="78"/>
                                  </a:lnTo>
                                  <a:lnTo>
                                    <a:pt x="301" y="56"/>
                                  </a:lnTo>
                                  <a:lnTo>
                                    <a:pt x="299" y="38"/>
                                  </a:lnTo>
                                  <a:lnTo>
                                    <a:pt x="288" y="31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0" y="97"/>
                                  </a:lnTo>
                                  <a:lnTo>
                                    <a:pt x="49" y="98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33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5920" y="0"/>
                            <a:ext cx="147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62">
                                <a:moveTo>
                                  <a:pt x="145" y="0"/>
                                </a:moveTo>
                                <a:lnTo>
                                  <a:pt x="124" y="20"/>
                                </a:lnTo>
                                <a:lnTo>
                                  <a:pt x="104" y="40"/>
                                </a:lnTo>
                                <a:lnTo>
                                  <a:pt x="88" y="60"/>
                                </a:lnTo>
                                <a:lnTo>
                                  <a:pt x="74" y="76"/>
                                </a:lnTo>
                                <a:lnTo>
                                  <a:pt x="64" y="89"/>
                                </a:lnTo>
                                <a:lnTo>
                                  <a:pt x="59" y="97"/>
                                </a:lnTo>
                                <a:lnTo>
                                  <a:pt x="58" y="98"/>
                                </a:lnTo>
                                <a:lnTo>
                                  <a:pt x="160" y="98"/>
                                </a:lnTo>
                                <a:lnTo>
                                  <a:pt x="164" y="102"/>
                                </a:lnTo>
                                <a:lnTo>
                                  <a:pt x="168" y="106"/>
                                </a:lnTo>
                                <a:lnTo>
                                  <a:pt x="172" y="111"/>
                                </a:lnTo>
                                <a:lnTo>
                                  <a:pt x="171" y="118"/>
                                </a:lnTo>
                                <a:lnTo>
                                  <a:pt x="169" y="126"/>
                                </a:lnTo>
                                <a:lnTo>
                                  <a:pt x="147" y="195"/>
                                </a:lnTo>
                                <a:lnTo>
                                  <a:pt x="53" y="195"/>
                                </a:lnTo>
                                <a:lnTo>
                                  <a:pt x="0" y="262"/>
                                </a:lnTo>
                                <a:lnTo>
                                  <a:pt x="176" y="262"/>
                                </a:lnTo>
                                <a:lnTo>
                                  <a:pt x="226" y="195"/>
                                </a:lnTo>
                                <a:lnTo>
                                  <a:pt x="191" y="195"/>
                                </a:lnTo>
                                <a:lnTo>
                                  <a:pt x="226" y="84"/>
                                </a:lnTo>
                                <a:lnTo>
                                  <a:pt x="231" y="69"/>
                                </a:lnTo>
                                <a:lnTo>
                                  <a:pt x="231" y="58"/>
                                </a:lnTo>
                                <a:lnTo>
                                  <a:pt x="224" y="47"/>
                                </a:lnTo>
                                <a:lnTo>
                                  <a:pt x="216" y="36"/>
                                </a:lnTo>
                                <a:lnTo>
                                  <a:pt x="208" y="31"/>
                                </a:lnTo>
                                <a:lnTo>
                                  <a:pt x="139" y="31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177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0">
                                <a:moveTo>
                                  <a:pt x="2780" y="0"/>
                                </a:moveTo>
                                <a:lnTo>
                                  <a:pt x="0" y="0"/>
                                </a:lnTo>
                                <a:lnTo>
                                  <a:pt x="27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5pt;margin-top:107.6pt;width:141.2pt;height:18.25pt" coordorigin="5003,2152" coordsize="2824,365">
                <v:shape id="shape_0" coordsize="305,274" path="m246,124l198,273l257,227l302,84l304,64l296,48l296,47l288,37l279,31l147,31l144,0l125,18l106,38l89,58l74,75l63,89l57,97l56,98l99,98l93,195l50,195l0,262l94,262l139,200l149,98l234,98l238,102l241,106l246,111l248,116l246,124xe" fillcolor="black" stroked="f" o:allowincell="f" style="position:absolute;left:6601;top:2152;width:305;height:2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274" path="m72,0l7,66l14,74l29,91l42,112l45,129l0,274l3,274l65,213l66,209l68,204l72,191l78,171l86,148l94,123l101,98l106,82l107,62l99,40l88,20l78,5l72,0xe" fillcolor="black" stroked="f" o:allowincell="f" style="position:absolute;left:6932;top:2152;width:106;height:2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67" path="m127,244l144,235l161,225l176,214l191,201l206,186l221,169l224,165l238,144l249,120l258,95l264,70l268,47l271,27l272,11l272,2l272,0l205,60l206,71l208,95l207,112l202,136l193,155l180,171l164,182l145,192l126,198l93,205l74,205l67,203l67,202l68,170l72,168l83,162l97,152l115,138l132,120l148,96l161,67l162,61l170,33l174,11l175,0l175,0l108,57l108,71l107,95l107,99l94,123l78,137l69,140l69,140l68,135l69,119l71,96l72,71l73,47l73,41l71,16l70,0l70,0l0,57l0,58l7,70l10,91l13,116l14,142l15,168l16,194l16,217l16,236l17,250l17,257l18,257l28,265l50,267l68,264l89,258l108,251l127,244xe" fillcolor="black" stroked="f" o:allowincell="f" style="position:absolute;left:7076;top:2157;width:273;height:2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7329;top:2152;width:302;height:365">
                  <v:shape id="shape_0" coordsize="302,357" path="m56,179l0,356l67,296l123,119l56,179xe" fillcolor="black" stroked="f" o:allowincell="f" style="position:absolute;left:7329;top:2152;width:301;height:3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357" path="m233,102l230,112l222,131l212,147l198,162l189,170l166,182l144,190l136,193l92,266l97,264l110,259l129,251l151,240l175,227l196,213l205,206l221,191l236,177l248,162l259,147l268,131l277,113l286,95l294,78l301,56l299,38l288,31l130,31l137,0l130,6l114,21l96,40l91,46l74,66l58,85l50,97l49,98l228,98l233,102xe" fillcolor="black" stroked="f" o:allowincell="f" style="position:absolute;left:7329;top:2152;width:301;height:3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1,262" path="m145,0l124,20l104,40l88,60l74,76l64,89l59,97l58,98l160,98l164,102l168,106l172,111l171,118l169,126l147,195l53,195l0,262l176,262l226,195l191,195l226,84l231,69l231,58l224,47l216,36l208,31l139,31l145,0xe" fillcolor="black" stroked="f" o:allowincell="f" style="position:absolute;left:7595;top:2152;width:231;height:2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780,0l0,0l2780,0xe" stroked="t" o:allowincell="f" style="position:absolute;left:5003;top:2500;width:279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70270</wp:posOffset>
                </wp:positionH>
                <wp:positionV relativeFrom="paragraph">
                  <wp:posOffset>865505</wp:posOffset>
                </wp:positionV>
                <wp:extent cx="25400" cy="86995"/>
                <wp:effectExtent l="0" t="635" r="4699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87120"/>
                          <a:chOff x="0" y="0"/>
                          <a:chExt cx="2556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">
                                <a:moveTo>
                                  <a:pt x="40" y="61"/>
                                </a:moveTo>
                                <a:lnTo>
                                  <a:pt x="16" y="87"/>
                                </a:lnTo>
                                <a:lnTo>
                                  <a:pt x="16" y="137"/>
                                </a:lnTo>
                                <a:lnTo>
                                  <a:pt x="20" y="137"/>
                                </a:lnTo>
                                <a:lnTo>
                                  <a:pt x="40" y="114"/>
                                </a:lnTo>
                                <a:lnTo>
                                  <a:pt x="4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">
                                <a:moveTo>
                                  <a:pt x="12" y="24"/>
                                </a:moveTo>
                                <a:lnTo>
                                  <a:pt x="2" y="43"/>
                                </a:lnTo>
                                <a:lnTo>
                                  <a:pt x="0" y="49"/>
                                </a:lnTo>
                                <a:lnTo>
                                  <a:pt x="76" y="49"/>
                                </a:lnTo>
                                <a:lnTo>
                                  <a:pt x="82" y="51"/>
                                </a:lnTo>
                                <a:lnTo>
                                  <a:pt x="88" y="55"/>
                                </a:lnTo>
                                <a:lnTo>
                                  <a:pt x="90" y="62"/>
                                </a:lnTo>
                                <a:lnTo>
                                  <a:pt x="90" y="137"/>
                                </a:lnTo>
                                <a:lnTo>
                                  <a:pt x="93" y="137"/>
                                </a:lnTo>
                                <a:lnTo>
                                  <a:pt x="112" y="116"/>
                                </a:lnTo>
                                <a:lnTo>
                                  <a:pt x="112" y="34"/>
                                </a:lnTo>
                                <a:lnTo>
                                  <a:pt x="109" y="29"/>
                                </a:lnTo>
                                <a:lnTo>
                                  <a:pt x="103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1pt;margin-top:68.15pt;width:2pt;height:6.85pt" coordorigin="9402,1363" coordsize="40,137">
                <v:shape id="shape_0" coordsize="40,137" path="m40,61l16,87l16,137l20,137l40,114l40,61xe" fillcolor="black" stroked="f" o:allowincell="f" style="position:absolute;left:9402;top:1363;width:39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37" path="m12,24l2,43l0,49l76,49l82,51l88,55l90,62l90,137l93,137l112,116l112,34l109,29l103,23l97,18l92,16l30,16l28,0l12,24xe" fillcolor="black" stroked="f" o:allowincell="f" style="position:absolute;left:9402;top:1363;width:39;height:1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049010</wp:posOffset>
                </wp:positionH>
                <wp:positionV relativeFrom="paragraph">
                  <wp:posOffset>862330</wp:posOffset>
                </wp:positionV>
                <wp:extent cx="295910" cy="118745"/>
                <wp:effectExtent l="635" t="635" r="4572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18800"/>
                          <a:chOff x="0" y="0"/>
                          <a:chExt cx="295920" cy="118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7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7">
                                <a:moveTo>
                                  <a:pt x="111" y="46"/>
                                </a:moveTo>
                                <a:lnTo>
                                  <a:pt x="112" y="57"/>
                                </a:lnTo>
                                <a:lnTo>
                                  <a:pt x="112" y="79"/>
                                </a:lnTo>
                                <a:lnTo>
                                  <a:pt x="101" y="93"/>
                                </a:lnTo>
                                <a:lnTo>
                                  <a:pt x="86" y="100"/>
                                </a:lnTo>
                                <a:lnTo>
                                  <a:pt x="66" y="106"/>
                                </a:lnTo>
                                <a:lnTo>
                                  <a:pt x="57" y="104"/>
                                </a:lnTo>
                                <a:lnTo>
                                  <a:pt x="57" y="102"/>
                                </a:lnTo>
                                <a:lnTo>
                                  <a:pt x="52" y="86"/>
                                </a:lnTo>
                                <a:lnTo>
                                  <a:pt x="59" y="81"/>
                                </a:lnTo>
                                <a:lnTo>
                                  <a:pt x="73" y="66"/>
                                </a:lnTo>
                                <a:lnTo>
                                  <a:pt x="82" y="38"/>
                                </a:lnTo>
                                <a:lnTo>
                                  <a:pt x="82" y="31"/>
                                </a:lnTo>
                                <a:lnTo>
                                  <a:pt x="82" y="15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54" y="29"/>
                                </a:lnTo>
                                <a:lnTo>
                                  <a:pt x="53" y="30"/>
                                </a:lnTo>
                                <a:lnTo>
                                  <a:pt x="59" y="42"/>
                                </a:lnTo>
                                <a:lnTo>
                                  <a:pt x="60" y="50"/>
                                </a:lnTo>
                                <a:lnTo>
                                  <a:pt x="61" y="65"/>
                                </a:lnTo>
                                <a:lnTo>
                                  <a:pt x="47" y="72"/>
                                </a:lnTo>
                                <a:lnTo>
                                  <a:pt x="47" y="71"/>
                                </a:lnTo>
                                <a:lnTo>
                                  <a:pt x="44" y="61"/>
                                </a:lnTo>
                                <a:lnTo>
                                  <a:pt x="39" y="38"/>
                                </a:lnTo>
                                <a:lnTo>
                                  <a:pt x="34" y="21"/>
                                </a:lnTo>
                                <a:lnTo>
                                  <a:pt x="31" y="13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5" y="35"/>
                                </a:lnTo>
                                <a:lnTo>
                                  <a:pt x="10" y="47"/>
                                </a:lnTo>
                                <a:lnTo>
                                  <a:pt x="20" y="70"/>
                                </a:lnTo>
                                <a:lnTo>
                                  <a:pt x="28" y="95"/>
                                </a:lnTo>
                                <a:lnTo>
                                  <a:pt x="35" y="116"/>
                                </a:lnTo>
                                <a:lnTo>
                                  <a:pt x="40" y="129"/>
                                </a:lnTo>
                                <a:lnTo>
                                  <a:pt x="41" y="130"/>
                                </a:lnTo>
                                <a:lnTo>
                                  <a:pt x="42" y="134"/>
                                </a:lnTo>
                                <a:lnTo>
                                  <a:pt x="57" y="136"/>
                                </a:lnTo>
                                <a:lnTo>
                                  <a:pt x="67" y="133"/>
                                </a:lnTo>
                                <a:lnTo>
                                  <a:pt x="88" y="126"/>
                                </a:lnTo>
                                <a:lnTo>
                                  <a:pt x="105" y="116"/>
                                </a:lnTo>
                                <a:lnTo>
                                  <a:pt x="118" y="102"/>
                                </a:lnTo>
                                <a:lnTo>
                                  <a:pt x="130" y="84"/>
                                </a:lnTo>
                                <a:lnTo>
                                  <a:pt x="135" y="61"/>
                                </a:lnTo>
                                <a:lnTo>
                                  <a:pt x="134" y="37"/>
                                </a:lnTo>
                                <a:lnTo>
                                  <a:pt x="131" y="15"/>
                                </a:lnTo>
                                <a:lnTo>
                                  <a:pt x="128" y="2"/>
                                </a:lnTo>
                                <a:lnTo>
                                  <a:pt x="127" y="0"/>
                                </a:lnTo>
                                <a:lnTo>
                                  <a:pt x="103" y="30"/>
                                </a:lnTo>
                                <a:lnTo>
                                  <a:pt x="103" y="31"/>
                                </a:lnTo>
                                <a:lnTo>
                                  <a:pt x="11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0"/>
                            <a:ext cx="781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79">
                                  <a:moveTo>
                                    <a:pt x="79" y="117"/>
                                  </a:moveTo>
                                  <a:lnTo>
                                    <a:pt x="95" y="104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14" y="70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20" y="39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81" y="85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48" y="134"/>
                                  </a:lnTo>
                                  <a:lnTo>
                                    <a:pt x="58" y="129"/>
                                  </a:lnTo>
                                  <a:lnTo>
                                    <a:pt x="79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79">
                                  <a:moveTo>
                                    <a:pt x="16" y="90"/>
                                  </a:moveTo>
                                  <a:lnTo>
                                    <a:pt x="16" y="179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1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960" y="0"/>
                            <a:ext cx="666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2">
                                <a:moveTo>
                                  <a:pt x="15" y="23"/>
                                </a:move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50" y="49"/>
                                </a:lnTo>
                                <a:lnTo>
                                  <a:pt x="57" y="51"/>
                                </a:lnTo>
                                <a:lnTo>
                                  <a:pt x="62" y="56"/>
                                </a:lnTo>
                                <a:lnTo>
                                  <a:pt x="63" y="59"/>
                                </a:lnTo>
                                <a:lnTo>
                                  <a:pt x="63" y="98"/>
                                </a:lnTo>
                                <a:lnTo>
                                  <a:pt x="16" y="98"/>
                                </a:lnTo>
                                <a:lnTo>
                                  <a:pt x="0" y="131"/>
                                </a:lnTo>
                                <a:lnTo>
                                  <a:pt x="88" y="131"/>
                                </a:lnTo>
                                <a:lnTo>
                                  <a:pt x="103" y="98"/>
                                </a:lnTo>
                                <a:lnTo>
                                  <a:pt x="85" y="98"/>
                                </a:lnTo>
                                <a:lnTo>
                                  <a:pt x="85" y="35"/>
                                </a:lnTo>
                                <a:lnTo>
                                  <a:pt x="83" y="29"/>
                                </a:lnTo>
                                <a:lnTo>
                                  <a:pt x="78" y="23"/>
                                </a:lnTo>
                                <a:lnTo>
                                  <a:pt x="73" y="18"/>
                                </a:lnTo>
                                <a:lnTo>
                                  <a:pt x="68" y="16"/>
                                </a:lnTo>
                                <a:lnTo>
                                  <a:pt x="33" y="16"/>
                                </a:lnTo>
                                <a:lnTo>
                                  <a:pt x="31" y="0"/>
                                </a:lnTo>
                                <a:lnTo>
                                  <a:pt x="1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000" y="0"/>
                            <a:ext cx="259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7">
                                  <a:moveTo>
                                    <a:pt x="40" y="61"/>
                                  </a:moveTo>
                                  <a:lnTo>
                                    <a:pt x="16" y="8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20" y="137"/>
                                  </a:lnTo>
                                  <a:lnTo>
                                    <a:pt x="40" y="114"/>
                                  </a:lnTo>
                                  <a:lnTo>
                                    <a:pt x="4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7">
                                  <a:moveTo>
                                    <a:pt x="12" y="24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8" y="55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3" y="137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97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3pt;margin-top:67.9pt;width:23.3pt;height:9.35pt" coordorigin="9526,1358" coordsize="466,187">
                <v:shape id="shape_0" coordsize="135,137" path="m111,46l112,57l112,79l101,93l86,100l66,106l57,104l57,102l52,86l59,81l73,66l82,38l82,31l82,15l79,0l79,0l54,29l53,30l59,42l60,50l61,65l47,72l47,71l44,61l39,38l34,21l31,13l26,0l25,0l0,29l0,30l5,35l10,47l20,70l28,95l35,116l40,129l41,130l42,134l57,136l67,133l88,126l105,116l118,102l130,84l135,61l134,37l131,15l128,2l127,0l103,30l103,31l111,46xe" fillcolor="black" stroked="f" o:allowincell="f" style="position:absolute;left:9526;top:1359;width:136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689;top:1358;width:123;height:187">
                  <v:shape id="shape_0" coordsize="122,179" path="m79,117l95,104l107,87l114,70l118,50l120,39l121,29l119,16l30,16l28,0l28,0l18,13l12,23l6,33l0,49l86,49l93,52l93,56l93,69l90,77l81,85l74,93l58,96l58,97l48,134l58,129l79,117xe" fillcolor="black" stroked="f" o:allowincell="f" style="position:absolute;left:9689;top:1358;width:12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179" path="m16,90l16,179l40,149l40,60l16,90xe" fillcolor="black" stroked="f" o:allowincell="f" style="position:absolute;left:9689;top:1358;width:122;height:1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3,132" path="m15,23l6,42l3,49l50,49l57,51l62,56l63,59l63,98l16,98l0,131l88,131l103,98l85,98l85,35l83,29l78,23l73,18l68,16l33,16l31,0l15,23xe" fillcolor="black" stroked="f" o:allowincell="f" style="position:absolute;left:9830;top:1358;width:104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951;top:1358;width:41;height:143">
                  <v:shape id="shape_0" coordsize="41,137" path="m40,61l16,87l16,137l20,137l40,114l40,61xe" fillcolor="black" stroked="f" o:allowincell="f" style="position:absolute;left:9951;top:1358;width:40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7" path="m12,24l2,43l0,49l76,49l82,51l88,55l90,62l90,137l93,137l112,116l112,34l109,29l103,23l97,18l92,16l30,16l28,0l12,24xe" fillcolor="black" stroked="f" o:allowincell="f" style="position:absolute;left:9951;top:1358;width:40;height: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40805</wp:posOffset>
                </wp:positionH>
                <wp:positionV relativeFrom="paragraph">
                  <wp:posOffset>860425</wp:posOffset>
                </wp:positionV>
                <wp:extent cx="366395" cy="121285"/>
                <wp:effectExtent l="0" t="127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121320"/>
                          <a:chOff x="0" y="0"/>
                          <a:chExt cx="366480" cy="1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2">
                                <a:moveTo>
                                  <a:pt x="100" y="18"/>
                                </a:moveTo>
                                <a:lnTo>
                                  <a:pt x="78" y="18"/>
                                </a:lnTo>
                                <a:lnTo>
                                  <a:pt x="78" y="0"/>
                                </a:lnTo>
                                <a:lnTo>
                                  <a:pt x="62" y="18"/>
                                </a:lnTo>
                                <a:lnTo>
                                  <a:pt x="30" y="18"/>
                                </a:lnTo>
                                <a:lnTo>
                                  <a:pt x="28" y="2"/>
                                </a:lnTo>
                                <a:lnTo>
                                  <a:pt x="12" y="25"/>
                                </a:lnTo>
                                <a:lnTo>
                                  <a:pt x="2" y="45"/>
                                </a:lnTo>
                                <a:lnTo>
                                  <a:pt x="0" y="52"/>
                                </a:lnTo>
                                <a:lnTo>
                                  <a:pt x="53" y="52"/>
                                </a:lnTo>
                                <a:lnTo>
                                  <a:pt x="53" y="181"/>
                                </a:lnTo>
                                <a:lnTo>
                                  <a:pt x="78" y="151"/>
                                </a:lnTo>
                                <a:lnTo>
                                  <a:pt x="78" y="52"/>
                                </a:lnTo>
                                <a:lnTo>
                                  <a:pt x="10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40"/>
                            <a:ext cx="35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5" y="41"/>
                                </a:moveTo>
                                <a:lnTo>
                                  <a:pt x="48" y="26"/>
                                </a:lnTo>
                                <a:lnTo>
                                  <a:pt x="45" y="23"/>
                                </a:lnTo>
                                <a:lnTo>
                                  <a:pt x="22" y="0"/>
                                </a:lnTo>
                                <a:lnTo>
                                  <a:pt x="0" y="33"/>
                                </a:lnTo>
                                <a:lnTo>
                                  <a:pt x="12" y="40"/>
                                </a:lnTo>
                                <a:lnTo>
                                  <a:pt x="25" y="56"/>
                                </a:lnTo>
                                <a:lnTo>
                                  <a:pt x="25" y="59"/>
                                </a:lnTo>
                                <a:lnTo>
                                  <a:pt x="20" y="75"/>
                                </a:lnTo>
                                <a:lnTo>
                                  <a:pt x="9" y="96"/>
                                </a:lnTo>
                                <a:lnTo>
                                  <a:pt x="10" y="95"/>
                                </a:lnTo>
                                <a:lnTo>
                                  <a:pt x="19" y="89"/>
                                </a:lnTo>
                                <a:lnTo>
                                  <a:pt x="38" y="73"/>
                                </a:lnTo>
                                <a:lnTo>
                                  <a:pt x="49" y="60"/>
                                </a:lnTo>
                                <a:lnTo>
                                  <a:pt x="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8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7">
                                <a:moveTo>
                                  <a:pt x="13" y="22"/>
                                </a:moveTo>
                                <a:lnTo>
                                  <a:pt x="3" y="42"/>
                                </a:lnTo>
                                <a:lnTo>
                                  <a:pt x="0" y="49"/>
                                </a:lnTo>
                                <a:lnTo>
                                  <a:pt x="53" y="49"/>
                                </a:lnTo>
                                <a:lnTo>
                                  <a:pt x="59" y="51"/>
                                </a:lnTo>
                                <a:lnTo>
                                  <a:pt x="65" y="55"/>
                                </a:lnTo>
                                <a:lnTo>
                                  <a:pt x="66" y="62"/>
                                </a:lnTo>
                                <a:lnTo>
                                  <a:pt x="66" y="137"/>
                                </a:lnTo>
                                <a:lnTo>
                                  <a:pt x="88" y="108"/>
                                </a:lnTo>
                                <a:lnTo>
                                  <a:pt x="88" y="34"/>
                                </a:lnTo>
                                <a:lnTo>
                                  <a:pt x="85" y="29"/>
                                </a:lnTo>
                                <a:lnTo>
                                  <a:pt x="79" y="23"/>
                                </a:lnTo>
                                <a:lnTo>
                                  <a:pt x="74" y="18"/>
                                </a:lnTo>
                                <a:lnTo>
                                  <a:pt x="69" y="16"/>
                                </a:lnTo>
                                <a:lnTo>
                                  <a:pt x="30" y="16"/>
                                </a:lnTo>
                                <a:lnTo>
                                  <a:pt x="28" y="0"/>
                                </a:lnTo>
                                <a:lnTo>
                                  <a:pt x="1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320"/>
                            <a:ext cx="79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33">
                                <a:moveTo>
                                  <a:pt x="87" y="39"/>
                                </a:moveTo>
                                <a:lnTo>
                                  <a:pt x="88" y="46"/>
                                </a:lnTo>
                                <a:lnTo>
                                  <a:pt x="90" y="53"/>
                                </a:lnTo>
                                <a:lnTo>
                                  <a:pt x="87" y="65"/>
                                </a:lnTo>
                                <a:lnTo>
                                  <a:pt x="86" y="64"/>
                                </a:lnTo>
                                <a:lnTo>
                                  <a:pt x="78" y="55"/>
                                </a:lnTo>
                                <a:lnTo>
                                  <a:pt x="60" y="36"/>
                                </a:lnTo>
                                <a:lnTo>
                                  <a:pt x="57" y="33"/>
                                </a:lnTo>
                                <a:lnTo>
                                  <a:pt x="39" y="16"/>
                                </a:lnTo>
                                <a:lnTo>
                                  <a:pt x="23" y="3"/>
                                </a:lnTo>
                                <a:lnTo>
                                  <a:pt x="21" y="2"/>
                                </a:lnTo>
                                <a:lnTo>
                                  <a:pt x="1" y="32"/>
                                </a:lnTo>
                                <a:lnTo>
                                  <a:pt x="16" y="42"/>
                                </a:lnTo>
                                <a:lnTo>
                                  <a:pt x="27" y="51"/>
                                </a:lnTo>
                                <a:lnTo>
                                  <a:pt x="27" y="52"/>
                                </a:lnTo>
                                <a:lnTo>
                                  <a:pt x="15" y="67"/>
                                </a:lnTo>
                                <a:lnTo>
                                  <a:pt x="12" y="78"/>
                                </a:lnTo>
                                <a:lnTo>
                                  <a:pt x="9" y="90"/>
                                </a:lnTo>
                                <a:lnTo>
                                  <a:pt x="9" y="110"/>
                                </a:lnTo>
                                <a:lnTo>
                                  <a:pt x="9" y="111"/>
                                </a:lnTo>
                                <a:lnTo>
                                  <a:pt x="0" y="127"/>
                                </a:lnTo>
                                <a:lnTo>
                                  <a:pt x="39" y="127"/>
                                </a:lnTo>
                                <a:lnTo>
                                  <a:pt x="52" y="93"/>
                                </a:lnTo>
                                <a:lnTo>
                                  <a:pt x="29" y="93"/>
                                </a:lnTo>
                                <a:lnTo>
                                  <a:pt x="29" y="82"/>
                                </a:lnTo>
                                <a:lnTo>
                                  <a:pt x="30" y="76"/>
                                </a:lnTo>
                                <a:lnTo>
                                  <a:pt x="30" y="69"/>
                                </a:lnTo>
                                <a:lnTo>
                                  <a:pt x="37" y="59"/>
                                </a:lnTo>
                                <a:lnTo>
                                  <a:pt x="38" y="60"/>
                                </a:lnTo>
                                <a:lnTo>
                                  <a:pt x="47" y="67"/>
                                </a:lnTo>
                                <a:lnTo>
                                  <a:pt x="65" y="84"/>
                                </a:lnTo>
                                <a:lnTo>
                                  <a:pt x="73" y="93"/>
                                </a:lnTo>
                                <a:lnTo>
                                  <a:pt x="89" y="113"/>
                                </a:lnTo>
                                <a:lnTo>
                                  <a:pt x="102" y="130"/>
                                </a:lnTo>
                                <a:lnTo>
                                  <a:pt x="107" y="133"/>
                                </a:lnTo>
                                <a:lnTo>
                                  <a:pt x="122" y="103"/>
                                </a:lnTo>
                                <a:lnTo>
                                  <a:pt x="94" y="71"/>
                                </a:lnTo>
                                <a:lnTo>
                                  <a:pt x="105" y="61"/>
                                </a:lnTo>
                                <a:lnTo>
                                  <a:pt x="119" y="41"/>
                                </a:lnTo>
                                <a:lnTo>
                                  <a:pt x="120" y="38"/>
                                </a:lnTo>
                                <a:lnTo>
                                  <a:pt x="113" y="15"/>
                                </a:lnTo>
                                <a:lnTo>
                                  <a:pt x="102" y="0"/>
                                </a:lnTo>
                                <a:lnTo>
                                  <a:pt x="101" y="0"/>
                                </a:lnTo>
                                <a:lnTo>
                                  <a:pt x="81" y="31"/>
                                </a:lnTo>
                                <a:lnTo>
                                  <a:pt x="80" y="31"/>
                                </a:lnTo>
                                <a:lnTo>
                                  <a:pt x="87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80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37">
                                <a:moveTo>
                                  <a:pt x="88" y="49"/>
                                </a:moveTo>
                                <a:lnTo>
                                  <a:pt x="94" y="51"/>
                                </a:lnTo>
                                <a:lnTo>
                                  <a:pt x="100" y="55"/>
                                </a:lnTo>
                                <a:lnTo>
                                  <a:pt x="101" y="62"/>
                                </a:lnTo>
                                <a:lnTo>
                                  <a:pt x="101" y="137"/>
                                </a:lnTo>
                                <a:lnTo>
                                  <a:pt x="124" y="114"/>
                                </a:lnTo>
                                <a:lnTo>
                                  <a:pt x="124" y="34"/>
                                </a:lnTo>
                                <a:lnTo>
                                  <a:pt x="120" y="29"/>
                                </a:lnTo>
                                <a:lnTo>
                                  <a:pt x="114" y="23"/>
                                </a:lnTo>
                                <a:lnTo>
                                  <a:pt x="109" y="18"/>
                                </a:lnTo>
                                <a:lnTo>
                                  <a:pt x="104" y="16"/>
                                </a:lnTo>
                                <a:lnTo>
                                  <a:pt x="37" y="16"/>
                                </a:lnTo>
                                <a:lnTo>
                                  <a:pt x="30" y="0"/>
                                </a:lnTo>
                                <a:lnTo>
                                  <a:pt x="16" y="22"/>
                                </a:lnTo>
                                <a:lnTo>
                                  <a:pt x="5" y="42"/>
                                </a:lnTo>
                                <a:lnTo>
                                  <a:pt x="2" y="49"/>
                                </a:lnTo>
                                <a:lnTo>
                                  <a:pt x="24" y="49"/>
                                </a:lnTo>
                                <a:lnTo>
                                  <a:pt x="36" y="98"/>
                                </a:lnTo>
                                <a:lnTo>
                                  <a:pt x="14" y="98"/>
                                </a:lnTo>
                                <a:lnTo>
                                  <a:pt x="0" y="131"/>
                                </a:lnTo>
                                <a:lnTo>
                                  <a:pt x="47" y="131"/>
                                </a:lnTo>
                                <a:lnTo>
                                  <a:pt x="60" y="100"/>
                                </a:lnTo>
                                <a:lnTo>
                                  <a:pt x="49" y="49"/>
                                </a:lnTo>
                                <a:lnTo>
                                  <a:pt x="8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15pt;margin-top:67.75pt;width:28.9pt;height:9.55pt" coordorigin="10143,1355" coordsize="578,191">
                <v:shape id="shape_0" coordsize="101,182" path="m100,18l78,18l78,0l62,18l30,18l28,2l12,25l2,45l0,52l53,52l53,181l78,151l78,52l100,18xe" fillcolor="black" stroked="f" o:allowincell="f" style="position:absolute;left:10143;top:1355;width:101;height:1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6" path="m55,41l48,26l45,23l22,0l0,33l12,40l25,56l25,59l20,75l9,96l10,95l19,89l38,73l49,60l55,41xe" fillcolor="black" stroked="f" o:allowincell="f" style="position:absolute;left:10265;top:1363;width:55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37" path="m13,22l3,42l0,49l53,49l59,51l65,55l66,62l66,137l88,108l88,34l85,29l79,23l74,18l69,16l30,16l28,0l13,22xe" fillcolor="black" stroked="f" o:allowincell="f" style="position:absolute;left:10344;top:1358;width:89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33" path="m87,39l88,46l90,53l87,65l86,64l78,55l60,36l57,33l39,16l23,3l21,2l1,32l16,42l27,51l27,52l15,67l12,78l9,90l9,110l9,111l0,127l39,127l52,93l29,93l29,82l30,76l30,69l37,59l38,60l47,67l65,84l73,93l89,113l102,130l107,133l122,103l94,71l105,61l119,41l120,38l113,15l102,0l101,0l81,31l80,31l87,39xe" fillcolor="black" stroked="f" o:allowincell="f" style="position:absolute;left:10450;top:1362;width:124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37" path="m88,49l94,51l100,55l101,62l101,137l124,114l124,34l120,29l114,23l109,18l104,16l37,16l30,0l16,22l5,42l2,49l24,49l36,98l14,98l0,131l47,131l60,100l49,49l88,49xe" fillcolor="black" stroked="f" o:allowincell="f" style="position:absolute;left:10594;top:1358;width:125;height:1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11315</wp:posOffset>
                </wp:positionH>
                <wp:positionV relativeFrom="paragraph">
                  <wp:posOffset>1053465</wp:posOffset>
                </wp:positionV>
                <wp:extent cx="18415" cy="83185"/>
                <wp:effectExtent l="635" t="635" r="514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83160"/>
                          <a:chOff x="0" y="0"/>
                          <a:chExt cx="1836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1">
                                <a:moveTo>
                                  <a:pt x="11" y="69"/>
                                </a:moveTo>
                                <a:lnTo>
                                  <a:pt x="11" y="131"/>
                                </a:lnTo>
                                <a:lnTo>
                                  <a:pt x="29" y="114"/>
                                </a:lnTo>
                                <a:lnTo>
                                  <a:pt x="29" y="51"/>
                                </a:lnTo>
                                <a:lnTo>
                                  <a:pt x="11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1">
                                <a:moveTo>
                                  <a:pt x="97" y="13"/>
                                </a:moveTo>
                                <a:lnTo>
                                  <a:pt x="80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31"/>
                                </a:lnTo>
                                <a:lnTo>
                                  <a:pt x="83" y="31"/>
                                </a:lnTo>
                                <a:lnTo>
                                  <a:pt x="89" y="34"/>
                                </a:lnTo>
                                <a:lnTo>
                                  <a:pt x="91" y="37"/>
                                </a:lnTo>
                                <a:lnTo>
                                  <a:pt x="90" y="45"/>
                                </a:lnTo>
                                <a:lnTo>
                                  <a:pt x="90" y="131"/>
                                </a:lnTo>
                                <a:lnTo>
                                  <a:pt x="107" y="112"/>
                                </a:lnTo>
                                <a:lnTo>
                                  <a:pt x="107" y="43"/>
                                </a:lnTo>
                                <a:lnTo>
                                  <a:pt x="108" y="26"/>
                                </a:lnTo>
                                <a:lnTo>
                                  <a:pt x="103" y="20"/>
                                </a:lnTo>
                                <a:lnTo>
                                  <a:pt x="9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45pt;margin-top:82.95pt;width:1.45pt;height:6.55pt" coordorigin="10569,1659" coordsize="29,131">
                <v:shape id="shape_0" coordsize="29,131" path="m11,69l11,131l29,114l29,51l11,69xe" fillcolor="black" stroked="f" o:allowincell="f" style="position:absolute;left:10569;top:1659;width:28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31" path="m97,13l80,11l24,11l24,0l13,13l9,18l0,31l83,31l89,34l91,37l90,45l90,131l107,112l107,43l108,26l103,20l97,13xe" fillcolor="black" stroked="f" o:allowincell="f" style="position:absolute;left:10569;top:1659;width:28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90055</wp:posOffset>
                </wp:positionH>
                <wp:positionV relativeFrom="paragraph">
                  <wp:posOffset>1052195</wp:posOffset>
                </wp:positionV>
                <wp:extent cx="133350" cy="8572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85680"/>
                          <a:chOff x="0" y="0"/>
                          <a:chExt cx="13320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3">
                                <a:moveTo>
                                  <a:pt x="33" y="7"/>
                                </a:move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9" y="19"/>
                                </a:lnTo>
                                <a:lnTo>
                                  <a:pt x="8" y="20"/>
                                </a:lnTo>
                                <a:lnTo>
                                  <a:pt x="20" y="25"/>
                                </a:lnTo>
                                <a:lnTo>
                                  <a:pt x="26" y="30"/>
                                </a:lnTo>
                                <a:lnTo>
                                  <a:pt x="32" y="34"/>
                                </a:lnTo>
                                <a:lnTo>
                                  <a:pt x="39" y="42"/>
                                </a:lnTo>
                                <a:lnTo>
                                  <a:pt x="40" y="44"/>
                                </a:lnTo>
                                <a:lnTo>
                                  <a:pt x="43" y="61"/>
                                </a:lnTo>
                                <a:lnTo>
                                  <a:pt x="43" y="73"/>
                                </a:lnTo>
                                <a:lnTo>
                                  <a:pt x="43" y="85"/>
                                </a:lnTo>
                                <a:lnTo>
                                  <a:pt x="43" y="103"/>
                                </a:lnTo>
                                <a:lnTo>
                                  <a:pt x="9" y="103"/>
                                </a:lnTo>
                                <a:lnTo>
                                  <a:pt x="0" y="122"/>
                                </a:lnTo>
                                <a:lnTo>
                                  <a:pt x="40" y="122"/>
                                </a:lnTo>
                                <a:lnTo>
                                  <a:pt x="54" y="99"/>
                                </a:lnTo>
                                <a:lnTo>
                                  <a:pt x="54" y="27"/>
                                </a:lnTo>
                                <a:lnTo>
                                  <a:pt x="46" y="18"/>
                                </a:lnTo>
                                <a:lnTo>
                                  <a:pt x="39" y="13"/>
                                </a:lnTo>
                                <a:lnTo>
                                  <a:pt x="3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79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6">
                                <a:moveTo>
                                  <a:pt x="37" y="84"/>
                                </a:moveTo>
                                <a:lnTo>
                                  <a:pt x="37" y="84"/>
                                </a:lnTo>
                                <a:lnTo>
                                  <a:pt x="55" y="72"/>
                                </a:lnTo>
                                <a:lnTo>
                                  <a:pt x="62" y="61"/>
                                </a:lnTo>
                                <a:lnTo>
                                  <a:pt x="69" y="49"/>
                                </a:lnTo>
                                <a:lnTo>
                                  <a:pt x="72" y="41"/>
                                </a:lnTo>
                                <a:lnTo>
                                  <a:pt x="73" y="28"/>
                                </a:lnTo>
                                <a:lnTo>
                                  <a:pt x="73" y="17"/>
                                </a:ln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51" y="17"/>
                                </a:lnTo>
                                <a:lnTo>
                                  <a:pt x="54" y="31"/>
                                </a:lnTo>
                                <a:lnTo>
                                  <a:pt x="54" y="53"/>
                                </a:lnTo>
                                <a:lnTo>
                                  <a:pt x="52" y="56"/>
                                </a:lnTo>
                                <a:lnTo>
                                  <a:pt x="48" y="64"/>
                                </a:lnTo>
                                <a:lnTo>
                                  <a:pt x="34" y="71"/>
                                </a:lnTo>
                                <a:lnTo>
                                  <a:pt x="34" y="71"/>
                                </a:lnTo>
                                <a:lnTo>
                                  <a:pt x="24" y="22"/>
                                </a:lnTo>
                                <a:lnTo>
                                  <a:pt x="22" y="18"/>
                                </a:lnTo>
                                <a:lnTo>
                                  <a:pt x="21" y="15"/>
                                </a:ln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7" y="39"/>
                                </a:lnTo>
                                <a:lnTo>
                                  <a:pt x="11" y="52"/>
                                </a:lnTo>
                                <a:lnTo>
                                  <a:pt x="18" y="76"/>
                                </a:lnTo>
                                <a:lnTo>
                                  <a:pt x="24" y="98"/>
                                </a:lnTo>
                                <a:lnTo>
                                  <a:pt x="27" y="106"/>
                                </a:lnTo>
                                <a:lnTo>
                                  <a:pt x="27" y="108"/>
                                </a:lnTo>
                                <a:lnTo>
                                  <a:pt x="30" y="126"/>
                                </a:lnTo>
                                <a:lnTo>
                                  <a:pt x="43" y="126"/>
                                </a:lnTo>
                                <a:lnTo>
                                  <a:pt x="64" y="122"/>
                                </a:lnTo>
                                <a:lnTo>
                                  <a:pt x="81" y="112"/>
                                </a:lnTo>
                                <a:lnTo>
                                  <a:pt x="94" y="99"/>
                                </a:lnTo>
                                <a:lnTo>
                                  <a:pt x="108" y="83"/>
                                </a:lnTo>
                                <a:lnTo>
                                  <a:pt x="116" y="65"/>
                                </a:lnTo>
                                <a:lnTo>
                                  <a:pt x="120" y="46"/>
                                </a:lnTo>
                                <a:lnTo>
                                  <a:pt x="121" y="35"/>
                                </a:lnTo>
                                <a:lnTo>
                                  <a:pt x="121" y="21"/>
                                </a:lnTo>
                                <a:lnTo>
                                  <a:pt x="116" y="0"/>
                                </a:lnTo>
                                <a:lnTo>
                                  <a:pt x="115" y="0"/>
                                </a:lnTo>
                                <a:lnTo>
                                  <a:pt x="97" y="21"/>
                                </a:lnTo>
                                <a:lnTo>
                                  <a:pt x="100" y="32"/>
                                </a:lnTo>
                                <a:lnTo>
                                  <a:pt x="103" y="55"/>
                                </a:lnTo>
                                <a:lnTo>
                                  <a:pt x="101" y="71"/>
                                </a:lnTo>
                                <a:lnTo>
                                  <a:pt x="88" y="89"/>
                                </a:lnTo>
                                <a:lnTo>
                                  <a:pt x="68" y="101"/>
                                </a:lnTo>
                                <a:lnTo>
                                  <a:pt x="49" y="106"/>
                                </a:lnTo>
                                <a:lnTo>
                                  <a:pt x="43" y="106"/>
                                </a:lnTo>
                                <a:lnTo>
                                  <a:pt x="40" y="102"/>
                                </a:lnTo>
                                <a:lnTo>
                                  <a:pt x="3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.65pt;margin-top:82.85pt;width:10.5pt;height:6.75pt" coordorigin="10693,1657" coordsize="210,135">
                <v:shape id="shape_0" coordsize="54,123" path="m33,7l21,0l21,0l9,19l8,20l20,25l26,30l32,34l39,42l40,44l43,61l43,73l43,85l43,103l9,103l0,122l40,122l54,99l54,27l46,18l39,13l33,7xe" fillcolor="black" stroked="f" o:allowincell="f" style="position:absolute;left:10693;top:1657;width:55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126" path="m37,84l37,84l55,72l62,61l69,49l72,41l73,28l73,17l69,0l68,0l51,17l54,31l54,53l52,56l48,64l34,71l34,71l24,22l22,18l21,15l19,9l15,0l15,0l0,20l0,20l7,39l11,52l18,76l24,98l27,106l27,108l30,126l43,126l64,122l81,112l94,99l108,83l116,65l120,46l121,35l121,21l116,0l115,0l97,21l100,32l103,55l101,71l88,89l68,101l49,106l43,106l40,102l37,84xe" fillcolor="black" stroked="f" o:allowincell="f" style="position:absolute;left:10777;top:1657;width:125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34405</wp:posOffset>
                </wp:positionH>
                <wp:positionV relativeFrom="paragraph">
                  <wp:posOffset>1050290</wp:posOffset>
                </wp:positionV>
                <wp:extent cx="281940" cy="89535"/>
                <wp:effectExtent l="0" t="635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89640"/>
                          <a:chOff x="0" y="0"/>
                          <a:chExt cx="281880" cy="896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8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6">
                                <a:moveTo>
                                  <a:pt x="37" y="84"/>
                                </a:moveTo>
                                <a:lnTo>
                                  <a:pt x="37" y="84"/>
                                </a:lnTo>
                                <a:lnTo>
                                  <a:pt x="55" y="72"/>
                                </a:lnTo>
                                <a:lnTo>
                                  <a:pt x="62" y="61"/>
                                </a:lnTo>
                                <a:lnTo>
                                  <a:pt x="69" y="49"/>
                                </a:lnTo>
                                <a:lnTo>
                                  <a:pt x="72" y="41"/>
                                </a:lnTo>
                                <a:lnTo>
                                  <a:pt x="73" y="28"/>
                                </a:lnTo>
                                <a:lnTo>
                                  <a:pt x="73" y="17"/>
                                </a:lnTo>
                                <a:lnTo>
                                  <a:pt x="69" y="0"/>
                                </a:lnTo>
                                <a:lnTo>
                                  <a:pt x="68" y="0"/>
                                </a:lnTo>
                                <a:lnTo>
                                  <a:pt x="51" y="17"/>
                                </a:lnTo>
                                <a:lnTo>
                                  <a:pt x="54" y="31"/>
                                </a:lnTo>
                                <a:lnTo>
                                  <a:pt x="54" y="53"/>
                                </a:lnTo>
                                <a:lnTo>
                                  <a:pt x="52" y="56"/>
                                </a:lnTo>
                                <a:lnTo>
                                  <a:pt x="48" y="64"/>
                                </a:lnTo>
                                <a:lnTo>
                                  <a:pt x="34" y="71"/>
                                </a:lnTo>
                                <a:lnTo>
                                  <a:pt x="34" y="71"/>
                                </a:lnTo>
                                <a:lnTo>
                                  <a:pt x="24" y="22"/>
                                </a:lnTo>
                                <a:lnTo>
                                  <a:pt x="22" y="18"/>
                                </a:lnTo>
                                <a:lnTo>
                                  <a:pt x="21" y="15"/>
                                </a:lnTo>
                                <a:lnTo>
                                  <a:pt x="19" y="9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7" y="39"/>
                                </a:lnTo>
                                <a:lnTo>
                                  <a:pt x="11" y="52"/>
                                </a:lnTo>
                                <a:lnTo>
                                  <a:pt x="18" y="76"/>
                                </a:lnTo>
                                <a:lnTo>
                                  <a:pt x="24" y="98"/>
                                </a:lnTo>
                                <a:lnTo>
                                  <a:pt x="27" y="106"/>
                                </a:lnTo>
                                <a:lnTo>
                                  <a:pt x="27" y="108"/>
                                </a:lnTo>
                                <a:lnTo>
                                  <a:pt x="30" y="126"/>
                                </a:lnTo>
                                <a:lnTo>
                                  <a:pt x="43" y="126"/>
                                </a:lnTo>
                                <a:lnTo>
                                  <a:pt x="64" y="122"/>
                                </a:lnTo>
                                <a:lnTo>
                                  <a:pt x="81" y="112"/>
                                </a:lnTo>
                                <a:lnTo>
                                  <a:pt x="94" y="99"/>
                                </a:lnTo>
                                <a:lnTo>
                                  <a:pt x="108" y="83"/>
                                </a:lnTo>
                                <a:lnTo>
                                  <a:pt x="116" y="65"/>
                                </a:lnTo>
                                <a:lnTo>
                                  <a:pt x="120" y="46"/>
                                </a:lnTo>
                                <a:lnTo>
                                  <a:pt x="121" y="35"/>
                                </a:lnTo>
                                <a:lnTo>
                                  <a:pt x="121" y="21"/>
                                </a:lnTo>
                                <a:lnTo>
                                  <a:pt x="116" y="0"/>
                                </a:lnTo>
                                <a:lnTo>
                                  <a:pt x="115" y="0"/>
                                </a:lnTo>
                                <a:lnTo>
                                  <a:pt x="97" y="21"/>
                                </a:lnTo>
                                <a:lnTo>
                                  <a:pt x="100" y="32"/>
                                </a:lnTo>
                                <a:lnTo>
                                  <a:pt x="103" y="55"/>
                                </a:lnTo>
                                <a:lnTo>
                                  <a:pt x="101" y="71"/>
                                </a:lnTo>
                                <a:lnTo>
                                  <a:pt x="88" y="89"/>
                                </a:lnTo>
                                <a:lnTo>
                                  <a:pt x="68" y="101"/>
                                </a:lnTo>
                                <a:lnTo>
                                  <a:pt x="49" y="106"/>
                                </a:lnTo>
                                <a:lnTo>
                                  <a:pt x="43" y="106"/>
                                </a:lnTo>
                                <a:lnTo>
                                  <a:pt x="40" y="102"/>
                                </a:lnTo>
                                <a:lnTo>
                                  <a:pt x="3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633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1">
                                <a:moveTo>
                                  <a:pt x="78" y="114"/>
                                </a:moveTo>
                                <a:lnTo>
                                  <a:pt x="78" y="31"/>
                                </a:lnTo>
                                <a:lnTo>
                                  <a:pt x="89" y="31"/>
                                </a:lnTo>
                                <a:lnTo>
                                  <a:pt x="98" y="11"/>
                                </a:lnTo>
                                <a:lnTo>
                                  <a:pt x="78" y="11"/>
                                </a:lnTo>
                                <a:lnTo>
                                  <a:pt x="78" y="0"/>
                                </a:lnTo>
                                <a:lnTo>
                                  <a:pt x="66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0"/>
                                </a:lnTo>
                                <a:lnTo>
                                  <a:pt x="13" y="13"/>
                                </a:lnTo>
                                <a:lnTo>
                                  <a:pt x="9" y="18"/>
                                </a:lnTo>
                                <a:lnTo>
                                  <a:pt x="0" y="31"/>
                                </a:lnTo>
                                <a:lnTo>
                                  <a:pt x="62" y="31"/>
                                </a:lnTo>
                                <a:lnTo>
                                  <a:pt x="62" y="131"/>
                                </a:lnTo>
                                <a:lnTo>
                                  <a:pt x="78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2520"/>
                            <a:ext cx="33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7">
                                <a:moveTo>
                                  <a:pt x="36" y="17"/>
                                </a:move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8" y="36"/>
                                </a:lnTo>
                                <a:lnTo>
                                  <a:pt x="34" y="44"/>
                                </a:lnTo>
                                <a:lnTo>
                                  <a:pt x="34" y="127"/>
                                </a:lnTo>
                                <a:lnTo>
                                  <a:pt x="51" y="111"/>
                                </a:lnTo>
                                <a:lnTo>
                                  <a:pt x="51" y="37"/>
                                </a:lnTo>
                                <a:lnTo>
                                  <a:pt x="50" y="31"/>
                                </a:lnTo>
                                <a:lnTo>
                                  <a:pt x="48" y="28"/>
                                </a:lnTo>
                                <a:lnTo>
                                  <a:pt x="45" y="22"/>
                                </a:lnTo>
                                <a:lnTo>
                                  <a:pt x="41" y="20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68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2">
                                <a:moveTo>
                                  <a:pt x="81" y="38"/>
                                </a:moveTo>
                                <a:lnTo>
                                  <a:pt x="83" y="40"/>
                                </a:lnTo>
                                <a:lnTo>
                                  <a:pt x="88" y="44"/>
                                </a:lnTo>
                                <a:lnTo>
                                  <a:pt x="92" y="53"/>
                                </a:lnTo>
                                <a:lnTo>
                                  <a:pt x="92" y="132"/>
                                </a:lnTo>
                                <a:lnTo>
                                  <a:pt x="106" y="113"/>
                                </a:lnTo>
                                <a:lnTo>
                                  <a:pt x="106" y="44"/>
                                </a:lnTo>
                                <a:lnTo>
                                  <a:pt x="103" y="36"/>
                                </a:lnTo>
                                <a:lnTo>
                                  <a:pt x="95" y="26"/>
                                </a:lnTo>
                                <a:lnTo>
                                  <a:pt x="85" y="15"/>
                                </a:lnTo>
                                <a:lnTo>
                                  <a:pt x="74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0"/>
                                </a:lnTo>
                                <a:lnTo>
                                  <a:pt x="14" y="6"/>
                                </a:lnTo>
                                <a:lnTo>
                                  <a:pt x="10" y="10"/>
                                </a:lnTo>
                                <a:lnTo>
                                  <a:pt x="6" y="16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7" y="30"/>
                                </a:lnTo>
                                <a:lnTo>
                                  <a:pt x="7" y="131"/>
                                </a:lnTo>
                                <a:lnTo>
                                  <a:pt x="20" y="117"/>
                                </a:lnTo>
                                <a:lnTo>
                                  <a:pt x="20" y="31"/>
                                </a:lnTo>
                                <a:lnTo>
                                  <a:pt x="77" y="31"/>
                                </a:lnTo>
                                <a:lnTo>
                                  <a:pt x="8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15pt;margin-top:82.7pt;width:22.2pt;height:7.05pt" coordorigin="9503,1654" coordsize="444,141">
                <v:shape id="shape_0" coordsize="122,126" path="m37,84l37,84l55,72l62,61l69,49l72,41l73,28l73,17l69,0l68,0l51,17l54,31l54,53l52,56l48,64l34,71l34,71l24,22l22,18l21,15l19,9l15,0l15,0l0,20l0,20l7,39l11,52l18,76l24,98l27,106l27,108l30,126l43,126l64,122l81,112l94,99l108,83l116,65l120,46l121,35l121,21l116,0l115,0l97,21l100,32l103,55l101,71l88,89l68,101l49,106l43,106l40,102l37,84xe" fillcolor="black" stroked="f" o:allowincell="f" style="position:absolute;left:9503;top:1657;width:123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31" path="m78,114l78,31l89,31l98,11l78,11l78,0l66,11l24,11l24,0l13,13l9,18l0,31l62,31l62,131l78,114xe" fillcolor="black" stroked="f" o:allowincell="f" style="position:absolute;left:9644;top:1654;width:99;height: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27" path="m36,17l14,0l0,19l21,33l28,36l34,44l34,127l51,111l51,37l50,31l48,28l45,22l41,20l36,17xe" fillcolor="black" stroked="f" o:allowincell="f" style="position:absolute;left:9762;top:1658;width:51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2" path="m81,38l83,40l88,44l92,53l92,132l106,113l106,44l103,36l95,26l85,15l74,11l20,11l20,0l14,6l10,10l6,16l0,27l0,28l7,30l7,131l20,117l20,31l77,31l81,38xe" fillcolor="black" stroked="f" o:allowincell="f" style="position:absolute;left:9839;top:1654;width:107;height:14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5662295</wp:posOffset>
                </wp:positionH>
                <wp:positionV relativeFrom="paragraph">
                  <wp:posOffset>1050290</wp:posOffset>
                </wp:positionV>
                <wp:extent cx="173990" cy="8890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80" cy="88920"/>
                          <a:chOff x="0" y="0"/>
                          <a:chExt cx="17388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4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6">
                                  <a:moveTo>
                                    <a:pt x="99" y="126"/>
                                  </a:moveTo>
                                  <a:lnTo>
                                    <a:pt x="100" y="126"/>
                                  </a:lnTo>
                                  <a:lnTo>
                                    <a:pt x="110" y="113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99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6">
                                  <a:moveTo>
                                    <a:pt x="104" y="100"/>
                                  </a:moveTo>
                                  <a:lnTo>
                                    <a:pt x="110" y="113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8" y="99"/>
                                  </a:lnTo>
                                  <a:lnTo>
                                    <a:pt x="7" y="119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23" y="126"/>
                                  </a:lnTo>
                                  <a:lnTo>
                                    <a:pt x="99" y="126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0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80" y="2520"/>
                            <a:ext cx="33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7">
                                <a:moveTo>
                                  <a:pt x="36" y="17"/>
                                </a:move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21" y="33"/>
                                </a:lnTo>
                                <a:lnTo>
                                  <a:pt x="28" y="36"/>
                                </a:lnTo>
                                <a:lnTo>
                                  <a:pt x="34" y="44"/>
                                </a:lnTo>
                                <a:lnTo>
                                  <a:pt x="34" y="127"/>
                                </a:lnTo>
                                <a:lnTo>
                                  <a:pt x="51" y="111"/>
                                </a:lnTo>
                                <a:lnTo>
                                  <a:pt x="51" y="37"/>
                                </a:lnTo>
                                <a:lnTo>
                                  <a:pt x="50" y="31"/>
                                </a:lnTo>
                                <a:lnTo>
                                  <a:pt x="48" y="28"/>
                                </a:lnTo>
                                <a:lnTo>
                                  <a:pt x="45" y="22"/>
                                </a:lnTo>
                                <a:lnTo>
                                  <a:pt x="41" y="20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8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2">
                                <a:moveTo>
                                  <a:pt x="0" y="19"/>
                                </a:moveTo>
                                <a:lnTo>
                                  <a:pt x="0" y="20"/>
                                </a:lnTo>
                                <a:lnTo>
                                  <a:pt x="13" y="27"/>
                                </a:lnTo>
                                <a:lnTo>
                                  <a:pt x="20" y="31"/>
                                </a:lnTo>
                                <a:lnTo>
                                  <a:pt x="35" y="44"/>
                                </a:lnTo>
                                <a:lnTo>
                                  <a:pt x="34" y="59"/>
                                </a:lnTo>
                                <a:lnTo>
                                  <a:pt x="28" y="70"/>
                                </a:lnTo>
                                <a:lnTo>
                                  <a:pt x="23" y="78"/>
                                </a:lnTo>
                                <a:lnTo>
                                  <a:pt x="15" y="92"/>
                                </a:lnTo>
                                <a:lnTo>
                                  <a:pt x="16" y="91"/>
                                </a:lnTo>
                                <a:lnTo>
                                  <a:pt x="28" y="87"/>
                                </a:lnTo>
                                <a:lnTo>
                                  <a:pt x="29" y="87"/>
                                </a:lnTo>
                                <a:lnTo>
                                  <a:pt x="38" y="74"/>
                                </a:lnTo>
                                <a:lnTo>
                                  <a:pt x="43" y="65"/>
                                </a:lnTo>
                                <a:lnTo>
                                  <a:pt x="49" y="55"/>
                                </a:lnTo>
                                <a:lnTo>
                                  <a:pt x="52" y="41"/>
                                </a:lnTo>
                                <a:lnTo>
                                  <a:pt x="44" y="24"/>
                                </a:lnTo>
                                <a:lnTo>
                                  <a:pt x="36" y="17"/>
                                </a:lnTo>
                                <a:lnTo>
                                  <a:pt x="28" y="1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85pt;margin-top:82.7pt;width:13.7pt;height:7pt" coordorigin="8917,1654" coordsize="274,140">
                <v:group id="shape_0" style="position:absolute;left:8917;top:1654;width:113;height:134">
                  <v:shape id="shape_0" coordsize="110,126" path="m99,126l100,126l110,113l104,100l101,105l101,106l99,126xe" fillcolor="black" stroked="f" o:allowincell="f" style="position:absolute;left:8917;top:1654;width:112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26" path="m104,100l110,113l115,103l117,86l118,63l118,62l117,40l112,22l110,20l95,14l72,12l21,11l21,0l15,6l12,10l7,16l0,27l0,28l8,27l8,96l8,99l7,119l22,125l23,126l99,126l101,106l21,106l21,31l87,31l91,32l95,36l103,55l104,76l104,80l104,100xe" fillcolor="black" stroked="f" o:allowincell="f" style="position:absolute;left:8917;top:1654;width:112;height:1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,127" path="m36,17l14,0l0,19l21,33l28,36l34,44l34,127l51,111l51,37l50,31l48,28l45,22l41,20l36,17xe" fillcolor="black" stroked="f" o:allowincell="f" style="position:absolute;left:9063;top:1658;width:51;height:1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92" path="m0,19l0,20l13,27l20,31l35,44l34,59l28,70l23,78l15,92l16,91l28,87l29,87l38,74l43,65l49,55l52,41l44,24l36,17l28,11l15,0l15,0l0,19xe" fillcolor="black" stroked="f" o:allowincell="f" style="position:absolute;left:9137;top:1657;width:53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2661920</wp:posOffset>
                </wp:positionH>
                <wp:positionV relativeFrom="page">
                  <wp:posOffset>1913255</wp:posOffset>
                </wp:positionV>
                <wp:extent cx="177800" cy="69215"/>
                <wp:effectExtent l="0" t="6985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69120"/>
                          <a:chOff x="0" y="0"/>
                          <a:chExt cx="1778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2" y="9"/>
                                </a:moveTo>
                                <a:lnTo>
                                  <a:pt x="2" y="11"/>
                                </a:lnTo>
                                <a:lnTo>
                                  <a:pt x="30" y="11"/>
                                </a:lnTo>
                                <a:lnTo>
                                  <a:pt x="49" y="22"/>
                                </a:lnTo>
                                <a:lnTo>
                                  <a:pt x="54" y="44"/>
                                </a:lnTo>
                                <a:lnTo>
                                  <a:pt x="54" y="44"/>
                                </a:lnTo>
                                <a:lnTo>
                                  <a:pt x="49" y="66"/>
                                </a:lnTo>
                                <a:lnTo>
                                  <a:pt x="32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77" y="90"/>
                                </a:lnTo>
                                <a:lnTo>
                                  <a:pt x="77" y="86"/>
                                </a:lnTo>
                                <a:lnTo>
                                  <a:pt x="77" y="83"/>
                                </a:lnTo>
                                <a:lnTo>
                                  <a:pt x="77" y="78"/>
                                </a:lnTo>
                                <a:lnTo>
                                  <a:pt x="56" y="78"/>
                                </a:lnTo>
                                <a:lnTo>
                                  <a:pt x="68" y="70"/>
                                </a:lnTo>
                                <a:lnTo>
                                  <a:pt x="72" y="54"/>
                                </a:lnTo>
                                <a:lnTo>
                                  <a:pt x="72" y="42"/>
                                </a:lnTo>
                                <a:lnTo>
                                  <a:pt x="68" y="18"/>
                                </a:lnTo>
                                <a:lnTo>
                                  <a:pt x="54" y="4"/>
                                </a:lnTo>
                                <a:lnTo>
                                  <a:pt x="3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608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0">
                                <a:moveTo>
                                  <a:pt x="95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67"/>
                                </a:lnTo>
                                <a:lnTo>
                                  <a:pt x="69" y="78"/>
                                </a:lnTo>
                                <a:lnTo>
                                  <a:pt x="31" y="78"/>
                                </a:lnTo>
                                <a:lnTo>
                                  <a:pt x="25" y="75"/>
                                </a:lnTo>
                                <a:lnTo>
                                  <a:pt x="21" y="68"/>
                                </a:lnTo>
                                <a:lnTo>
                                  <a:pt x="43" y="60"/>
                                </a:lnTo>
                                <a:lnTo>
                                  <a:pt x="54" y="42"/>
                                </a:lnTo>
                                <a:lnTo>
                                  <a:pt x="56" y="28"/>
                                </a:lnTo>
                                <a:lnTo>
                                  <a:pt x="56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51"/>
                                </a:lnTo>
                                <a:lnTo>
                                  <a:pt x="29" y="59"/>
                                </a:lnTo>
                                <a:lnTo>
                                  <a:pt x="23" y="59"/>
                                </a:lnTo>
                                <a:lnTo>
                                  <a:pt x="17" y="56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1"/>
                                </a:lnTo>
                                <a:lnTo>
                                  <a:pt x="5" y="74"/>
                                </a:lnTo>
                                <a:lnTo>
                                  <a:pt x="21" y="87"/>
                                </a:lnTo>
                                <a:lnTo>
                                  <a:pt x="37" y="90"/>
                                </a:lnTo>
                                <a:lnTo>
                                  <a:pt x="57" y="90"/>
                                </a:lnTo>
                                <a:lnTo>
                                  <a:pt x="79" y="84"/>
                                </a:lnTo>
                                <a:lnTo>
                                  <a:pt x="92" y="68"/>
                                </a:lnTo>
                                <a:lnTo>
                                  <a:pt x="95" y="51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15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51"/>
                                </a:lnTo>
                                <a:lnTo>
                                  <a:pt x="12" y="49"/>
                                </a:lnTo>
                                <a:lnTo>
                                  <a:pt x="17" y="4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150.65pt;width:14pt;height:5.45pt" coordorigin="4192,3013" coordsize="280,109">
                <v:shape id="shape_0" coordsize="77,90" path="m2,9l2,11l30,11l49,22l54,44l54,44l49,66l32,78l0,78l0,84l0,90l77,90l77,86l77,83l77,78l56,78l68,70l72,54l72,42l68,18l54,4l34,0l2,0l2,5l2,9xe" fillcolor="black" stroked="f" o:allowincell="f" style="position:absolute;left:4192;top:3013;width:77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4299;top:3013;width:0;height:10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95,90" path="m95,0l77,0l77,67l69,78l31,78l25,75l21,68l43,60l54,42l56,28l56,0l39,0l39,51l29,59l23,59l17,56l17,0l0,0l0,51l5,74l21,87l37,90l57,90l79,84l92,68l95,51l95,0xe" fillcolor="black" stroked="f" o:allowincell="f" style="position:absolute;left:4333;top:3013;width:95;height:10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2" path="m17,0l0,0l0,52l5,51l12,49l17,46l17,0xe" fillcolor="black" stroked="f" o:allowincell="f" style="position:absolute;left:4454;top:3013;width:17;height: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510665</wp:posOffset>
                </wp:positionH>
                <wp:positionV relativeFrom="page">
                  <wp:posOffset>1878330</wp:posOffset>
                </wp:positionV>
                <wp:extent cx="1104265" cy="148590"/>
                <wp:effectExtent l="2540" t="254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148680"/>
                          <a:chOff x="0" y="0"/>
                          <a:chExt cx="11041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120" cy="147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147.9pt;width:86.95pt;height:11.7pt" coordorigin="2379,2958" coordsize="1739,234">
                <v:rect id="shape_0" stroked="t" o:allowincell="f" style="position:absolute;left:2379;top:2958;width:1738;height:232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30l0,0xe" stroked="t" o:allowincell="f" style="position:absolute;left:2542;top:2958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2716;top:2958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2892;top:2958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3066;top:2958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3241;top:2958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3416;top:2958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3591;top:2958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3766;top:2958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3941;top:2958;width:0;height:23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16805</wp:posOffset>
                </wp:positionH>
                <wp:positionV relativeFrom="paragraph">
                  <wp:posOffset>1700530</wp:posOffset>
                </wp:positionV>
                <wp:extent cx="192405" cy="69215"/>
                <wp:effectExtent l="1270" t="6985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69120"/>
                          <a:chOff x="0" y="0"/>
                          <a:chExt cx="19224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90">
                                <a:moveTo>
                                  <a:pt x="2" y="9"/>
                                </a:moveTo>
                                <a:lnTo>
                                  <a:pt x="2" y="11"/>
                                </a:lnTo>
                                <a:lnTo>
                                  <a:pt x="30" y="11"/>
                                </a:lnTo>
                                <a:lnTo>
                                  <a:pt x="49" y="22"/>
                                </a:lnTo>
                                <a:lnTo>
                                  <a:pt x="54" y="44"/>
                                </a:lnTo>
                                <a:lnTo>
                                  <a:pt x="54" y="44"/>
                                </a:lnTo>
                                <a:lnTo>
                                  <a:pt x="49" y="66"/>
                                </a:lnTo>
                                <a:lnTo>
                                  <a:pt x="32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77" y="90"/>
                                </a:lnTo>
                                <a:lnTo>
                                  <a:pt x="77" y="86"/>
                                </a:lnTo>
                                <a:lnTo>
                                  <a:pt x="77" y="83"/>
                                </a:lnTo>
                                <a:lnTo>
                                  <a:pt x="77" y="78"/>
                                </a:lnTo>
                                <a:lnTo>
                                  <a:pt x="56" y="78"/>
                                </a:lnTo>
                                <a:lnTo>
                                  <a:pt x="68" y="70"/>
                                </a:lnTo>
                                <a:lnTo>
                                  <a:pt x="72" y="54"/>
                                </a:lnTo>
                                <a:lnTo>
                                  <a:pt x="72" y="42"/>
                                </a:lnTo>
                                <a:lnTo>
                                  <a:pt x="68" y="18"/>
                                </a:lnTo>
                                <a:lnTo>
                                  <a:pt x="54" y="4"/>
                                </a:lnTo>
                                <a:lnTo>
                                  <a:pt x="3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475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17" y="90"/>
                                </a:moveTo>
                                <a:lnTo>
                                  <a:pt x="17" y="13"/>
                                </a:lnTo>
                                <a:lnTo>
                                  <a:pt x="19" y="11"/>
                                </a:lnTo>
                                <a:lnTo>
                                  <a:pt x="52" y="11"/>
                                </a:lnTo>
                                <a:lnTo>
                                  <a:pt x="57" y="23"/>
                                </a:lnTo>
                                <a:lnTo>
                                  <a:pt x="57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33"/>
                                </a:lnTo>
                                <a:lnTo>
                                  <a:pt x="68" y="11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0"/>
                                </a:lnTo>
                                <a:lnTo>
                                  <a:pt x="1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41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0" y="4"/>
                                </a:moveTo>
                                <a:lnTo>
                                  <a:pt x="0" y="11"/>
                                </a:lnTo>
                                <a:lnTo>
                                  <a:pt x="41" y="11"/>
                                </a:lnTo>
                                <a:lnTo>
                                  <a:pt x="47" y="20"/>
                                </a:lnTo>
                                <a:lnTo>
                                  <a:pt x="47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37"/>
                                </a:lnTo>
                                <a:lnTo>
                                  <a:pt x="59" y="13"/>
                                </a:lnTo>
                                <a:lnTo>
                                  <a:pt x="43" y="1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5pt;margin-top:133.9pt;width:15.15pt;height:5.45pt" coordorigin="7743,2678" coordsize="303,109">
                <v:shape id="shape_0" coordsize="78,90" path="m2,9l2,11l30,11l49,22l54,44l54,44l49,66l32,78l0,78l0,84l0,90l77,90l77,86l77,83l77,78l56,78l68,70l72,54l72,42l68,18l54,4l34,0l2,0l2,5l2,9xe" fillcolor="black" stroked="f" o:allowincell="f" style="position:absolute;left:7743;top:2678;width:78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7850;top:2678;width:0;height:10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75,90" path="m17,90l17,13l19,11l52,11l57,23l57,90l75,90l75,33l68,11l50,0l43,0l3,0l0,4l0,90l17,90xe" fillcolor="black" stroked="f" o:allowincell="f" style="position:absolute;left:7884;top:2678;width:74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0" path="m0,4l0,11l41,11l47,20l47,90l65,90l65,37l59,13l43,1l31,0l0,0l0,4xe" fillcolor="black" stroked="f" o:allowincell="f" style="position:absolute;left:7981;top:2678;width:64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97860</wp:posOffset>
                </wp:positionH>
                <wp:positionV relativeFrom="paragraph">
                  <wp:posOffset>1657350</wp:posOffset>
                </wp:positionV>
                <wp:extent cx="1656715" cy="149225"/>
                <wp:effectExtent l="2540" t="2540" r="127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149400"/>
                          <a:chOff x="0" y="0"/>
                          <a:chExt cx="1656720" cy="14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720" cy="149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7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130.5pt;width:130.45pt;height:11.75pt" coordorigin="5036,2610" coordsize="2609,235">
                <v:rect id="shape_0" stroked="t" o:allowincell="f" style="position:absolute;left:5036;top:2610;width:2608;height:234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30l0,0xe" stroked="t" o:allowincell="f" style="position:absolute;left:6069;top:2610;width:0;height:2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244;top:2610;width:0;height:2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419;top:2610;width:0;height:2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594;top:2610;width:0;height:2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768;top:2610;width:0;height:2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944;top:2610;width:0;height:2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7118;top:2610;width:0;height:2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7294;top:2610;width:0;height:2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7468;top:2610;width:0;height:2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5208;top:2610;width:0;height:2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5383;top:2610;width:0;height:2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5558;top:2610;width:0;height:2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5732;top:2610;width:0;height:2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5036;top:2610;width:0;height:2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5892;top:2610;width:0;height:23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65445</wp:posOffset>
                </wp:positionH>
                <wp:positionV relativeFrom="paragraph">
                  <wp:posOffset>1656080</wp:posOffset>
                </wp:positionV>
                <wp:extent cx="1038860" cy="15748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157320"/>
                          <a:chOff x="0" y="0"/>
                          <a:chExt cx="103896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960" cy="15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5pt;margin-top:130.4pt;width:81.8pt;height:12.4pt" coordorigin="8607,2608" coordsize="1636,248">
                <v:rect id="shape_0" stroked="t" o:allowincell="f" style="position:absolute;left:8607;top:2608;width:1635;height:24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0,0l0,239l0,0xe" stroked="t" o:allowincell="f" style="position:absolute;left:10061;top:2608;width:0;height: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9l0,0xe" stroked="t" o:allowincell="f" style="position:absolute;left:9879;top:2608;width:0;height: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9l0,0xe" stroked="t" o:allowincell="f" style="position:absolute;left:9696;top:2608;width:0;height: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9l0,0xe" stroked="t" o:allowincell="f" style="position:absolute;left:9514;top:2608;width:0;height: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9l0,0xe" stroked="t" o:allowincell="f" style="position:absolute;left:9330;top:2608;width:0;height: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9l0,0xe" stroked="t" o:allowincell="f" style="position:absolute;left:9148;top:2608;width:0;height: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9l0,0xe" stroked="t" o:allowincell="f" style="position:absolute;left:8965;top:2608;width:0;height: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39l0,0xe" stroked="t" o:allowincell="f" style="position:absolute;left:8782;top:2608;width:0;height: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6559550</wp:posOffset>
                </wp:positionH>
                <wp:positionV relativeFrom="paragraph">
                  <wp:posOffset>1703705</wp:posOffset>
                </wp:positionV>
                <wp:extent cx="168910" cy="6286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63000"/>
                          <a:chOff x="0" y="0"/>
                          <a:chExt cx="16884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2" y="9"/>
                                </a:moveTo>
                                <a:lnTo>
                                  <a:pt x="2" y="11"/>
                                </a:lnTo>
                                <a:lnTo>
                                  <a:pt x="30" y="11"/>
                                </a:lnTo>
                                <a:lnTo>
                                  <a:pt x="49" y="22"/>
                                </a:lnTo>
                                <a:lnTo>
                                  <a:pt x="54" y="44"/>
                                </a:lnTo>
                                <a:lnTo>
                                  <a:pt x="54" y="44"/>
                                </a:lnTo>
                                <a:lnTo>
                                  <a:pt x="49" y="66"/>
                                </a:lnTo>
                                <a:lnTo>
                                  <a:pt x="32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77" y="90"/>
                                </a:lnTo>
                                <a:lnTo>
                                  <a:pt x="77" y="86"/>
                                </a:lnTo>
                                <a:lnTo>
                                  <a:pt x="77" y="83"/>
                                </a:lnTo>
                                <a:lnTo>
                                  <a:pt x="77" y="78"/>
                                </a:lnTo>
                                <a:lnTo>
                                  <a:pt x="56" y="78"/>
                                </a:lnTo>
                                <a:lnTo>
                                  <a:pt x="68" y="70"/>
                                </a:lnTo>
                                <a:lnTo>
                                  <a:pt x="72" y="54"/>
                                </a:lnTo>
                                <a:lnTo>
                                  <a:pt x="72" y="42"/>
                                </a:lnTo>
                                <a:lnTo>
                                  <a:pt x="68" y="18"/>
                                </a:lnTo>
                                <a:lnTo>
                                  <a:pt x="54" y="4"/>
                                </a:lnTo>
                                <a:lnTo>
                                  <a:pt x="34" y="0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1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51"/>
                                </a:lnTo>
                                <a:lnTo>
                                  <a:pt x="12" y="49"/>
                                </a:lnTo>
                                <a:lnTo>
                                  <a:pt x="17" y="4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11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2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5" y="51"/>
                                </a:lnTo>
                                <a:lnTo>
                                  <a:pt x="12" y="49"/>
                                </a:lnTo>
                                <a:lnTo>
                                  <a:pt x="17" y="46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49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0">
                                <a:moveTo>
                                  <a:pt x="17" y="90"/>
                                </a:moveTo>
                                <a:lnTo>
                                  <a:pt x="17" y="13"/>
                                </a:lnTo>
                                <a:lnTo>
                                  <a:pt x="19" y="11"/>
                                </a:lnTo>
                                <a:lnTo>
                                  <a:pt x="52" y="11"/>
                                </a:lnTo>
                                <a:lnTo>
                                  <a:pt x="57" y="23"/>
                                </a:lnTo>
                                <a:lnTo>
                                  <a:pt x="57" y="90"/>
                                </a:lnTo>
                                <a:lnTo>
                                  <a:pt x="75" y="90"/>
                                </a:lnTo>
                                <a:lnTo>
                                  <a:pt x="75" y="33"/>
                                </a:lnTo>
                                <a:lnTo>
                                  <a:pt x="68" y="11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0"/>
                                </a:lnTo>
                                <a:lnTo>
                                  <a:pt x="1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5pt;margin-top:134.15pt;width:13.35pt;height:4.95pt" coordorigin="10330,2683" coordsize="267,99">
                <v:shape id="shape_0" coordsize="77,90" path="m2,9l2,11l30,11l49,22l54,44l54,44l49,66l32,78l0,78l0,84l0,90l77,90l77,86l77,83l77,78l56,78l68,70l72,54l72,42l68,18l54,4l34,0l2,0l2,5l2,9xe" fillcolor="black" stroked="f" o:allowincell="f" style="position:absolute;left:10330;top:2683;width:78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2" path="m17,0l0,0l0,52l5,51l12,49l17,46l17,0xe" fillcolor="black" stroked="f" o:allowincell="f" style="position:absolute;left:10430;top:2683;width:17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52" path="m17,0l0,0l0,52l5,51l12,49l17,46l17,0xe" fillcolor="black" stroked="f" o:allowincell="f" style="position:absolute;left:10474;top:2683;width:17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0" path="m17,90l17,13l19,11l52,11l57,23l57,90l75,90l75,33l68,11l50,0l43,0l3,0l0,4l0,90l17,90xe" fillcolor="black" stroked="f" o:allowincell="f" style="position:absolute;left:10518;top:2683;width:77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764020</wp:posOffset>
                </wp:positionH>
                <wp:positionV relativeFrom="paragraph">
                  <wp:posOffset>1700530</wp:posOffset>
                </wp:positionV>
                <wp:extent cx="116205" cy="69215"/>
                <wp:effectExtent l="1270" t="6985" r="3746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69120"/>
                          <a:chOff x="0" y="0"/>
                          <a:chExt cx="116280" cy="6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34" y="13"/>
                                </a:moveTo>
                                <a:lnTo>
                                  <a:pt x="35" y="11"/>
                                </a:lnTo>
                                <a:lnTo>
                                  <a:pt x="68" y="11"/>
                                </a:lnTo>
                                <a:lnTo>
                                  <a:pt x="73" y="23"/>
                                </a:lnTo>
                                <a:lnTo>
                                  <a:pt x="73" y="90"/>
                                </a:lnTo>
                                <a:lnTo>
                                  <a:pt x="91" y="90"/>
                                </a:lnTo>
                                <a:lnTo>
                                  <a:pt x="91" y="33"/>
                                </a:lnTo>
                                <a:lnTo>
                                  <a:pt x="84" y="11"/>
                                </a:lnTo>
                                <a:lnTo>
                                  <a:pt x="67" y="0"/>
                                </a:lnTo>
                                <a:lnTo>
                                  <a:pt x="59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4"/>
                                </a:lnTo>
                                <a:lnTo>
                                  <a:pt x="16" y="76"/>
                                </a:lnTo>
                                <a:lnTo>
                                  <a:pt x="12" y="80"/>
                                </a:lnTo>
                                <a:lnTo>
                                  <a:pt x="8" y="80"/>
                                </a:lnTo>
                                <a:lnTo>
                                  <a:pt x="3" y="79"/>
                                </a:lnTo>
                                <a:lnTo>
                                  <a:pt x="1" y="81"/>
                                </a:lnTo>
                                <a:lnTo>
                                  <a:pt x="0" y="86"/>
                                </a:lnTo>
                                <a:lnTo>
                                  <a:pt x="1" y="90"/>
                                </a:lnTo>
                                <a:lnTo>
                                  <a:pt x="5" y="91"/>
                                </a:lnTo>
                                <a:lnTo>
                                  <a:pt x="21" y="91"/>
                                </a:lnTo>
                                <a:lnTo>
                                  <a:pt x="34" y="85"/>
                                </a:lnTo>
                                <a:lnTo>
                                  <a:pt x="3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0"/>
                            <a:ext cx="115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0">
                                  <a:moveTo>
                                    <a:pt x="18" y="90"/>
                                  </a:moveTo>
                                  <a:lnTo>
                                    <a:pt x="18" y="31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8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0">
                                  <a:moveTo>
                                    <a:pt x="56" y="33"/>
                                  </a:moveTo>
                                  <a:lnTo>
                                    <a:pt x="56" y="90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6" y="19"/>
                                  </a:lnTo>
                                  <a:lnTo>
                                    <a:pt x="5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6pt;margin-top:133.9pt;width:9.15pt;height:5.45pt" coordorigin="10652,2678" coordsize="183,109">
                <v:shape id="shape_0" coordsize="92,92" path="m34,13l35,11l68,11l73,23l73,90l91,90l91,33l84,11l67,0l59,0l20,0l16,4l16,76l12,80l8,80l3,79l1,81l0,86l1,90l5,91l21,91l34,85l34,13xe" fillcolor="black" stroked="f" o:allowincell="f" style="position:absolute;left:10652;top:2678;width:96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0e" stroked="t" o:allowincell="f" style="position:absolute;left:10783;top:2678;width:0;height:10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0817;top:2678;width:18;height:106">
                  <v:shape id="shape_0" coordsize="18,90" path="m18,90l18,31l13,31l4,33l0,35l0,90l18,90xe" fillcolor="black" stroked="f" o:allowincell="f" style="position:absolute;left:10817;top:2678;width:17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90" path="m56,33l56,90l73,90l73,31l67,10l48,0l39,0l0,0l0,4l0,11l50,11l56,19l56,33xe" fillcolor="black" stroked="f" o:allowincell="f" style="position:absolute;left:10817;top:2678;width:17;height:1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27215</wp:posOffset>
                </wp:positionH>
                <wp:positionV relativeFrom="paragraph">
                  <wp:posOffset>1706880</wp:posOffset>
                </wp:positionV>
                <wp:extent cx="28575" cy="571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90">
                              <a:moveTo>
                                <a:pt x="23" y="27"/>
                              </a:moveTo>
                              <a:lnTo>
                                <a:pt x="29" y="13"/>
                              </a:lnTo>
                              <a:lnTo>
                                <a:pt x="41" y="11"/>
                              </a:lnTo>
                              <a:lnTo>
                                <a:pt x="44" y="4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9"/>
                              </a:lnTo>
                              <a:lnTo>
                                <a:pt x="0" y="11"/>
                              </a:lnTo>
                              <a:lnTo>
                                <a:pt x="23" y="11"/>
                              </a:lnTo>
                              <a:lnTo>
                                <a:pt x="12" y="26"/>
                              </a:lnTo>
                              <a:lnTo>
                                <a:pt x="8" y="47"/>
                              </a:lnTo>
                              <a:lnTo>
                                <a:pt x="9" y="49"/>
                              </a:lnTo>
                              <a:lnTo>
                                <a:pt x="14" y="90"/>
                              </a:lnTo>
                              <a:lnTo>
                                <a:pt x="32" y="90"/>
                              </a:lnTo>
                              <a:lnTo>
                                <a:pt x="25" y="44"/>
                              </a:lnTo>
                              <a:lnTo>
                                <a:pt x="2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90" path="m23,27l29,13l41,11l44,4l45,0l0,0l0,5l0,9l0,11l23,11l12,26l8,47l9,49l14,90l32,90l25,44l23,27xe" fillcolor="black" stroked="f" o:allowincell="f" style="position:absolute;margin-left:545.45pt;margin-top:134.4pt;width:2.2pt;height:4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996430</wp:posOffset>
                </wp:positionH>
                <wp:positionV relativeFrom="paragraph">
                  <wp:posOffset>1703705</wp:posOffset>
                </wp:positionV>
                <wp:extent cx="248285" cy="64135"/>
                <wp:effectExtent l="0" t="635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64080"/>
                          <a:chOff x="0" y="0"/>
                          <a:chExt cx="24840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0">
                                <a:moveTo>
                                  <a:pt x="0" y="4"/>
                                </a:moveTo>
                                <a:lnTo>
                                  <a:pt x="0" y="11"/>
                                </a:lnTo>
                                <a:lnTo>
                                  <a:pt x="41" y="11"/>
                                </a:lnTo>
                                <a:lnTo>
                                  <a:pt x="47" y="20"/>
                                </a:lnTo>
                                <a:lnTo>
                                  <a:pt x="47" y="90"/>
                                </a:lnTo>
                                <a:lnTo>
                                  <a:pt x="65" y="90"/>
                                </a:lnTo>
                                <a:lnTo>
                                  <a:pt x="65" y="37"/>
                                </a:lnTo>
                                <a:lnTo>
                                  <a:pt x="59" y="13"/>
                                </a:lnTo>
                                <a:lnTo>
                                  <a:pt x="43" y="1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0"/>
                            <a:ext cx="52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0">
                                <a:moveTo>
                                  <a:pt x="7" y="54"/>
                                </a:moveTo>
                                <a:lnTo>
                                  <a:pt x="13" y="59"/>
                                </a:lnTo>
                                <a:lnTo>
                                  <a:pt x="17" y="57"/>
                                </a:lnTo>
                                <a:lnTo>
                                  <a:pt x="24" y="52"/>
                                </a:lnTo>
                                <a:lnTo>
                                  <a:pt x="28" y="48"/>
                                </a:lnTo>
                                <a:lnTo>
                                  <a:pt x="23" y="45"/>
                                </a:lnTo>
                                <a:lnTo>
                                  <a:pt x="19" y="39"/>
                                </a:lnTo>
                                <a:lnTo>
                                  <a:pt x="19" y="19"/>
                                </a:lnTo>
                                <a:lnTo>
                                  <a:pt x="28" y="11"/>
                                </a:lnTo>
                                <a:lnTo>
                                  <a:pt x="39" y="11"/>
                                </a:lnTo>
                                <a:lnTo>
                                  <a:pt x="58" y="22"/>
                                </a:lnTo>
                                <a:lnTo>
                                  <a:pt x="63" y="43"/>
                                </a:lnTo>
                                <a:lnTo>
                                  <a:pt x="63" y="45"/>
                                </a:lnTo>
                                <a:lnTo>
                                  <a:pt x="58" y="66"/>
                                </a:lnTo>
                                <a:lnTo>
                                  <a:pt x="41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43" y="90"/>
                                </a:lnTo>
                                <a:lnTo>
                                  <a:pt x="64" y="84"/>
                                </a:lnTo>
                                <a:lnTo>
                                  <a:pt x="77" y="67"/>
                                </a:lnTo>
                                <a:lnTo>
                                  <a:pt x="81" y="45"/>
                                </a:lnTo>
                                <a:lnTo>
                                  <a:pt x="77" y="21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5" y="11"/>
                                </a:lnTo>
                                <a:lnTo>
                                  <a:pt x="6" y="18"/>
                                </a:lnTo>
                                <a:lnTo>
                                  <a:pt x="1" y="26"/>
                                </a:lnTo>
                                <a:lnTo>
                                  <a:pt x="1" y="45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0"/>
                            <a:ext cx="5328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3">
                                  <a:moveTo>
                                    <a:pt x="17" y="85"/>
                                  </a:moveTo>
                                  <a:lnTo>
                                    <a:pt x="39" y="92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7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93">
                                  <a:moveTo>
                                    <a:pt x="0" y="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3" y="45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160" y="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1">
                                <a:moveTo>
                                  <a:pt x="23" y="11"/>
                                </a:moveTo>
                                <a:lnTo>
                                  <a:pt x="12" y="24"/>
                                </a:lnTo>
                                <a:lnTo>
                                  <a:pt x="5" y="45"/>
                                </a:lnTo>
                                <a:lnTo>
                                  <a:pt x="4" y="52"/>
                                </a:lnTo>
                                <a:lnTo>
                                  <a:pt x="0" y="90"/>
                                </a:lnTo>
                                <a:lnTo>
                                  <a:pt x="17" y="90"/>
                                </a:lnTo>
                                <a:lnTo>
                                  <a:pt x="21" y="52"/>
                                </a:lnTo>
                                <a:lnTo>
                                  <a:pt x="28" y="25"/>
                                </a:lnTo>
                                <a:lnTo>
                                  <a:pt x="40" y="12"/>
                                </a:lnTo>
                                <a:lnTo>
                                  <a:pt x="48" y="11"/>
                                </a:lnTo>
                                <a:lnTo>
                                  <a:pt x="64" y="20"/>
                                </a:lnTo>
                                <a:lnTo>
                                  <a:pt x="70" y="44"/>
                                </a:lnTo>
                                <a:lnTo>
                                  <a:pt x="70" y="46"/>
                                </a:lnTo>
                                <a:lnTo>
                                  <a:pt x="63" y="71"/>
                                </a:lnTo>
                                <a:lnTo>
                                  <a:pt x="47" y="80"/>
                                </a:lnTo>
                                <a:lnTo>
                                  <a:pt x="43" y="80"/>
                                </a:lnTo>
                                <a:lnTo>
                                  <a:pt x="37" y="79"/>
                                </a:lnTo>
                                <a:lnTo>
                                  <a:pt x="35" y="80"/>
                                </a:lnTo>
                                <a:lnTo>
                                  <a:pt x="34" y="87"/>
                                </a:lnTo>
                                <a:lnTo>
                                  <a:pt x="36" y="90"/>
                                </a:lnTo>
                                <a:lnTo>
                                  <a:pt x="40" y="91"/>
                                </a:lnTo>
                                <a:lnTo>
                                  <a:pt x="47" y="91"/>
                                </a:lnTo>
                                <a:lnTo>
                                  <a:pt x="69" y="86"/>
                                </a:lnTo>
                                <a:lnTo>
                                  <a:pt x="83" y="71"/>
                                </a:lnTo>
                                <a:lnTo>
                                  <a:pt x="88" y="47"/>
                                </a:lnTo>
                                <a:lnTo>
                                  <a:pt x="88" y="46"/>
                                </a:lnTo>
                                <a:lnTo>
                                  <a:pt x="83" y="20"/>
                                </a:lnTo>
                                <a:lnTo>
                                  <a:pt x="70" y="5"/>
                                </a:lnTo>
                                <a:lnTo>
                                  <a:pt x="5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1" y="11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0.9pt;margin-top:134.15pt;width:19.55pt;height:5.05pt" coordorigin="11018,2683" coordsize="391,101">
                <v:shape id="shape_0" coordsize="65,90" path="m0,4l0,11l41,11l47,20l47,90l65,90l65,37l59,13l43,1l31,0l0,0l0,4xe" fillcolor="black" stroked="f" o:allowincell="f" style="position:absolute;left:11018;top:2683;width:6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0" path="m7,54l13,59l17,57l24,52l28,48l23,45l19,39l19,19l28,11l39,11l58,22l63,43l63,45l58,66l41,78l0,78l0,84l0,90l43,90l64,84l77,67l81,45l77,21l64,5l43,0l0,0l0,5l0,9l0,11l15,11l6,18l1,26l1,45l7,54xe" fillcolor="black" stroked="f" o:allowincell="f" style="position:absolute;left:11107;top:2683;width:82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1212;top:2683;width:84;height:101">
                  <v:shape id="shape_0" coordsize="83,93" path="m17,85l39,92l41,92l41,80l23,70l17,48l17,45l22,22l16,11l7,16l0,30l0,47l4,69l17,85xe" fillcolor="black" stroked="f" o:allowincell="f" style="position:absolute;left:11212;top:2683;width:8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93" path="m0,4l0,8l0,11l16,11l22,22l39,11l41,11l59,20l64,43l64,45l59,68l43,80l41,80l41,92l62,87l76,73l83,50l83,45l79,21l66,5l45,0l0,0l0,4xe" fillcolor="black" stroked="f" o:allowincell="f" style="position:absolute;left:11212;top:2683;width:8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8,91" path="m23,11l12,24l5,45l4,52l0,90l17,90l21,52l28,25l40,12l48,11l64,20l70,44l70,46l63,71l47,80l43,80l37,79l35,80l34,87l36,90l40,91l47,91l69,86l83,71l88,47l88,46l83,20l70,5l50,0l1,0l1,4l1,8l1,11l23,11xe" fillcolor="black" stroked="f" o:allowincell="f" style="position:absolute;left:11319;top:2683;width:89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7026275</wp:posOffset>
                </wp:positionH>
                <wp:positionV relativeFrom="paragraph">
                  <wp:posOffset>1878965</wp:posOffset>
                </wp:positionV>
                <wp:extent cx="231140" cy="100330"/>
                <wp:effectExtent l="6985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100440"/>
                          <a:chOff x="0" y="0"/>
                          <a:chExt cx="231120" cy="10044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36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8360"/>
                            <a:ext cx="53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1">
                                <a:moveTo>
                                  <a:pt x="7" y="54"/>
                                </a:moveTo>
                                <a:lnTo>
                                  <a:pt x="13" y="59"/>
                                </a:lnTo>
                                <a:lnTo>
                                  <a:pt x="17" y="57"/>
                                </a:lnTo>
                                <a:lnTo>
                                  <a:pt x="24" y="52"/>
                                </a:lnTo>
                                <a:lnTo>
                                  <a:pt x="28" y="48"/>
                                </a:lnTo>
                                <a:lnTo>
                                  <a:pt x="23" y="45"/>
                                </a:lnTo>
                                <a:lnTo>
                                  <a:pt x="19" y="39"/>
                                </a:lnTo>
                                <a:lnTo>
                                  <a:pt x="19" y="19"/>
                                </a:lnTo>
                                <a:lnTo>
                                  <a:pt x="28" y="11"/>
                                </a:lnTo>
                                <a:lnTo>
                                  <a:pt x="39" y="11"/>
                                </a:lnTo>
                                <a:lnTo>
                                  <a:pt x="58" y="22"/>
                                </a:lnTo>
                                <a:lnTo>
                                  <a:pt x="63" y="43"/>
                                </a:lnTo>
                                <a:lnTo>
                                  <a:pt x="63" y="45"/>
                                </a:lnTo>
                                <a:lnTo>
                                  <a:pt x="58" y="66"/>
                                </a:lnTo>
                                <a:lnTo>
                                  <a:pt x="41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43" y="90"/>
                                </a:lnTo>
                                <a:lnTo>
                                  <a:pt x="64" y="84"/>
                                </a:lnTo>
                                <a:lnTo>
                                  <a:pt x="77" y="67"/>
                                </a:lnTo>
                                <a:lnTo>
                                  <a:pt x="81" y="45"/>
                                </a:lnTo>
                                <a:lnTo>
                                  <a:pt x="77" y="21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5" y="11"/>
                                </a:lnTo>
                                <a:lnTo>
                                  <a:pt x="6" y="18"/>
                                </a:lnTo>
                                <a:lnTo>
                                  <a:pt x="1" y="26"/>
                                </a:lnTo>
                                <a:lnTo>
                                  <a:pt x="1" y="45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47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9"/>
                                </a:lnTo>
                                <a:lnTo>
                                  <a:pt x="48" y="39"/>
                                </a:lnTo>
                                <a:lnTo>
                                  <a:pt x="53" y="49"/>
                                </a:lnTo>
                                <a:lnTo>
                                  <a:pt x="53" y="60"/>
                                </a:lnTo>
                                <a:lnTo>
                                  <a:pt x="47" y="83"/>
                                </a:lnTo>
                                <a:lnTo>
                                  <a:pt x="34" y="100"/>
                                </a:lnTo>
                                <a:lnTo>
                                  <a:pt x="18" y="108"/>
                                </a:lnTo>
                                <a:lnTo>
                                  <a:pt x="18" y="111"/>
                                </a:lnTo>
                                <a:lnTo>
                                  <a:pt x="18" y="117"/>
                                </a:lnTo>
                                <a:lnTo>
                                  <a:pt x="18" y="120"/>
                                </a:lnTo>
                                <a:lnTo>
                                  <a:pt x="36" y="115"/>
                                </a:lnTo>
                                <a:lnTo>
                                  <a:pt x="53" y="103"/>
                                </a:lnTo>
                                <a:lnTo>
                                  <a:pt x="65" y="84"/>
                                </a:lnTo>
                                <a:lnTo>
                                  <a:pt x="71" y="60"/>
                                </a:lnTo>
                                <a:lnTo>
                                  <a:pt x="71" y="58"/>
                                </a:lnTo>
                                <a:lnTo>
                                  <a:pt x="64" y="36"/>
                                </a:lnTo>
                                <a:lnTo>
                                  <a:pt x="45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360"/>
                            <a:ext cx="52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3">
                                <a:moveTo>
                                  <a:pt x="22" y="69"/>
                                </a:moveTo>
                                <a:lnTo>
                                  <a:pt x="17" y="47"/>
                                </a:ln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4" y="71"/>
                                </a:lnTo>
                                <a:lnTo>
                                  <a:pt x="17" y="87"/>
                                </a:lnTo>
                                <a:lnTo>
                                  <a:pt x="39" y="92"/>
                                </a:lnTo>
                                <a:lnTo>
                                  <a:pt x="62" y="86"/>
                                </a:lnTo>
                                <a:lnTo>
                                  <a:pt x="75" y="70"/>
                                </a:lnTo>
                                <a:lnTo>
                                  <a:pt x="79" y="48"/>
                                </a:lnTo>
                                <a:lnTo>
                                  <a:pt x="79" y="10"/>
                                </a:lnTo>
                                <a:lnTo>
                                  <a:pt x="69" y="0"/>
                                </a:lnTo>
                                <a:lnTo>
                                  <a:pt x="42" y="0"/>
                                </a:lnTo>
                                <a:lnTo>
                                  <a:pt x="33" y="5"/>
                                </a:lnTo>
                                <a:lnTo>
                                  <a:pt x="27" y="10"/>
                                </a:lnTo>
                                <a:lnTo>
                                  <a:pt x="31" y="17"/>
                                </a:lnTo>
                                <a:lnTo>
                                  <a:pt x="37" y="16"/>
                                </a:lnTo>
                                <a:lnTo>
                                  <a:pt x="41" y="12"/>
                                </a:lnTo>
                                <a:lnTo>
                                  <a:pt x="56" y="12"/>
                                </a:lnTo>
                                <a:lnTo>
                                  <a:pt x="61" y="18"/>
                                </a:lnTo>
                                <a:lnTo>
                                  <a:pt x="61" y="45"/>
                                </a:lnTo>
                                <a:lnTo>
                                  <a:pt x="57" y="68"/>
                                </a:lnTo>
                                <a:lnTo>
                                  <a:pt x="41" y="80"/>
                                </a:lnTo>
                                <a:lnTo>
                                  <a:pt x="39" y="80"/>
                                </a:lnTo>
                                <a:lnTo>
                                  <a:pt x="2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3.25pt;margin-top:147.95pt;width:18.2pt;height:7.85pt" coordorigin="11065,2959" coordsize="364,157">
                <v:shape id="shape_0" path="m0,0l0,116e" stroked="t" o:allowincell="f" style="position:absolute;left:11065;top:2988;width:0;height:12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0e" stroked="t" o:allowincell="f" style="position:absolute;left:11108;top:2988;width:0;height:9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1,91" path="m7,54l13,59l17,57l24,52l28,48l23,45l19,39l19,19l28,11l39,11l58,22l63,43l63,45l58,66l41,78l0,78l0,84l0,90l43,90l64,84l77,67l81,45l77,21l64,5l43,0l0,0l0,5l0,9l0,11l15,11l6,18l1,26l1,45l7,54xe" fillcolor="black" stroked="f" o:allowincell="f" style="position:absolute;left:11142;top:2988;width:83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20" path="m17,0l0,0l0,35l5,39l48,39l53,49l53,60l47,83l34,100l18,108l18,111l18,117l18,120l36,115l53,103l65,84l71,60l71,58l64,36l45,27l17,27l17,0xe" fillcolor="black" stroked="f" o:allowincell="f" style="position:absolute;left:11246;top:2959;width:73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93" path="m22,69l17,47l17,0l0,0l0,50l4,71l17,87l39,92l62,86l75,70l79,48l79,10l69,0l42,0l33,5l27,10l31,17l37,16l41,12l56,12l61,18l61,45l57,68l41,80l39,80l22,69xe" fillcolor="black" stroked="f" o:allowincell="f" style="position:absolute;left:11346;top:2988;width:82;height:1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885815</wp:posOffset>
                </wp:positionH>
                <wp:positionV relativeFrom="paragraph">
                  <wp:posOffset>1849755</wp:posOffset>
                </wp:positionV>
                <wp:extent cx="1104265" cy="148590"/>
                <wp:effectExtent l="2540" t="1905" r="127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148680"/>
                          <a:chOff x="0" y="0"/>
                          <a:chExt cx="11041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120" cy="14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45pt;margin-top:145.65pt;width:86.95pt;height:11.7pt" coordorigin="9269,2913" coordsize="1739,234">
                <v:rect id="shape_0" stroked="t" o:allowincell="f" style="position:absolute;left:9269;top:2913;width:1738;height:233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30l0,0xe" stroked="t" o:allowincell="f" style="position:absolute;left:9431;top:2913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9605;top:2913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9781;top:2913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9956;top:2913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10130;top:2913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10305;top:2913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10481;top:2913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10655;top:2913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10831;top:2913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845050</wp:posOffset>
                </wp:positionH>
                <wp:positionV relativeFrom="paragraph">
                  <wp:posOffset>1883410</wp:posOffset>
                </wp:positionV>
                <wp:extent cx="294005" cy="98425"/>
                <wp:effectExtent l="7620" t="635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98280"/>
                          <a:chOff x="0" y="0"/>
                          <a:chExt cx="294120" cy="9828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0"/>
                                </a:move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08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">
                                <a:moveTo>
                                  <a:pt x="0" y="0"/>
                                </a:move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9080"/>
                            <a:ext cx="525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0">
                                <a:moveTo>
                                  <a:pt x="7" y="54"/>
                                </a:moveTo>
                                <a:lnTo>
                                  <a:pt x="13" y="59"/>
                                </a:lnTo>
                                <a:lnTo>
                                  <a:pt x="17" y="57"/>
                                </a:lnTo>
                                <a:lnTo>
                                  <a:pt x="24" y="52"/>
                                </a:lnTo>
                                <a:lnTo>
                                  <a:pt x="28" y="48"/>
                                </a:lnTo>
                                <a:lnTo>
                                  <a:pt x="23" y="45"/>
                                </a:lnTo>
                                <a:lnTo>
                                  <a:pt x="19" y="39"/>
                                </a:lnTo>
                                <a:lnTo>
                                  <a:pt x="19" y="19"/>
                                </a:lnTo>
                                <a:lnTo>
                                  <a:pt x="28" y="11"/>
                                </a:lnTo>
                                <a:lnTo>
                                  <a:pt x="39" y="11"/>
                                </a:lnTo>
                                <a:lnTo>
                                  <a:pt x="58" y="22"/>
                                </a:lnTo>
                                <a:lnTo>
                                  <a:pt x="63" y="43"/>
                                </a:lnTo>
                                <a:lnTo>
                                  <a:pt x="63" y="45"/>
                                </a:lnTo>
                                <a:lnTo>
                                  <a:pt x="58" y="66"/>
                                </a:lnTo>
                                <a:lnTo>
                                  <a:pt x="41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43" y="90"/>
                                </a:lnTo>
                                <a:lnTo>
                                  <a:pt x="64" y="84"/>
                                </a:lnTo>
                                <a:lnTo>
                                  <a:pt x="77" y="67"/>
                                </a:lnTo>
                                <a:lnTo>
                                  <a:pt x="81" y="45"/>
                                </a:lnTo>
                                <a:lnTo>
                                  <a:pt x="77" y="21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5" y="11"/>
                                </a:lnTo>
                                <a:lnTo>
                                  <a:pt x="6" y="18"/>
                                </a:lnTo>
                                <a:lnTo>
                                  <a:pt x="1" y="26"/>
                                </a:lnTo>
                                <a:lnTo>
                                  <a:pt x="1" y="45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080"/>
                            <a:ext cx="540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19" y="90"/>
                                </a:moveTo>
                                <a:lnTo>
                                  <a:pt x="19" y="54"/>
                                </a:lnTo>
                                <a:lnTo>
                                  <a:pt x="22" y="43"/>
                                </a:lnTo>
                                <a:lnTo>
                                  <a:pt x="28" y="43"/>
                                </a:lnTo>
                                <a:lnTo>
                                  <a:pt x="33" y="47"/>
                                </a:lnTo>
                                <a:lnTo>
                                  <a:pt x="35" y="49"/>
                                </a:lnTo>
                                <a:lnTo>
                                  <a:pt x="65" y="90"/>
                                </a:lnTo>
                                <a:lnTo>
                                  <a:pt x="80" y="90"/>
                                </a:lnTo>
                                <a:lnTo>
                                  <a:pt x="82" y="89"/>
                                </a:lnTo>
                                <a:lnTo>
                                  <a:pt x="82" y="87"/>
                                </a:lnTo>
                                <a:lnTo>
                                  <a:pt x="58" y="55"/>
                                </a:lnTo>
                                <a:lnTo>
                                  <a:pt x="73" y="42"/>
                                </a:lnTo>
                                <a:lnTo>
                                  <a:pt x="80" y="21"/>
                                </a:lnTo>
                                <a:lnTo>
                                  <a:pt x="80" y="16"/>
                                </a:lnTo>
                                <a:lnTo>
                                  <a:pt x="80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33"/>
                                </a:lnTo>
                                <a:lnTo>
                                  <a:pt x="60" y="46"/>
                                </a:lnTo>
                                <a:lnTo>
                                  <a:pt x="53" y="46"/>
                                </a:lnTo>
                                <a:lnTo>
                                  <a:pt x="48" y="42"/>
                                </a:lnTo>
                                <a:lnTo>
                                  <a:pt x="47" y="40"/>
                                </a:lnTo>
                                <a:lnTo>
                                  <a:pt x="17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23" y="34"/>
                                </a:lnTo>
                                <a:lnTo>
                                  <a:pt x="8" y="48"/>
                                </a:lnTo>
                                <a:lnTo>
                                  <a:pt x="2" y="68"/>
                                </a:lnTo>
                                <a:lnTo>
                                  <a:pt x="2" y="74"/>
                                </a:lnTo>
                                <a:lnTo>
                                  <a:pt x="2" y="90"/>
                                </a:lnTo>
                                <a:lnTo>
                                  <a:pt x="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1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39"/>
                                </a:lnTo>
                                <a:lnTo>
                                  <a:pt x="48" y="39"/>
                                </a:lnTo>
                                <a:lnTo>
                                  <a:pt x="53" y="49"/>
                                </a:lnTo>
                                <a:lnTo>
                                  <a:pt x="53" y="60"/>
                                </a:lnTo>
                                <a:lnTo>
                                  <a:pt x="47" y="83"/>
                                </a:lnTo>
                                <a:lnTo>
                                  <a:pt x="34" y="100"/>
                                </a:lnTo>
                                <a:lnTo>
                                  <a:pt x="18" y="108"/>
                                </a:lnTo>
                                <a:lnTo>
                                  <a:pt x="18" y="111"/>
                                </a:lnTo>
                                <a:lnTo>
                                  <a:pt x="18" y="117"/>
                                </a:lnTo>
                                <a:lnTo>
                                  <a:pt x="18" y="120"/>
                                </a:lnTo>
                                <a:lnTo>
                                  <a:pt x="36" y="115"/>
                                </a:lnTo>
                                <a:lnTo>
                                  <a:pt x="53" y="103"/>
                                </a:lnTo>
                                <a:lnTo>
                                  <a:pt x="65" y="84"/>
                                </a:lnTo>
                                <a:lnTo>
                                  <a:pt x="71" y="60"/>
                                </a:lnTo>
                                <a:lnTo>
                                  <a:pt x="71" y="58"/>
                                </a:lnTo>
                                <a:lnTo>
                                  <a:pt x="64" y="36"/>
                                </a:lnTo>
                                <a:lnTo>
                                  <a:pt x="45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90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0">
                                <a:moveTo>
                                  <a:pt x="7" y="54"/>
                                </a:moveTo>
                                <a:lnTo>
                                  <a:pt x="13" y="59"/>
                                </a:lnTo>
                                <a:lnTo>
                                  <a:pt x="17" y="57"/>
                                </a:lnTo>
                                <a:lnTo>
                                  <a:pt x="24" y="52"/>
                                </a:lnTo>
                                <a:lnTo>
                                  <a:pt x="28" y="48"/>
                                </a:lnTo>
                                <a:lnTo>
                                  <a:pt x="23" y="45"/>
                                </a:lnTo>
                                <a:lnTo>
                                  <a:pt x="19" y="39"/>
                                </a:lnTo>
                                <a:lnTo>
                                  <a:pt x="19" y="19"/>
                                </a:lnTo>
                                <a:lnTo>
                                  <a:pt x="28" y="11"/>
                                </a:lnTo>
                                <a:lnTo>
                                  <a:pt x="39" y="11"/>
                                </a:lnTo>
                                <a:lnTo>
                                  <a:pt x="58" y="22"/>
                                </a:lnTo>
                                <a:lnTo>
                                  <a:pt x="63" y="43"/>
                                </a:lnTo>
                                <a:lnTo>
                                  <a:pt x="63" y="45"/>
                                </a:lnTo>
                                <a:lnTo>
                                  <a:pt x="58" y="66"/>
                                </a:lnTo>
                                <a:lnTo>
                                  <a:pt x="41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43" y="90"/>
                                </a:lnTo>
                                <a:lnTo>
                                  <a:pt x="64" y="84"/>
                                </a:lnTo>
                                <a:lnTo>
                                  <a:pt x="77" y="67"/>
                                </a:lnTo>
                                <a:lnTo>
                                  <a:pt x="81" y="45"/>
                                </a:lnTo>
                                <a:lnTo>
                                  <a:pt x="77" y="21"/>
                                </a:lnTo>
                                <a:lnTo>
                                  <a:pt x="64" y="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5" y="11"/>
                                </a:lnTo>
                                <a:lnTo>
                                  <a:pt x="6" y="18"/>
                                </a:lnTo>
                                <a:lnTo>
                                  <a:pt x="1" y="26"/>
                                </a:lnTo>
                                <a:lnTo>
                                  <a:pt x="1" y="45"/>
                                </a:lnTo>
                                <a:lnTo>
                                  <a:pt x="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pt;margin-top:148.3pt;width:23.15pt;height:7.75pt" coordorigin="7630,2966" coordsize="463,155">
                <v:shape id="shape_0" path="m0,0l0,116e" stroked="t" o:allowincell="f" style="position:absolute;left:7630;top:2996;width:0;height:12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0,90e" stroked="t" o:allowincell="f" style="position:absolute;left:7673;top:2996;width:0;height:9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81,90" path="m7,54l13,59l17,57l24,52l28,48l23,45l19,39l19,19l28,11l39,11l58,22l63,43l63,45l58,66l41,78l0,78l0,84l0,90l43,90l64,84l77,67l81,45l77,21l64,5l43,0l0,0l0,5l0,9l0,11l15,11l6,18l1,26l1,45l7,54xe" fillcolor="black" stroked="f" o:allowincell="f" style="position:absolute;left:7705;top:2996;width:82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90" path="m19,90l19,54l22,43l28,43l33,47l35,49l65,90l80,90l82,89l82,87l58,55l73,42l80,21l80,16l80,0l63,0l63,33l60,46l53,46l48,42l47,40l17,0l1,0l0,2l23,34l8,48l2,68l2,74l2,90l19,90xe" fillcolor="black" stroked="f" o:allowincell="f" style="position:absolute;left:7810;top:2996;width:84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1" path="m17,0l0,0l0,35l5,39l48,39l53,49l53,60l47,83l34,100l18,108l18,111l18,117l18,120l36,115l53,103l65,84l71,60l71,58l64,36l45,27l17,27l17,0xe" fillcolor="black" stroked="f" o:allowincell="f" style="position:absolute;left:7913;top:2966;width:72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0" path="m7,54l13,59l17,57l24,52l28,48l23,45l19,39l19,19l28,11l39,11l58,22l63,43l63,45l58,66l41,78l0,78l0,84l0,90l43,90l64,84l77,67l81,45l77,21l64,5l43,0l0,0l0,5l0,9l0,11l15,11l6,18l1,26l1,45l7,54xe" fillcolor="black" stroked="f" o:allowincell="f" style="position:absolute;left:8009;top:2996;width:83;height: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683000</wp:posOffset>
                </wp:positionH>
                <wp:positionV relativeFrom="paragraph">
                  <wp:posOffset>1849755</wp:posOffset>
                </wp:positionV>
                <wp:extent cx="1104265" cy="148590"/>
                <wp:effectExtent l="2540" t="1905" r="127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148680"/>
                          <a:chOff x="0" y="0"/>
                          <a:chExt cx="11041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120" cy="148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145.65pt;width:86.95pt;height:11.7pt" coordorigin="5800,2913" coordsize="1739,234">
                <v:rect id="shape_0" stroked="t" o:allowincell="f" style="position:absolute;left:5800;top:2913;width:1738;height:233;mso-wrap-style:none;v-text-anchor:middle;mso-position-horizontal-relative:page">
                  <v:fill o:detectmouseclick="t" on="false"/>
                  <v:stroke color="black" weight="3240" joinstyle="miter" endcap="flat"/>
                  <w10:wrap type="none"/>
                </v:rect>
                <v:shape id="shape_0" path="m0,0l0,230l0,0xe" stroked="t" o:allowincell="f" style="position:absolute;left:5962;top:2913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137;top:2913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312;top:2913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487;top:2913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662;top:2913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6836;top:2913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7012;top:2913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7186;top:2913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230l0,0xe" stroked="t" o:allowincell="f" style="position:absolute;left:7362;top:2913;width:0;height:23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35405" cy="447675"/>
            <wp:effectExtent l="0" t="0" r="0" b="0"/>
            <wp:docPr id="35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01135</wp:posOffset>
                </wp:positionH>
                <wp:positionV relativeFrom="paragraph">
                  <wp:posOffset>2851785</wp:posOffset>
                </wp:positionV>
                <wp:extent cx="655955" cy="15621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"/>
                              <w:gridCol w:w="176"/>
                              <w:gridCol w:w="185"/>
                              <w:gridCol w:w="178"/>
                              <w:gridCol w:w="176"/>
                              <w:gridCol w:w="137"/>
                            </w:tblGrid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1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2.3pt;mso-wrap-distance-left:9.05pt;mso-wrap-distance-right:9.05pt;mso-wrap-distance-top:0pt;mso-wrap-distance-bottom:0pt;margin-top:224.55pt;mso-position-vertical-relative:text;margin-left:31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"/>
                        <w:gridCol w:w="176"/>
                        <w:gridCol w:w="185"/>
                        <w:gridCol w:w="178"/>
                        <w:gridCol w:w="176"/>
                        <w:gridCol w:w="137"/>
                      </w:tblGrid>
                      <w:tr>
                        <w:trPr>
                          <w:trHeight w:val="116" w:hRule="exact"/>
                        </w:trPr>
                        <w:tc>
                          <w:tcPr>
                            <w:tcW w:w="1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1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175375</wp:posOffset>
                </wp:positionH>
                <wp:positionV relativeFrom="page">
                  <wp:posOffset>6250940</wp:posOffset>
                </wp:positionV>
                <wp:extent cx="347345" cy="53022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"/>
                              <w:gridCol w:w="184"/>
                              <w:gridCol w:w="178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41.75pt;mso-wrap-distance-left:9.05pt;mso-wrap-distance-right:9.05pt;mso-wrap-distance-top:0pt;mso-wrap-distance-bottom:0pt;margin-top:492.2pt;mso-position-vertical-relative:page;margin-left:48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"/>
                        <w:gridCol w:w="184"/>
                        <w:gridCol w:w="178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647" w:type="dxa"/>
        <w:jc w:val="left"/>
        <w:tblInd w:w="7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337"/>
        <w:gridCol w:w="337"/>
        <w:gridCol w:w="333"/>
        <w:gridCol w:w="342"/>
        <w:gridCol w:w="324"/>
        <w:gridCol w:w="327"/>
        <w:gridCol w:w="320"/>
      </w:tblGrid>
      <w:tr>
        <w:trPr>
          <w:trHeight w:val="286" w:hRule="exact"/>
        </w:trPr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" w:type="dxa"/>
        <w:jc w:val="left"/>
        <w:tblInd w:w="1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177"/>
        <w:gridCol w:w="184"/>
        <w:gridCol w:w="178"/>
        <w:gridCol w:w="177"/>
        <w:gridCol w:w="137"/>
      </w:tblGrid>
      <w:tr>
        <w:trPr>
          <w:trHeight w:val="116" w:hRule="exact"/>
        </w:trPr>
        <w:tc>
          <w:tcPr>
            <w:tcW w:w="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exact"/>
        </w:trPr>
        <w:tc>
          <w:tcPr>
            <w:tcW w:w="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sz w:val="16"/>
          <w:szCs w:val="16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  <w:sz w:val="20"/>
          <w:szCs w:val="20"/>
          <w:lang w:bidi="he-IL"/>
        </w:rPr>
        <w:t xml:space="preserve">                                        </w:t>
      </w:r>
      <w:r>
        <w:rPr>
          <w:rFonts w:cs="Arial" w:ascii="Arial" w:hAnsi="Arial"/>
          <w:b/>
          <w:bCs/>
          <w:sz w:val="16"/>
          <w:szCs w:val="16"/>
          <w:lang w:bidi="he-IL"/>
        </w:rPr>
        <w:t>88</w:t>
      </w:r>
      <w:r>
        <w:rPr>
          <w:rFonts w:cs="Arial" w:ascii="Arial" w:hAnsi="Arial"/>
          <w:sz w:val="16"/>
          <w:szCs w:val="16"/>
          <w:lang w:bidi="he-IL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bidi="he-IL"/>
        </w:rPr>
        <w:t>הגבלות</w:t>
      </w:r>
      <w:r>
        <w:rPr>
          <w:rFonts w:ascii="Arial" w:hAnsi="Arial" w:cs="Arial"/>
          <w:sz w:val="16"/>
          <w:sz w:val="16"/>
          <w:szCs w:val="16"/>
          <w:lang w:bidi="he-IL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2856" w:type="dxa"/>
        <w:jc w:val="left"/>
        <w:tblInd w:w="4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184"/>
        <w:gridCol w:w="171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79"/>
        <w:gridCol w:w="180"/>
        <w:gridCol w:w="174"/>
      </w:tblGrid>
      <w:tr>
        <w:trPr>
          <w:trHeight w:val="270" w:hRule="exac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2" w:right="-20" w:hanging="0"/>
        <w:rPr>
          <w:rFonts w:ascii="Times New Roman" w:hAnsi="Times New Roman" w:cs="Times New Roman"/>
          <w:sz w:val="20"/>
          <w:szCs w:val="20"/>
          <w:lang w:val="en-US" w:eastAsia="en-US" w:bidi="he-IL"/>
        </w:rPr>
      </w:pPr>
      <w:r>
        <w:rPr>
          <w:rFonts w:cs="Times New Roman" w:ascii="Times New Roman" w:hAnsi="Times New Roman"/>
          <w:sz w:val="20"/>
          <w:szCs w:val="20"/>
          <w:lang w:val="en-US" w:eastAsia="en-US" w:bidi="he-IL"/>
        </w:rPr>
        <w:drawing>
          <wp:inline distT="0" distB="0" distL="0" distR="0">
            <wp:extent cx="1302385" cy="104775"/>
            <wp:effectExtent l="0" t="0" r="0" b="0"/>
            <wp:docPr id="38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680" w:right="36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1:00Z</dcterms:created>
  <dc:creator>tamarc</dc:creator>
  <dc:description>Solid Converter PDF</dc:description>
  <cp:keywords/>
  <dc:language>en-US</dc:language>
  <cp:lastModifiedBy>Triple-SEM</cp:lastModifiedBy>
  <dcterms:modified xsi:type="dcterms:W3CDTF">2015-06-02T08:11:00Z</dcterms:modified>
  <cp:revision>2</cp:revision>
  <dc:subject/>
  <dc:title/>
</cp:coreProperties>
</file>