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572770</wp:posOffset>
                </wp:positionV>
                <wp:extent cx="3673475" cy="1087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1087200"/>
                          <a:chOff x="0" y="0"/>
                          <a:chExt cx="367344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3440" cy="10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280080"/>
                            <a:ext cx="417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4">
                                  <a:moveTo>
                                    <a:pt x="33" y="168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3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4">
                                  <a:moveTo>
                                    <a:pt x="57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298440"/>
                            <a:ext cx="381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84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7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1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6760"/>
                            <a:ext cx="87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5">
                                <a:moveTo>
                                  <a:pt x="34" y="195"/>
                                </a:moveTo>
                                <a:lnTo>
                                  <a:pt x="0" y="255"/>
                                </a:lnTo>
                                <a:lnTo>
                                  <a:pt x="5" y="254"/>
                                </a:lnTo>
                                <a:lnTo>
                                  <a:pt x="21" y="249"/>
                                </a:lnTo>
                                <a:lnTo>
                                  <a:pt x="42" y="241"/>
                                </a:lnTo>
                                <a:lnTo>
                                  <a:pt x="66" y="230"/>
                                </a:lnTo>
                                <a:lnTo>
                                  <a:pt x="88" y="216"/>
                                </a:lnTo>
                                <a:lnTo>
                                  <a:pt x="100" y="205"/>
                                </a:lnTo>
                                <a:lnTo>
                                  <a:pt x="113" y="188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34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5" y="85"/>
                                </a:lnTo>
                                <a:lnTo>
                                  <a:pt x="121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116"/>
                                </a:lnTo>
                                <a:lnTo>
                                  <a:pt x="13" y="123"/>
                                </a:lnTo>
                                <a:lnTo>
                                  <a:pt x="92" y="123"/>
                                </a:lnTo>
                                <a:lnTo>
                                  <a:pt x="97" y="126"/>
                                </a:lnTo>
                                <a:lnTo>
                                  <a:pt x="97" y="133"/>
                                </a:lnTo>
                                <a:lnTo>
                                  <a:pt x="94" y="154"/>
                                </a:lnTo>
                                <a:lnTo>
                                  <a:pt x="84" y="171"/>
                                </a:lnTo>
                                <a:lnTo>
                                  <a:pt x="79" y="177"/>
                                </a:lnTo>
                                <a:lnTo>
                                  <a:pt x="57" y="189"/>
                                </a:lnTo>
                                <a:lnTo>
                                  <a:pt x="37" y="194"/>
                                </a:lnTo>
                                <a:lnTo>
                                  <a:pt x="3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97720"/>
                            <a:ext cx="50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7">
                                <a:moveTo>
                                  <a:pt x="46" y="206"/>
                                </a:moveTo>
                                <a:lnTo>
                                  <a:pt x="78" y="161"/>
                                </a:lnTo>
                                <a:lnTo>
                                  <a:pt x="78" y="62"/>
                                </a:lnTo>
                                <a:lnTo>
                                  <a:pt x="71" y="42"/>
                                </a:lnTo>
                                <a:lnTo>
                                  <a:pt x="55" y="21"/>
                                </a:lnTo>
                                <a:lnTo>
                                  <a:pt x="40" y="5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10" y="58"/>
                                </a:lnTo>
                                <a:lnTo>
                                  <a:pt x="29" y="76"/>
                                </a:lnTo>
                                <a:lnTo>
                                  <a:pt x="43" y="94"/>
                                </a:lnTo>
                                <a:lnTo>
                                  <a:pt x="43" y="97"/>
                                </a:lnTo>
                                <a:lnTo>
                                  <a:pt x="43" y="206"/>
                                </a:lnTo>
                                <a:lnTo>
                                  <a:pt x="4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8440"/>
                            <a:ext cx="97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7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0276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98440"/>
                            <a:ext cx="103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6">
                                <a:moveTo>
                                  <a:pt x="45" y="0"/>
                                </a:moveTo>
                                <a:lnTo>
                                  <a:pt x="0" y="57"/>
                                </a:lnTo>
                                <a:lnTo>
                                  <a:pt x="6" y="67"/>
                                </a:lnTo>
                                <a:lnTo>
                                  <a:pt x="11" y="85"/>
                                </a:lnTo>
                                <a:lnTo>
                                  <a:pt x="13" y="107"/>
                                </a:lnTo>
                                <a:lnTo>
                                  <a:pt x="15" y="133"/>
                                </a:lnTo>
                                <a:lnTo>
                                  <a:pt x="15" y="206"/>
                                </a:lnTo>
                                <a:lnTo>
                                  <a:pt x="23" y="206"/>
                                </a:lnTo>
                                <a:lnTo>
                                  <a:pt x="48" y="170"/>
                                </a:lnTo>
                                <a:lnTo>
                                  <a:pt x="48" y="74"/>
                                </a:lnTo>
                                <a:lnTo>
                                  <a:pt x="89" y="74"/>
                                </a:lnTo>
                                <a:lnTo>
                                  <a:pt x="115" y="82"/>
                                </a:lnTo>
                                <a:lnTo>
                                  <a:pt x="127" y="100"/>
                                </a:lnTo>
                                <a:lnTo>
                                  <a:pt x="130" y="114"/>
                                </a:lnTo>
                                <a:lnTo>
                                  <a:pt x="130" y="206"/>
                                </a:lnTo>
                                <a:lnTo>
                                  <a:pt x="137" y="206"/>
                                </a:lnTo>
                                <a:lnTo>
                                  <a:pt x="163" y="179"/>
                                </a:lnTo>
                                <a:lnTo>
                                  <a:pt x="163" y="93"/>
                                </a:lnTo>
                                <a:lnTo>
                                  <a:pt x="161" y="75"/>
                                </a:lnTo>
                                <a:lnTo>
                                  <a:pt x="154" y="56"/>
                                </a:lnTo>
                                <a:lnTo>
                                  <a:pt x="141" y="39"/>
                                </a:lnTo>
                                <a:lnTo>
                                  <a:pt x="120" y="28"/>
                                </a:lnTo>
                                <a:lnTo>
                                  <a:pt x="93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66760"/>
                            <a:ext cx="87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5">
                                <a:moveTo>
                                  <a:pt x="34" y="195"/>
                                </a:moveTo>
                                <a:lnTo>
                                  <a:pt x="0" y="255"/>
                                </a:lnTo>
                                <a:lnTo>
                                  <a:pt x="5" y="254"/>
                                </a:lnTo>
                                <a:lnTo>
                                  <a:pt x="21" y="249"/>
                                </a:lnTo>
                                <a:lnTo>
                                  <a:pt x="42" y="241"/>
                                </a:lnTo>
                                <a:lnTo>
                                  <a:pt x="66" y="230"/>
                                </a:lnTo>
                                <a:lnTo>
                                  <a:pt x="88" y="216"/>
                                </a:lnTo>
                                <a:lnTo>
                                  <a:pt x="100" y="205"/>
                                </a:lnTo>
                                <a:lnTo>
                                  <a:pt x="113" y="188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34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5" y="85"/>
                                </a:lnTo>
                                <a:lnTo>
                                  <a:pt x="121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116"/>
                                </a:lnTo>
                                <a:lnTo>
                                  <a:pt x="13" y="123"/>
                                </a:lnTo>
                                <a:lnTo>
                                  <a:pt x="92" y="123"/>
                                </a:lnTo>
                                <a:lnTo>
                                  <a:pt x="97" y="126"/>
                                </a:lnTo>
                                <a:lnTo>
                                  <a:pt x="97" y="133"/>
                                </a:lnTo>
                                <a:lnTo>
                                  <a:pt x="94" y="154"/>
                                </a:lnTo>
                                <a:lnTo>
                                  <a:pt x="84" y="171"/>
                                </a:lnTo>
                                <a:lnTo>
                                  <a:pt x="79" y="177"/>
                                </a:lnTo>
                                <a:lnTo>
                                  <a:pt x="57" y="189"/>
                                </a:lnTo>
                                <a:lnTo>
                                  <a:pt x="37" y="194"/>
                                </a:lnTo>
                                <a:lnTo>
                                  <a:pt x="3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120" y="2984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5680" y="29988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8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3"/>
                                </a:lnTo>
                                <a:lnTo>
                                  <a:pt x="9" y="203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02400"/>
                            <a:ext cx="117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0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9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3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984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7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1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9988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8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3"/>
                                </a:lnTo>
                                <a:lnTo>
                                  <a:pt x="9" y="203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298440"/>
                            <a:ext cx="106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30" y="20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680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68040"/>
                            <a:ext cx="3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6804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7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5520"/>
                            <a:ext cx="9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27" y="25"/>
                                </a:moveTo>
                                <a:lnTo>
                                  <a:pt x="14" y="48"/>
                                </a:lnTo>
                                <a:lnTo>
                                  <a:pt x="4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210"/>
                                </a:lnTo>
                                <a:lnTo>
                                  <a:pt x="83" y="21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78"/>
                                </a:lnTo>
                                <a:lnTo>
                                  <a:pt x="15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0"/>
                                </a:lnTo>
                                <a:lnTo>
                                  <a:pt x="93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3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912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7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3"/>
                                </a:lnTo>
                                <a:lnTo>
                                  <a:pt x="9" y="203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7240" y="680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680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7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1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1640"/>
                            <a:ext cx="117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0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9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4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7320"/>
                            <a:ext cx="49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0">
                                <a:moveTo>
                                  <a:pt x="78" y="154"/>
                                </a:moveTo>
                                <a:lnTo>
                                  <a:pt x="78" y="62"/>
                                </a:lnTo>
                                <a:lnTo>
                                  <a:pt x="71" y="42"/>
                                </a:lnTo>
                                <a:lnTo>
                                  <a:pt x="55" y="21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16" y="60"/>
                                </a:lnTo>
                                <a:lnTo>
                                  <a:pt x="24" y="69"/>
                                </a:lnTo>
                                <a:lnTo>
                                  <a:pt x="33" y="79"/>
                                </a:lnTo>
                                <a:lnTo>
                                  <a:pt x="43" y="84"/>
                                </a:lnTo>
                                <a:lnTo>
                                  <a:pt x="43" y="269"/>
                                </a:lnTo>
                                <a:lnTo>
                                  <a:pt x="78" y="220"/>
                                </a:lnTo>
                                <a:lnTo>
                                  <a:pt x="7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164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0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9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4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804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66" y="74"/>
                                </a:moveTo>
                                <a:lnTo>
                                  <a:pt x="88" y="78"/>
                                </a:lnTo>
                                <a:lnTo>
                                  <a:pt x="102" y="94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35"/>
                                </a:lnTo>
                                <a:lnTo>
                                  <a:pt x="90" y="146"/>
                                </a:lnTo>
                                <a:lnTo>
                                  <a:pt x="81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12" y="193"/>
                                </a:lnTo>
                                <a:lnTo>
                                  <a:pt x="120" y="181"/>
                                </a:lnTo>
                                <a:lnTo>
                                  <a:pt x="129" y="163"/>
                                </a:lnTo>
                                <a:lnTo>
                                  <a:pt x="137" y="141"/>
                                </a:lnTo>
                                <a:lnTo>
                                  <a:pt x="143" y="116"/>
                                </a:lnTo>
                                <a:lnTo>
                                  <a:pt x="144" y="89"/>
                                </a:lnTo>
                                <a:lnTo>
                                  <a:pt x="143" y="84"/>
                                </a:lnTo>
                                <a:lnTo>
                                  <a:pt x="138" y="61"/>
                                </a:lnTo>
                                <a:lnTo>
                                  <a:pt x="127" y="43"/>
                                </a:lnTo>
                                <a:lnTo>
                                  <a:pt x="111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2" y="22"/>
                                </a:lnTo>
                                <a:lnTo>
                                  <a:pt x="19" y="45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200" y="68040"/>
                            <a:ext cx="3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6804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7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5520"/>
                            <a:ext cx="9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27" y="25"/>
                                </a:moveTo>
                                <a:lnTo>
                                  <a:pt x="14" y="48"/>
                                </a:lnTo>
                                <a:lnTo>
                                  <a:pt x="4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210"/>
                                </a:lnTo>
                                <a:lnTo>
                                  <a:pt x="83" y="21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78"/>
                                </a:lnTo>
                                <a:lnTo>
                                  <a:pt x="15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0"/>
                                </a:lnTo>
                                <a:lnTo>
                                  <a:pt x="93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3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280" y="680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25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825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825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88092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88092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0400" y="88092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88128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960" y="8820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160" y="880920"/>
                            <a:ext cx="14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88092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88092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88128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840" y="8820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5.1pt;width:289.25pt;height:85.6pt" coordorigin="583,902" coordsize="5785,1712">
                <v:rect id="shape_0" stroked="t" o:allowincell="f" style="position:absolute;left:583;top:902;width:5784;height:1711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1819;top:1343;width:66;height:234">
                  <v:shape id="shape_0" coordsize="66,234" path="m33,168l0,201l33,234l66,201l33,168xe" fillcolor="#00afee" stroked="f" o:allowincell="f" style="position:absolute;left:1819;top:1343;width:65;height:2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6,234" path="m57,0l12,33l20,146l47,120l57,0xe" fillcolor="#00afee" stroked="f" o:allowincell="f" style="position:absolute;left:1819;top:1343;width:65;height:2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930;top:1372;width:60;height:269">
                  <v:shape id="shape_0" coordsize="60,269" path="m24,135l24,269l60,223l60,90l24,135xe" fillcolor="#00afee" stroked="f" o:allowincell="f" style="position:absolute;left:1930;top:1372;width:59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0,269" path="m88,146l72,201l79,198l97,189l119,176l139,160l143,156l156,139l165,122l171,104l176,85l179,63l180,58l178,36l164,24l45,24l42,0l34,10l20,31l19,34l7,58l0,73l0,74l135,74l140,77l140,84l137,105l127,122l122,128l111,139l88,145l88,146xe" fillcolor="#00afee" stroked="f" o:allowincell="f" style="position:absolute;left:1930;top:1372;width:59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3,144" path="m82,71l81,54l73,39l68,34l33,0l0,50l9,55l27,66l38,84l37,89l28,114l19,135l15,143l21,139l38,126l57,109l72,94l74,91l82,71xe" fillcolor="#00afee" stroked="f" o:allowincell="f" style="position:absolute;left:2136;top:1379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6,206" path="m156,24l56,24l46,0l31,22l17,45l8,63l3,73l3,74l36,74l54,147l22,147l0,197l71,197l90,151l73,74l137,74l145,80l150,83l152,88l152,206l186,171l186,51l180,44l172,35l163,28l156,24xe" fillcolor="#00afee" stroked="f" o:allowincell="f" style="position:absolute;left:2243;top:1372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7,255" path="m34,195l0,255l5,254l21,249l42,241l66,230l88,216l100,205l113,188l122,171l129,153l133,134l136,112l137,107l135,85l121,73l43,73l43,7l35,0l0,45l6,51l8,47l8,116l13,123l92,123l97,126l97,133l94,154l84,171l79,177l57,189l37,194l34,195xe" fillcolor="#00afee" stroked="f" o:allowincell="f" style="position:absolute;left:2453;top:1322;width:136;height:25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207" path="m46,206l78,161l78,62l71,42l55,21l40,5l33,0l0,50l10,58l29,76l43,94l43,97l43,206l46,206xe" fillcolor="#00afee" stroked="f" o:allowincell="f" style="position:absolute;left:2604;top:1371;width:78;height:2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4,197" path="m30,23l17,46l9,64l5,73l5,74l82,74l89,80l94,84l95,89l95,147l24,147l0,197l133,197l154,147l128,147l128,52l125,44l117,35l109,27l102,24l50,24l47,0l30,23xe" fillcolor="#00afee" stroked="f" o:allowincell="f" style="position:absolute;left:2807;top:1372;width:153;height:1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2,144" path="m82,71l81,54l73,39l68,34l33,0l0,50l9,55l27,66l38,84l37,89l28,114l19,135l15,143l21,139l38,126l57,109l72,94l74,91l82,71xe" fillcolor="#00afee" stroked="f" o:allowincell="f" style="position:absolute;left:2982;top:1379;width:81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44" path="m82,71l81,54l73,39l68,34l33,0l0,50l9,55l27,66l38,84l37,89l28,114l19,135l15,143l21,139l38,126l57,109l72,94l74,91l82,71xe" fillcolor="#00afee" stroked="f" o:allowincell="f" style="position:absolute;left:3093;top:1379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63,206" path="m45,0l0,57l6,67l11,85l13,107l15,133l15,206l23,206l48,170l48,74l89,74l115,82l127,100l130,114l130,206l137,206l163,179l163,93l161,75l154,56l141,39l120,28l93,24l45,24l45,0xe" fillcolor="#00afee" stroked="f" o:allowincell="f" style="position:absolute;left:3196;top:1372;width:162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8,255" path="m34,195l0,255l5,254l21,249l42,241l66,230l88,216l100,205l113,188l122,171l129,153l133,134l136,112l137,107l135,85l121,73l43,73l43,7l35,0l0,45l6,51l8,47l8,116l13,123l92,123l97,126l97,133l94,154l84,171l79,177l57,189l37,194l34,195xe" fillcolor="#00afee" stroked="f" o:allowincell="f" style="position:absolute;left:3385;top:1322;width:137;height:25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640;top:1372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3640;top:1372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1l60,92l24,131l24,206l30,206xe" fillcolor="#00afee" stroked="f" o:allowincell="f" style="position:absolute;left:3640;top:1372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80,204" path="m160,195l163,191l169,180l175,161l179,132l178,106l175,82l169,59l160,40l146,25l128,17l119,16l99,25l83,45l72,66l68,77l65,72l63,52l59,34l56,20l42,0l41,0l0,56l7,63l22,80l30,101l29,106l23,131l16,157l9,180l3,196l1,203l9,203l45,160l48,150l56,127l64,106l74,85l87,70l103,66l122,73l135,90l142,106l147,120l147,145l79,145l57,195l160,195xe" fillcolor="#00afee" stroked="f" o:allowincell="f" style="position:absolute;left:3836;top:1374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44" path="m82,71l81,54l73,39l68,34l33,0l0,50l9,55l27,66l38,84l37,89l28,114l19,135l15,143l21,139l38,126l57,109l72,94l74,91l82,71xe" fillcolor="#00afee" stroked="f" o:allowincell="f" style="position:absolute;left:4042;top:1379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4,200" path="m175,34l163,13l154,0l152,0l121,47l121,47l131,59l133,69l136,79l131,98l130,97l124,90l109,73l91,54l86,50l68,33l49,16l35,5l32,3l1,48l25,65l39,76l41,78l34,88l21,110l19,118l15,143l13,163l13,166l0,191l59,191l78,140l44,140l44,124l45,114l46,104l56,89l57,90l63,95l79,108l98,126l110,140l126,160l142,180l153,195l157,199l161,199l183,154l142,107l150,100l167,83l179,61l180,57l175,34xe" fillcolor="#00afee" stroked="f" o:allowincell="f" style="position:absolute;left:4145;top:1378;width:183;height:2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6,206" path="m156,24l56,24l46,0l31,22l17,45l8,63l3,73l3,74l36,74l54,147l22,147l0,197l71,197l90,151l73,74l137,74l145,80l150,83l152,88l152,206l186,171l186,51l180,44l172,35l163,28l156,24xe" fillcolor="#00afee" stroked="f" o:allowincell="f" style="position:absolute;left:4353;top:1372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0,204" path="m160,195l163,191l169,180l175,161l179,132l178,106l175,82l169,59l160,40l146,25l128,17l119,16l99,25l83,45l72,66l68,77l65,72l63,52l59,34l56,20l42,0l41,0l0,56l7,63l22,80l30,101l29,106l23,131l16,157l9,180l3,196l1,203l9,203l45,160l48,150l56,127l64,106l74,85l87,70l103,66l122,73l135,90l142,106l147,120l147,145l79,145l57,195l160,195xe" fillcolor="#00afee" stroked="f" o:allowincell="f" style="position:absolute;left:4565;top:1374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768;top:1372;width:168;height:206">
                  <v:shape id="shape_0" coordsize="168,206" path="m114,74l120,74l128,80l132,83l135,88l135,206l139,206l168,175l168,51l163,44l154,35l146,28l138,24l45,24l42,0l25,25l12,47l3,65l0,73l0,74l114,74xe" fillcolor="#00afee" stroked="f" o:allowincell="f" style="position:absolute;left:4768;top:1372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8,206" path="m30,206l60,171l60,92l24,131l24,206l30,206xe" fillcolor="#00afee" stroked="f" o:allowincell="f" style="position:absolute;left:4768;top:1372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863;top:1009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1863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1l60,92l24,131l24,206l30,206xe" fillcolor="#00afee" stroked="f" o:allowincell="f" style="position:absolute;left:1863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056;top:1009;width:61;height:269">
                  <v:shape id="shape_0" coordsize="61,269" path="m24,135l24,269l60,223l60,90l24,135xe" fillcolor="#00afee" stroked="f" o:allowincell="f" style="position:absolute;left:2056;top:1009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269" path="m88,146l72,201l79,198l97,189l119,176l139,160l143,156l156,139l165,122l171,104l176,85l179,63l180,58l178,36l164,24l45,24l42,0l35,10l20,31l19,34l7,58l0,73l0,74l135,74l140,77l140,84l137,105l127,122l122,128l111,139l88,145l88,146xe" fillcolor="#00afee" stroked="f" o:allowincell="f" style="position:absolute;left:2056;top:1009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55,197" path="m30,23l17,46l9,64l5,73l5,74l82,74l89,80l94,84l95,89l95,147l24,147l0,197l133,197l154,147l128,147l128,52l125,44l118,35l109,27l102,24l50,24l47,0l30,23xe" fillcolor="#00afee" stroked="f" o:allowincell="f" style="position:absolute;left:2257;top:1009;width:154;height:1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1,210" path="m27,25l14,48l4,67l0,77l0,78l79,78l79,210l83,210l118,170l118,78l151,27l118,27l118,0l93,27l45,27l42,3l27,25xe" fillcolor="#00afee" stroked="f" o:allowincell="f" style="position:absolute;left:2427;top:1005;width:150;height:2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0,204" path="m160,195l163,191l169,180l175,161l179,132l178,106l175,82l169,59l160,40l146,25l128,17l119,16l99,25l83,45l72,66l67,77l65,72l63,52l59,34l56,20l42,0l41,0l0,56l7,63l22,80l30,101l29,106l23,131l16,157l9,180l3,196l1,203l9,203l45,160l48,150l56,127l64,106l74,85l87,70l103,66l122,73l135,90l142,106l147,120l147,145l79,145l57,195l160,195xe" fillcolor="#00afee" stroked="f" o:allowincell="f" style="position:absolute;left:2596;top:1011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799;top:1009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2799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1l60,92l24,131l24,206l30,206xe" fillcolor="#00afee" stroked="f" o:allowincell="f" style="position:absolute;left:2799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86,206" path="m156,24l56,24l46,0l31,22l17,45l8,63l3,73l3,74l36,74l54,147l22,147l0,197l71,197l90,151l73,74l137,74l145,80l150,83l152,88l152,206l186,171l186,51l180,44l172,35l163,28l156,24xe" fillcolor="#00afee" stroked="f" o:allowincell="f" style="position:absolute;left:3089;top:1009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4,200" path="m175,34l163,13l154,0l152,0l121,47l121,47l131,59l133,69l136,79l131,98l130,97l124,90l109,73l91,54l86,50l68,33l49,16l35,5l32,3l1,48l25,65l39,76l41,78l34,88l21,110l19,118l15,143l13,163l13,166l0,191l59,191l78,140l44,140l44,124l45,114l46,104l56,89l57,90l64,95l79,108l98,126l110,140l126,160l142,180l153,195l157,199l161,199l183,154l142,107l150,100l167,83l179,61l180,57l175,34xe" fillcolor="#00afee" stroked="f" o:allowincell="f" style="position:absolute;left:3297;top:1015;width:183;height:2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270" path="m78,154l78,62l71,42l55,21l39,5l33,0l0,50l0,51l16,60l24,69l33,79l43,84l43,269l78,220l78,154xe" fillcolor="#00afee" stroked="f" o:allowincell="f" style="position:absolute;left:3598;top:1008;width:77;height:2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3,200" path="m175,34l163,13l154,0l152,0l121,47l121,47l131,59l133,69l136,79l131,98l130,97l124,90l109,73l91,54l86,50l68,33l49,16l35,5l32,3l1,48l25,65l39,76l41,78l34,88l21,110l19,118l15,143l13,163l13,166l0,191l59,191l78,140l44,140l44,124l45,114l46,104l56,89l57,90l64,95l79,108l98,126l110,140l126,160l142,180l153,195l157,199l161,199l183,154l142,107l150,100l167,83l179,61l180,57l175,34xe" fillcolor="#00afee" stroked="f" o:allowincell="f" style="position:absolute;left:3697;top:1015;width:182;height:2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5,197" path="m66,74l88,78l102,94l104,103l101,135l90,146l81,147l24,147l0,197l107,197l112,193l120,181l129,163l137,141l143,116l144,89l143,84l138,61l127,43l111,30l90,24l83,24l50,24l47,0l32,22l19,45l9,64l5,73l5,74l66,74xe" fillcolor="#00afee" stroked="f" o:allowincell="f" style="position:absolute;left:3906;top:1009;width:144;height:1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166;top:1009;width:61;height:269">
                  <v:shape id="shape_0" coordsize="61,269" path="m24,135l24,269l60,223l60,90l24,135xe" fillcolor="#00afee" stroked="f" o:allowincell="f" style="position:absolute;left:4166;top:1009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269" path="m88,146l72,201l79,198l97,189l119,176l139,160l143,156l156,139l165,122l171,104l176,85l179,63l180,58l178,36l164,24l45,24l42,0l34,10l20,31l19,34l7,58l0,73l0,74l135,74l140,77l140,84l137,105l127,122l122,128l111,139l88,145l88,146xe" fillcolor="#00afee" stroked="f" o:allowincell="f" style="position:absolute;left:4166;top:1009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55,197" path="m30,23l17,46l9,64l5,73l5,74l82,74l89,80l94,84l95,89l95,147l24,147l0,197l133,197l154,147l128,147l128,52l125,44l118,35l109,27l102,24l50,24l47,0l30,23xe" fillcolor="#00afee" stroked="f" o:allowincell="f" style="position:absolute;left:4368;top:1009;width:154;height:1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1,210" path="m27,25l14,48l4,67l0,77l0,78l79,78l79,210l83,210l118,170l118,78l151,27l118,27l118,0l93,27l45,27l42,3l27,25xe" fillcolor="#00afee" stroked="f" o:allowincell="f" style="position:absolute;left:4537;top:1005;width:150;height:2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706;top:1009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4706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1l60,92l24,131l24,206l30,206xe" fillcolor="#00afee" stroked="f" o:allowincell="f" style="position:absolute;left:4706;top:1009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41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69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22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9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76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804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31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492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719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840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067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158;top:1798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108,34" path="m0,33l89,33l107,0l18,0l0,33xe" fillcolor="#00afee" stroked="f" o:allowincell="f" style="position:absolute;left:4002;top:1977;width:107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8,34" path="m0,33l89,33l107,0l18,0l0,33xe" fillcolor="#00afee" stroked="f" o:allowincell="f" style="position:absolute;left:3320;top:1977;width:107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7,34" path="m0,33l89,33l107,0l18,0l0,33xe" fillcolor="#00afee" stroked="f" o:allowincell="f" style="position:absolute;left:1959;top:1977;width:106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4772;top:2289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57,23l60,28l65,32l68,39l68,97l78,83l78,33l76,26l70,19l63,11l55,8l15,8l15,0l10,4l8,7l4,12l0,20l0,21l5,22l5,97l15,86l15,23l57,23xe" fillcolor="#00afee" stroked="f" o:allowincell="f" style="position:absolute;left:4964;top:2289;width:78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056;top:2289;width:21;height:97">
                  <v:shape id="shape_0" coordsize="21,97" path="m8,50l8,97l21,84l21,38l8,50xe" fillcolor="#00afee" stroked="f" o:allowincell="f" style="position:absolute;left:5056;top:2289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5056;top:2289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5199;top:2290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5199;top:2290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5199;top:2290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5295;top:2291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415;top:2289;width:23;height:128">
                  <v:shape id="shape_0" coordsize="23,128" path="m18,34l7,52l14,127l23,111l18,34xe" fillcolor="#00afee" stroked="f" o:allowincell="f" style="position:absolute;left:2415;top:2289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28" path="m46,88l54,83l63,76l68,71l74,62l81,52l84,45l84,17l80,13l76,9l68,8l17,8l17,0l9,10l6,13l0,23l72,23l72,34l73,49l68,56l58,74l39,78l39,78l32,94l32,95l46,88xe" fillcolor="#00afee" stroked="f" o:allowincell="f" style="position:absolute;left:2415;top:2289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6,97" path="m3,23l22,23l23,37l25,45l26,58l29,78l10,78l0,93l33,93l37,70l37,69l37,54l36,44l35,36l32,23l75,23l74,33l74,97l86,83l86,13l74,8l26,8l25,0l25,0l14,10l10,13l3,23l3,23xe" fillcolor="#00afee" stroked="f" o:allowincell="f" style="position:absolute;left:2566;top:2289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663;top:2289;width:22;height:97">
                  <v:shape id="shape_0" coordsize="22,97" path="m8,50l8,97l21,84l21,38l8,50xe" fillcolor="#00afee" stroked="f" o:allowincell="f" style="position:absolute;left:2663;top:2289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2663;top:2289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807;top:2290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2807;top:2290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2807;top:2290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2904;top:2291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ge">
                  <wp:posOffset>718185</wp:posOffset>
                </wp:positionV>
                <wp:extent cx="11660505" cy="3821430"/>
                <wp:effectExtent l="0" t="317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0" cy="3821400"/>
                          <a:chOff x="0" y="0"/>
                          <a:chExt cx="11660400" cy="3821400"/>
                        </a:xfrm>
                      </wpg:grpSpPr>
                      <wps:wsp>
                        <wps:cNvSpPr/>
                        <wps:spPr>
                          <a:xfrm>
                            <a:off x="6375240" y="673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6408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560" y="64800"/>
                            <a:ext cx="59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4">
                                  <a:moveTo>
                                    <a:pt x="8" y="2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4">
                                  <a:moveTo>
                                    <a:pt x="17" y="114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2120" y="673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5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63360"/>
                            <a:ext cx="33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6">
                                <a:moveTo>
                                  <a:pt x="14" y="77"/>
                                </a:moveTo>
                                <a:lnTo>
                                  <a:pt x="18" y="88"/>
                                </a:lnTo>
                                <a:lnTo>
                                  <a:pt x="21" y="97"/>
                                </a:lnTo>
                                <a:lnTo>
                                  <a:pt x="28" y="111"/>
                                </a:lnTo>
                                <a:lnTo>
                                  <a:pt x="31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87"/>
                                </a:lnTo>
                                <a:lnTo>
                                  <a:pt x="30" y="61"/>
                                </a:lnTo>
                                <a:lnTo>
                                  <a:pt x="27" y="45"/>
                                </a:lnTo>
                                <a:lnTo>
                                  <a:pt x="25" y="39"/>
                                </a:lnTo>
                                <a:lnTo>
                                  <a:pt x="42" y="52"/>
                                </a:lnTo>
                                <a:lnTo>
                                  <a:pt x="52" y="26"/>
                                </a:lnTo>
                                <a:lnTo>
                                  <a:pt x="28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9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6336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9" y="24"/>
                                </a:move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94"/>
                                </a:lnTo>
                                <a:lnTo>
                                  <a:pt x="65" y="43"/>
                                </a:lnTo>
                                <a:lnTo>
                                  <a:pt x="83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0"/>
                                </a:lnTo>
                                <a:lnTo>
                                  <a:pt x="52" y="15"/>
                                </a:lnTo>
                                <a:lnTo>
                                  <a:pt x="25" y="15"/>
                                </a:lnTo>
                                <a:lnTo>
                                  <a:pt x="23" y="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6408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360" y="64080"/>
                            <a:ext cx="216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0">
                                  <a:moveTo>
                                    <a:pt x="13" y="75"/>
                                  </a:moveTo>
                                  <a:lnTo>
                                    <a:pt x="13" y="14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0">
                                  <a:moveTo>
                                    <a:pt x="51" y="106"/>
                                  </a:moveTo>
                                  <a:lnTo>
                                    <a:pt x="73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720" y="0"/>
                            <a:ext cx="3235320" cy="90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7856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3" h="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1040" y="267840"/>
                            <a:ext cx="8002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7000" y="719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617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516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414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311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360" y="274320"/>
                            <a:ext cx="5842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480" y="822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84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240" y="783000"/>
                            <a:ext cx="31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37" y="74"/>
                                  </a:moveTo>
                                  <a:lnTo>
                                    <a:pt x="37" y="10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49" y="16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5480" y="720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825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68076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9">
                                <a:moveTo>
                                  <a:pt x="10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46" y="97"/>
                                </a:lnTo>
                                <a:lnTo>
                                  <a:pt x="54" y="87"/>
                                </a:lnTo>
                                <a:lnTo>
                                  <a:pt x="57" y="72"/>
                                </a:lnTo>
                                <a:lnTo>
                                  <a:pt x="49" y="49"/>
                                </a:lnTo>
                                <a:lnTo>
                                  <a:pt x="33" y="43"/>
                                </a:lnTo>
                                <a:lnTo>
                                  <a:pt x="31" y="43"/>
                                </a:lnTo>
                                <a:lnTo>
                                  <a:pt x="47" y="36"/>
                                </a:lnTo>
                                <a:lnTo>
                                  <a:pt x="49" y="23"/>
                                </a:lnTo>
                                <a:lnTo>
                                  <a:pt x="40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30" y="7"/>
                                </a:lnTo>
                                <a:lnTo>
                                  <a:pt x="33" y="23"/>
                                </a:lnTo>
                                <a:lnTo>
                                  <a:pt x="36" y="40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5" y="56"/>
                                </a:lnTo>
                                <a:lnTo>
                                  <a:pt x="27" y="55"/>
                                </a:lnTo>
                                <a:lnTo>
                                  <a:pt x="44" y="62"/>
                                </a:lnTo>
                                <a:lnTo>
                                  <a:pt x="45" y="72"/>
                                </a:lnTo>
                                <a:lnTo>
                                  <a:pt x="44" y="85"/>
                                </a:lnTo>
                                <a:lnTo>
                                  <a:pt x="38" y="89"/>
                                </a:lnTo>
                                <a:lnTo>
                                  <a:pt x="27" y="90"/>
                                </a:lnTo>
                                <a:lnTo>
                                  <a:pt x="17" y="91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6192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803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5803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8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516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788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4755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414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758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7760" y="372240"/>
                            <a:ext cx="38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8">
                                  <a:moveTo>
                                    <a:pt x="36" y="18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8">
                                  <a:moveTo>
                                    <a:pt x="4" y="3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5480" y="312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27180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8480" y="271800"/>
                            <a:ext cx="234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5">
                                  <a:moveTo>
                                    <a:pt x="10" y="68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5">
                                  <a:moveTo>
                                    <a:pt x="56" y="81"/>
                                  </a:moveTo>
                                  <a:lnTo>
                                    <a:pt x="54" y="6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5840" y="275760"/>
                            <a:ext cx="6476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240" y="829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898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400" y="78624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1">
                                <a:moveTo>
                                  <a:pt x="7" y="100"/>
                                </a:moveTo>
                                <a:lnTo>
                                  <a:pt x="9" y="111"/>
                                </a:lnTo>
                                <a:lnTo>
                                  <a:pt x="25" y="96"/>
                                </a:lnTo>
                                <a:lnTo>
                                  <a:pt x="25" y="95"/>
                                </a:lnTo>
                                <a:lnTo>
                                  <a:pt x="23" y="86"/>
                                </a:lnTo>
                                <a:lnTo>
                                  <a:pt x="27" y="75"/>
                                </a:lnTo>
                                <a:lnTo>
                                  <a:pt x="39" y="50"/>
                                </a:lnTo>
                                <a:lnTo>
                                  <a:pt x="50" y="33"/>
                                </a:lnTo>
                                <a:lnTo>
                                  <a:pt x="57" y="23"/>
                                </a:lnTo>
                                <a:lnTo>
                                  <a:pt x="60" y="18"/>
                                </a:lnTo>
                                <a:lnTo>
                                  <a:pt x="6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31"/>
                                </a:lnTo>
                                <a:lnTo>
                                  <a:pt x="32" y="50"/>
                                </a:lnTo>
                                <a:lnTo>
                                  <a:pt x="18" y="72"/>
                                </a:lnTo>
                                <a:lnTo>
                                  <a:pt x="15" y="75"/>
                                </a:lnTo>
                                <a:lnTo>
                                  <a:pt x="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7272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68652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7760" y="685800"/>
                            <a:ext cx="28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4">
                                  <a:moveTo>
                                    <a:pt x="5" y="76"/>
                                  </a:moveTo>
                                  <a:lnTo>
                                    <a:pt x="6" y="95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4">
                                  <a:moveTo>
                                    <a:pt x="1" y="89"/>
                                  </a:moveTo>
                                  <a:lnTo>
                                    <a:pt x="6" y="9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2240" y="623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5835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400" y="58104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17" y="55"/>
                                </a:moveTo>
                                <a:lnTo>
                                  <a:pt x="23" y="55"/>
                                </a:lnTo>
                                <a:lnTo>
                                  <a:pt x="40" y="58"/>
                                </a:lnTo>
                                <a:lnTo>
                                  <a:pt x="47" y="74"/>
                                </a:lnTo>
                                <a:lnTo>
                                  <a:pt x="46" y="79"/>
                                </a:lnTo>
                                <a:lnTo>
                                  <a:pt x="39" y="97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16" y="93"/>
                                </a:lnTo>
                                <a:lnTo>
                                  <a:pt x="9" y="90"/>
                                </a:lnTo>
                                <a:lnTo>
                                  <a:pt x="9" y="91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lnTo>
                                  <a:pt x="9" y="109"/>
                                </a:lnTo>
                                <a:lnTo>
                                  <a:pt x="15" y="109"/>
                                </a:lnTo>
                                <a:lnTo>
                                  <a:pt x="37" y="103"/>
                                </a:lnTo>
                                <a:lnTo>
                                  <a:pt x="51" y="89"/>
                                </a:lnTo>
                                <a:lnTo>
                                  <a:pt x="54" y="79"/>
                                </a:lnTo>
                                <a:lnTo>
                                  <a:pt x="52" y="53"/>
                                </a:lnTo>
                                <a:lnTo>
                                  <a:pt x="38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8" y="13"/>
                                </a:lnTo>
                                <a:lnTo>
                                  <a:pt x="8" y="59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520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4802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960" y="480600"/>
                            <a:ext cx="31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37" y="74"/>
                                  </a:moveTo>
                                  <a:lnTo>
                                    <a:pt x="37" y="10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49" y="16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2240" y="416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3765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377280"/>
                            <a:ext cx="3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10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46" y="97"/>
                                </a:lnTo>
                                <a:lnTo>
                                  <a:pt x="54" y="87"/>
                                </a:lnTo>
                                <a:lnTo>
                                  <a:pt x="57" y="72"/>
                                </a:lnTo>
                                <a:lnTo>
                                  <a:pt x="49" y="49"/>
                                </a:lnTo>
                                <a:lnTo>
                                  <a:pt x="33" y="43"/>
                                </a:lnTo>
                                <a:lnTo>
                                  <a:pt x="31" y="43"/>
                                </a:lnTo>
                                <a:lnTo>
                                  <a:pt x="47" y="36"/>
                                </a:lnTo>
                                <a:lnTo>
                                  <a:pt x="49" y="23"/>
                                </a:lnTo>
                                <a:lnTo>
                                  <a:pt x="40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30" y="7"/>
                                </a:lnTo>
                                <a:lnTo>
                                  <a:pt x="33" y="23"/>
                                </a:lnTo>
                                <a:lnTo>
                                  <a:pt x="36" y="40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5" y="56"/>
                                </a:lnTo>
                                <a:lnTo>
                                  <a:pt x="27" y="55"/>
                                </a:lnTo>
                                <a:lnTo>
                                  <a:pt x="44" y="62"/>
                                </a:lnTo>
                                <a:lnTo>
                                  <a:pt x="45" y="72"/>
                                </a:lnTo>
                                <a:lnTo>
                                  <a:pt x="44" y="85"/>
                                </a:lnTo>
                                <a:lnTo>
                                  <a:pt x="38" y="89"/>
                                </a:lnTo>
                                <a:lnTo>
                                  <a:pt x="27" y="90"/>
                                </a:lnTo>
                                <a:lnTo>
                                  <a:pt x="17" y="91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13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27288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2750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120680"/>
                            <a:ext cx="930456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2294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3120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1800" y="12294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9840" y="123120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2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2294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23120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304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23120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22940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2294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123120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22940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12294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6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12294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23120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5880" y="1229400"/>
                            <a:ext cx="14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0880" y="13352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15519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2560" y="13352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2560" y="15519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897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9010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3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61"/>
                                </a:lnTo>
                                <a:lnTo>
                                  <a:pt x="61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18403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18446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3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61"/>
                                </a:lnTo>
                                <a:lnTo>
                                  <a:pt x="61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6120" y="122940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0920" y="122940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0" y="1232640"/>
                            <a:ext cx="2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2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8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8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12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122940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12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7000" y="123012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0" y="12304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3640" y="123120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440" y="123264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4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22940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12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5640" y="122940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6560" y="123048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560" y="122940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60520" y="122940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440" y="12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0" y="12304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9520" y="12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6120" y="122940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9080" y="122940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0360" y="12304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0240" y="190116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760" y="190368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9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1560" y="190368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9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5480" y="190116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6120" y="1901160"/>
                            <a:ext cx="71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7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7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0680" y="19036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9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4960" y="190044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1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3880" y="190116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7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960" y="190512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5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9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9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5680" y="1960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3120" y="190116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9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017440"/>
                            <a:ext cx="10675800" cy="17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2128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5880" y="2128680"/>
                            <a:ext cx="14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6120" y="2128680"/>
                            <a:ext cx="13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0920" y="2128680"/>
                            <a:ext cx="1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0" y="213156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21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21286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21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7000" y="212904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0" y="21304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3640" y="2130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440" y="213156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21286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21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5640" y="2128680"/>
                            <a:ext cx="55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6560" y="21304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560" y="2128680"/>
                            <a:ext cx="1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60520" y="212868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440" y="21312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0" y="21304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9520" y="21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6120" y="2128680"/>
                            <a:ext cx="14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9080" y="2128680"/>
                            <a:ext cx="55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0360" y="21304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2868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000" y="21286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6680" y="2130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1304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12868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1304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130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12868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12868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12868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212868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6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2868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920" y="21286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720" y="2128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1400" y="21286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212868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30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21286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21304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130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130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440" y="2128680"/>
                            <a:ext cx="13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800" y="2128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130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1320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12868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13048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1304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2377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5412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7084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87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103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31920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535560"/>
                            <a:ext cx="1220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34280"/>
                            <a:ext cx="1739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477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2738" y="0"/>
                                </a:lnTo>
                                <a:lnTo>
                                  <a:pt x="2738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819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30" y="80"/>
                                </a:move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67400"/>
                            <a:ext cx="1168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819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80"/>
                                </a:move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94320"/>
                            <a:ext cx="22255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1617">
                                <a:moveTo>
                                  <a:pt x="0" y="1617"/>
                                </a:moveTo>
                                <a:lnTo>
                                  <a:pt x="0" y="0"/>
                                </a:lnTo>
                                <a:lnTo>
                                  <a:pt x="3502" y="0"/>
                                </a:lnTo>
                                <a:lnTo>
                                  <a:pt x="3502" y="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00"/>
                            <a:ext cx="90180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6.55pt;width:918.15pt;height:300.9pt" coordorigin="484,1131" coordsize="18363,6018">
                <v:shape id="shape_0" coordsize="51,80" path="m50,37l47,27l38,19l18,0l0,27l0,28l24,36l21,49l17,62l8,80l8,79l19,72l37,55l41,50l50,37xe" fillcolor="#00afee" stroked="f" o:allowincell="f" style="position:absolute;left:10524;top:1237;width:5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15" path="m43,76l43,34l32,14l19,0l18,0l0,27l0,28l24,46l24,114l25,114l43,89l43,76xe" fillcolor="#00afee" stroked="f" o:allowincell="f" style="position:absolute;left:10583;top:1232;width:4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644;top:1233;width:93;height:114">
                  <v:shape id="shape_0" coordsize="93,114" path="m8,24l0,39l0,41l63,41l68,42l73,46l75,52l75,114l77,114l93,97l93,28l90,24l85,19l81,15l76,13l25,13l23,0l8,24xe" fillcolor="#00afee" stroked="f" o:allowincell="f" style="position:absolute;left:10644;top:1233;width:92;height:11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3,114" path="m17,114l33,95l33,51l13,73l13,114l17,114xe" fillcolor="#00afee" stroked="f" o:allowincell="f" style="position:absolute;left:10644;top:1233;width:92;height:11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0,80" path="m50,37l47,27l38,19l18,0l0,27l0,28l25,36l21,49l17,62l8,80l8,79l19,72l37,55l41,50l50,37xe" fillcolor="#00afee" stroked="f" o:allowincell="f" style="position:absolute;left:10755;top:1237;width:49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16" path="m14,77l18,88l21,97l28,111l31,116l33,116l42,87l30,61l27,45l25,39l42,52l52,26l28,5l17,0l17,0l0,26l19,35l19,35l9,57l9,60l14,77xe" fillcolor="#00afee" stroked="f" o:allowincell="f" style="position:absolute;left:10816;top:1231;width:52;height:11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16" path="m9,24l0,41l0,43l44,43l44,116l46,116l65,94l65,43l83,15l65,15l65,0l52,15l25,15l23,1l9,24xe" fillcolor="#00afee" stroked="f" o:allowincell="f" style="position:absolute;left:10935;top:1231;width:83;height:11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15" path="m43,76l43,34l32,14l19,0l18,0l0,27l0,28l24,46l24,114l25,114l43,89l43,76xe" fillcolor="#00afee" stroked="f" o:allowincell="f" style="position:absolute;left:11027;top:1232;width:4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086;top:1232;width:34;height:150">
                  <v:shape id="shape_0" coordsize="34,150" path="m13,75l13,149l33,124l33,50l13,75xe" fillcolor="#00afee" stroked="f" o:allowincell="f" style="position:absolute;left:11086;top:1232;width:33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4,150" path="m51,106l73,92l79,86l91,70l97,52l100,32l101,24l99,13l25,13l23,0l23,0l15,11l10,19l5,28l0,41l72,41l77,43l77,47l77,57l75,64l68,71l62,77l48,80l48,81l40,111l51,106xe" fillcolor="#00afee" stroked="f" o:allowincell="f" style="position:absolute;left:11086;top:1232;width:33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309;top:1131;width:5094;height:141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0,0l5082,0l0,0xe" stroked="t" o:allowincell="f" style="position:absolute;left:8316;top:1412;width:5085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9;top:1553;width:1259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12999;top:2264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99;top:2104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99;top:1944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99;top:1783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99;top:1622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stroked="f" o:allowincell="f" style="position:absolute;left:8535;top:1563;width:9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9579;top:2427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8,101" path="m27,64l45,43l49,39l58,23l50,11l30,0l13,1l12,1l6,14l19,13l37,21l39,29l32,44l19,62l14,69l4,84l0,100l51,100l57,86l14,86l22,72l28,64l31,60l27,64xe" fillcolor="#00afee" stroked="f" o:allowincell="f" style="position:absolute;left:9743;top:2366;width:57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15;top:2364;width:50;height:107">
                  <v:shape id="shape_0" coordsize="50,107" path="m37,74l37,107l49,98l37,59l9,59l0,74l37,74xe" fillcolor="#00afee" stroked="f" o:allowincell="f" style="position:absolute;left:9815;top:2364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0,107" path="m49,16l50,11l51,5l54,0l53,0l43,3l23,16l12,27l2,52l0,72l0,74l9,59l10,46l17,35l27,20l37,16l37,59l49,98l49,74l63,74l71,59l49,59l49,16xe" fillcolor="#00afee" stroked="f" o:allowincell="f" style="position:absolute;left:9815;top:2364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9579;top:2266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8,101" path="m27,64l45,43l49,39l58,23l50,11l30,0l13,1l12,1l6,14l19,13l37,21l39,29l32,44l19,62l14,69l4,84l0,100l51,100l57,86l14,86l22,72l28,64l31,60l27,64xe" fillcolor="#00afee" stroked="f" o:allowincell="f" style="position:absolute;left:9743;top:2206;width:57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109" path="m10,108l31,102l46,97l54,87l57,72l49,49l33,43l31,43l47,36l49,23l40,4l20,0l13,0l7,14l7,15l30,7l33,23l36,40l18,43l18,44l15,56l27,55l44,62l45,72l44,85l38,89l27,90l17,91l9,85l9,85l0,100l0,100l10,108xe" fillcolor="#00afee" stroked="f" o:allowincell="f" style="position:absolute;left:9821;top:2203;width:56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9579;top:2106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8,101" path="m27,64l45,43l49,39l58,23l50,11l30,0l13,1l12,1l6,14l19,13l37,21l39,29l32,44l19,62l14,69l4,84l0,100l51,100l57,86l14,86l22,72l28,64l31,60l27,64xe" fillcolor="#00afee" stroked="f" o:allowincell="f" style="position:absolute;left:9743;top:2045;width:57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8,101" path="m27,64l45,43l49,39l58,23l50,11l30,0l13,1l12,1l6,14l19,13l37,21l38,29l32,44l19,62l14,69l4,84l0,100l51,100l57,86l14,86l22,72l28,64l31,60l27,64xe" fillcolor="#00afee" stroked="f" o:allowincell="f" style="position:absolute;left:9820;top:2045;width:57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9579;top:194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8,100" path="m27,64l45,43l49,39l58,23l50,11l30,0l13,1l12,1l6,14l19,13l37,21l39,29l32,44l19,62l14,69l4,84l0,100l51,100l57,86l14,86l22,72l28,64l31,60l27,64xe" fillcolor="#00afee" stroked="f" o:allowincell="f" style="position:absolute;left:9743;top:1885;width:57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9824;top:1880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9579;top:1783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8,101" path="m27,64l45,43l49,39l58,23l50,11l30,0l13,1l12,1l6,14l19,13l37,21l39,29l32,44l19,62l14,69l4,84l0,100l51,100l57,86l14,86l22,72l28,64l31,60l27,64xe" fillcolor="#00afee" stroked="f" o:allowincell="f" style="position:absolute;left:9743;top:1723;width:57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19;top:1717;width:61;height:108">
                  <v:shape id="shape_0" coordsize="61,108" path="m36,18l40,20l44,29l50,54l48,77l44,91l43,93l36,95l31,95l17,88l13,103l26,108l36,107l38,106l44,102l54,85l61,55l60,33l53,16l52,14l40,0l22,5l23,16l28,17l36,18xe" fillcolor="#00afee" stroked="f" o:allowincell="f" style="position:absolute;left:9819;top:1717;width:60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108" path="m4,30l0,55l2,87l13,103l17,88l12,64l12,55l11,41l16,19l17,18l23,16l22,5l21,6l14,11l4,30xe" fillcolor="#00afee" stroked="f" o:allowincell="f" style="position:absolute;left:9819;top:1717;width:60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9579;top:1623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9747;top:1559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20;top:1559;width:37;height:105">
                  <v:shape id="shape_0" coordsize="37,105" path="m10,68l22,54l22,54l36,62l23,39l17,36l13,32l12,26l17,9l30,7l23,0l22,0l2,9l2,26l2,43l16,51l16,52l0,62l10,68xe" fillcolor="#00afee" stroked="f" o:allowincell="f" style="position:absolute;left:9820;top:1559;width:36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7,105" path="m56,81l54,62l53,60l48,51l37,47l37,46l52,37l52,26l39,3l23,0l30,7l40,19l41,26l41,34l32,44l32,43l23,39l36,62l40,64l46,71l46,78l38,91l22,92l12,78l10,68l0,62l0,78l0,85l2,91l6,95l22,104l40,101l48,95l56,81xe" fillcolor="#00afee" stroked="f" o:allowincell="f" style="position:absolute;left:9820;top:1559;width:36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7;top:1565;width:10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11275;top:2438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8;top:2375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3,111" path="m7,100l9,111l25,96l25,95l23,86l27,75l39,50l50,33l57,23l60,18l63,9l18,9l18,0l10,10l6,14l0,23l49,23l45,31l32,50l18,72l15,75l7,100xe" fillcolor="#00afee" stroked="f" o:allowincell="f" style="position:absolute;left:11519;top:2369;width:62;height:1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75;top:2276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8;top:2212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520;top:2211;width:45;height:104">
                  <v:shape id="shape_0" coordsize="45,104" path="m5,76l6,95l18,104l39,104l44,91l28,96l18,87l5,76xe" fillcolor="#00afee" stroked="f" o:allowincell="f" style="position:absolute;left:11520;top:2211;width:44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104" path="m1,89l6,95l5,76l13,61l14,60l31,50l43,63l52,72l45,89l44,91l39,104l40,103l48,99l55,89l58,74l61,60l55,45l41,43l32,41l17,52l18,50l50,0l29,8l3,60l1,65l0,69l0,74l0,83l1,89xe" fillcolor="#00afee" stroked="f" o:allowincell="f" style="position:absolute;left:11520;top:2211;width:44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11275;top:2113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8;top:2050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8,110" path="m17,55l23,55l40,58l47,74l46,79l39,97l25,94l23,94l16,93l9,90l9,91l0,105l0,106l9,109l15,109l37,103l51,89l54,79l52,53l38,44l24,43l18,43l18,21l49,21l58,5l18,5l18,0l8,13l8,59l17,55xe" fillcolor="#00afee" stroked="f" o:allowincell="f" style="position:absolute;left:11519;top:2046;width:57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75;top:1951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8;top:1887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517;top:1888;width:50;height:107">
                  <v:shape id="shape_0" coordsize="50,107" path="m37,74l37,107l49,98l37,59l9,59l0,74l37,74xe" fillcolor="#00afee" stroked="f" o:allowincell="f" style="position:absolute;left:11517;top:1888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0,107" path="m49,16l50,11l51,5l54,0l53,0l43,3l23,16l13,27l2,52l0,72l0,74l9,59l10,46l17,35l27,20l37,16l37,59l49,98l49,74l63,74l71,59l49,59l49,16xe" fillcolor="#00afee" stroked="f" o:allowincell="f" style="position:absolute;left:11517;top:1888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11275;top:1787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8;top:1724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108" path="m10,108l31,102l46,97l54,87l57,72l49,49l33,43l31,43l47,36l49,23l40,4l20,0l13,0l7,14l7,15l30,7l33,23l36,40l18,43l18,44l15,56l27,55l44,62l45,72l44,85l38,89l27,90l17,91l9,85l9,85l0,100l0,100l10,108xe" fillcolor="#00afee" stroked="f" o:allowincell="f" style="position:absolute;left:11523;top:1725;width:5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77;top:162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49;top:1561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9,29l32,44l19,62l14,69l4,84l0,100l51,100l57,86l14,86l22,72l28,64l31,60l27,64xe" fillcolor="#00afee" stroked="f" o:allowincell="f" style="position:absolute;left:11521;top:1564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4194;top:2896;width:14652;height:1132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shape id="shape_0" coordsize="73,97" path="m57,84l57,23l66,23l72,8l57,8l57,0l49,8l18,8l18,0l9,10l6,13l0,23l45,23l45,97l57,84xe" fillcolor="#00afee" stroked="f" o:allowincell="f" style="position:absolute;left:4589;top:3067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4680;top:3070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739;top:3067;width:24;height:128">
                  <v:shape id="shape_0" coordsize="24,128" path="m18,34l7,52l14,127l23,111l18,34xe" fillcolor="#00afee" stroked="f" o:allowincell="f" style="position:absolute;left:4739;top:3067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4739;top:3067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20l15,23l29,31l30,36l21,51l17,57l11,68l12,67l21,64l21,64l28,54l32,48l37,37l36,22l27,12l21,8l11,0l11,0xe" fillcolor="#00afee" stroked="f" o:allowincell="f" style="position:absolute;left:4846;top:3070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4905;top:3069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6216;top:306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6311;top:3070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6373;top:3069;width:89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6482;top:3070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7,70l37,69l37,54l36,44l35,36l32,23l75,23l74,33l74,97l86,82l86,13l74,8l26,8l25,0l25,0l14,10l10,13l3,23l3,23xe" fillcolor="#00afee" stroked="f" o:allowincell="f" style="position:absolute;left:9172;top:3067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9275;top:306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9370;top:3070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2l86,13l74,8l26,8l25,0l25,0l14,10l10,13l3,23l3,23xe" fillcolor="#00afee" stroked="f" o:allowincell="f" style="position:absolute;left:9430;top:3067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6,8l20,8l20,0l12,10l8,13l2,23l48,23l58,28l58,51l57,69l51,78l10,78l0,93l49,93xe" fillcolor="#00afee" stroked="f" o:allowincell="f" style="position:absolute;left:9536;top:3067;width:70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8,8l18,0l9,10l6,13l0,23l45,23l45,97l57,84xe" fillcolor="#00afee" stroked="f" o:allowincell="f" style="position:absolute;left:11493;top:3067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1584;top:3070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643;top:3067;width:23;height:128">
                  <v:shape id="shape_0" coordsize="23,128" path="m18,34l7,52l14,127l23,111l18,34xe" fillcolor="#00afee" stroked="f" o:allowincell="f" style="position:absolute;left:11643;top:3067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28" path="m46,88l54,82l63,76l68,71l74,62l81,52l84,45l84,17l80,13l76,9l68,8l17,8l17,0l9,10l6,13l0,23l72,23l72,34l73,49l68,56l58,74l39,78l39,78l32,94l32,95l46,88xe" fillcolor="#00afee" stroked="f" o:allowincell="f" style="position:absolute;left:11643;top:3067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430;top:3234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430;top:357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622;top:3234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622;top:357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0,0l0,356e" stroked="t" o:allowincell="f" style="position:absolute;left:11620;top:2544;width:0;height:356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2,81" path="m30,0l0,80l30,61l61,80l30,0xe" fillcolor="#00afee" stroked="f" o:allowincell="f" style="position:absolute;left:11589;top:2550;width:61;height:8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289e" stroked="t" o:allowincell="f" style="position:absolute;left:11620;top:4029;width:0;height:289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2,80" path="m30,0l0,80l30,61l61,80l30,0xe" fillcolor="#00afee" stroked="f" o:allowincell="f" style="position:absolute;left:11589;top:4036;width:61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399;top:3067;width:21;height:97">
                  <v:shape id="shape_0" coordsize="21,97" path="m8,50l8,97l21,84l21,38l8,50xe" fillcolor="#00afee" stroked="f" o:allowincell="f" style="position:absolute;left:12399;top:3067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2399;top:3067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2501;top:3067;width:22;height:97">
                  <v:shape id="shape_0" coordsize="22,97" path="m8,50l8,97l21,84l21,38l8,50xe" fillcolor="#00afee" stroked="f" o:allowincell="f" style="position:absolute;left:12501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00afee" stroked="f" o:allowincell="f" style="position:absolute;left:12501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2" path="m13,48l15,54l27,92l36,75l27,50l25,45l24,42l23,38l21,31l23,24l23,24l37,34l43,21l43,21l33,14l27,10l21,6l11,0l10,0l0,10l18,21l19,22l13,31l12,38l12,44l13,48xe" fillcolor="#00afee" stroked="f" o:allowincell="f" style="position:absolute;left:12605;top:3072;width:42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2666;top:3069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7,8l17,0l9,10l6,13l0,23l45,23l49,30l51,35l51,97l64,82xe" fillcolor="#00afee" stroked="f" o:allowincell="f" style="position:absolute;left:12829;top:3067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2911;top:3070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999;top:3068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2999;top:3068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2999;top:3068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104;top:3069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14458;top:3070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6,89l63,79l65,77l74,70l82,59l84,50l87,35l81,15l78,11l57,3l43,7l42,7l35,25l35,26l43,19l48,18l55,17l59,17l65,20l75,34l73,54l65,66l59,71l54,74l45,75l39,76l28,75l28,74l25,61l20,34l16,13l14,7l11,0l0,16l0,17l4,20xe" fillcolor="#00afee" stroked="f" o:allowincell="f" style="position:absolute;left:14518;top:3072;width:86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7,8l17,0l9,10l6,13l0,23l45,23l49,30l51,35l51,97l64,82xe" fillcolor="#00afee" stroked="f" o:allowincell="f" style="position:absolute;left:14626;top:3067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4708;top:3070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855;top:3067;width:88;height:93">
                  <v:shape id="shape_0" coordsize="88,93" path="m76,51l77,74l75,78l16,78l16,23l64,23l57,8l16,8l16,0l11,4l9,7l5,12l0,20l0,21l6,19l5,88l16,92l17,93l74,93l81,84l85,76l86,74l88,54l87,46l87,35l88,21l81,15l77,34l76,51xe" fillcolor="#00afee" stroked="f" o:allowincell="f" style="position:absolute;left:14855;top:3067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4855;top:3067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4967;top:3069;width:88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852;top:3067;width:22;height:97">
                  <v:shape id="shape_0" coordsize="22,97" path="m8,50l8,97l21,84l21,38l8,50xe" fillcolor="#00afee" stroked="f" o:allowincell="f" style="position:absolute;left:16852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00afee" stroked="f" o:allowincell="f" style="position:absolute;left:16852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8,98" path="m57,23l60,28l65,32l68,39l68,97l78,83l78,33l76,26l70,19l63,11l55,8l15,8l15,0l10,4l8,7l4,12l0,20l0,21l5,22l5,97l15,86l15,23l57,23xe" fillcolor="#00afee" stroked="f" o:allowincell="f" style="position:absolute;left:16957;top:3067;width:77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7055;top:3070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146;top:3069;width:89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255;top:3069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360;top:3067;width:22;height:97">
                  <v:shape id="shape_0" coordsize="22,97" path="m8,50l8,97l21,84l21,38l8,50xe" fillcolor="#00afee" stroked="f" o:allowincell="f" style="position:absolute;left:17360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00afee" stroked="f" o:allowincell="f" style="position:absolute;left:17360;top:3067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522;top:3067;width:88;height:93">
                  <v:shape id="shape_0" coordsize="88,93" path="m76,51l77,74l75,78l16,78l16,23l64,23l57,8l16,8l16,0l11,4l9,7l5,12l0,20l0,21l6,19l5,88l16,92l17,93l74,93l81,84l85,76l86,74l88,54l87,46l87,35l88,21l81,15l77,34l76,51xe" fillcolor="#00afee" stroked="f" o:allowincell="f" style="position:absolute;left:17522;top:3067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7522;top:3067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0,94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634;top:3069;width:89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1" path="m15,23l6,42l3,49l50,49l57,51l62,56l63,59l63,98l16,98l0,131l88,131l103,98l85,98l85,35l83,29l78,23l73,18l68,16l33,16l31,0l15,23xe" fillcolor="#00afee" stroked="f" o:allowincell="f" style="position:absolute;left:17398;top:4125;width:102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7" path="m55,41l48,26l45,23l22,0l0,33l12,39l25,56l25,59l20,75l9,96l10,95l19,89l38,73l49,60l55,41xe" fillcolor="#00afee" stroked="f" o:allowincell="f" style="position:absolute;left:17515;top:4129;width:54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7" path="m55,41l48,26l45,23l22,0l0,33l12,39l25,56l25,59l20,75l9,96l10,95l19,89l38,73l49,60l55,41xe" fillcolor="#00afee" stroked="f" o:allowincell="f" style="position:absolute;left:17589;top:4129;width:54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9,137" path="m30,0l0,38l5,50l9,71l10,96l10,137l15,137l32,113l32,49l81,49l86,67l86,137l91,137l108,119l108,62l105,43l94,26l71,16l62,16l30,16l30,0xe" fillcolor="#00afee" stroked="f" o:allowincell="f" style="position:absolute;left:17658;top:4125;width:108;height:1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785;top:4125;width:112;height:137">
                  <v:shape id="shape_0" coordsize="112,137" path="m12,24l2,43l0,49l76,49l82,51l88,55l90,62l90,137l93,137l112,116l112,34l109,29l103,23l97,18l92,16l30,16l28,0l12,24xe" fillcolor="#00afee" stroked="f" o:allowincell="f" style="position:absolute;left:17785;top:4125;width:111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7" path="m20,137l40,114l40,61l16,87l16,137l20,137xe" fillcolor="#00afee" stroked="f" o:allowincell="f" style="position:absolute;left:17785;top:4125;width:111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6,97" path="m55,41l48,26l45,23l22,0l0,33l12,39l25,56l25,59l20,75l9,96l10,95l19,89l38,73l49,60l55,41xe" fillcolor="#00afee" stroked="f" o:allowincell="f" style="position:absolute;left:17981;top:4129;width:5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1,135" path="m8,39l10,44l12,50l14,55l15,62l27,114l29,125l32,133l46,134l61,131l80,122l98,107l111,89l115,81l120,61l120,42l113,26l110,22l88,11l71,13l62,18l61,18l51,49l64,46l85,46l88,48l95,68l91,85l88,89l80,97l71,99l62,101l47,100l46,98l44,86l41,61l39,48l34,23l29,3l28,0l0,34l0,35l8,39xe" fillcolor="#00afee" stroked="f" o:allowincell="f" style="position:absolute;left:18051;top:4124;width:120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7" path="m13,22l3,42l0,49l53,49l59,51l65,55l66,62l66,137l88,108l88,34l85,29l79,23l74,18l69,16l30,16l28,0l13,22xe" fillcolor="#00afee" stroked="f" o:allowincell="f" style="position:absolute;left:18191;top:4125;width:88;height:1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25" path="m43,53l32,47l32,41l32,37l36,31l36,31l50,34l73,46l77,52l78,55l79,92l16,92l0,125l89,125l101,92l102,89l103,73l103,62l102,50l100,33l99,32l84,19l72,13l61,7l41,0l41,0l31,7l14,25l6,44l16,63l30,79l32,80l43,53l43,53xe" fillcolor="#00afee" stroked="f" o:allowincell="f" style="position:absolute;left:18292;top:4131;width:102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44" path="m22,44l44,22l22,0l0,22l22,44xe" fillcolor="#00afee" stroked="f" o:allowincell="f" style="position:absolute;left:18477;top:4219;width:43;height: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1" path="m15,23l6,42l3,49l50,49l57,51l62,56l63,59l63,98l16,98l0,131l89,131l103,98l85,98l85,35l83,29l78,23l73,18l68,16l33,16l31,0l15,23xe" fillcolor="#00afee" stroked="f" o:allowincell="f" style="position:absolute;left:18536;top:4125;width:102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2035;top:4308;width:16811;height:2826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shape id="shape_0" coordsize="73,98" path="m57,84l57,23l66,23l72,8l57,8l57,0l49,8l18,8l18,0l9,10l6,13l0,23l45,23l45,97l57,84xe" fillcolor="#00afee" stroked="f" o:allowincell="f" style="position:absolute;left:11493;top:4483;width:72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11584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643;top:4483;width:23;height:128">
                  <v:shape id="shape_0" coordsize="23,128" path="m18,34l7,52l14,127l23,111l18,34xe" fillcolor="#00afee" stroked="f" o:allowincell="f" style="position:absolute;left:11643;top:4483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28" path="m46,88l54,82l63,76l68,71l74,62l81,52l84,45l84,17l80,13l76,9l68,8l17,8l17,0l9,10l6,13l0,23l72,23l72,34l73,49l68,56l58,74l39,78l39,78l32,94l32,95l46,88xe" fillcolor="#00afee" stroked="f" o:allowincell="f" style="position:absolute;left:11643;top:4483;width:22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2399;top:4483;width:21;height:98">
                  <v:shape id="shape_0" coordsize="21,98" path="m8,50l8,97l21,84l21,38l8,50xe" fillcolor="#00afee" stroked="f" o:allowincell="f" style="position:absolute;left:12399;top:4483;width:20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7,8l17,0l9,10l6,13l0,23l61,23l66,25l67,27l66,33l66,97l79,82l79,31l80,19l76,15l72,10xe" fillcolor="#00afee" stroked="f" o:allowincell="f" style="position:absolute;left:12399;top:4483;width:20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2501;top:4483;width:22;height:98">
                  <v:shape id="shape_0" coordsize="22,98" path="m8,50l8,97l21,84l21,38l8,50xe" fillcolor="#00afee" stroked="f" o:allowincell="f" style="position:absolute;left:12501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8,8l18,0l9,10l6,13l0,23l61,23l66,25l67,27l66,33l66,97l79,82l79,31l80,19l76,15l72,10xe" fillcolor="#00afee" stroked="f" o:allowincell="f" style="position:absolute;left:12501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2605;top:4488;width:42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2666;top:4486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8" path="m64,82l64,28l62,21l58,17l54,12l46,8l17,8l17,0l9,10l6,13l0,23l45,23l49,30l51,35l51,97l64,82xe" fillcolor="#00afee" stroked="f" o:allowincell="f" style="position:absolute;left:12829;top:4483;width:63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2911;top:4487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999;top:4484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2999;top:4484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2999;top:4484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104;top:4486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4458;top:448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6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14518;top:4488;width:86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8" path="m64,82l64,28l62,21l58,17l54,12l46,8l17,8l17,0l9,10l6,13l0,23l45,23l49,30l51,35l51,97l64,82xe" fillcolor="#00afee" stroked="f" o:allowincell="f" style="position:absolute;left:14626;top:4483;width:63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4708;top:4487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855;top:4483;width:88;height:94">
                  <v:shape id="shape_0" coordsize="88,94" path="m76,51l77,74l75,78l16,78l16,23l64,23l57,8l16,8l16,0l11,4l9,7l5,12l0,20l0,21l6,19l5,88l16,92l17,93l74,93l81,84l85,76l86,74l88,53l87,46l87,35l88,21l81,15l77,34l76,51xe" fillcolor="#00afee" stroked="f" o:allowincell="f" style="position:absolute;left:14855;top:4483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4" path="m76,9l57,8l64,23l70,26l77,34l81,15l76,9xe" fillcolor="#00afee" stroked="f" o:allowincell="f" style="position:absolute;left:14855;top:4483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4967;top:4486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852;top:4483;width:22;height:98">
                  <v:shape id="shape_0" coordsize="22,98" path="m8,50l8,97l21,84l21,38l8,50xe" fillcolor="#00afee" stroked="f" o:allowincell="f" style="position:absolute;left:16852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8,8l18,0l9,10l6,13l0,23l61,23l66,25l67,27l66,33l66,97l79,82l79,31l80,19l76,15l72,10xe" fillcolor="#00afee" stroked="f" o:allowincell="f" style="position:absolute;left:16852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8,98" path="m57,23l60,28l65,32l68,39l68,97l78,83l78,33l76,26l70,19l63,11l55,8l15,8l15,0l10,4l8,7l4,12l0,20l0,21l5,22l5,97l15,86l15,23l57,23xe" fillcolor="#00afee" stroked="f" o:allowincell="f" style="position:absolute;left:16957;top:4483;width:77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7055;top:4487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146;top:4486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255;top:4486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360;top:4483;width:22;height:98">
                  <v:shape id="shape_0" coordsize="22,98" path="m8,50l8,97l21,84l21,38l8,50xe" fillcolor="#00afee" stroked="f" o:allowincell="f" style="position:absolute;left:17360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8,8l18,0l9,10l6,13l0,23l61,23l66,25l67,27l66,33l66,97l79,82l79,31l80,19l76,15l72,10xe" fillcolor="#00afee" stroked="f" o:allowincell="f" style="position:absolute;left:17360;top:4483;width:21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522;top:4483;width:88;height:94">
                  <v:shape id="shape_0" coordsize="88,94" path="m76,51l77,74l75,78l16,78l16,23l64,23l57,8l16,8l16,0l11,4l9,7l5,12l0,20l0,21l6,19l5,88l16,92l17,93l74,93l81,84l85,76l86,74l88,53l87,46l87,35l88,21l81,15l77,34l76,51xe" fillcolor="#00afee" stroked="f" o:allowincell="f" style="position:absolute;left:17522;top:4483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4" path="m76,9l57,8l64,23l70,26l77,34l81,15l76,9xe" fillcolor="#00afee" stroked="f" o:allowincell="f" style="position:absolute;left:17522;top:4483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634;top:4486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8" path="m57,84l57,23l66,23l72,8l57,8l57,0l49,8l18,8l18,0l9,10l6,13l0,23l45,23l45,97l57,84xe" fillcolor="#00afee" stroked="f" o:allowincell="f" style="position:absolute;left:4601;top:4483;width:71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4692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750;top:4483;width:24;height:128">
                  <v:shape id="shape_0" coordsize="24,128" path="m18,34l7,52l14,127l23,111l18,34xe" fillcolor="#00afee" stroked="f" o:allowincell="f" style="position:absolute;left:4750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4750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6,22l27,12l21,8l11,0l11,0xe" fillcolor="#00afee" stroked="f" o:allowincell="f" style="position:absolute;left:4857;top:448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4916;top:4486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4" path="m48,22l52,28l52,78l10,78l0,93l65,93l76,78l65,78l65,30l66,20l61,14l56,8l18,8l18,0l9,10l6,13l0,23l42,23l48,22xe" fillcolor="#00afee" stroked="f" o:allowincell="f" style="position:absolute;left:6216;top:4483;width:75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6311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6373;top:4486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6482;top:448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8" path="m3,23l22,23l23,37l25,45l27,58l29,78l10,78l0,93l33,93l37,70l37,69l37,54l36,44l35,36l32,23l75,23l74,33l74,97l86,83l86,13l74,8l26,8l25,0l25,0l14,10l10,13l3,23l3,23xe" fillcolor="#00afee" stroked="f" o:allowincell="f" style="position:absolute;left:9172;top:4483;width:85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4" path="m48,22l52,28l52,78l10,78l0,93l65,93l76,78l65,78l65,30l66,20l61,14l56,8l18,8l18,0l9,10l6,13l0,23l42,23l48,22xe" fillcolor="#00afee" stroked="f" o:allowincell="f" style="position:absolute;left:9275;top:4483;width:75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9370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8" path="m3,23l22,23l23,37l25,45l26,58l29,78l10,78l0,93l33,93l37,70l37,69l37,54l36,44l35,36l32,23l75,23l74,33l74,97l86,83l86,13l74,8l26,8l25,0l25,0l14,10l10,13l3,23l3,23xe" fillcolor="#00afee" stroked="f" o:allowincell="f" style="position:absolute;left:9430;top:4483;width:85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4" path="m49,93l50,93l62,76l66,63l68,56l71,47l69,35l68,20l56,8l20,8l20,0l12,10l8,13l2,23l48,23l58,28l58,51l57,69l51,78l10,78l0,93l49,93xe" fillcolor="#00afee" stroked="f" o:allowincell="f" style="position:absolute;left:9536;top:4483;width:70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8" path="m57,84l57,23l66,23l72,8l57,8l57,0l49,8l18,8l18,0l9,10l6,13l0,23l45,23l45,97l57,84xe" fillcolor="#00afee" stroked="f" o:allowincell="f" style="position:absolute;left:3976;top:4483;width:71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4067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125;top:4483;width:24;height:128">
                  <v:shape id="shape_0" coordsize="24,128" path="m18,34l7,52l14,127l23,111l18,34xe" fillcolor="#00afee" stroked="f" o:allowincell="f" style="position:absolute;left:4125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4125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8" path="m57,84l57,23l66,23l72,8l57,8l57,0l49,8l18,8l18,0l9,10l6,13l0,23l45,23l45,97l57,84xe" fillcolor="#00afee" stroked="f" o:allowincell="f" style="position:absolute;left:3660;top:4483;width:72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3751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809;top:4483;width:24;height:128">
                  <v:shape id="shape_0" coordsize="24,128" path="m18,34l7,52l14,127l23,111l18,34xe" fillcolor="#00afee" stroked="f" o:allowincell="f" style="position:absolute;left:3809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3809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2,98" path="m57,84l57,23l66,23l72,8l57,8l57,0l49,8l18,8l18,0l9,10l6,13l0,23l45,23l45,97l57,84xe" fillcolor="#00afee" stroked="f" o:allowincell="f" style="position:absolute;left:3334;top:4483;width:71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1,0l0,14l16,24l21,27l25,32l25,94l37,82l37,23l33,16l27,12xe" fillcolor="#00afee" stroked="f" o:allowincell="f" style="position:absolute;left:3425;top:4486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483;top:4483;width:24;height:128">
                  <v:shape id="shape_0" coordsize="24,128" path="m18,34l7,52l14,127l23,111l18,34xe" fillcolor="#00afee" stroked="f" o:allowincell="f" style="position:absolute;left:3483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3483;top:448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125" path="m26,12l10,0l0,14l16,24l21,27l25,32l25,124l37,113l37,23l33,16l26,12xe" fillcolor="#00afee" stroked="f" o:allowincell="f" style="position:absolute;left:3039;top:4486;width:37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3097;top:448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3156;top:4486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201;top:4483;width:21;height:98">
                  <v:shape id="shape_0" coordsize="21,98" path="m8,50l8,97l21,84l21,38l8,50xe" fillcolor="#00afee" stroked="f" o:allowincell="f" style="position:absolute;left:2201;top:4483;width:20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7,8l17,0l9,10l6,13l0,23l61,23l66,25l67,27l66,33l66,97l79,83l79,31l80,19l76,15l72,10xe" fillcolor="#00afee" stroked="f" o:allowincell="f" style="position:absolute;left:2201;top:4483;width:20;height:9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8" path="m57,84l57,23l66,23l72,8l57,8l57,0l49,8l17,8l17,0l9,10l6,13l0,23l45,23l45,97l57,84xe" fillcolor="#00afee" stroked="f" o:allowincell="f" style="position:absolute;left:2301;top:4483;width:72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2391;top:448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2449;top:4459;width:64;height:12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8" path="m3,23l22,23l23,37l25,45l26,58l29,78l10,78l0,93l33,93l37,70l37,69l37,54l36,44l35,36l32,23l75,23l74,33l74,97l86,83l86,13l74,8l26,8l25,0l25,0l14,10l10,13l3,23l3,23xe" fillcolor="#00afee" stroked="f" o:allowincell="f" style="position:absolute;left:2592;top:4483;width:85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91" path="m24,5l16,0l16,0l6,14l6,15l14,18l19,22l23,25l29,31l30,32l31,45l32,62l31,76l6,76l0,90l30,90l40,73l40,20l34,13l29,9l24,5xe" fillcolor="#00afee" stroked="f" o:allowincell="f" style="position:absolute;left:2695;top:4486;width:40;height:9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2761;top:4486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4010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010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4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374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53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33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40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47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4655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4996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5337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567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601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6358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155;top:6699;width:191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2739,477" path="m0,476l0,0l2738,0l2738,129e" stroked="t" o:allowincell="f" style="position:absolute;left:1042;top:4177;width:2739;height:476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2,80" path="m30,80l61,0l30,18l0,0l30,80xe" fillcolor="#00afee" stroked="f" o:allowincell="f" style="position:absolute;left:1011;top:4567;width:61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40,425" path="m0,425l0,0l1840,0l1840,77e" stroked="t" o:allowincell="f" style="position:absolute;left:1621;top:4229;width:1840;height:424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1,80" path="m30,80l61,0l30,18l0,0l30,80xe" fillcolor="#00afee" stroked="f" o:allowincell="f" style="position:absolute;left:1590;top:4567;width:6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503,1617" path="m0,1617l0,0l3502,0l3502,191e" stroked="t" o:allowincell="f" style="position:absolute;left:598;top:4114;width:3504;height:1618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stroked="f" o:allowincell="f" style="position:absolute;left:484;top:4646;width:1419;height:2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28710</wp:posOffset>
                </wp:positionH>
                <wp:positionV relativeFrom="page">
                  <wp:posOffset>942340</wp:posOffset>
                </wp:positionV>
                <wp:extent cx="3235960" cy="6845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684360"/>
                          <a:chOff x="0" y="0"/>
                          <a:chExt cx="32360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04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4720"/>
                            <a:ext cx="55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9">
                                <a:moveTo>
                                  <a:pt x="87" y="207"/>
                                </a:moveTo>
                                <a:lnTo>
                                  <a:pt x="87" y="69"/>
                                </a:lnTo>
                                <a:lnTo>
                                  <a:pt x="80" y="49"/>
                                </a:lnTo>
                                <a:lnTo>
                                  <a:pt x="65" y="28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6"/>
                                </a:lnTo>
                                <a:lnTo>
                                  <a:pt x="18" y="67"/>
                                </a:lnTo>
                                <a:lnTo>
                                  <a:pt x="27" y="77"/>
                                </a:lnTo>
                                <a:lnTo>
                                  <a:pt x="36" y="87"/>
                                </a:lnTo>
                                <a:lnTo>
                                  <a:pt x="48" y="93"/>
                                </a:lnTo>
                                <a:lnTo>
                                  <a:pt x="48" y="299"/>
                                </a:lnTo>
                                <a:lnTo>
                                  <a:pt x="87" y="245"/>
                                </a:lnTo>
                                <a:lnTo>
                                  <a:pt x="8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9760"/>
                            <a:ext cx="58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0">
                                <a:moveTo>
                                  <a:pt x="8" y="60"/>
                                </a:moveTo>
                                <a:lnTo>
                                  <a:pt x="26" y="70"/>
                                </a:lnTo>
                                <a:lnTo>
                                  <a:pt x="41" y="86"/>
                                </a:lnTo>
                                <a:lnTo>
                                  <a:pt x="41" y="99"/>
                                </a:lnTo>
                                <a:lnTo>
                                  <a:pt x="32" y="124"/>
                                </a:lnTo>
                                <a:lnTo>
                                  <a:pt x="23" y="146"/>
                                </a:lnTo>
                                <a:lnTo>
                                  <a:pt x="17" y="159"/>
                                </a:lnTo>
                                <a:lnTo>
                                  <a:pt x="16" y="159"/>
                                </a:lnTo>
                                <a:lnTo>
                                  <a:pt x="22" y="156"/>
                                </a:lnTo>
                                <a:lnTo>
                                  <a:pt x="38" y="144"/>
                                </a:lnTo>
                                <a:lnTo>
                                  <a:pt x="57" y="127"/>
                                </a:lnTo>
                                <a:lnTo>
                                  <a:pt x="74" y="110"/>
                                </a:lnTo>
                                <a:lnTo>
                                  <a:pt x="82" y="101"/>
                                </a:lnTo>
                                <a:lnTo>
                                  <a:pt x="91" y="81"/>
                                </a:lnTo>
                                <a:lnTo>
                                  <a:pt x="91" y="64"/>
                                </a:lnTo>
                                <a:lnTo>
                                  <a:pt x="85" y="48"/>
                                </a:lnTo>
                                <a:lnTo>
                                  <a:pt x="76" y="38"/>
                                </a:lnTo>
                                <a:lnTo>
                                  <a:pt x="36" y="0"/>
                                </a:lnTo>
                                <a:lnTo>
                                  <a:pt x="0" y="55"/>
                                </a:lnTo>
                                <a:lnTo>
                                  <a:pt x="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2200"/>
                            <a:ext cx="106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4">
                                <a:moveTo>
                                  <a:pt x="32" y="25"/>
                                </a:moveTo>
                                <a:lnTo>
                                  <a:pt x="18" y="48"/>
                                </a:lnTo>
                                <a:lnTo>
                                  <a:pt x="8" y="69"/>
                                </a:lnTo>
                                <a:lnTo>
                                  <a:pt x="1" y="82"/>
                                </a:lnTo>
                                <a:lnTo>
                                  <a:pt x="0" y="86"/>
                                </a:lnTo>
                                <a:lnTo>
                                  <a:pt x="88" y="86"/>
                                </a:lnTo>
                                <a:lnTo>
                                  <a:pt x="88" y="233"/>
                                </a:lnTo>
                                <a:lnTo>
                                  <a:pt x="93" y="233"/>
                                </a:lnTo>
                                <a:lnTo>
                                  <a:pt x="131" y="189"/>
                                </a:lnTo>
                                <a:lnTo>
                                  <a:pt x="131" y="86"/>
                                </a:lnTo>
                                <a:lnTo>
                                  <a:pt x="167" y="30"/>
                                </a:lnTo>
                                <a:lnTo>
                                  <a:pt x="131" y="30"/>
                                </a:lnTo>
                                <a:lnTo>
                                  <a:pt x="131" y="0"/>
                                </a:lnTo>
                                <a:lnTo>
                                  <a:pt x="104" y="30"/>
                                </a:lnTo>
                                <a:lnTo>
                                  <a:pt x="50" y="30"/>
                                </a:lnTo>
                                <a:lnTo>
                                  <a:pt x="47" y="3"/>
                                </a:lnTo>
                                <a:lnTo>
                                  <a:pt x="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952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">
                                <a:moveTo>
                                  <a:pt x="0" y="37"/>
                                </a:moveTo>
                                <a:lnTo>
                                  <a:pt x="99" y="37"/>
                                </a:lnTo>
                                <a:lnTo>
                                  <a:pt x="119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9320" y="144720"/>
                            <a:ext cx="432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9">
                                  <a:moveTo>
                                    <a:pt x="27" y="150"/>
                                  </a:moveTo>
                                  <a:lnTo>
                                    <a:pt x="27" y="299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2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9">
                                  <a:moveTo>
                                    <a:pt x="97" y="162"/>
                                  </a:moveTo>
                                  <a:lnTo>
                                    <a:pt x="80" y="223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44720"/>
                            <a:ext cx="131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4">
                                  <a:moveTo>
                                    <a:pt x="1" y="78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73" y="222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4">
                                  <a:moveTo>
                                    <a:pt x="153" y="82"/>
                                  </a:moveTo>
                                  <a:lnTo>
                                    <a:pt x="164" y="82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102" y="222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6960" y="15228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8">
                                <a:moveTo>
                                  <a:pt x="16" y="56"/>
                                </a:moveTo>
                                <a:lnTo>
                                  <a:pt x="11" y="73"/>
                                </a:lnTo>
                                <a:lnTo>
                                  <a:pt x="17" y="90"/>
                                </a:lnTo>
                                <a:lnTo>
                                  <a:pt x="32" y="110"/>
                                </a:lnTo>
                                <a:lnTo>
                                  <a:pt x="47" y="127"/>
                                </a:lnTo>
                                <a:lnTo>
                                  <a:pt x="53" y="132"/>
                                </a:lnTo>
                                <a:lnTo>
                                  <a:pt x="73" y="88"/>
                                </a:lnTo>
                                <a:lnTo>
                                  <a:pt x="73" y="87"/>
                                </a:lnTo>
                                <a:lnTo>
                                  <a:pt x="53" y="78"/>
                                </a:lnTo>
                                <a:lnTo>
                                  <a:pt x="53" y="67"/>
                                </a:lnTo>
                                <a:lnTo>
                                  <a:pt x="53" y="60"/>
                                </a:lnTo>
                                <a:lnTo>
                                  <a:pt x="60" y="51"/>
                                </a:lnTo>
                                <a:lnTo>
                                  <a:pt x="61" y="51"/>
                                </a:lnTo>
                                <a:lnTo>
                                  <a:pt x="71" y="52"/>
                                </a:lnTo>
                                <a:lnTo>
                                  <a:pt x="92" y="58"/>
                                </a:lnTo>
                                <a:lnTo>
                                  <a:pt x="115" y="70"/>
                                </a:lnTo>
                                <a:lnTo>
                                  <a:pt x="129" y="86"/>
                                </a:lnTo>
                                <a:lnTo>
                                  <a:pt x="130" y="103"/>
                                </a:lnTo>
                                <a:lnTo>
                                  <a:pt x="131" y="131"/>
                                </a:lnTo>
                                <a:lnTo>
                                  <a:pt x="131" y="152"/>
                                </a:lnTo>
                                <a:lnTo>
                                  <a:pt x="27" y="152"/>
                                </a:lnTo>
                                <a:lnTo>
                                  <a:pt x="0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69" y="152"/>
                                </a:lnTo>
                                <a:lnTo>
                                  <a:pt x="171" y="138"/>
                                </a:lnTo>
                                <a:lnTo>
                                  <a:pt x="172" y="114"/>
                                </a:lnTo>
                                <a:lnTo>
                                  <a:pt x="171" y="102"/>
                                </a:lnTo>
                                <a:lnTo>
                                  <a:pt x="169" y="76"/>
                                </a:lnTo>
                                <a:lnTo>
                                  <a:pt x="166" y="56"/>
                                </a:lnTo>
                                <a:lnTo>
                                  <a:pt x="165" y="53"/>
                                </a:lnTo>
                                <a:lnTo>
                                  <a:pt x="157" y="46"/>
                                </a:lnTo>
                                <a:lnTo>
                                  <a:pt x="138" y="31"/>
                                </a:lnTo>
                                <a:lnTo>
                                  <a:pt x="121" y="20"/>
                                </a:lnTo>
                                <a:lnTo>
                                  <a:pt x="98" y="10"/>
                                </a:lnTo>
                                <a:lnTo>
                                  <a:pt x="77" y="2"/>
                                </a:lnTo>
                                <a:lnTo>
                                  <a:pt x="69" y="0"/>
                                </a:lnTo>
                                <a:lnTo>
                                  <a:pt x="61" y="4"/>
                                </a:lnTo>
                                <a:lnTo>
                                  <a:pt x="46" y="16"/>
                                </a:lnTo>
                                <a:lnTo>
                                  <a:pt x="29" y="34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7240"/>
                            <a:ext cx="106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1">
                                <a:moveTo>
                                  <a:pt x="65" y="167"/>
                                </a:moveTo>
                                <a:lnTo>
                                  <a:pt x="19" y="177"/>
                                </a:lnTo>
                                <a:lnTo>
                                  <a:pt x="0" y="241"/>
                                </a:lnTo>
                                <a:lnTo>
                                  <a:pt x="82" y="204"/>
                                </a:lnTo>
                                <a:lnTo>
                                  <a:pt x="102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35" y="174"/>
                                </a:lnTo>
                                <a:lnTo>
                                  <a:pt x="148" y="160"/>
                                </a:lnTo>
                                <a:lnTo>
                                  <a:pt x="156" y="148"/>
                                </a:lnTo>
                                <a:lnTo>
                                  <a:pt x="164" y="128"/>
                                </a:lnTo>
                                <a:lnTo>
                                  <a:pt x="167" y="106"/>
                                </a:lnTo>
                                <a:lnTo>
                                  <a:pt x="167" y="82"/>
                                </a:lnTo>
                                <a:lnTo>
                                  <a:pt x="164" y="58"/>
                                </a:lnTo>
                                <a:lnTo>
                                  <a:pt x="159" y="36"/>
                                </a:lnTo>
                                <a:lnTo>
                                  <a:pt x="154" y="18"/>
                                </a:lnTo>
                                <a:lnTo>
                                  <a:pt x="150" y="6"/>
                                </a:lnTo>
                                <a:lnTo>
                                  <a:pt x="148" y="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7"/>
                                </a:lnTo>
                                <a:lnTo>
                                  <a:pt x="118" y="76"/>
                                </a:lnTo>
                                <a:lnTo>
                                  <a:pt x="121" y="90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33"/>
                                </a:lnTo>
                                <a:lnTo>
                                  <a:pt x="123" y="134"/>
                                </a:lnTo>
                                <a:lnTo>
                                  <a:pt x="99" y="154"/>
                                </a:lnTo>
                                <a:lnTo>
                                  <a:pt x="98" y="151"/>
                                </a:lnTo>
                                <a:lnTo>
                                  <a:pt x="96" y="143"/>
                                </a:lnTo>
                                <a:lnTo>
                                  <a:pt x="92" y="123"/>
                                </a:lnTo>
                                <a:lnTo>
                                  <a:pt x="86" y="98"/>
                                </a:lnTo>
                                <a:lnTo>
                                  <a:pt x="81" y="75"/>
                                </a:lnTo>
                                <a:lnTo>
                                  <a:pt x="74" y="51"/>
                                </a:lnTo>
                                <a:lnTo>
                                  <a:pt x="67" y="26"/>
                                </a:lnTo>
                                <a:lnTo>
                                  <a:pt x="60" y="7"/>
                                </a:lnTo>
                                <a:lnTo>
                                  <a:pt x="57" y="0"/>
                                </a:lnTo>
                                <a:lnTo>
                                  <a:pt x="11" y="56"/>
                                </a:lnTo>
                                <a:lnTo>
                                  <a:pt x="17" y="64"/>
                                </a:lnTo>
                                <a:lnTo>
                                  <a:pt x="31" y="83"/>
                                </a:lnTo>
                                <a:lnTo>
                                  <a:pt x="44" y="105"/>
                                </a:lnTo>
                                <a:lnTo>
                                  <a:pt x="45" y="108"/>
                                </a:lnTo>
                                <a:lnTo>
                                  <a:pt x="55" y="131"/>
                                </a:lnTo>
                                <a:lnTo>
                                  <a:pt x="62" y="155"/>
                                </a:lnTo>
                                <a:lnTo>
                                  <a:pt x="65" y="167"/>
                                </a:lnTo>
                                <a:lnTo>
                                  <a:pt x="6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4720"/>
                            <a:ext cx="55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0">
                                <a:moveTo>
                                  <a:pt x="9" y="63"/>
                                </a:moveTo>
                                <a:lnTo>
                                  <a:pt x="28" y="80"/>
                                </a:lnTo>
                                <a:lnTo>
                                  <a:pt x="45" y="99"/>
                                </a:lnTo>
                                <a:lnTo>
                                  <a:pt x="48" y="108"/>
                                </a:lnTo>
                                <a:lnTo>
                                  <a:pt x="48" y="229"/>
                                </a:lnTo>
                                <a:lnTo>
                                  <a:pt x="51" y="229"/>
                                </a:lnTo>
                                <a:lnTo>
                                  <a:pt x="87" y="179"/>
                                </a:lnTo>
                                <a:lnTo>
                                  <a:pt x="87" y="69"/>
                                </a:lnTo>
                                <a:lnTo>
                                  <a:pt x="80" y="49"/>
                                </a:lnTo>
                                <a:lnTo>
                                  <a:pt x="65" y="28"/>
                                </a:lnTo>
                                <a:lnTo>
                                  <a:pt x="49" y="10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4724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">
                                <a:moveTo>
                                  <a:pt x="117" y="65"/>
                                </a:moveTo>
                                <a:lnTo>
                                  <a:pt x="119" y="77"/>
                                </a:lnTo>
                                <a:lnTo>
                                  <a:pt x="121" y="88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5"/>
                                </a:lnTo>
                                <a:lnTo>
                                  <a:pt x="104" y="99"/>
                                </a:lnTo>
                                <a:lnTo>
                                  <a:pt x="89" y="82"/>
                                </a:lnTo>
                                <a:lnTo>
                                  <a:pt x="74" y="64"/>
                                </a:lnTo>
                                <a:lnTo>
                                  <a:pt x="73" y="63"/>
                                </a:lnTo>
                                <a:lnTo>
                                  <a:pt x="56" y="36"/>
                                </a:lnTo>
                                <a:lnTo>
                                  <a:pt x="48" y="15"/>
                                </a:lnTo>
                                <a:lnTo>
                                  <a:pt x="45" y="2"/>
                                </a:lnTo>
                                <a:lnTo>
                                  <a:pt x="44" y="0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12" y="67"/>
                                </a:lnTo>
                                <a:lnTo>
                                  <a:pt x="19" y="76"/>
                                </a:lnTo>
                                <a:lnTo>
                                  <a:pt x="25" y="84"/>
                                </a:lnTo>
                                <a:lnTo>
                                  <a:pt x="30" y="89"/>
                                </a:lnTo>
                                <a:lnTo>
                                  <a:pt x="38" y="96"/>
                                </a:lnTo>
                                <a:lnTo>
                                  <a:pt x="115" y="160"/>
                                </a:lnTo>
                                <a:lnTo>
                                  <a:pt x="27" y="160"/>
                                </a:lnTo>
                                <a:lnTo>
                                  <a:pt x="0" y="216"/>
                                </a:lnTo>
                                <a:lnTo>
                                  <a:pt x="135" y="216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64"/>
                                </a:lnTo>
                                <a:lnTo>
                                  <a:pt x="150" y="151"/>
                                </a:lnTo>
                                <a:lnTo>
                                  <a:pt x="144" y="143"/>
                                </a:lnTo>
                                <a:lnTo>
                                  <a:pt x="137" y="134"/>
                                </a:lnTo>
                                <a:lnTo>
                                  <a:pt x="131" y="129"/>
                                </a:lnTo>
                                <a:lnTo>
                                  <a:pt x="123" y="121"/>
                                </a:lnTo>
                                <a:lnTo>
                                  <a:pt x="129" y="114"/>
                                </a:lnTo>
                                <a:lnTo>
                                  <a:pt x="141" y="97"/>
                                </a:lnTo>
                                <a:lnTo>
                                  <a:pt x="153" y="74"/>
                                </a:lnTo>
                                <a:lnTo>
                                  <a:pt x="158" y="50"/>
                                </a:lnTo>
                                <a:lnTo>
                                  <a:pt x="153" y="25"/>
                                </a:lnTo>
                                <a:lnTo>
                                  <a:pt x="144" y="5"/>
                                </a:lnTo>
                                <a:lnTo>
                                  <a:pt x="141" y="0"/>
                                </a:lnTo>
                                <a:lnTo>
                                  <a:pt x="104" y="51"/>
                                </a:lnTo>
                                <a:lnTo>
                                  <a:pt x="103" y="52"/>
                                </a:lnTo>
                                <a:lnTo>
                                  <a:pt x="1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49760"/>
                            <a:ext cx="58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0">
                                <a:moveTo>
                                  <a:pt x="8" y="60"/>
                                </a:moveTo>
                                <a:lnTo>
                                  <a:pt x="26" y="70"/>
                                </a:lnTo>
                                <a:lnTo>
                                  <a:pt x="41" y="86"/>
                                </a:lnTo>
                                <a:lnTo>
                                  <a:pt x="41" y="99"/>
                                </a:lnTo>
                                <a:lnTo>
                                  <a:pt x="33" y="124"/>
                                </a:lnTo>
                                <a:lnTo>
                                  <a:pt x="23" y="146"/>
                                </a:lnTo>
                                <a:lnTo>
                                  <a:pt x="17" y="159"/>
                                </a:lnTo>
                                <a:lnTo>
                                  <a:pt x="16" y="159"/>
                                </a:lnTo>
                                <a:lnTo>
                                  <a:pt x="22" y="156"/>
                                </a:lnTo>
                                <a:lnTo>
                                  <a:pt x="38" y="144"/>
                                </a:lnTo>
                                <a:lnTo>
                                  <a:pt x="57" y="127"/>
                                </a:lnTo>
                                <a:lnTo>
                                  <a:pt x="74" y="110"/>
                                </a:lnTo>
                                <a:lnTo>
                                  <a:pt x="82" y="101"/>
                                </a:lnTo>
                                <a:lnTo>
                                  <a:pt x="91" y="81"/>
                                </a:lnTo>
                                <a:lnTo>
                                  <a:pt x="91" y="64"/>
                                </a:lnTo>
                                <a:lnTo>
                                  <a:pt x="85" y="48"/>
                                </a:lnTo>
                                <a:lnTo>
                                  <a:pt x="76" y="38"/>
                                </a:lnTo>
                                <a:lnTo>
                                  <a:pt x="36" y="0"/>
                                </a:lnTo>
                                <a:lnTo>
                                  <a:pt x="0" y="55"/>
                                </a:lnTo>
                                <a:lnTo>
                                  <a:pt x="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4720"/>
                            <a:ext cx="109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84" y="82"/>
                                </a:moveTo>
                                <a:lnTo>
                                  <a:pt x="91" y="82"/>
                                </a:lnTo>
                                <a:lnTo>
                                  <a:pt x="95" y="85"/>
                                </a:lnTo>
                                <a:lnTo>
                                  <a:pt x="99" y="89"/>
                                </a:lnTo>
                                <a:lnTo>
                                  <a:pt x="104" y="93"/>
                                </a:lnTo>
                                <a:lnTo>
                                  <a:pt x="105" y="99"/>
                                </a:lnTo>
                                <a:lnTo>
                                  <a:pt x="105" y="163"/>
                                </a:lnTo>
                                <a:lnTo>
                                  <a:pt x="27" y="163"/>
                                </a:lnTo>
                                <a:lnTo>
                                  <a:pt x="0" y="219"/>
                                </a:lnTo>
                                <a:lnTo>
                                  <a:pt x="148" y="219"/>
                                </a:lnTo>
                                <a:lnTo>
                                  <a:pt x="171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2" y="58"/>
                                </a:lnTo>
                                <a:lnTo>
                                  <a:pt x="139" y="49"/>
                                </a:lnTo>
                                <a:lnTo>
                                  <a:pt x="131" y="39"/>
                                </a:lnTo>
                                <a:lnTo>
                                  <a:pt x="121" y="30"/>
                                </a:lnTo>
                                <a:lnTo>
                                  <a:pt x="113" y="26"/>
                                </a:lnTo>
                                <a:lnTo>
                                  <a:pt x="55" y="26"/>
                                </a:lnTo>
                                <a:lnTo>
                                  <a:pt x="52" y="0"/>
                                </a:lnTo>
                                <a:lnTo>
                                  <a:pt x="35" y="23"/>
                                </a:lnTo>
                                <a:lnTo>
                                  <a:pt x="22" y="46"/>
                                </a:lnTo>
                                <a:lnTo>
                                  <a:pt x="12" y="66"/>
                                </a:lnTo>
                                <a:lnTo>
                                  <a:pt x="6" y="79"/>
                                </a:lnTo>
                                <a:lnTo>
                                  <a:pt x="5" y="82"/>
                                </a:lnTo>
                                <a:lnTo>
                                  <a:pt x="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9800"/>
                            <a:ext cx="9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5" y="282"/>
                                </a:moveTo>
                                <a:lnTo>
                                  <a:pt x="19" y="278"/>
                                </a:lnTo>
                                <a:lnTo>
                                  <a:pt x="40" y="271"/>
                                </a:lnTo>
                                <a:lnTo>
                                  <a:pt x="63" y="261"/>
                                </a:lnTo>
                                <a:lnTo>
                                  <a:pt x="86" y="248"/>
                                </a:lnTo>
                                <a:lnTo>
                                  <a:pt x="106" y="233"/>
                                </a:lnTo>
                                <a:lnTo>
                                  <a:pt x="111" y="227"/>
                                </a:lnTo>
                                <a:lnTo>
                                  <a:pt x="125" y="210"/>
                                </a:lnTo>
                                <a:lnTo>
                                  <a:pt x="134" y="194"/>
                                </a:lnTo>
                                <a:lnTo>
                                  <a:pt x="141" y="176"/>
                                </a:lnTo>
                                <a:lnTo>
                                  <a:pt x="146" y="158"/>
                                </a:lnTo>
                                <a:lnTo>
                                  <a:pt x="150" y="137"/>
                                </a:lnTo>
                                <a:lnTo>
                                  <a:pt x="152" y="119"/>
                                </a:lnTo>
                                <a:lnTo>
                                  <a:pt x="151" y="96"/>
                                </a:lnTo>
                                <a:lnTo>
                                  <a:pt x="139" y="81"/>
                                </a:lnTo>
                                <a:lnTo>
                                  <a:pt x="134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"/>
                                </a:lnTo>
                                <a:lnTo>
                                  <a:pt x="39" y="0"/>
                                </a:lnTo>
                                <a:lnTo>
                                  <a:pt x="0" y="50"/>
                                </a:lnTo>
                                <a:lnTo>
                                  <a:pt x="7" y="56"/>
                                </a:lnTo>
                                <a:lnTo>
                                  <a:pt x="9" y="53"/>
                                </a:lnTo>
                                <a:lnTo>
                                  <a:pt x="9" y="129"/>
                                </a:lnTo>
                                <a:lnTo>
                                  <a:pt x="14" y="137"/>
                                </a:lnTo>
                                <a:lnTo>
                                  <a:pt x="102" y="137"/>
                                </a:lnTo>
                                <a:lnTo>
                                  <a:pt x="107" y="140"/>
                                </a:lnTo>
                                <a:lnTo>
                                  <a:pt x="107" y="148"/>
                                </a:lnTo>
                                <a:lnTo>
                                  <a:pt x="105" y="169"/>
                                </a:lnTo>
                                <a:lnTo>
                                  <a:pt x="96" y="187"/>
                                </a:lnTo>
                                <a:lnTo>
                                  <a:pt x="88" y="197"/>
                                </a:lnTo>
                                <a:lnTo>
                                  <a:pt x="66" y="209"/>
                                </a:lnTo>
                                <a:lnTo>
                                  <a:pt x="44" y="215"/>
                                </a:lnTo>
                                <a:lnTo>
                                  <a:pt x="38" y="216"/>
                                </a:lnTo>
                                <a:lnTo>
                                  <a:pt x="0" y="283"/>
                                </a:lnTo>
                                <a:lnTo>
                                  <a:pt x="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144720"/>
                            <a:ext cx="118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0">
                                  <a:moveTo>
                                    <a:pt x="127" y="82"/>
                                  </a:moveTo>
                                  <a:lnTo>
                                    <a:pt x="133" y="82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2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0">
                                  <a:moveTo>
                                    <a:pt x="34" y="229"/>
                                  </a:moveTo>
                                  <a:lnTo>
                                    <a:pt x="67" y="191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3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080" y="1465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4">
                                <a:moveTo>
                                  <a:pt x="213" y="1"/>
                                </a:moveTo>
                                <a:lnTo>
                                  <a:pt x="172" y="51"/>
                                </a:lnTo>
                                <a:lnTo>
                                  <a:pt x="177" y="63"/>
                                </a:lnTo>
                                <a:lnTo>
                                  <a:pt x="186" y="86"/>
                                </a:lnTo>
                                <a:lnTo>
                                  <a:pt x="188" y="95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8"/>
                                </a:lnTo>
                                <a:lnTo>
                                  <a:pt x="174" y="152"/>
                                </a:lnTo>
                                <a:lnTo>
                                  <a:pt x="158" y="162"/>
                                </a:lnTo>
                                <a:lnTo>
                                  <a:pt x="143" y="167"/>
                                </a:lnTo>
                                <a:lnTo>
                                  <a:pt x="112" y="173"/>
                                </a:lnTo>
                                <a:lnTo>
                                  <a:pt x="97" y="172"/>
                                </a:lnTo>
                                <a:lnTo>
                                  <a:pt x="95" y="171"/>
                                </a:lnTo>
                                <a:lnTo>
                                  <a:pt x="87" y="144"/>
                                </a:lnTo>
                                <a:lnTo>
                                  <a:pt x="92" y="141"/>
                                </a:lnTo>
                                <a:lnTo>
                                  <a:pt x="104" y="132"/>
                                </a:lnTo>
                                <a:lnTo>
                                  <a:pt x="118" y="116"/>
                                </a:lnTo>
                                <a:lnTo>
                                  <a:pt x="130" y="94"/>
                                </a:lnTo>
                                <a:lnTo>
                                  <a:pt x="137" y="64"/>
                                </a:lnTo>
                                <a:lnTo>
                                  <a:pt x="137" y="53"/>
                                </a:lnTo>
                                <a:lnTo>
                                  <a:pt x="135" y="24"/>
                                </a:lnTo>
                                <a:lnTo>
                                  <a:pt x="132" y="5"/>
                                </a:lnTo>
                                <a:lnTo>
                                  <a:pt x="131" y="1"/>
                                </a:lnTo>
                                <a:lnTo>
                                  <a:pt x="90" y="49"/>
                                </a:lnTo>
                                <a:lnTo>
                                  <a:pt x="89" y="51"/>
                                </a:lnTo>
                                <a:lnTo>
                                  <a:pt x="99" y="70"/>
                                </a:lnTo>
                                <a:lnTo>
                                  <a:pt x="100" y="84"/>
                                </a:lnTo>
                                <a:lnTo>
                                  <a:pt x="93" y="109"/>
                                </a:lnTo>
                                <a:lnTo>
                                  <a:pt x="81" y="118"/>
                                </a:lnTo>
                                <a:lnTo>
                                  <a:pt x="79" y="118"/>
                                </a:lnTo>
                                <a:lnTo>
                                  <a:pt x="77" y="112"/>
                                </a:lnTo>
                                <a:lnTo>
                                  <a:pt x="73" y="95"/>
                                </a:lnTo>
                                <a:lnTo>
                                  <a:pt x="67" y="72"/>
                                </a:lnTo>
                                <a:lnTo>
                                  <a:pt x="60" y="47"/>
                                </a:lnTo>
                                <a:lnTo>
                                  <a:pt x="56" y="35"/>
                                </a:lnTo>
                                <a:lnTo>
                                  <a:pt x="51" y="22"/>
                                </a:lnTo>
                                <a:lnTo>
                                  <a:pt x="43" y="0"/>
                                </a:lnTo>
                                <a:lnTo>
                                  <a:pt x="43" y="1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9" y="59"/>
                                </a:lnTo>
                                <a:lnTo>
                                  <a:pt x="17" y="78"/>
                                </a:lnTo>
                                <a:lnTo>
                                  <a:pt x="27" y="101"/>
                                </a:lnTo>
                                <a:lnTo>
                                  <a:pt x="36" y="126"/>
                                </a:lnTo>
                                <a:lnTo>
                                  <a:pt x="45" y="151"/>
                                </a:lnTo>
                                <a:lnTo>
                                  <a:pt x="52" y="174"/>
                                </a:lnTo>
                                <a:lnTo>
                                  <a:pt x="59" y="194"/>
                                </a:lnTo>
                                <a:lnTo>
                                  <a:pt x="64" y="209"/>
                                </a:lnTo>
                                <a:lnTo>
                                  <a:pt x="67" y="216"/>
                                </a:lnTo>
                                <a:lnTo>
                                  <a:pt x="68" y="217"/>
                                </a:lnTo>
                                <a:lnTo>
                                  <a:pt x="81" y="224"/>
                                </a:lnTo>
                                <a:lnTo>
                                  <a:pt x="104" y="224"/>
                                </a:lnTo>
                                <a:lnTo>
                                  <a:pt x="112" y="223"/>
                                </a:lnTo>
                                <a:lnTo>
                                  <a:pt x="133" y="216"/>
                                </a:lnTo>
                                <a:lnTo>
                                  <a:pt x="153" y="207"/>
                                </a:lnTo>
                                <a:lnTo>
                                  <a:pt x="170" y="197"/>
                                </a:lnTo>
                                <a:lnTo>
                                  <a:pt x="184" y="185"/>
                                </a:lnTo>
                                <a:lnTo>
                                  <a:pt x="198" y="170"/>
                                </a:lnTo>
                                <a:lnTo>
                                  <a:pt x="209" y="153"/>
                                </a:lnTo>
                                <a:lnTo>
                                  <a:pt x="216" y="140"/>
                                </a:lnTo>
                                <a:lnTo>
                                  <a:pt x="223" y="118"/>
                                </a:lnTo>
                                <a:lnTo>
                                  <a:pt x="226" y="94"/>
                                </a:lnTo>
                                <a:lnTo>
                                  <a:pt x="225" y="70"/>
                                </a:lnTo>
                                <a:lnTo>
                                  <a:pt x="223" y="46"/>
                                </a:lnTo>
                                <a:lnTo>
                                  <a:pt x="219" y="26"/>
                                </a:lnTo>
                                <a:lnTo>
                                  <a:pt x="216" y="10"/>
                                </a:lnTo>
                                <a:lnTo>
                                  <a:pt x="213" y="2"/>
                                </a:lnTo>
                                <a:lnTo>
                                  <a:pt x="2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144720"/>
                            <a:ext cx="432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9">
                                  <a:moveTo>
                                    <a:pt x="27" y="150"/>
                                  </a:moveTo>
                                  <a:lnTo>
                                    <a:pt x="27" y="299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2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9">
                                  <a:moveTo>
                                    <a:pt x="97" y="162"/>
                                  </a:moveTo>
                                  <a:lnTo>
                                    <a:pt x="80" y="223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7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0240" y="144720"/>
                            <a:ext cx="109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84" y="82"/>
                                </a:moveTo>
                                <a:lnTo>
                                  <a:pt x="91" y="82"/>
                                </a:lnTo>
                                <a:lnTo>
                                  <a:pt x="95" y="85"/>
                                </a:lnTo>
                                <a:lnTo>
                                  <a:pt x="99" y="89"/>
                                </a:lnTo>
                                <a:lnTo>
                                  <a:pt x="104" y="93"/>
                                </a:lnTo>
                                <a:lnTo>
                                  <a:pt x="105" y="99"/>
                                </a:lnTo>
                                <a:lnTo>
                                  <a:pt x="105" y="163"/>
                                </a:lnTo>
                                <a:lnTo>
                                  <a:pt x="27" y="163"/>
                                </a:lnTo>
                                <a:lnTo>
                                  <a:pt x="0" y="219"/>
                                </a:lnTo>
                                <a:lnTo>
                                  <a:pt x="148" y="219"/>
                                </a:lnTo>
                                <a:lnTo>
                                  <a:pt x="171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2" y="58"/>
                                </a:lnTo>
                                <a:lnTo>
                                  <a:pt x="139" y="49"/>
                                </a:lnTo>
                                <a:lnTo>
                                  <a:pt x="131" y="39"/>
                                </a:lnTo>
                                <a:lnTo>
                                  <a:pt x="121" y="30"/>
                                </a:lnTo>
                                <a:lnTo>
                                  <a:pt x="113" y="26"/>
                                </a:lnTo>
                                <a:lnTo>
                                  <a:pt x="55" y="26"/>
                                </a:lnTo>
                                <a:lnTo>
                                  <a:pt x="52" y="0"/>
                                </a:lnTo>
                                <a:lnTo>
                                  <a:pt x="35" y="23"/>
                                </a:lnTo>
                                <a:lnTo>
                                  <a:pt x="22" y="46"/>
                                </a:lnTo>
                                <a:lnTo>
                                  <a:pt x="12" y="66"/>
                                </a:lnTo>
                                <a:lnTo>
                                  <a:pt x="6" y="79"/>
                                </a:lnTo>
                                <a:lnTo>
                                  <a:pt x="5" y="82"/>
                                </a:lnTo>
                                <a:lnTo>
                                  <a:pt x="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67200"/>
                            <a:ext cx="57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4">
                                <a:moveTo>
                                  <a:pt x="0" y="122"/>
                                </a:moveTo>
                                <a:lnTo>
                                  <a:pt x="0" y="135"/>
                                </a:lnTo>
                                <a:lnTo>
                                  <a:pt x="5" y="169"/>
                                </a:lnTo>
                                <a:lnTo>
                                  <a:pt x="13" y="198"/>
                                </a:lnTo>
                                <a:lnTo>
                                  <a:pt x="23" y="222"/>
                                </a:lnTo>
                                <a:lnTo>
                                  <a:pt x="34" y="240"/>
                                </a:lnTo>
                                <a:lnTo>
                                  <a:pt x="43" y="253"/>
                                </a:lnTo>
                                <a:lnTo>
                                  <a:pt x="50" y="261"/>
                                </a:lnTo>
                                <a:lnTo>
                                  <a:pt x="53" y="264"/>
                                </a:lnTo>
                                <a:lnTo>
                                  <a:pt x="80" y="217"/>
                                </a:lnTo>
                                <a:lnTo>
                                  <a:pt x="77" y="214"/>
                                </a:lnTo>
                                <a:lnTo>
                                  <a:pt x="67" y="205"/>
                                </a:lnTo>
                                <a:lnTo>
                                  <a:pt x="54" y="189"/>
                                </a:lnTo>
                                <a:lnTo>
                                  <a:pt x="41" y="162"/>
                                </a:lnTo>
                                <a:lnTo>
                                  <a:pt x="32" y="135"/>
                                </a:lnTo>
                                <a:lnTo>
                                  <a:pt x="31" y="114"/>
                                </a:lnTo>
                                <a:lnTo>
                                  <a:pt x="36" y="91"/>
                                </a:lnTo>
                                <a:lnTo>
                                  <a:pt x="45" y="69"/>
                                </a:lnTo>
                                <a:lnTo>
                                  <a:pt x="56" y="47"/>
                                </a:lnTo>
                                <a:lnTo>
                                  <a:pt x="68" y="29"/>
                                </a:lnTo>
                                <a:lnTo>
                                  <a:pt x="79" y="14"/>
                                </a:lnTo>
                                <a:lnTo>
                                  <a:pt x="87" y="4"/>
                                </a:lnTo>
                                <a:lnTo>
                                  <a:pt x="90" y="0"/>
                                </a:lnTo>
                                <a:lnTo>
                                  <a:pt x="43" y="15"/>
                                </a:lnTo>
                                <a:lnTo>
                                  <a:pt x="40" y="20"/>
                                </a:lnTo>
                                <a:lnTo>
                                  <a:pt x="32" y="32"/>
                                </a:lnTo>
                                <a:lnTo>
                                  <a:pt x="22" y="51"/>
                                </a:lnTo>
                                <a:lnTo>
                                  <a:pt x="12" y="73"/>
                                </a:lnTo>
                                <a:lnTo>
                                  <a:pt x="4" y="98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6640"/>
                            <a:ext cx="9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27" y="25"/>
                                </a:moveTo>
                                <a:lnTo>
                                  <a:pt x="14" y="48"/>
                                </a:lnTo>
                                <a:lnTo>
                                  <a:pt x="4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210"/>
                                </a:lnTo>
                                <a:lnTo>
                                  <a:pt x="83" y="21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78"/>
                                </a:lnTo>
                                <a:lnTo>
                                  <a:pt x="15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0"/>
                                </a:lnTo>
                                <a:lnTo>
                                  <a:pt x="93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3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8880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56760"/>
                            <a:ext cx="87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6">
                                <a:moveTo>
                                  <a:pt x="34" y="195"/>
                                </a:moveTo>
                                <a:lnTo>
                                  <a:pt x="0" y="255"/>
                                </a:lnTo>
                                <a:lnTo>
                                  <a:pt x="5" y="254"/>
                                </a:lnTo>
                                <a:lnTo>
                                  <a:pt x="21" y="249"/>
                                </a:lnTo>
                                <a:lnTo>
                                  <a:pt x="42" y="241"/>
                                </a:lnTo>
                                <a:lnTo>
                                  <a:pt x="66" y="230"/>
                                </a:lnTo>
                                <a:lnTo>
                                  <a:pt x="88" y="216"/>
                                </a:lnTo>
                                <a:lnTo>
                                  <a:pt x="100" y="205"/>
                                </a:lnTo>
                                <a:lnTo>
                                  <a:pt x="113" y="188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34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5" y="85"/>
                                </a:lnTo>
                                <a:lnTo>
                                  <a:pt x="121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116"/>
                                </a:lnTo>
                                <a:lnTo>
                                  <a:pt x="13" y="123"/>
                                </a:lnTo>
                                <a:lnTo>
                                  <a:pt x="92" y="123"/>
                                </a:lnTo>
                                <a:lnTo>
                                  <a:pt x="97" y="126"/>
                                </a:lnTo>
                                <a:lnTo>
                                  <a:pt x="97" y="133"/>
                                </a:lnTo>
                                <a:lnTo>
                                  <a:pt x="94" y="154"/>
                                </a:lnTo>
                                <a:lnTo>
                                  <a:pt x="84" y="171"/>
                                </a:lnTo>
                                <a:lnTo>
                                  <a:pt x="79" y="177"/>
                                </a:lnTo>
                                <a:lnTo>
                                  <a:pt x="57" y="189"/>
                                </a:lnTo>
                                <a:lnTo>
                                  <a:pt x="37" y="194"/>
                                </a:lnTo>
                                <a:lnTo>
                                  <a:pt x="3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8880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9312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5640"/>
                            <a:ext cx="98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7">
                                <a:moveTo>
                                  <a:pt x="48" y="119"/>
                                </a:moveTo>
                                <a:lnTo>
                                  <a:pt x="65" y="79"/>
                                </a:lnTo>
                                <a:lnTo>
                                  <a:pt x="65" y="79"/>
                                </a:lnTo>
                                <a:lnTo>
                                  <a:pt x="48" y="7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54" y="46"/>
                                </a:lnTo>
                                <a:lnTo>
                                  <a:pt x="55" y="46"/>
                                </a:lnTo>
                                <a:lnTo>
                                  <a:pt x="66" y="47"/>
                                </a:lnTo>
                                <a:lnTo>
                                  <a:pt x="88" y="54"/>
                                </a:lnTo>
                                <a:lnTo>
                                  <a:pt x="109" y="68"/>
                                </a:lnTo>
                                <a:lnTo>
                                  <a:pt x="116" y="78"/>
                                </a:lnTo>
                                <a:lnTo>
                                  <a:pt x="117" y="95"/>
                                </a:lnTo>
                                <a:lnTo>
                                  <a:pt x="118" y="123"/>
                                </a:lnTo>
                                <a:lnTo>
                                  <a:pt x="118" y="137"/>
                                </a:lnTo>
                                <a:lnTo>
                                  <a:pt x="24" y="137"/>
                                </a:lnTo>
                                <a:lnTo>
                                  <a:pt x="0" y="187"/>
                                </a:lnTo>
                                <a:lnTo>
                                  <a:pt x="133" y="187"/>
                                </a:lnTo>
                                <a:lnTo>
                                  <a:pt x="152" y="137"/>
                                </a:lnTo>
                                <a:lnTo>
                                  <a:pt x="154" y="122"/>
                                </a:lnTo>
                                <a:lnTo>
                                  <a:pt x="154" y="98"/>
                                </a:lnTo>
                                <a:lnTo>
                                  <a:pt x="154" y="92"/>
                                </a:lnTo>
                                <a:lnTo>
                                  <a:pt x="152" y="66"/>
                                </a:lnTo>
                                <a:lnTo>
                                  <a:pt x="149" y="49"/>
                                </a:lnTo>
                                <a:lnTo>
                                  <a:pt x="149" y="48"/>
                                </a:lnTo>
                                <a:lnTo>
                                  <a:pt x="140" y="40"/>
                                </a:lnTo>
                                <a:lnTo>
                                  <a:pt x="119" y="25"/>
                                </a:lnTo>
                                <a:lnTo>
                                  <a:pt x="109" y="18"/>
                                </a:lnTo>
                                <a:lnTo>
                                  <a:pt x="86" y="8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4"/>
                                </a:lnTo>
                                <a:lnTo>
                                  <a:pt x="38" y="18"/>
                                </a:lnTo>
                                <a:lnTo>
                                  <a:pt x="22" y="37"/>
                                </a:lnTo>
                                <a:lnTo>
                                  <a:pt x="11" y="60"/>
                                </a:lnTo>
                                <a:lnTo>
                                  <a:pt x="10" y="65"/>
                                </a:lnTo>
                                <a:lnTo>
                                  <a:pt x="17" y="83"/>
                                </a:lnTo>
                                <a:lnTo>
                                  <a:pt x="32" y="103"/>
                                </a:lnTo>
                                <a:lnTo>
                                  <a:pt x="46" y="117"/>
                                </a:lnTo>
                                <a:lnTo>
                                  <a:pt x="4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640" y="388800"/>
                            <a:ext cx="92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01">
                                  <a:moveTo>
                                    <a:pt x="144" y="168"/>
                                  </a:moveTo>
                                  <a:lnTo>
                                    <a:pt x="135" y="129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4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01">
                                  <a:moveTo>
                                    <a:pt x="25" y="74"/>
                                  </a:moveTo>
                                  <a:lnTo>
                                    <a:pt x="55" y="178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7760" y="388800"/>
                            <a:ext cx="92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8">
                                <a:moveTo>
                                  <a:pt x="66" y="74"/>
                                </a:moveTo>
                                <a:lnTo>
                                  <a:pt x="88" y="78"/>
                                </a:lnTo>
                                <a:lnTo>
                                  <a:pt x="102" y="94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35"/>
                                </a:lnTo>
                                <a:lnTo>
                                  <a:pt x="90" y="146"/>
                                </a:lnTo>
                                <a:lnTo>
                                  <a:pt x="81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12" y="193"/>
                                </a:lnTo>
                                <a:lnTo>
                                  <a:pt x="120" y="181"/>
                                </a:lnTo>
                                <a:lnTo>
                                  <a:pt x="129" y="163"/>
                                </a:lnTo>
                                <a:lnTo>
                                  <a:pt x="137" y="141"/>
                                </a:lnTo>
                                <a:lnTo>
                                  <a:pt x="143" y="116"/>
                                </a:lnTo>
                                <a:lnTo>
                                  <a:pt x="144" y="89"/>
                                </a:lnTo>
                                <a:lnTo>
                                  <a:pt x="143" y="84"/>
                                </a:lnTo>
                                <a:lnTo>
                                  <a:pt x="138" y="61"/>
                                </a:lnTo>
                                <a:lnTo>
                                  <a:pt x="127" y="43"/>
                                </a:lnTo>
                                <a:lnTo>
                                  <a:pt x="111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2" y="23"/>
                                </a:lnTo>
                                <a:lnTo>
                                  <a:pt x="19" y="45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67200"/>
                            <a:ext cx="57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4">
                                <a:moveTo>
                                  <a:pt x="45" y="170"/>
                                </a:moveTo>
                                <a:lnTo>
                                  <a:pt x="31" y="194"/>
                                </a:lnTo>
                                <a:lnTo>
                                  <a:pt x="19" y="208"/>
                                </a:lnTo>
                                <a:lnTo>
                                  <a:pt x="11" y="215"/>
                                </a:lnTo>
                                <a:lnTo>
                                  <a:pt x="9" y="217"/>
                                </a:lnTo>
                                <a:lnTo>
                                  <a:pt x="36" y="264"/>
                                </a:lnTo>
                                <a:lnTo>
                                  <a:pt x="39" y="261"/>
                                </a:lnTo>
                                <a:lnTo>
                                  <a:pt x="45" y="254"/>
                                </a:lnTo>
                                <a:lnTo>
                                  <a:pt x="55" y="240"/>
                                </a:lnTo>
                                <a:lnTo>
                                  <a:pt x="65" y="222"/>
                                </a:lnTo>
                                <a:lnTo>
                                  <a:pt x="76" y="199"/>
                                </a:lnTo>
                                <a:lnTo>
                                  <a:pt x="84" y="170"/>
                                </a:lnTo>
                                <a:lnTo>
                                  <a:pt x="89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11"/>
                                </a:lnTo>
                                <a:lnTo>
                                  <a:pt x="82" y="86"/>
                                </a:lnTo>
                                <a:lnTo>
                                  <a:pt x="73" y="62"/>
                                </a:lnTo>
                                <a:lnTo>
                                  <a:pt x="62" y="41"/>
                                </a:lnTo>
                                <a:lnTo>
                                  <a:pt x="53" y="25"/>
                                </a:lnTo>
                                <a:lnTo>
                                  <a:pt x="47" y="16"/>
                                </a:lnTo>
                                <a:lnTo>
                                  <a:pt x="46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9" y="12"/>
                                </a:lnTo>
                                <a:lnTo>
                                  <a:pt x="20" y="27"/>
                                </a:lnTo>
                                <a:lnTo>
                                  <a:pt x="32" y="45"/>
                                </a:lnTo>
                                <a:lnTo>
                                  <a:pt x="43" y="66"/>
                                </a:lnTo>
                                <a:lnTo>
                                  <a:pt x="53" y="89"/>
                                </a:lnTo>
                                <a:lnTo>
                                  <a:pt x="58" y="111"/>
                                </a:lnTo>
                                <a:lnTo>
                                  <a:pt x="57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3pt;margin-top:74.2pt;width:254.8pt;height:53.9pt" coordorigin="13746,1484" coordsize="5096,1078">
                <v:rect id="shape_0" stroked="t" o:allowincell="f" style="position:absolute;left:13746;top:1484;width:5095;height:107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8,299" path="m87,207l87,69l80,49l65,28l48,10l38,0l36,0l0,55l0,56l18,67l27,77l36,87l48,93l48,299l87,245l87,207xe" fillcolor="#00afee" stroked="f" o:allowincell="f" style="position:absolute;left:14641;top:1712;width:87;height:3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2,160" path="m8,60l26,70l41,86l41,99l32,124l23,146l17,159l16,159l22,156l38,144l57,127l74,110l82,101l91,81l91,64l85,48l76,38l36,0l0,55l8,60xe" fillcolor="#00afee" stroked="f" o:allowincell="f" style="position:absolute;left:14761;top:1720;width:91;height:1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68,234" path="m32,25l18,48l8,69l1,82l0,86l88,86l88,233l93,233l131,189l131,86l167,30l131,30l131,0l104,30l50,30l47,3l32,25xe" fillcolor="#00afee" stroked="f" o:allowincell="f" style="position:absolute;left:14878;top:1708;width:167;height:23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0,37" path="m0,37l99,37l119,0l20,0l0,37xe" fillcolor="#00afee" stroked="f" o:allowincell="f" style="position:absolute;left:15080;top:1814;width:119;height: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241;top:1712;width:68;height:301">
                  <v:shape id="shape_0" coordsize="68,299" path="m27,150l27,299l67,248l67,100l27,150xe" fillcolor="#00afee" stroked="f" o:allowincell="f" style="position:absolute;left:15241;top:1712;width:67;height:30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8,299" path="m97,162l80,223l87,220l104,212l125,200l147,185l159,173l172,156l182,139l189,122l194,103l197,83l200,65l199,42l187,27l182,26l50,26l47,0l40,9l26,30l21,38l9,62l1,80l0,82l150,82l155,86l155,94l153,115l144,132l136,142l114,155l98,161l97,162xe" fillcolor="#00afee" stroked="f" o:allowincell="f" style="position:absolute;left:15241;top:1712;width:67;height:30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5466;top:1712;width:207;height:225">
                  <v:shape id="shape_0" coordsize="207,224" path="m1,78l0,82l28,82l61,198l65,211l73,222l87,223l96,163l73,82l153,82l184,26l56,26l49,0l33,21l19,44l8,64l1,78xe" fillcolor="#00afee" stroked="f" o:allowincell="f" style="position:absolute;left:15466;top:1712;width:206;height:22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07,224" path="m153,82l164,82l163,97l163,108l164,123l159,133l150,144l128,161l108,166l97,164l96,163l87,223l102,222l118,216l136,207l153,194l169,178l183,160l187,154l196,135l202,116l205,97l206,78l206,37l196,26l184,26l153,82xe" fillcolor="#00afee" stroked="f" o:allowincell="f" style="position:absolute;left:15466;top:1712;width:206;height:22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72,208" path="m16,56l11,73l17,90l32,110l47,127l53,132l73,88l73,87l53,78l53,67l53,60l60,51l61,51l71,52l92,58l115,70l129,86l130,103l131,131l131,152l27,152l0,208l148,208l169,152l171,138l172,114l171,102l169,76l166,56l165,53l157,46l138,31l121,20l98,10l77,2l69,0l61,4l46,16l29,34l16,56xe" fillcolor="#00afee" stroked="f" o:allowincell="f" style="position:absolute;left:15694;top:1724;width:171;height:2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68,241" path="m65,167l19,177l0,241l82,204l102,195l119,186l135,174l148,160l156,148l164,128l167,106l167,82l164,58l159,36l154,18l150,6l148,0l105,56l105,57l118,76l121,90l125,109l125,128l123,133l123,134l99,154l98,151l96,143l92,123l86,98l81,75l74,51l67,26l60,7l57,0l11,56l17,64l31,83l44,105l45,108l55,131l62,155l65,167l65,167xe" fillcolor="#00afee" stroked="f" o:allowincell="f" style="position:absolute;left:15997;top:1716;width:167;height:2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230" path="m9,63l28,80l45,99l48,108l48,229l51,229l87,179l87,69l80,49l65,28l49,10l38,0l36,0l0,55l9,63xe" fillcolor="#00afee" stroked="f" o:allowincell="f" style="position:absolute;left:16186;top:1712;width:86;height:23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8,216" path="m117,65l119,77l121,88l112,107l111,105l104,99l89,82l74,64l73,63l56,36l48,15l45,2l44,0l3,51l3,53l12,67l19,76l25,84l30,89l38,96l115,160l27,160l0,216l135,216l158,165l158,164l150,151l144,143l137,134l131,129l123,121l129,114l141,97l153,74l158,50l153,25l144,5l141,0l104,51l103,52l117,65xe" fillcolor="#00afee" stroked="f" o:allowincell="f" style="position:absolute;left:16305;top:1716;width:157;height:2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2,160" path="m8,60l26,70l41,86l41,99l33,124l23,146l17,159l16,159l22,156l38,144l57,127l74,110l82,101l91,81l91,64l85,48l76,38l36,0l0,55l8,60xe" fillcolor="#00afee" stroked="f" o:allowincell="f" style="position:absolute;left:16492;top:1720;width:91;height:1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72,220" path="m84,82l91,82l95,85l99,89l104,93l105,99l105,163l27,163l0,219l148,219l171,163l142,163l142,58l139,49l131,39l121,30l113,26l55,26l52,0l35,23l22,46l12,66l6,79l5,82l84,82xe" fillcolor="#00afee" stroked="f" o:allowincell="f" style="position:absolute;left:16597;top:1712;width:171;height:22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2,284" path="m5,282l19,278l40,271l63,261l86,248l106,233l111,227l125,210l134,194l141,176l146,158l150,137l152,119l151,96l139,81l134,81l48,81l48,7l39,0l0,50l7,56l9,53l9,129l14,137l102,137l107,140l107,148l105,169l96,187l88,197l66,209l44,215l38,216l0,283l5,282xe" fillcolor="#00afee" stroked="f" o:allowincell="f" style="position:absolute;left:16785;top:1657;width:151;height:28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069;top:1712;width:187;height:231">
                  <v:shape id="shape_0" coordsize="187,230" path="m127,82l133,82l137,85l142,89l147,93l150,97l150,229l155,229l187,194l187,57l181,49l171,39l162,31l153,26l50,26l47,0l29,25l16,48l6,67l1,79l0,82l127,82xe" fillcolor="#00afee" stroked="f" o:allowincell="f" style="position:absolute;left:17069;top:1712;width:186;height:23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87,230" path="m34,229l67,191l67,102l27,146l27,229l34,229xe" fillcolor="#00afee" stroked="f" o:allowincell="f" style="position:absolute;left:17069;top:1712;width:186;height:23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26,224" path="m213,1l172,51l177,63l186,86l188,95l190,120l185,138l174,152l158,162l143,167l112,173l97,172l95,171l87,144l92,141l104,132l118,116l130,94l137,64l137,53l135,24l132,5l131,1l90,49l89,51l99,70l100,84l93,109l81,118l79,118l77,112l73,95l67,72l60,47l56,35l51,22l43,0l43,1l0,49l0,50l9,59l17,78l27,101l36,126l45,151l52,174l59,194l64,209l67,216l68,217l81,224l104,224l112,223l133,216l153,207l170,197l184,185l198,170l209,153l216,140l223,118l226,94l225,70l223,46l219,26l216,10l213,2l213,1xe" fillcolor="#00afee" stroked="f" o:allowincell="f" style="position:absolute;left:17277;top:1715;width:225;height:2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539;top:1712;width:68;height:301">
                  <v:shape id="shape_0" coordsize="68,299" path="m27,150l27,299l67,248l67,100l27,150xe" fillcolor="#00afee" stroked="f" o:allowincell="f" style="position:absolute;left:17539;top:1712;width:67;height:30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8,299" path="m97,162l80,223l87,220l103,212l125,200l147,185l159,173l172,156l182,139l189,122l194,103l197,83l200,65l199,42l187,27l182,26l50,26l47,0l40,9l26,30l21,38l9,62l1,80l0,82l150,82l155,86l155,94l153,115l144,132l136,142l114,155l98,161l97,162xe" fillcolor="#00afee" stroked="f" o:allowincell="f" style="position:absolute;left:17539;top:1712;width:67;height:30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72,220" path="m84,82l91,82l95,85l99,89l104,93l105,99l105,163l27,163l0,219l148,219l171,163l142,163l142,58l139,49l131,39l121,30l113,26l55,26l52,0l35,23l22,46l12,66l6,79l5,82l84,82xe" fillcolor="#00afee" stroked="f" o:allowincell="f" style="position:absolute;left:17762;top:1712;width:171;height:22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264" path="m0,122l0,135l5,169l13,198l23,222l34,240l43,253l50,261l53,264l80,217l77,214l67,205l54,189l41,162l32,135l31,114l36,91l45,69l56,47l68,29l79,14l87,4l90,0l43,15l40,20l32,32l22,51l12,73l4,98l0,122xe" fillcolor="#00afee" stroked="f" o:allowincell="f" style="position:absolute;left:15491;top:2062;width:89;height:26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1,210" path="m27,25l14,48l4,67l0,77l0,78l79,78l79,210l83,210l118,170l118,78l151,27l118,27l118,0l93,27l45,27l42,3l27,25xe" fillcolor="#00afee" stroked="f" o:allowincell="f" style="position:absolute;left:15596;top:2093;width:150;height:2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4,198" path="m30,23l17,46l9,64l5,73l5,74l82,74l89,80l94,84l95,89l95,147l24,147l0,197l133,197l154,147l128,147l128,52l125,44l118,35l109,27l102,24l50,24l47,0l30,23xe" fillcolor="#00afee" stroked="f" o:allowincell="f" style="position:absolute;left:15757;top:2097;width:153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7,256" path="m34,195l0,255l5,254l21,249l42,241l66,230l88,216l100,205l113,188l122,171l129,153l133,134l136,112l137,107l135,85l121,73l43,73l43,7l35,0l0,45l6,51l8,47l8,116l13,123l92,123l97,126l97,133l94,154l84,171l79,177l57,189l37,194l34,195xe" fillcolor="#00afee" stroked="f" o:allowincell="f" style="position:absolute;left:15926;top:2046;width:136;height:25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4,198" path="m30,23l17,46l9,64l5,73l5,74l82,74l89,80l94,84l95,89l95,147l24,147l0,197l133,197l154,147l128,147l128,52l125,44l118,35l109,27l102,24l50,24l47,0l30,23xe" fillcolor="#00afee" stroked="f" o:allowincell="f" style="position:absolute;left:16083;top:2097;width:153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44" path="m82,71l81,54l73,39l68,34l33,0l0,50l9,55l27,66l38,84l37,89l28,114l19,135l15,143l21,139l38,126l57,109l72,94l74,91l82,71xe" fillcolor="#00afee" stroked="f" o:allowincell="f" style="position:absolute;left:16354;top:2103;width:82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5,187" path="m48,119l65,79l65,79l48,70l48,60l48,54l54,46l55,46l66,47l88,54l109,68l116,78l117,95l118,123l118,137l24,137l0,187l133,187l152,137l154,122l154,98l154,92l152,66l149,49l149,48l140,40l119,25l109,18l86,8l66,0l62,0l54,4l38,18l22,37l11,60l10,65l17,83l32,103l46,117l48,119xe" fillcolor="#00afee" stroked="f" o:allowincell="f" style="position:absolute;left:16457;top:2107;width:154;height:18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637;top:2097;width:145;height:202">
                  <v:shape id="shape_0" coordsize="145,201" path="m144,168l135,129l113,146l94,150l87,147l66,74l58,190l66,200l78,201l93,199l110,193l127,182l144,168xe" fillcolor="#00afee" stroked="f" o:allowincell="f" style="position:absolute;left:16637;top:2097;width:144;height:2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45,201" path="m25,74l55,178l58,190l66,74l147,74l147,88l147,97l148,111l143,120l135,129l144,168l160,151l168,138l178,119l183,100l185,82l186,62l186,33l177,24l51,24l44,0l28,21l14,44l5,63l0,73l0,74l25,74xe" fillcolor="#00afee" stroked="f" o:allowincell="f" style="position:absolute;left:16637;top:2097;width:144;height:2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45,198" path="m66,74l88,78l102,94l104,103l101,135l90,146l81,147l24,147l0,197l107,197l112,193l120,181l129,163l137,141l143,116l144,89l143,84l138,61l127,43l111,30l90,24l83,24l50,24l47,0l32,23l19,45l9,64l5,73l5,74l66,74xe" fillcolor="#00afee" stroked="f" o:allowincell="f" style="position:absolute;left:16845;top:2097;width:144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264" path="m45,170l31,194l19,208l11,215l9,217l36,264l39,261l45,254l55,240l65,222l76,199l84,170l89,136l89,135l88,111l82,86l73,62l62,41l53,25l47,16l46,15l0,0l2,3l9,12l20,27l32,45l43,66l53,89l58,111l57,133l57,135l45,170xe" fillcolor="#00afee" stroked="f" o:allowincell="f" style="position:absolute;left:17007;top:2062;width:89;height:26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7340</wp:posOffset>
                </wp:positionH>
                <wp:positionV relativeFrom="page">
                  <wp:posOffset>1717675</wp:posOffset>
                </wp:positionV>
                <wp:extent cx="2244090" cy="84772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847800"/>
                          <a:chOff x="0" y="0"/>
                          <a:chExt cx="2244240" cy="847800"/>
                        </a:xfrm>
                      </wpg:grpSpPr>
                      <wps:wsp>
                        <wps:cNvSpPr txBox="1"/>
                        <wps:spPr>
                          <a:xfrm>
                            <a:off x="394920" y="0"/>
                            <a:ext cx="14306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0200" y="23364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23544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3364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336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354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23364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1640" y="23544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50"/>
                                </a:moveTo>
                                <a:lnTo>
                                  <a:pt x="67" y="30"/>
                                </a:lnTo>
                                <a:lnTo>
                                  <a:pt x="57" y="16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3"/>
                                </a:lnTo>
                                <a:lnTo>
                                  <a:pt x="5" y="39"/>
                                </a:lnTo>
                                <a:lnTo>
                                  <a:pt x="11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124"/>
                                </a:lnTo>
                                <a:lnTo>
                                  <a:pt x="67" y="11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354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354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23436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880" y="2336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54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7200" y="23364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235440"/>
                            <a:ext cx="24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354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336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5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364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79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23436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360" y="2350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244240" cy="72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40200"/>
                            <a:ext cx="12240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40200"/>
                            <a:ext cx="12240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58000"/>
                            <a:ext cx="12240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58000"/>
                            <a:ext cx="12240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35.25pt;width:176.7pt;height:66.75pt" coordorigin="484,2705" coordsize="3534,1335">
                <v:shape id="shape_0" stroked="f" o:allowincell="f" style="position:absolute;left:1106;top:2705;width:2252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9;top:3073;width:24;height:128">
                  <v:shape id="shape_0" coordsize="24,128" path="m18,34l7,52l14,127l23,111l18,34xe" fillcolor="#00afee" stroked="f" o:allowincell="f" style="position:absolute;left:3429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3429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0" path="m24,5l16,0l16,0l6,14l6,15l14,18l19,22l23,25l29,31l30,32l31,45l32,62l31,76l6,76l0,90l30,90l40,73l40,20l34,13l29,9l24,5xe" fillcolor="#00afee" stroked="f" o:allowincell="f" style="position:absolute;left:3526;top:3076;width:40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3577;top:3073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7,8l17,0l9,10l6,13l0,23l45,23l45,97l57,84xe" fillcolor="#00afee" stroked="f" o:allowincell="f" style="position:absolute;left:3711;top:307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3794;top:3076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844;top:3073;width:24;height:128">
                  <v:shape id="shape_0" coordsize="24,128" path="m18,34l7,52l14,127l23,111l18,34xe" fillcolor="#00afee" stroked="f" o:allowincell="f" style="position:absolute;left:3844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3844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7,125" path="m67,50l67,30l57,16l47,9l40,5l28,0l26,0l17,10l12,17l0,33l5,39l11,48l14,51l20,55l20,54l28,43l21,38l16,25l23,16l24,14l33,19l39,22l58,32l57,40l57,124l67,112l67,50xe" fillcolor="#00afee" stroked="f" o:allowincell="f" style="position:absolute;left:2723;top:3076;width:66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2803;top:307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90" path="m24,5l16,0l16,0l6,14l6,15l14,18l19,22l23,25l29,31l30,32l31,45l32,62l31,76l6,76l0,90l30,90l40,73l40,20l34,13l29,9l24,5xe" fillcolor="#00afee" stroked="f" o:allowincell="f" style="position:absolute;left:2854;top:3076;width:39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909;top:3074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2909;top:3074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2909;top:3074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7" path="m57,84l57,23l66,23l72,8l57,8l57,0l49,8l18,8l18,0l9,10l6,13l0,23l45,23l45,97l57,84xe" fillcolor="#00afee" stroked="f" o:allowincell="f" style="position:absolute;left:3054;top:307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3137;top:3076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188;top:3073;width:24;height:128">
                  <v:shape id="shape_0" coordsize="24,128" path="m18,34l7,52l14,127l23,111l18,34xe" fillcolor="#00afee" stroked="f" o:allowincell="f" style="position:absolute;left:3188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3188;top:307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125" path="m27,12l10,0l0,14l16,24l21,27l25,32l25,124l37,113l37,23l33,16l27,12xe" fillcolor="#00afee" stroked="f" o:allowincell="f" style="position:absolute;left:1208;top:3076;width:37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1265;top:3076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93" path="m48,22l52,28l52,78l10,78l0,93l65,93l76,78l65,78l65,30l66,20l61,14l56,8l18,8l18,0l9,10l6,13l0,23l42,23l48,22xe" fillcolor="#00afee" stroked="f" o:allowincell="f" style="position:absolute;left:1311;top:3073;width:76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408;top:3075;width:89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8" path="m57,23l60,28l65,32l68,39l68,97l78,83l78,33l76,26l70,19l63,11l55,8l15,8l15,0l10,4l8,7l4,12l0,20l0,21l5,22l5,97l15,86l15,23l57,23xe" fillcolor="#00afee" stroked="f" o:allowincell="f" style="position:absolute;left:1518;top:3073;width:77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53" path="m22,9l14,0l13,0l1,12l0,13l7,19l7,36l0,53l3,53l15,28l19,17l22,9xe" fillcolor="#00afee" stroked="f" o:allowincell="f" style="position:absolute;left:1672;top:3080;width:21;height:5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14;top:3074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714;top:3074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714;top:3074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17;top:3075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484;top:2900;width:3533;height:1139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rect id="shape_0" stroked="t" o:allowincell="f" style="position:absolute;left:3498;top:3241;width:192;height:342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2;top:3241;width:192;height:342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498;top:3584;width:192;height:342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2;top:3584;width:192;height:342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027410</wp:posOffset>
                </wp:positionH>
                <wp:positionV relativeFrom="page">
                  <wp:posOffset>1697355</wp:posOffset>
                </wp:positionV>
                <wp:extent cx="318770" cy="9461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94680"/>
                          <a:chOff x="0" y="0"/>
                          <a:chExt cx="31860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1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144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5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40"/>
                            <a:ext cx="34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0">
                                <a:moveTo>
                                  <a:pt x="23" y="42"/>
                                </a:moveTo>
                                <a:lnTo>
                                  <a:pt x="23" y="42"/>
                                </a:lnTo>
                                <a:lnTo>
                                  <a:pt x="11" y="68"/>
                                </a:lnTo>
                                <a:lnTo>
                                  <a:pt x="11" y="72"/>
                                </a:lnTo>
                                <a:lnTo>
                                  <a:pt x="17" y="93"/>
                                </a:lnTo>
                                <a:lnTo>
                                  <a:pt x="22" y="106"/>
                                </a:lnTo>
                                <a:lnTo>
                                  <a:pt x="25" y="117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05"/>
                                </a:lnTo>
                                <a:lnTo>
                                  <a:pt x="38" y="78"/>
                                </a:lnTo>
                                <a:lnTo>
                                  <a:pt x="33" y="60"/>
                                </a:lnTo>
                                <a:lnTo>
                                  <a:pt x="31" y="48"/>
                                </a:lnTo>
                                <a:lnTo>
                                  <a:pt x="31" y="47"/>
                                </a:lnTo>
                                <a:lnTo>
                                  <a:pt x="50" y="62"/>
                                </a:lnTo>
                                <a:lnTo>
                                  <a:pt x="63" y="32"/>
                                </a:lnTo>
                                <a:lnTo>
                                  <a:pt x="37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1440"/>
                            <a:ext cx="72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8.3pt;margin-top:133.65pt;width:25.05pt;height:7.5pt" coordorigin="17366,2673" coordsize="501,150">
                <v:group id="shape_0" style="position:absolute;left:17366;top:2675;width:113;height:146">
                  <v:shape id="shape_0" coordsize="112,138" path="m12,24l2,43l0,49l76,49l82,51l88,55l90,62l90,137l93,137l112,116l112,34l109,29l103,24l97,18l92,16l30,16l28,0l12,24xe" fillcolor="#00afee" stroked="f" o:allowincell="f" style="position:absolute;left:17366;top:2675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7366;top:2675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6,132" path="m71,131l77,125l86,109l93,86l96,59l95,56l89,34l74,20l55,16l33,16l31,0l16,23l6,42l3,49l56,49l68,54l69,69l71,95l62,98l16,98l0,131l71,131xe" fillcolor="#00afee" stroked="f" o:allowincell="f" style="position:absolute;left:17498;top:2675;width:96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38" path="m13,44l28,63l29,65l29,137l30,137l52,107l52,41l42,21l26,3l22,0l0,33l13,44xe" fillcolor="#00afee" stroked="f" o:allowincell="f" style="position:absolute;left:17605;top:2675;width:53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140" path="m23,42l23,42l11,68l11,72l17,93l22,106l25,117l34,134l38,140l40,140l50,105l38,78l33,60l31,48l31,47l50,62l63,32l37,9l23,0l20,0l0,32l23,42xe" fillcolor="#00afee" stroked="f" o:allowincell="f" style="position:absolute;left:17677;top:2673;width:64;height:14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754;top:2675;width:114;height:146">
                  <v:shape id="shape_0" coordsize="113,138" path="m12,24l2,43l0,49l76,49l82,51l88,55l90,62l90,137l93,137l112,116l112,34l109,29l103,24l97,18l92,16l30,16l28,0l12,24xe" fillcolor="#00afee" stroked="f" o:allowincell="f" style="position:absolute;left:17754;top:2675;width:113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7754;top:2675;width:113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94440</wp:posOffset>
                </wp:positionH>
                <wp:positionV relativeFrom="page">
                  <wp:posOffset>1698625</wp:posOffset>
                </wp:positionV>
                <wp:extent cx="268605" cy="933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93240"/>
                          <a:chOff x="0" y="0"/>
                          <a:chExt cx="268560" cy="9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0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9" y="108"/>
                                </a:lnTo>
                                <a:lnTo>
                                  <a:pt x="89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2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0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7.2pt;margin-top:133.75pt;width:21.15pt;height:7.35pt" coordorigin="17944,2675" coordsize="423,147">
                <v:shape id="shape_0" coordsize="55,96" path="m55,41l48,26l45,23l22,0l0,33l12,40l25,56l25,59l20,75l9,96l10,95l19,89l38,73l49,60l55,41xe" fillcolor="#00afee" stroked="f" o:allowincell="f" style="position:absolute;left:17944;top:2680;width:55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0,134" path="m8,39l10,44l12,50l14,55l15,62l27,114l29,125l32,133l46,134l61,131l80,122l98,107l111,89l115,81l120,61l120,42l113,26l110,22l88,11l71,13l62,18l61,18l51,49l64,46l85,46l88,48l95,68l91,85l88,89l80,97l70,99l62,101l47,100l46,98l44,86l41,61l39,48l34,23l29,3l28,0l0,34l0,35l8,39xe" fillcolor="#00afee" stroked="f" o:allowincell="f" style="position:absolute;left:18015;top:2675;width:121;height:1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3,49l59,51l65,55l66,62l66,137l89,108l89,34l85,29l79,24l74,18l69,16l30,16l28,0l13,22xe" fillcolor="#00afee" stroked="f" o:allowincell="f" style="position:absolute;left:18159;top:2675;width:90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25" path="m43,53l32,47l32,40l32,37l36,31l36,31l50,34l73,46l77,52l78,55l79,92l16,92l0,125l88,125l101,92l102,88l103,73l103,62l102,50l100,33l99,32l84,19l72,13l61,7l41,0l41,0l31,7l14,25l6,44l16,63l30,79l32,80l43,53l43,53xe" fillcolor="#00afee" stroked="f" o:allowincell="f" style="position:absolute;left:18261;top:2682;width:105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09400</wp:posOffset>
                </wp:positionH>
                <wp:positionV relativeFrom="page">
                  <wp:posOffset>1701800</wp:posOffset>
                </wp:positionV>
                <wp:extent cx="119380" cy="901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90000"/>
                          <a:chOff x="0" y="0"/>
                          <a:chExt cx="119520" cy="9000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81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2pt;margin-top:134pt;width:9.4pt;height:7.1pt" coordorigin="18440,2680" coordsize="188,142">
                <v:shape id="shape_0" coordsize="44,44" path="m22,44l44,22l22,0l0,22l22,44xe" fillcolor="#00afee" stroked="f" o:allowincell="f" style="position:absolute;left:18440;top:2775;width:45;height: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2,133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#00afee" stroked="f" o:allowincell="f" style="position:absolute;left:18500;top:2680;width:127;height:14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4596765</wp:posOffset>
                </wp:positionV>
                <wp:extent cx="11671300" cy="3997960"/>
                <wp:effectExtent l="317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0" cy="3997800"/>
                          <a:chOff x="0" y="0"/>
                          <a:chExt cx="11671200" cy="39978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165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3" h="0">
                                <a:moveTo>
                                  <a:pt x="18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180360"/>
                            <a:ext cx="3240360" cy="93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1800"/>
                            <a:ext cx="3312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1875">
                                <a:moveTo>
                                  <a:pt x="5216" y="1875"/>
                                </a:moveTo>
                                <a:lnTo>
                                  <a:pt x="0" y="18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75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44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10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04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42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48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11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0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43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12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88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3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69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39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360" y="29988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00" y="30420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4120" y="30168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5800" y="3002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20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8240" y="301680"/>
                            <a:ext cx="23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0280" y="30168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2680" y="300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0" y="3009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0960" y="30096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080" y="2998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2560" y="30420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0" y="29988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67160" y="30096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6480" y="29988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60480" y="30420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2600" y="30168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5000" y="3002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3480" y="28440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4960" y="30096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8920" y="29988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20120" y="29988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7720" y="3016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3009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30096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4840" y="29988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7720" y="299880"/>
                            <a:ext cx="55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3240" y="30096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440" y="2998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30168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2120" y="29988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3320" y="302400"/>
                            <a:ext cx="2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480" y="29988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3016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5680" y="29988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240" y="30096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1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9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73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92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39924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0" y="29880"/>
                            <a:ext cx="3099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572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9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7720" y="73080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9280" y="73296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1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1680" y="7308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920" y="73080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8120" y="73296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9800" y="73080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252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87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4200" y="7365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50"/>
                                </a:moveTo>
                                <a:lnTo>
                                  <a:pt x="67" y="30"/>
                                </a:lnTo>
                                <a:lnTo>
                                  <a:pt x="57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3"/>
                                </a:lnTo>
                                <a:lnTo>
                                  <a:pt x="5" y="39"/>
                                </a:lnTo>
                                <a:lnTo>
                                  <a:pt x="11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124"/>
                                </a:lnTo>
                                <a:lnTo>
                                  <a:pt x="67" y="11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5680" y="73656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7365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1560" y="735480"/>
                            <a:ext cx="56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3000" y="73476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6640" y="73656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8320" y="73476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52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7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72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7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72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96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831960"/>
                            <a:ext cx="1130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1120" y="73656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3160" y="73656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720" y="73476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240" y="735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7347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9680" y="73908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2360" y="735480"/>
                            <a:ext cx="56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3920" y="7358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1880" y="75708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0920" y="75888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0" y="7588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8120" y="75888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2200" y="7570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720" y="6757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5760" y="671760"/>
                            <a:ext cx="56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7320" y="67248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54000"/>
                            <a:ext cx="33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2"/>
                                </a:lnTo>
                                <a:lnTo>
                                  <a:pt x="29" y="56"/>
                                </a:lnTo>
                                <a:lnTo>
                                  <a:pt x="29" y="179"/>
                                </a:lnTo>
                                <a:lnTo>
                                  <a:pt x="52" y="14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5724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525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13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0"/>
                                </a:lnTo>
                                <a:lnTo>
                                  <a:pt x="55" y="140"/>
                                </a:lnTo>
                                <a:lnTo>
                                  <a:pt x="78" y="113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0" y="54000"/>
                            <a:ext cx="71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3800" y="54000"/>
                            <a:ext cx="774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4880" y="54000"/>
                            <a:ext cx="788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98" y="49"/>
                                  </a:moveTo>
                                  <a:lnTo>
                                    <a:pt x="98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9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3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0" y="5796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5724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1280" y="54000"/>
                            <a:ext cx="7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0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54000"/>
                            <a:ext cx="5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2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5796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9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360" y="113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120" y="525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13" y="24"/>
                                </a:move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0"/>
                                </a:lnTo>
                                <a:lnTo>
                                  <a:pt x="55" y="140"/>
                                </a:lnTo>
                                <a:lnTo>
                                  <a:pt x="78" y="113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80360"/>
                            <a:ext cx="389304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32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7780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369720"/>
                            <a:ext cx="7621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0640" y="47484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29040" y="4770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4748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4520" y="47484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5680" y="47808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38" y="92"/>
                                </a:moveTo>
                                <a:lnTo>
                                  <a:pt x="45" y="81"/>
                                </a:lnTo>
                                <a:lnTo>
                                  <a:pt x="44" y="71"/>
                                </a:lnTo>
                                <a:lnTo>
                                  <a:pt x="41" y="47"/>
                                </a:lnTo>
                                <a:lnTo>
                                  <a:pt x="38" y="25"/>
                                </a:lnTo>
                                <a:lnTo>
                                  <a:pt x="36" y="18"/>
                                </a:lnTo>
                                <a:lnTo>
                                  <a:pt x="32" y="14"/>
                                </a:lnTo>
                                <a:lnTo>
                                  <a:pt x="26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7" y="19"/>
                                </a:lnTo>
                                <a:lnTo>
                                  <a:pt x="23" y="27"/>
                                </a:lnTo>
                                <a:lnTo>
                                  <a:pt x="30" y="36"/>
                                </a:lnTo>
                                <a:lnTo>
                                  <a:pt x="31" y="53"/>
                                </a:lnTo>
                                <a:lnTo>
                                  <a:pt x="30" y="56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16" y="86"/>
                                </a:lnTo>
                                <a:lnTo>
                                  <a:pt x="20" y="83"/>
                                </a:lnTo>
                                <a:lnTo>
                                  <a:pt x="30" y="76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7440" y="47700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4880" y="475560"/>
                            <a:ext cx="56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5000" y="47484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360" y="47700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477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920" y="474840"/>
                            <a:ext cx="147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960" y="4770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4748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1440" y="47484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2960" y="4748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47700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1680" y="475560"/>
                            <a:ext cx="56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8280" y="47628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482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4880" y="48528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0600" y="4820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7560" y="480600"/>
                            <a:ext cx="14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0920" y="4806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34596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34812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8840" y="345960"/>
                            <a:ext cx="151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5280" y="4770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4813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1840" y="477360"/>
                            <a:ext cx="558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080" y="47952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4236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4416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3080" y="34236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7680" y="57780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63936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8">
                                <a:moveTo>
                                  <a:pt x="27" y="42"/>
                                </a:moveTo>
                                <a:lnTo>
                                  <a:pt x="32" y="44"/>
                                </a:lnTo>
                                <a:lnTo>
                                  <a:pt x="43" y="52"/>
                                </a:lnTo>
                                <a:lnTo>
                                  <a:pt x="43" y="129"/>
                                </a:lnTo>
                                <a:lnTo>
                                  <a:pt x="19" y="129"/>
                                </a:lnTo>
                                <a:lnTo>
                                  <a:pt x="0" y="168"/>
                                </a:lnTo>
                                <a:lnTo>
                                  <a:pt x="85" y="168"/>
                                </a:lnTo>
                                <a:lnTo>
                                  <a:pt x="105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0"/>
                                </a:lnTo>
                                <a:lnTo>
                                  <a:pt x="50" y="9"/>
                                </a:lnTo>
                                <a:lnTo>
                                  <a:pt x="38" y="16"/>
                                </a:lnTo>
                                <a:lnTo>
                                  <a:pt x="25" y="24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19" y="4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173880"/>
                            <a:ext cx="116856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2240"/>
                            <a:ext cx="720" cy="36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3">
                                <a:moveTo>
                                  <a:pt x="0" y="0"/>
                                </a:moveTo>
                                <a:lnTo>
                                  <a:pt x="0" y="5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720" y="275040"/>
                            <a:ext cx="241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1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18" y="5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257760"/>
                            <a:ext cx="59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8" y="2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4">
                                  <a:moveTo>
                                    <a:pt x="17" y="114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1800" y="25668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6">
                                <a:moveTo>
                                  <a:pt x="14" y="77"/>
                                </a:moveTo>
                                <a:lnTo>
                                  <a:pt x="18" y="88"/>
                                </a:lnTo>
                                <a:lnTo>
                                  <a:pt x="21" y="97"/>
                                </a:lnTo>
                                <a:lnTo>
                                  <a:pt x="28" y="111"/>
                                </a:lnTo>
                                <a:lnTo>
                                  <a:pt x="31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87"/>
                                </a:lnTo>
                                <a:lnTo>
                                  <a:pt x="30" y="61"/>
                                </a:lnTo>
                                <a:lnTo>
                                  <a:pt x="27" y="45"/>
                                </a:lnTo>
                                <a:lnTo>
                                  <a:pt x="26" y="39"/>
                                </a:lnTo>
                                <a:lnTo>
                                  <a:pt x="42" y="52"/>
                                </a:lnTo>
                                <a:lnTo>
                                  <a:pt x="52" y="27"/>
                                </a:lnTo>
                                <a:lnTo>
                                  <a:pt x="28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7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9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5776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11" y="23"/>
                                </a:moveTo>
                                <a:lnTo>
                                  <a:pt x="3" y="39"/>
                                </a:lnTo>
                                <a:lnTo>
                                  <a:pt x="2" y="41"/>
                                </a:lnTo>
                                <a:lnTo>
                                  <a:pt x="42" y="41"/>
                                </a:lnTo>
                                <a:lnTo>
                                  <a:pt x="47" y="42"/>
                                </a:lnTo>
                                <a:lnTo>
                                  <a:pt x="52" y="46"/>
                                </a:lnTo>
                                <a:lnTo>
                                  <a:pt x="52" y="52"/>
                                </a:lnTo>
                                <a:lnTo>
                                  <a:pt x="52" y="81"/>
                                </a:lnTo>
                                <a:lnTo>
                                  <a:pt x="13" y="81"/>
                                </a:lnTo>
                                <a:lnTo>
                                  <a:pt x="0" y="109"/>
                                </a:lnTo>
                                <a:lnTo>
                                  <a:pt x="74" y="109"/>
                                </a:lnTo>
                                <a:lnTo>
                                  <a:pt x="85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29"/>
                                </a:lnTo>
                                <a:lnTo>
                                  <a:pt x="69" y="24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6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960" y="257760"/>
                            <a:ext cx="63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30" y="41"/>
                                  </a:moveTo>
                                  <a:lnTo>
                                    <a:pt x="67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25" y="1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2602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5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6100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36" y="44"/>
                                </a:moveTo>
                                <a:lnTo>
                                  <a:pt x="26" y="39"/>
                                </a:lnTo>
                                <a:lnTo>
                                  <a:pt x="26" y="31"/>
                                </a:lnTo>
                                <a:lnTo>
                                  <a:pt x="30" y="26"/>
                                </a:lnTo>
                                <a:lnTo>
                                  <a:pt x="31" y="25"/>
                                </a:lnTo>
                                <a:lnTo>
                                  <a:pt x="58" y="29"/>
                                </a:lnTo>
                                <a:lnTo>
                                  <a:pt x="64" y="43"/>
                                </a:lnTo>
                                <a:lnTo>
                                  <a:pt x="65" y="46"/>
                                </a:lnTo>
                                <a:lnTo>
                                  <a:pt x="65" y="76"/>
                                </a:lnTo>
                                <a:lnTo>
                                  <a:pt x="13" y="76"/>
                                </a:lnTo>
                                <a:lnTo>
                                  <a:pt x="0" y="104"/>
                                </a:lnTo>
                                <a:lnTo>
                                  <a:pt x="74" y="104"/>
                                </a:lnTo>
                                <a:lnTo>
                                  <a:pt x="84" y="76"/>
                                </a:lnTo>
                                <a:lnTo>
                                  <a:pt x="85" y="74"/>
                                </a:lnTo>
                                <a:lnTo>
                                  <a:pt x="86" y="61"/>
                                </a:lnTo>
                                <a:lnTo>
                                  <a:pt x="85" y="51"/>
                                </a:lnTo>
                                <a:lnTo>
                                  <a:pt x="85" y="42"/>
                                </a:lnTo>
                                <a:lnTo>
                                  <a:pt x="83" y="28"/>
                                </a:lnTo>
                                <a:lnTo>
                                  <a:pt x="82" y="26"/>
                                </a:lnTo>
                                <a:lnTo>
                                  <a:pt x="70" y="16"/>
                                </a:lnTo>
                                <a:lnTo>
                                  <a:pt x="60" y="11"/>
                                </a:lnTo>
                                <a:lnTo>
                                  <a:pt x="51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8"/>
                                </a:lnTo>
                                <a:lnTo>
                                  <a:pt x="8" y="28"/>
                                </a:lnTo>
                                <a:lnTo>
                                  <a:pt x="5" y="37"/>
                                </a:lnTo>
                                <a:lnTo>
                                  <a:pt x="4" y="45"/>
                                </a:lnTo>
                                <a:lnTo>
                                  <a:pt x="26" y="67"/>
                                </a:lnTo>
                                <a:lnTo>
                                  <a:pt x="26" y="6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577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9" y="22"/>
                                </a:move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4" y="41"/>
                                </a:lnTo>
                                <a:lnTo>
                                  <a:pt x="49" y="42"/>
                                </a:lnTo>
                                <a:lnTo>
                                  <a:pt x="54" y="46"/>
                                </a:lnTo>
                                <a:lnTo>
                                  <a:pt x="55" y="52"/>
                                </a:lnTo>
                                <a:lnTo>
                                  <a:pt x="55" y="114"/>
                                </a:lnTo>
                                <a:lnTo>
                                  <a:pt x="74" y="90"/>
                                </a:lnTo>
                                <a:lnTo>
                                  <a:pt x="74" y="28"/>
                                </a:lnTo>
                                <a:lnTo>
                                  <a:pt x="71" y="24"/>
                                </a:lnTo>
                                <a:lnTo>
                                  <a:pt x="66" y="20"/>
                                </a:lnTo>
                                <a:lnTo>
                                  <a:pt x="61" y="15"/>
                                </a:lnTo>
                                <a:lnTo>
                                  <a:pt x="57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0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577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4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5848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79" y="83"/>
                                </a:moveTo>
                                <a:lnTo>
                                  <a:pt x="79" y="82"/>
                                </a:lnTo>
                                <a:lnTo>
                                  <a:pt x="75" y="76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1" y="61"/>
                                </a:lnTo>
                                <a:lnTo>
                                  <a:pt x="62" y="60"/>
                                </a:lnTo>
                                <a:lnTo>
                                  <a:pt x="79" y="41"/>
                                </a:lnTo>
                                <a:lnTo>
                                  <a:pt x="79" y="26"/>
                                </a:lnTo>
                                <a:lnTo>
                                  <a:pt x="79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8" y="33"/>
                                </a:lnTo>
                                <a:lnTo>
                                  <a:pt x="59" y="39"/>
                                </a:lnTo>
                                <a:lnTo>
                                  <a:pt x="60" y="45"/>
                                </a:lnTo>
                                <a:lnTo>
                                  <a:pt x="56" y="54"/>
                                </a:lnTo>
                                <a:lnTo>
                                  <a:pt x="55" y="54"/>
                                </a:lnTo>
                                <a:lnTo>
                                  <a:pt x="43" y="40"/>
                                </a:lnTo>
                                <a:lnTo>
                                  <a:pt x="36" y="32"/>
                                </a:lnTo>
                                <a:lnTo>
                                  <a:pt x="23" y="15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" y="26"/>
                                </a:lnTo>
                                <a:lnTo>
                                  <a:pt x="1" y="27"/>
                                </a:lnTo>
                                <a:lnTo>
                                  <a:pt x="6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5" y="45"/>
                                </a:lnTo>
                                <a:lnTo>
                                  <a:pt x="19" y="49"/>
                                </a:lnTo>
                                <a:lnTo>
                                  <a:pt x="57" y="80"/>
                                </a:lnTo>
                                <a:lnTo>
                                  <a:pt x="13" y="80"/>
                                </a:lnTo>
                                <a:lnTo>
                                  <a:pt x="0" y="108"/>
                                </a:lnTo>
                                <a:lnTo>
                                  <a:pt x="67" y="108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584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3">
                                <a:moveTo>
                                  <a:pt x="25" y="88"/>
                                </a:moveTo>
                                <a:lnTo>
                                  <a:pt x="31" y="70"/>
                                </a:lnTo>
                                <a:lnTo>
                                  <a:pt x="36" y="59"/>
                                </a:lnTo>
                                <a:lnTo>
                                  <a:pt x="40" y="47"/>
                                </a:lnTo>
                                <a:lnTo>
                                  <a:pt x="4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6"/>
                                </a:lnTo>
                                <a:lnTo>
                                  <a:pt x="82" y="80"/>
                                </a:lnTo>
                                <a:lnTo>
                                  <a:pt x="44" y="80"/>
                                </a:lnTo>
                                <a:lnTo>
                                  <a:pt x="32" y="108"/>
                                </a:lnTo>
                                <a:lnTo>
                                  <a:pt x="89" y="108"/>
                                </a:lnTo>
                                <a:lnTo>
                                  <a:pt x="93" y="102"/>
                                </a:lnTo>
                                <a:lnTo>
                                  <a:pt x="99" y="80"/>
                                </a:lnTo>
                                <a:lnTo>
                                  <a:pt x="99" y="59"/>
                                </a:lnTo>
                                <a:lnTo>
                                  <a:pt x="95" y="35"/>
                                </a:lnTo>
                                <a:lnTo>
                                  <a:pt x="85" y="16"/>
                                </a:lnTo>
                                <a:lnTo>
                                  <a:pt x="66" y="9"/>
                                </a:lnTo>
                                <a:lnTo>
                                  <a:pt x="48" y="22"/>
                                </a:lnTo>
                                <a:lnTo>
                                  <a:pt x="38" y="41"/>
                                </a:lnTo>
                                <a:lnTo>
                                  <a:pt x="36" y="45"/>
                                </a:lnTo>
                                <a:lnTo>
                                  <a:pt x="37" y="34"/>
                                </a:lnTo>
                                <a:lnTo>
                                  <a:pt x="33" y="18"/>
                                </a:ln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9" y="46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6"/>
                                </a:lnTo>
                                <a:lnTo>
                                  <a:pt x="1" y="113"/>
                                </a:lnTo>
                                <a:lnTo>
                                  <a:pt x="5" y="113"/>
                                </a:ln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68328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9928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1708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55304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0">
                                <a:moveTo>
                                  <a:pt x="17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908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2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6540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217044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216540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4">
                                <a:moveTo>
                                  <a:pt x="63" y="62"/>
                                </a:moveTo>
                                <a:lnTo>
                                  <a:pt x="6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79" y="113"/>
                                </a:lnTo>
                                <a:lnTo>
                                  <a:pt x="93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37"/>
                                </a:lnTo>
                                <a:lnTo>
                                  <a:pt x="81" y="24"/>
                                </a:lnTo>
                                <a:lnTo>
                                  <a:pt x="75" y="17"/>
                                </a:lnTo>
                                <a:lnTo>
                                  <a:pt x="69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4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6792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6792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26" y="36"/>
                                </a:moveTo>
                                <a:lnTo>
                                  <a:pt x="26" y="36"/>
                                </a:lnTo>
                                <a:lnTo>
                                  <a:pt x="12" y="52"/>
                                </a:lnTo>
                                <a:lnTo>
                                  <a:pt x="8" y="64"/>
                                </a:lnTo>
                                <a:lnTo>
                                  <a:pt x="3" y="77"/>
                                </a:lnTo>
                                <a:lnTo>
                                  <a:pt x="5" y="98"/>
                                </a:lnTo>
                                <a:lnTo>
                                  <a:pt x="5" y="99"/>
                                </a:lnTo>
                                <a:lnTo>
                                  <a:pt x="0" y="109"/>
                                </a:lnTo>
                                <a:lnTo>
                                  <a:pt x="27" y="109"/>
                                </a:lnTo>
                                <a:lnTo>
                                  <a:pt x="36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73"/>
                                </a:lnTo>
                                <a:lnTo>
                                  <a:pt x="20" y="63"/>
                                </a:lnTo>
                                <a:lnTo>
                                  <a:pt x="22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49"/>
                                </a:lnTo>
                                <a:lnTo>
                                  <a:pt x="57" y="67"/>
                                </a:lnTo>
                                <a:lnTo>
                                  <a:pt x="64" y="75"/>
                                </a:lnTo>
                                <a:lnTo>
                                  <a:pt x="80" y="95"/>
                                </a:lnTo>
                                <a:lnTo>
                                  <a:pt x="94" y="111"/>
                                </a:lnTo>
                                <a:lnTo>
                                  <a:pt x="96" y="114"/>
                                </a:lnTo>
                                <a:lnTo>
                                  <a:pt x="106" y="96"/>
                                </a:lnTo>
                                <a:lnTo>
                                  <a:pt x="78" y="65"/>
                                </a:lnTo>
                                <a:lnTo>
                                  <a:pt x="77" y="64"/>
                                </a:lnTo>
                                <a:lnTo>
                                  <a:pt x="92" y="49"/>
                                </a:lnTo>
                                <a:lnTo>
                                  <a:pt x="95" y="36"/>
                                </a:lnTo>
                                <a:lnTo>
                                  <a:pt x="97" y="30"/>
                                </a:lnTo>
                                <a:lnTo>
                                  <a:pt x="98" y="26"/>
                                </a:lnTo>
                                <a:lnTo>
                                  <a:pt x="98" y="20"/>
                                </a:lnTo>
                                <a:lnTo>
                                  <a:pt x="98" y="12"/>
                                </a:lnTo>
                                <a:lnTo>
                                  <a:pt x="93" y="0"/>
                                </a:lnTo>
                                <a:lnTo>
                                  <a:pt x="92" y="1"/>
                                </a:lnTo>
                                <a:lnTo>
                                  <a:pt x="76" y="20"/>
                                </a:lnTo>
                                <a:lnTo>
                                  <a:pt x="75" y="20"/>
                                </a:lnTo>
                                <a:lnTo>
                                  <a:pt x="81" y="31"/>
                                </a:lnTo>
                                <a:lnTo>
                                  <a:pt x="81" y="39"/>
                                </a:lnTo>
                                <a:lnTo>
                                  <a:pt x="81" y="48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65" y="51"/>
                                </a:lnTo>
                                <a:lnTo>
                                  <a:pt x="48" y="33"/>
                                </a:lnTo>
                                <a:lnTo>
                                  <a:pt x="39" y="25"/>
                                </a:lnTo>
                                <a:lnTo>
                                  <a:pt x="28" y="15"/>
                                </a:ln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15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720" y="216540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080" y="216540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6792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2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3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1690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16" y="59"/>
                                </a:moveTo>
                                <a:lnTo>
                                  <a:pt x="19" y="67"/>
                                </a:lnTo>
                                <a:lnTo>
                                  <a:pt x="33" y="113"/>
                                </a:lnTo>
                                <a:lnTo>
                                  <a:pt x="44" y="91"/>
                                </a:lnTo>
                                <a:lnTo>
                                  <a:pt x="33" y="61"/>
                                </a:lnTo>
                                <a:lnTo>
                                  <a:pt x="31" y="56"/>
                                </a:lnTo>
                                <a:lnTo>
                                  <a:pt x="29" y="52"/>
                                </a:lnTo>
                                <a:lnTo>
                                  <a:pt x="28" y="46"/>
                                </a:lnTo>
                                <a:lnTo>
                                  <a:pt x="26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30"/>
                                </a:lnTo>
                                <a:lnTo>
                                  <a:pt x="45" y="42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6"/>
                                </a:lnTo>
                                <a:lnTo>
                                  <a:pt x="14" y="54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216540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21654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16720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672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6540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5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16540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70" y="28"/>
                                </a:moveTo>
                                <a:lnTo>
                                  <a:pt x="73" y="34"/>
                                </a:lnTo>
                                <a:lnTo>
                                  <a:pt x="79" y="39"/>
                                </a:lnTo>
                                <a:lnTo>
                                  <a:pt x="83" y="48"/>
                                </a:lnTo>
                                <a:lnTo>
                                  <a:pt x="83" y="119"/>
                                </a:lnTo>
                                <a:lnTo>
                                  <a:pt x="95" y="102"/>
                                </a:lnTo>
                                <a:lnTo>
                                  <a:pt x="95" y="40"/>
                                </a:lnTo>
                                <a:lnTo>
                                  <a:pt x="93" y="32"/>
                                </a:lnTo>
                                <a:lnTo>
                                  <a:pt x="86" y="24"/>
                                </a:lnTo>
                                <a:lnTo>
                                  <a:pt x="77" y="13"/>
                                </a:lnTo>
                                <a:lnTo>
                                  <a:pt x="6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118"/>
                                </a:lnTo>
                                <a:lnTo>
                                  <a:pt x="18" y="105"/>
                                </a:lnTo>
                                <a:lnTo>
                                  <a:pt x="18" y="28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790360"/>
                            <a:ext cx="193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344484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4664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3444840"/>
                            <a:ext cx="19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6">
                                  <a:moveTo>
                                    <a:pt x="23" y="4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6">
                                  <a:moveTo>
                                    <a:pt x="57" y="108"/>
                                  </a:moveTo>
                                  <a:lnTo>
                                    <a:pt x="66" y="101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344736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36" y="52"/>
                                </a:moveTo>
                                <a:lnTo>
                                  <a:pt x="36" y="51"/>
                                </a:lnTo>
                                <a:lnTo>
                                  <a:pt x="24" y="47"/>
                                </a:lnTo>
                                <a:lnTo>
                                  <a:pt x="22" y="40"/>
                                </a:lnTo>
                                <a:lnTo>
                                  <a:pt x="19" y="32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43" y="23"/>
                                </a:lnTo>
                                <a:lnTo>
                                  <a:pt x="63" y="36"/>
                                </a:lnTo>
                                <a:lnTo>
                                  <a:pt x="66" y="39"/>
                                </a:lnTo>
                                <a:lnTo>
                                  <a:pt x="71" y="59"/>
                                </a:lnTo>
                                <a:lnTo>
                                  <a:pt x="70" y="84"/>
                                </a:lnTo>
                                <a:lnTo>
                                  <a:pt x="69" y="92"/>
                                </a:lnTo>
                                <a:lnTo>
                                  <a:pt x="10" y="92"/>
                                </a:lnTo>
                                <a:lnTo>
                                  <a:pt x="0" y="109"/>
                                </a:lnTo>
                                <a:lnTo>
                                  <a:pt x="71" y="109"/>
                                </a:lnTo>
                                <a:lnTo>
                                  <a:pt x="81" y="89"/>
                                </a:lnTo>
                                <a:lnTo>
                                  <a:pt x="82" y="75"/>
                                </a:lnTo>
                                <a:lnTo>
                                  <a:pt x="83" y="49"/>
                                </a:lnTo>
                                <a:lnTo>
                                  <a:pt x="81" y="28"/>
                                </a:lnTo>
                                <a:lnTo>
                                  <a:pt x="80" y="27"/>
                                </a:lnTo>
                                <a:lnTo>
                                  <a:pt x="61" y="12"/>
                                </a:lnTo>
                                <a:lnTo>
                                  <a:pt x="41" y="2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2" y="54"/>
                                </a:lnTo>
                                <a:lnTo>
                                  <a:pt x="15" y="58"/>
                                </a:lnTo>
                                <a:lnTo>
                                  <a:pt x="18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344484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344484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46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8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446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44484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4" y="28"/>
                                </a:moveTo>
                                <a:lnTo>
                                  <a:pt x="27" y="28"/>
                                </a:lnTo>
                                <a:lnTo>
                                  <a:pt x="29" y="45"/>
                                </a:lnTo>
                                <a:lnTo>
                                  <a:pt x="30" y="56"/>
                                </a:lnTo>
                                <a:lnTo>
                                  <a:pt x="33" y="81"/>
                                </a:lnTo>
                                <a:lnTo>
                                  <a:pt x="35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86"/>
                                </a:lnTo>
                                <a:lnTo>
                                  <a:pt x="46" y="85"/>
                                </a:lnTo>
                                <a:lnTo>
                                  <a:pt x="45" y="66"/>
                                </a:lnTo>
                                <a:lnTo>
                                  <a:pt x="44" y="54"/>
                                </a:lnTo>
                                <a:lnTo>
                                  <a:pt x="43" y="44"/>
                                </a:lnTo>
                                <a:lnTo>
                                  <a:pt x="40" y="28"/>
                                </a:lnTo>
                                <a:lnTo>
                                  <a:pt x="92" y="28"/>
                                </a:lnTo>
                                <a:lnTo>
                                  <a:pt x="91" y="41"/>
                                </a:lnTo>
                                <a:lnTo>
                                  <a:pt x="91" y="118"/>
                                </a:lnTo>
                                <a:lnTo>
                                  <a:pt x="105" y="101"/>
                                </a:lnTo>
                                <a:lnTo>
                                  <a:pt x="105" y="43"/>
                                </a:lnTo>
                                <a:lnTo>
                                  <a:pt x="97" y="18"/>
                                </a:lnTo>
                                <a:lnTo>
                                  <a:pt x="79" y="11"/>
                                </a:lnTo>
                                <a:lnTo>
                                  <a:pt x="73" y="10"/>
                                </a:lnTo>
                                <a:lnTo>
                                  <a:pt x="3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12"/>
                                </a:lnTo>
                                <a:lnTo>
                                  <a:pt x="13" y="16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44484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70" y="28"/>
                                </a:moveTo>
                                <a:lnTo>
                                  <a:pt x="73" y="34"/>
                                </a:lnTo>
                                <a:lnTo>
                                  <a:pt x="79" y="39"/>
                                </a:lnTo>
                                <a:lnTo>
                                  <a:pt x="83" y="48"/>
                                </a:lnTo>
                                <a:lnTo>
                                  <a:pt x="83" y="119"/>
                                </a:lnTo>
                                <a:lnTo>
                                  <a:pt x="95" y="102"/>
                                </a:lnTo>
                                <a:lnTo>
                                  <a:pt x="95" y="40"/>
                                </a:lnTo>
                                <a:lnTo>
                                  <a:pt x="93" y="32"/>
                                </a:lnTo>
                                <a:lnTo>
                                  <a:pt x="86" y="24"/>
                                </a:lnTo>
                                <a:lnTo>
                                  <a:pt x="77" y="13"/>
                                </a:lnTo>
                                <a:lnTo>
                                  <a:pt x="6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118"/>
                                </a:lnTo>
                                <a:lnTo>
                                  <a:pt x="18" y="105"/>
                                </a:lnTo>
                                <a:lnTo>
                                  <a:pt x="18" y="28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559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0">
                                <a:moveTo>
                                  <a:pt x="2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9660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78" y="101"/>
                                </a:moveTo>
                                <a:lnTo>
                                  <a:pt x="78" y="35"/>
                                </a:lnTo>
                                <a:lnTo>
                                  <a:pt x="76" y="26"/>
                                </a:lnTo>
                                <a:lnTo>
                                  <a:pt x="71" y="21"/>
                                </a:lnTo>
                                <a:lnTo>
                                  <a:pt x="65" y="15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5" y="28"/>
                                </a:lnTo>
                                <a:lnTo>
                                  <a:pt x="58" y="32"/>
                                </a:lnTo>
                                <a:lnTo>
                                  <a:pt x="60" y="37"/>
                                </a:lnTo>
                                <a:lnTo>
                                  <a:pt x="63" y="43"/>
                                </a:lnTo>
                                <a:lnTo>
                                  <a:pt x="63" y="47"/>
                                </a:lnTo>
                                <a:lnTo>
                                  <a:pt x="63" y="118"/>
                                </a:lnTo>
                                <a:lnTo>
                                  <a:pt x="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98040"/>
                            <a:ext cx="69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1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2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9840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6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9912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26" y="36"/>
                                </a:moveTo>
                                <a:lnTo>
                                  <a:pt x="26" y="36"/>
                                </a:lnTo>
                                <a:lnTo>
                                  <a:pt x="12" y="52"/>
                                </a:lnTo>
                                <a:lnTo>
                                  <a:pt x="8" y="64"/>
                                </a:lnTo>
                                <a:lnTo>
                                  <a:pt x="3" y="77"/>
                                </a:lnTo>
                                <a:lnTo>
                                  <a:pt x="5" y="98"/>
                                </a:lnTo>
                                <a:lnTo>
                                  <a:pt x="5" y="99"/>
                                </a:lnTo>
                                <a:lnTo>
                                  <a:pt x="0" y="109"/>
                                </a:lnTo>
                                <a:lnTo>
                                  <a:pt x="27" y="109"/>
                                </a:lnTo>
                                <a:lnTo>
                                  <a:pt x="36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73"/>
                                </a:lnTo>
                                <a:lnTo>
                                  <a:pt x="20" y="63"/>
                                </a:lnTo>
                                <a:lnTo>
                                  <a:pt x="22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49"/>
                                </a:lnTo>
                                <a:lnTo>
                                  <a:pt x="57" y="67"/>
                                </a:lnTo>
                                <a:lnTo>
                                  <a:pt x="64" y="75"/>
                                </a:lnTo>
                                <a:lnTo>
                                  <a:pt x="80" y="95"/>
                                </a:lnTo>
                                <a:lnTo>
                                  <a:pt x="94" y="111"/>
                                </a:lnTo>
                                <a:lnTo>
                                  <a:pt x="96" y="114"/>
                                </a:lnTo>
                                <a:lnTo>
                                  <a:pt x="106" y="96"/>
                                </a:lnTo>
                                <a:lnTo>
                                  <a:pt x="78" y="65"/>
                                </a:lnTo>
                                <a:lnTo>
                                  <a:pt x="77" y="64"/>
                                </a:lnTo>
                                <a:lnTo>
                                  <a:pt x="92" y="49"/>
                                </a:lnTo>
                                <a:lnTo>
                                  <a:pt x="95" y="36"/>
                                </a:lnTo>
                                <a:lnTo>
                                  <a:pt x="97" y="30"/>
                                </a:lnTo>
                                <a:lnTo>
                                  <a:pt x="99" y="26"/>
                                </a:lnTo>
                                <a:lnTo>
                                  <a:pt x="98" y="20"/>
                                </a:lnTo>
                                <a:lnTo>
                                  <a:pt x="98" y="12"/>
                                </a:lnTo>
                                <a:lnTo>
                                  <a:pt x="93" y="0"/>
                                </a:lnTo>
                                <a:lnTo>
                                  <a:pt x="92" y="1"/>
                                </a:lnTo>
                                <a:lnTo>
                                  <a:pt x="76" y="20"/>
                                </a:lnTo>
                                <a:lnTo>
                                  <a:pt x="75" y="20"/>
                                </a:lnTo>
                                <a:lnTo>
                                  <a:pt x="81" y="31"/>
                                </a:lnTo>
                                <a:lnTo>
                                  <a:pt x="81" y="39"/>
                                </a:lnTo>
                                <a:lnTo>
                                  <a:pt x="81" y="48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65" y="51"/>
                                </a:lnTo>
                                <a:lnTo>
                                  <a:pt x="48" y="33"/>
                                </a:lnTo>
                                <a:lnTo>
                                  <a:pt x="39" y="25"/>
                                </a:lnTo>
                                <a:lnTo>
                                  <a:pt x="28" y="15"/>
                                </a:ln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15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9804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98400"/>
                            <a:ext cx="29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3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52"/>
                                </a:lnTo>
                                <a:lnTo>
                                  <a:pt x="46" y="138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984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5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966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8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732960"/>
                            <a:ext cx="3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">
                                <a:moveTo>
                                  <a:pt x="0" y="12"/>
                                </a:move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560" y="69660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3" y="4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56" y="108"/>
                                  </a:moveTo>
                                  <a:lnTo>
                                    <a:pt x="66" y="101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696600"/>
                            <a:ext cx="691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7">
                                  <a:moveTo>
                                    <a:pt x="5" y="29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7">
                                  <a:moveTo>
                                    <a:pt x="57" y="97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7840" y="6991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36" y="52"/>
                                </a:moveTo>
                                <a:lnTo>
                                  <a:pt x="36" y="51"/>
                                </a:lnTo>
                                <a:lnTo>
                                  <a:pt x="24" y="47"/>
                                </a:lnTo>
                                <a:lnTo>
                                  <a:pt x="22" y="40"/>
                                </a:lnTo>
                                <a:lnTo>
                                  <a:pt x="19" y="32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43" y="23"/>
                                </a:lnTo>
                                <a:lnTo>
                                  <a:pt x="63" y="36"/>
                                </a:lnTo>
                                <a:lnTo>
                                  <a:pt x="66" y="39"/>
                                </a:lnTo>
                                <a:lnTo>
                                  <a:pt x="71" y="59"/>
                                </a:lnTo>
                                <a:lnTo>
                                  <a:pt x="70" y="84"/>
                                </a:lnTo>
                                <a:lnTo>
                                  <a:pt x="69" y="92"/>
                                </a:lnTo>
                                <a:lnTo>
                                  <a:pt x="10" y="92"/>
                                </a:lnTo>
                                <a:lnTo>
                                  <a:pt x="0" y="109"/>
                                </a:lnTo>
                                <a:lnTo>
                                  <a:pt x="71" y="109"/>
                                </a:lnTo>
                                <a:lnTo>
                                  <a:pt x="81" y="89"/>
                                </a:lnTo>
                                <a:lnTo>
                                  <a:pt x="82" y="75"/>
                                </a:lnTo>
                                <a:lnTo>
                                  <a:pt x="83" y="49"/>
                                </a:lnTo>
                                <a:lnTo>
                                  <a:pt x="81" y="28"/>
                                </a:lnTo>
                                <a:lnTo>
                                  <a:pt x="80" y="27"/>
                                </a:lnTo>
                                <a:lnTo>
                                  <a:pt x="61" y="12"/>
                                </a:lnTo>
                                <a:lnTo>
                                  <a:pt x="41" y="2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2" y="54"/>
                                </a:lnTo>
                                <a:lnTo>
                                  <a:pt x="15" y="58"/>
                                </a:lnTo>
                                <a:lnTo>
                                  <a:pt x="18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8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3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3276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6">
                                <a:moveTo>
                                  <a:pt x="19" y="8"/>
                                </a:moveTo>
                                <a:lnTo>
                                  <a:pt x="16" y="14"/>
                                </a:lnTo>
                                <a:lnTo>
                                  <a:pt x="9" y="31"/>
                                </a:lnTo>
                                <a:lnTo>
                                  <a:pt x="2" y="58"/>
                                </a:lnTo>
                                <a:lnTo>
                                  <a:pt x="0" y="75"/>
                                </a:lnTo>
                                <a:lnTo>
                                  <a:pt x="1" y="101"/>
                                </a:lnTo>
                                <a:lnTo>
                                  <a:pt x="9" y="124"/>
                                </a:lnTo>
                                <a:lnTo>
                                  <a:pt x="17" y="140"/>
                                </a:lnTo>
                                <a:lnTo>
                                  <a:pt x="21" y="145"/>
                                </a:lnTo>
                                <a:lnTo>
                                  <a:pt x="35" y="125"/>
                                </a:lnTo>
                                <a:lnTo>
                                  <a:pt x="28" y="117"/>
                                </a:lnTo>
                                <a:lnTo>
                                  <a:pt x="17" y="98"/>
                                </a:lnTo>
                                <a:lnTo>
                                  <a:pt x="14" y="75"/>
                                </a:lnTo>
                                <a:lnTo>
                                  <a:pt x="20" y="43"/>
                                </a:lnTo>
                                <a:lnTo>
                                  <a:pt x="29" y="20"/>
                                </a:lnTo>
                                <a:lnTo>
                                  <a:pt x="38" y="5"/>
                                </a:lnTo>
                                <a:lnTo>
                                  <a:pt x="42" y="0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996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945360"/>
                            <a:ext cx="414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240" y="942480"/>
                            <a:ext cx="2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5">
                                <a:moveTo>
                                  <a:pt x="32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40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417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945360"/>
                            <a:ext cx="414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" y="4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6" y="44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0" y="94032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435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47" y="113"/>
                                </a:moveTo>
                                <a:lnTo>
                                  <a:pt x="55" y="99"/>
                                </a:lnTo>
                                <a:lnTo>
                                  <a:pt x="55" y="90"/>
                                </a:lnTo>
                                <a:lnTo>
                                  <a:pt x="52" y="69"/>
                                </a:lnTo>
                                <a:lnTo>
                                  <a:pt x="48" y="43"/>
                                </a:lnTo>
                                <a:lnTo>
                                  <a:pt x="46" y="30"/>
                                </a:lnTo>
                                <a:lnTo>
                                  <a:pt x="45" y="22"/>
                                </a:lnTo>
                                <a:lnTo>
                                  <a:pt x="39" y="17"/>
                                </a:lnTo>
                                <a:lnTo>
                                  <a:pt x="32" y="12"/>
                                </a:lnTo>
                                <a:lnTo>
                                  <a:pt x="13" y="0"/>
                                </a:lnTo>
                                <a:lnTo>
                                  <a:pt x="2" y="17"/>
                                </a:lnTo>
                                <a:lnTo>
                                  <a:pt x="1" y="18"/>
                                </a:lnTo>
                                <a:lnTo>
                                  <a:pt x="21" y="24"/>
                                </a:lnTo>
                                <a:lnTo>
                                  <a:pt x="29" y="33"/>
                                </a:lnTo>
                                <a:lnTo>
                                  <a:pt x="36" y="44"/>
                                </a:lnTo>
                                <a:lnTo>
                                  <a:pt x="38" y="65"/>
                                </a:lnTo>
                                <a:lnTo>
                                  <a:pt x="37" y="68"/>
                                </a:lnTo>
                                <a:lnTo>
                                  <a:pt x="35" y="76"/>
                                </a:lnTo>
                                <a:lnTo>
                                  <a:pt x="27" y="82"/>
                                </a:lnTo>
                                <a:lnTo>
                                  <a:pt x="20" y="86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36" y="93"/>
                                </a:lnTo>
                                <a:lnTo>
                                  <a:pt x="41" y="79"/>
                                </a:lnTo>
                                <a:lnTo>
                                  <a:pt x="41" y="80"/>
                                </a:lnTo>
                                <a:lnTo>
                                  <a:pt x="4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4428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73" y="88"/>
                                </a:moveTo>
                                <a:lnTo>
                                  <a:pt x="11" y="88"/>
                                </a:lnTo>
                                <a:lnTo>
                                  <a:pt x="0" y="106"/>
                                </a:lnTo>
                                <a:lnTo>
                                  <a:pt x="72" y="106"/>
                                </a:lnTo>
                                <a:lnTo>
                                  <a:pt x="83" y="93"/>
                                </a:lnTo>
                                <a:lnTo>
                                  <a:pt x="85" y="81"/>
                                </a:lnTo>
                                <a:lnTo>
                                  <a:pt x="85" y="80"/>
                                </a:lnTo>
                                <a:lnTo>
                                  <a:pt x="75" y="6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84" y="38"/>
                                </a:lnTo>
                                <a:lnTo>
                                  <a:pt x="84" y="24"/>
                                </a:lnTo>
                                <a:lnTo>
                                  <a:pt x="84" y="1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16"/>
                                </a:lnTo>
                                <a:lnTo>
                                  <a:pt x="67" y="20"/>
                                </a:lnTo>
                                <a:lnTo>
                                  <a:pt x="68" y="30"/>
                                </a:lnTo>
                                <a:lnTo>
                                  <a:pt x="69" y="38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45" y="35"/>
                                </a:lnTo>
                                <a:lnTo>
                                  <a:pt x="38" y="26"/>
                                </a:lnTo>
                                <a:lnTo>
                                  <a:pt x="26" y="1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7" y="13"/>
                                </a:lnTo>
                                <a:lnTo>
                                  <a:pt x="6" y="14"/>
                                </a:lnTo>
                                <a:lnTo>
                                  <a:pt x="16" y="26"/>
                                </a:lnTo>
                                <a:lnTo>
                                  <a:pt x="22" y="34"/>
                                </a:lnTo>
                                <a:lnTo>
                                  <a:pt x="37" y="50"/>
                                </a:lnTo>
                                <a:lnTo>
                                  <a:pt x="52" y="64"/>
                                </a:lnTo>
                                <a:lnTo>
                                  <a:pt x="58" y="70"/>
                                </a:lnTo>
                                <a:lnTo>
                                  <a:pt x="64" y="76"/>
                                </a:lnTo>
                                <a:lnTo>
                                  <a:pt x="7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4248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417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4176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8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2680" y="93996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93996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4248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94356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16" y="59"/>
                                </a:moveTo>
                                <a:lnTo>
                                  <a:pt x="19" y="67"/>
                                </a:lnTo>
                                <a:lnTo>
                                  <a:pt x="33" y="113"/>
                                </a:lnTo>
                                <a:lnTo>
                                  <a:pt x="44" y="91"/>
                                </a:lnTo>
                                <a:lnTo>
                                  <a:pt x="33" y="61"/>
                                </a:lnTo>
                                <a:lnTo>
                                  <a:pt x="31" y="56"/>
                                </a:lnTo>
                                <a:lnTo>
                                  <a:pt x="29" y="52"/>
                                </a:lnTo>
                                <a:lnTo>
                                  <a:pt x="28" y="46"/>
                                </a:lnTo>
                                <a:lnTo>
                                  <a:pt x="26" y="38"/>
                                </a:lnTo>
                                <a:lnTo>
                                  <a:pt x="28" y="29"/>
                                </a:lnTo>
                                <a:lnTo>
                                  <a:pt x="28" y="30"/>
                                </a:lnTo>
                                <a:lnTo>
                                  <a:pt x="45" y="42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1" y="17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3" y="27"/>
                                </a:lnTo>
                                <a:lnTo>
                                  <a:pt x="16" y="38"/>
                                </a:lnTo>
                                <a:lnTo>
                                  <a:pt x="15" y="46"/>
                                </a:lnTo>
                                <a:lnTo>
                                  <a:pt x="14" y="54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93996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947880"/>
                            <a:ext cx="68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3">
                                  <a:moveTo>
                                    <a:pt x="94" y="78"/>
                                  </a:moveTo>
                                  <a:lnTo>
                                    <a:pt x="91" y="8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3">
                                  <a:moveTo>
                                    <a:pt x="61" y="-1"/>
                                  </a:moveTo>
                                  <a:lnTo>
                                    <a:pt x="19" y="-1"/>
                                  </a:lnTo>
                                  <a:lnTo>
                                    <a:pt x="19" y="-12"/>
                                  </a:lnTo>
                                  <a:lnTo>
                                    <a:pt x="13" y="-6"/>
                                  </a:lnTo>
                                  <a:lnTo>
                                    <a:pt x="11" y="-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9424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5">
                                <a:moveTo>
                                  <a:pt x="26" y="36"/>
                                </a:moveTo>
                                <a:lnTo>
                                  <a:pt x="26" y="36"/>
                                </a:lnTo>
                                <a:lnTo>
                                  <a:pt x="12" y="52"/>
                                </a:lnTo>
                                <a:lnTo>
                                  <a:pt x="8" y="64"/>
                                </a:lnTo>
                                <a:lnTo>
                                  <a:pt x="3" y="77"/>
                                </a:lnTo>
                                <a:lnTo>
                                  <a:pt x="5" y="98"/>
                                </a:lnTo>
                                <a:lnTo>
                                  <a:pt x="5" y="99"/>
                                </a:lnTo>
                                <a:lnTo>
                                  <a:pt x="0" y="109"/>
                                </a:lnTo>
                                <a:lnTo>
                                  <a:pt x="27" y="109"/>
                                </a:lnTo>
                                <a:lnTo>
                                  <a:pt x="36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73"/>
                                </a:lnTo>
                                <a:lnTo>
                                  <a:pt x="20" y="63"/>
                                </a:lnTo>
                                <a:lnTo>
                                  <a:pt x="22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49"/>
                                </a:lnTo>
                                <a:lnTo>
                                  <a:pt x="57" y="67"/>
                                </a:lnTo>
                                <a:lnTo>
                                  <a:pt x="64" y="75"/>
                                </a:lnTo>
                                <a:lnTo>
                                  <a:pt x="80" y="95"/>
                                </a:lnTo>
                                <a:lnTo>
                                  <a:pt x="94" y="111"/>
                                </a:lnTo>
                                <a:lnTo>
                                  <a:pt x="96" y="114"/>
                                </a:lnTo>
                                <a:lnTo>
                                  <a:pt x="106" y="96"/>
                                </a:lnTo>
                                <a:lnTo>
                                  <a:pt x="78" y="65"/>
                                </a:lnTo>
                                <a:lnTo>
                                  <a:pt x="77" y="64"/>
                                </a:lnTo>
                                <a:lnTo>
                                  <a:pt x="92" y="49"/>
                                </a:lnTo>
                                <a:lnTo>
                                  <a:pt x="95" y="36"/>
                                </a:lnTo>
                                <a:lnTo>
                                  <a:pt x="97" y="30"/>
                                </a:lnTo>
                                <a:lnTo>
                                  <a:pt x="99" y="26"/>
                                </a:lnTo>
                                <a:lnTo>
                                  <a:pt x="98" y="20"/>
                                </a:lnTo>
                                <a:lnTo>
                                  <a:pt x="98" y="12"/>
                                </a:lnTo>
                                <a:lnTo>
                                  <a:pt x="93" y="0"/>
                                </a:lnTo>
                                <a:lnTo>
                                  <a:pt x="92" y="1"/>
                                </a:lnTo>
                                <a:lnTo>
                                  <a:pt x="76" y="20"/>
                                </a:lnTo>
                                <a:lnTo>
                                  <a:pt x="75" y="20"/>
                                </a:lnTo>
                                <a:lnTo>
                                  <a:pt x="81" y="31"/>
                                </a:lnTo>
                                <a:lnTo>
                                  <a:pt x="81" y="39"/>
                                </a:lnTo>
                                <a:lnTo>
                                  <a:pt x="81" y="48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65" y="51"/>
                                </a:lnTo>
                                <a:lnTo>
                                  <a:pt x="48" y="33"/>
                                </a:lnTo>
                                <a:lnTo>
                                  <a:pt x="39" y="25"/>
                                </a:lnTo>
                                <a:lnTo>
                                  <a:pt x="28" y="15"/>
                                </a:ln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15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3168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5">
                                <a:moveTo>
                                  <a:pt x="22" y="137"/>
                                </a:moveTo>
                                <a:lnTo>
                                  <a:pt x="26" y="130"/>
                                </a:lnTo>
                                <a:lnTo>
                                  <a:pt x="32" y="113"/>
                                </a:lnTo>
                                <a:lnTo>
                                  <a:pt x="39" y="86"/>
                                </a:lnTo>
                                <a:lnTo>
                                  <a:pt x="42" y="70"/>
                                </a:lnTo>
                                <a:lnTo>
                                  <a:pt x="40" y="43"/>
                                </a:lnTo>
                                <a:lnTo>
                                  <a:pt x="33" y="20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7" y="19"/>
                                </a:lnTo>
                                <a:lnTo>
                                  <a:pt x="13" y="27"/>
                                </a:lnTo>
                                <a:lnTo>
                                  <a:pt x="24" y="46"/>
                                </a:lnTo>
                                <a:lnTo>
                                  <a:pt x="27" y="70"/>
                                </a:lnTo>
                                <a:lnTo>
                                  <a:pt x="21" y="101"/>
                                </a:lnTo>
                                <a:lnTo>
                                  <a:pt x="12" y="124"/>
                                </a:lnTo>
                                <a:lnTo>
                                  <a:pt x="3" y="139"/>
                                </a:lnTo>
                                <a:lnTo>
                                  <a:pt x="0" y="145"/>
                                </a:lnTo>
                                <a:lnTo>
                                  <a:pt x="2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3996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9">
                                <a:moveTo>
                                  <a:pt x="70" y="28"/>
                                </a:moveTo>
                                <a:lnTo>
                                  <a:pt x="73" y="34"/>
                                </a:lnTo>
                                <a:lnTo>
                                  <a:pt x="79" y="39"/>
                                </a:lnTo>
                                <a:lnTo>
                                  <a:pt x="83" y="48"/>
                                </a:lnTo>
                                <a:lnTo>
                                  <a:pt x="83" y="119"/>
                                </a:lnTo>
                                <a:lnTo>
                                  <a:pt x="95" y="102"/>
                                </a:lnTo>
                                <a:lnTo>
                                  <a:pt x="95" y="40"/>
                                </a:lnTo>
                                <a:lnTo>
                                  <a:pt x="93" y="32"/>
                                </a:lnTo>
                                <a:lnTo>
                                  <a:pt x="86" y="24"/>
                                </a:lnTo>
                                <a:lnTo>
                                  <a:pt x="77" y="13"/>
                                </a:lnTo>
                                <a:lnTo>
                                  <a:pt x="6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118"/>
                                </a:lnTo>
                                <a:lnTo>
                                  <a:pt x="18" y="105"/>
                                </a:lnTo>
                                <a:lnTo>
                                  <a:pt x="18" y="28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3996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75960"/>
                            <a:ext cx="3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">
                                <a:moveTo>
                                  <a:pt x="0" y="12"/>
                                </a:move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417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42480"/>
                            <a:ext cx="29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4248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36" y="52"/>
                                </a:moveTo>
                                <a:lnTo>
                                  <a:pt x="36" y="51"/>
                                </a:lnTo>
                                <a:lnTo>
                                  <a:pt x="24" y="47"/>
                                </a:lnTo>
                                <a:lnTo>
                                  <a:pt x="22" y="40"/>
                                </a:lnTo>
                                <a:lnTo>
                                  <a:pt x="19" y="32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43" y="23"/>
                                </a:lnTo>
                                <a:lnTo>
                                  <a:pt x="63" y="36"/>
                                </a:lnTo>
                                <a:lnTo>
                                  <a:pt x="66" y="39"/>
                                </a:lnTo>
                                <a:lnTo>
                                  <a:pt x="71" y="59"/>
                                </a:lnTo>
                                <a:lnTo>
                                  <a:pt x="70" y="84"/>
                                </a:lnTo>
                                <a:lnTo>
                                  <a:pt x="69" y="92"/>
                                </a:lnTo>
                                <a:lnTo>
                                  <a:pt x="10" y="92"/>
                                </a:lnTo>
                                <a:lnTo>
                                  <a:pt x="0" y="109"/>
                                </a:lnTo>
                                <a:lnTo>
                                  <a:pt x="71" y="109"/>
                                </a:lnTo>
                                <a:lnTo>
                                  <a:pt x="81" y="89"/>
                                </a:lnTo>
                                <a:lnTo>
                                  <a:pt x="82" y="75"/>
                                </a:lnTo>
                                <a:lnTo>
                                  <a:pt x="83" y="49"/>
                                </a:lnTo>
                                <a:lnTo>
                                  <a:pt x="81" y="28"/>
                                </a:lnTo>
                                <a:lnTo>
                                  <a:pt x="80" y="27"/>
                                </a:lnTo>
                                <a:lnTo>
                                  <a:pt x="61" y="12"/>
                                </a:lnTo>
                                <a:lnTo>
                                  <a:pt x="41" y="2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2" y="54"/>
                                </a:lnTo>
                                <a:lnTo>
                                  <a:pt x="15" y="58"/>
                                </a:lnTo>
                                <a:lnTo>
                                  <a:pt x="18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417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417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17080"/>
                            <a:ext cx="1562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33920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4">
                                <a:moveTo>
                                  <a:pt x="63" y="62"/>
                                </a:moveTo>
                                <a:lnTo>
                                  <a:pt x="64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79" y="113"/>
                                </a:lnTo>
                                <a:lnTo>
                                  <a:pt x="93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37"/>
                                </a:lnTo>
                                <a:lnTo>
                                  <a:pt x="81" y="24"/>
                                </a:lnTo>
                                <a:lnTo>
                                  <a:pt x="75" y="17"/>
                                </a:lnTo>
                                <a:lnTo>
                                  <a:pt x="6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4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41000"/>
                            <a:ext cx="29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3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52"/>
                                </a:lnTo>
                                <a:lnTo>
                                  <a:pt x="46" y="138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3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410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47" y="34"/>
                                </a:moveTo>
                                <a:lnTo>
                                  <a:pt x="34" y="17"/>
                                </a:lnTo>
                                <a:lnTo>
                                  <a:pt x="33" y="15"/>
                                </a:lnTo>
                                <a:lnTo>
                                  <a:pt x="25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2" y="24"/>
                                </a:lnTo>
                                <a:lnTo>
                                  <a:pt x="18" y="28"/>
                                </a:lnTo>
                                <a:lnTo>
                                  <a:pt x="32" y="41"/>
                                </a:lnTo>
                                <a:lnTo>
                                  <a:pt x="29" y="57"/>
                                </a:lnTo>
                                <a:lnTo>
                                  <a:pt x="25" y="63"/>
                                </a:lnTo>
                                <a:lnTo>
                                  <a:pt x="21" y="70"/>
                                </a:lnTo>
                                <a:lnTo>
                                  <a:pt x="14" y="83"/>
                                </a:lnTo>
                                <a:lnTo>
                                  <a:pt x="14" y="82"/>
                                </a:lnTo>
                                <a:lnTo>
                                  <a:pt x="25" y="78"/>
                                </a:lnTo>
                                <a:lnTo>
                                  <a:pt x="26" y="78"/>
                                </a:lnTo>
                                <a:lnTo>
                                  <a:pt x="34" y="67"/>
                                </a:lnTo>
                                <a:lnTo>
                                  <a:pt x="39" y="59"/>
                                </a:lnTo>
                                <a:lnTo>
                                  <a:pt x="45" y="48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392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3920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392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103"/>
                                </a:moveTo>
                                <a:lnTo>
                                  <a:pt x="70" y="28"/>
                                </a:lnTo>
                                <a:lnTo>
                                  <a:pt x="80" y="28"/>
                                </a:lnTo>
                                <a:lnTo>
                                  <a:pt x="88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18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0" y="133920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3" y="4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56" y="108"/>
                                  </a:moveTo>
                                  <a:lnTo>
                                    <a:pt x="66" y="101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960" y="134172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36" y="52"/>
                                </a:moveTo>
                                <a:lnTo>
                                  <a:pt x="36" y="51"/>
                                </a:lnTo>
                                <a:lnTo>
                                  <a:pt x="24" y="47"/>
                                </a:lnTo>
                                <a:lnTo>
                                  <a:pt x="22" y="40"/>
                                </a:lnTo>
                                <a:lnTo>
                                  <a:pt x="19" y="32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43" y="23"/>
                                </a:lnTo>
                                <a:lnTo>
                                  <a:pt x="63" y="36"/>
                                </a:lnTo>
                                <a:lnTo>
                                  <a:pt x="66" y="39"/>
                                </a:lnTo>
                                <a:lnTo>
                                  <a:pt x="71" y="59"/>
                                </a:lnTo>
                                <a:lnTo>
                                  <a:pt x="70" y="84"/>
                                </a:lnTo>
                                <a:lnTo>
                                  <a:pt x="69" y="92"/>
                                </a:lnTo>
                                <a:lnTo>
                                  <a:pt x="10" y="92"/>
                                </a:lnTo>
                                <a:lnTo>
                                  <a:pt x="0" y="109"/>
                                </a:lnTo>
                                <a:lnTo>
                                  <a:pt x="71" y="109"/>
                                </a:lnTo>
                                <a:lnTo>
                                  <a:pt x="81" y="89"/>
                                </a:lnTo>
                                <a:lnTo>
                                  <a:pt x="82" y="75"/>
                                </a:lnTo>
                                <a:lnTo>
                                  <a:pt x="83" y="49"/>
                                </a:lnTo>
                                <a:lnTo>
                                  <a:pt x="81" y="28"/>
                                </a:lnTo>
                                <a:lnTo>
                                  <a:pt x="80" y="27"/>
                                </a:lnTo>
                                <a:lnTo>
                                  <a:pt x="61" y="12"/>
                                </a:lnTo>
                                <a:lnTo>
                                  <a:pt x="41" y="2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12"/>
                                </a:lnTo>
                                <a:lnTo>
                                  <a:pt x="16" y="21"/>
                                </a:lnTo>
                                <a:lnTo>
                                  <a:pt x="7" y="40"/>
                                </a:lnTo>
                                <a:lnTo>
                                  <a:pt x="12" y="54"/>
                                </a:lnTo>
                                <a:lnTo>
                                  <a:pt x="15" y="58"/>
                                </a:lnTo>
                                <a:lnTo>
                                  <a:pt x="18" y="62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4100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3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840" y="1339200"/>
                            <a:ext cx="16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0" y="62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88" y="12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3080" y="134100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35"/>
                                </a:lnTo>
                                <a:lnTo>
                                  <a:pt x="10" y="47"/>
                                </a:lnTo>
                                <a:lnTo>
                                  <a:pt x="17" y="71"/>
                                </a:lnTo>
                                <a:lnTo>
                                  <a:pt x="23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7"/>
                                </a:lnTo>
                                <a:lnTo>
                                  <a:pt x="27" y="113"/>
                                </a:lnTo>
                                <a:lnTo>
                                  <a:pt x="39" y="113"/>
                                </a:lnTo>
                                <a:lnTo>
                                  <a:pt x="59" y="110"/>
                                </a:lnTo>
                                <a:lnTo>
                                  <a:pt x="76" y="99"/>
                                </a:lnTo>
                                <a:lnTo>
                                  <a:pt x="85" y="90"/>
                                </a:lnTo>
                                <a:lnTo>
                                  <a:pt x="98" y="73"/>
                                </a:lnTo>
                                <a:lnTo>
                                  <a:pt x="106" y="55"/>
                                </a:lnTo>
                                <a:lnTo>
                                  <a:pt x="109" y="35"/>
                                </a:lnTo>
                                <a:lnTo>
                                  <a:pt x="109" y="1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7" y="19"/>
                                </a:lnTo>
                                <a:lnTo>
                                  <a:pt x="91" y="31"/>
                                </a:lnTo>
                                <a:lnTo>
                                  <a:pt x="93" y="54"/>
                                </a:lnTo>
                                <a:lnTo>
                                  <a:pt x="91" y="64"/>
                                </a:lnTo>
                                <a:lnTo>
                                  <a:pt x="77" y="82"/>
                                </a:lnTo>
                                <a:lnTo>
                                  <a:pt x="57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93"/>
                                </a:lnTo>
                                <a:lnTo>
                                  <a:pt x="36" y="92"/>
                                </a:lnTo>
                                <a:lnTo>
                                  <a:pt x="33" y="76"/>
                                </a:lnTo>
                                <a:lnTo>
                                  <a:pt x="33" y="75"/>
                                </a:lnTo>
                                <a:lnTo>
                                  <a:pt x="50" y="65"/>
                                </a:lnTo>
                                <a:lnTo>
                                  <a:pt x="56" y="55"/>
                                </a:lnTo>
                                <a:lnTo>
                                  <a:pt x="63" y="45"/>
                                </a:lnTo>
                                <a:lnTo>
                                  <a:pt x="65" y="37"/>
                                </a:lnTo>
                                <a:lnTo>
                                  <a:pt x="66" y="25"/>
                                </a:lnTo>
                                <a:lnTo>
                                  <a:pt x="66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54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58"/>
                                </a:lnTo>
                                <a:lnTo>
                                  <a:pt x="31" y="64"/>
                                </a:lnTo>
                                <a:lnTo>
                                  <a:pt x="31" y="64"/>
                                </a:lnTo>
                                <a:lnTo>
                                  <a:pt x="21" y="20"/>
                                </a:lnTo>
                                <a:lnTo>
                                  <a:pt x="19" y="14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527840"/>
                            <a:ext cx="180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0600" y="145224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440" y="145044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0" y="1450440"/>
                            <a:ext cx="14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8120" y="1450440"/>
                            <a:ext cx="172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8680" y="1450800"/>
                            <a:ext cx="63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6360" y="1452960"/>
                            <a:ext cx="48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8440" y="13168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5640" y="131688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2520" y="13168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720" y="13183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1360" y="180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0" y="180720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960" y="180900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5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5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7400" y="180900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2680" y="18072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8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720" y="180864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6200" y="1807200"/>
                            <a:ext cx="61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7120" y="18090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7" y="18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7680" y="178992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8280" y="167688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7040" y="167580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080" y="167508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920" y="167508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8520" y="16740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8720" y="16758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0" y="167652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7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3480" y="16776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3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5040" y="16758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9960" y="167400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08560" y="2026440"/>
                            <a:ext cx="83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6080" y="235980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07720" y="236232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8280" y="23425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8280" y="236232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920" y="23598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2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6120" y="2359800"/>
                            <a:ext cx="172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97160" y="1477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13514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131508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131760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131688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560" y="131508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5" y="51"/>
                                </a:move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97240" y="1315080"/>
                            <a:ext cx="14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0" y="129780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8520" y="129780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6480" y="131508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5560" y="1506960"/>
                            <a:ext cx="622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0" y="15087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2840" y="150696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0080" y="1507320"/>
                            <a:ext cx="63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9200" y="150696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7916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280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716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08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6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08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916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280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716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08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6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08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916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280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716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6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7640" y="14644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1466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920" y="146556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040" y="14644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6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7080" y="146448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0880" y="131364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7400" y="131364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133092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60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600" y="169164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60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600" y="205092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60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60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3000" y="15044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480" y="150444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880" y="15044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7920" y="1499400"/>
                            <a:ext cx="75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79" y="3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95" y="101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78" y="104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4" y="65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22" y="62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7720" y="174816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8">
                                  <a:moveTo>
                                    <a:pt x="11" y="31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8">
                                  <a:moveTo>
                                    <a:pt x="77" y="119"/>
                                  </a:moveTo>
                                  <a:lnTo>
                                    <a:pt x="74" y="133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7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760" y="174816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36" y="136"/>
                                </a:moveTo>
                                <a:lnTo>
                                  <a:pt x="23" y="124"/>
                                </a:lnTo>
                                <a:lnTo>
                                  <a:pt x="23" y="124"/>
                                </a:lnTo>
                                <a:lnTo>
                                  <a:pt x="0" y="155"/>
                                </a:lnTo>
                                <a:lnTo>
                                  <a:pt x="3" y="159"/>
                                </a:lnTo>
                                <a:lnTo>
                                  <a:pt x="14" y="165"/>
                                </a:lnTo>
                                <a:lnTo>
                                  <a:pt x="32" y="168"/>
                                </a:lnTo>
                                <a:lnTo>
                                  <a:pt x="55" y="164"/>
                                </a:lnTo>
                                <a:lnTo>
                                  <a:pt x="73" y="156"/>
                                </a:lnTo>
                                <a:lnTo>
                                  <a:pt x="88" y="143"/>
                                </a:lnTo>
                                <a:lnTo>
                                  <a:pt x="99" y="126"/>
                                </a:lnTo>
                                <a:lnTo>
                                  <a:pt x="104" y="108"/>
                                </a:lnTo>
                                <a:lnTo>
                                  <a:pt x="102" y="90"/>
                                </a:lnTo>
                                <a:lnTo>
                                  <a:pt x="101" y="87"/>
                                </a:lnTo>
                                <a:lnTo>
                                  <a:pt x="82" y="68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79" y="60"/>
                                </a:lnTo>
                                <a:lnTo>
                                  <a:pt x="93" y="37"/>
                                </a:lnTo>
                                <a:lnTo>
                                  <a:pt x="93" y="33"/>
                                </a:lnTo>
                                <a:lnTo>
                                  <a:pt x="84" y="11"/>
                                </a:lnTo>
                                <a:lnTo>
                                  <a:pt x="69" y="1"/>
                                </a:lnTo>
                                <a:lnTo>
                                  <a:pt x="44" y="0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23" y="32"/>
                                </a:lnTo>
                                <a:lnTo>
                                  <a:pt x="31" y="32"/>
                                </a:lnTo>
                                <a:lnTo>
                                  <a:pt x="49" y="33"/>
                                </a:lnTo>
                                <a:lnTo>
                                  <a:pt x="61" y="48"/>
                                </a:lnTo>
                                <a:lnTo>
                                  <a:pt x="60" y="51"/>
                                </a:lnTo>
                                <a:lnTo>
                                  <a:pt x="57" y="64"/>
                                </a:lnTo>
                                <a:lnTo>
                                  <a:pt x="32" y="68"/>
                                </a:lnTo>
                                <a:lnTo>
                                  <a:pt x="32" y="70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6" y="92"/>
                                </a:lnTo>
                                <a:lnTo>
                                  <a:pt x="53" y="93"/>
                                </a:lnTo>
                                <a:lnTo>
                                  <a:pt x="70" y="100"/>
                                </a:lnTo>
                                <a:lnTo>
                                  <a:pt x="76" y="113"/>
                                </a:lnTo>
                                <a:lnTo>
                                  <a:pt x="71" y="127"/>
                                </a:lnTo>
                                <a:lnTo>
                                  <a:pt x="53" y="136"/>
                                </a:lnTo>
                                <a:lnTo>
                                  <a:pt x="47" y="136"/>
                                </a:lnTo>
                                <a:lnTo>
                                  <a:pt x="3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7720" y="2112120"/>
                            <a:ext cx="65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8">
                                  <a:moveTo>
                                    <a:pt x="11" y="31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8">
                                  <a:moveTo>
                                    <a:pt x="77" y="119"/>
                                  </a:moveTo>
                                  <a:lnTo>
                                    <a:pt x="74" y="133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7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760" y="211212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36" y="136"/>
                                </a:moveTo>
                                <a:lnTo>
                                  <a:pt x="23" y="124"/>
                                </a:lnTo>
                                <a:lnTo>
                                  <a:pt x="23" y="124"/>
                                </a:lnTo>
                                <a:lnTo>
                                  <a:pt x="0" y="155"/>
                                </a:lnTo>
                                <a:lnTo>
                                  <a:pt x="3" y="159"/>
                                </a:lnTo>
                                <a:lnTo>
                                  <a:pt x="14" y="165"/>
                                </a:lnTo>
                                <a:lnTo>
                                  <a:pt x="32" y="168"/>
                                </a:lnTo>
                                <a:lnTo>
                                  <a:pt x="55" y="164"/>
                                </a:lnTo>
                                <a:lnTo>
                                  <a:pt x="73" y="156"/>
                                </a:lnTo>
                                <a:lnTo>
                                  <a:pt x="88" y="143"/>
                                </a:lnTo>
                                <a:lnTo>
                                  <a:pt x="99" y="126"/>
                                </a:lnTo>
                                <a:lnTo>
                                  <a:pt x="104" y="108"/>
                                </a:lnTo>
                                <a:lnTo>
                                  <a:pt x="102" y="90"/>
                                </a:lnTo>
                                <a:lnTo>
                                  <a:pt x="101" y="87"/>
                                </a:lnTo>
                                <a:lnTo>
                                  <a:pt x="82" y="68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79" y="60"/>
                                </a:lnTo>
                                <a:lnTo>
                                  <a:pt x="93" y="37"/>
                                </a:lnTo>
                                <a:lnTo>
                                  <a:pt x="93" y="33"/>
                                </a:lnTo>
                                <a:lnTo>
                                  <a:pt x="84" y="11"/>
                                </a:lnTo>
                                <a:lnTo>
                                  <a:pt x="69" y="1"/>
                                </a:lnTo>
                                <a:lnTo>
                                  <a:pt x="44" y="0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23" y="32"/>
                                </a:lnTo>
                                <a:lnTo>
                                  <a:pt x="31" y="32"/>
                                </a:lnTo>
                                <a:lnTo>
                                  <a:pt x="49" y="33"/>
                                </a:lnTo>
                                <a:lnTo>
                                  <a:pt x="61" y="48"/>
                                </a:lnTo>
                                <a:lnTo>
                                  <a:pt x="60" y="51"/>
                                </a:lnTo>
                                <a:lnTo>
                                  <a:pt x="57" y="64"/>
                                </a:lnTo>
                                <a:lnTo>
                                  <a:pt x="32" y="68"/>
                                </a:lnTo>
                                <a:lnTo>
                                  <a:pt x="32" y="70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6" y="92"/>
                                </a:lnTo>
                                <a:lnTo>
                                  <a:pt x="53" y="93"/>
                                </a:lnTo>
                                <a:lnTo>
                                  <a:pt x="70" y="100"/>
                                </a:lnTo>
                                <a:lnTo>
                                  <a:pt x="76" y="113"/>
                                </a:lnTo>
                                <a:lnTo>
                                  <a:pt x="71" y="127"/>
                                </a:lnTo>
                                <a:lnTo>
                                  <a:pt x="53" y="136"/>
                                </a:lnTo>
                                <a:lnTo>
                                  <a:pt x="47" y="136"/>
                                </a:lnTo>
                                <a:lnTo>
                                  <a:pt x="3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699920"/>
                            <a:ext cx="51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5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69992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063160"/>
                            <a:ext cx="517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063160"/>
                            <a:ext cx="517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699920"/>
                            <a:ext cx="51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5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69992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63160"/>
                            <a:ext cx="517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5044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504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504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5044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148716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1504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150732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2" y="83"/>
                                </a:lnTo>
                                <a:lnTo>
                                  <a:pt x="32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2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15044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15062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7160" y="1504440"/>
                            <a:ext cx="62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440" y="15055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150624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150696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920" y="1538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5760" y="1307520"/>
                            <a:ext cx="40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4">
                                  <a:moveTo>
                                    <a:pt x="1" y="96"/>
                                  </a:moveTo>
                                  <a:lnTo>
                                    <a:pt x="7" y="103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4">
                                  <a:moveTo>
                                    <a:pt x="38" y="114"/>
                                  </a:moveTo>
                                  <a:lnTo>
                                    <a:pt x="44" y="11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0800" y="1314360"/>
                            <a:ext cx="61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4600" y="1316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699920"/>
                            <a:ext cx="517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5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69992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063160"/>
                            <a:ext cx="517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5044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504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04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1880" y="1499400"/>
                            <a:ext cx="74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79" y="3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95" y="101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78" y="104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4" y="65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22" y="62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5320" y="1699920"/>
                            <a:ext cx="518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05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69992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63160"/>
                            <a:ext cx="518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5044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50444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504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5044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8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48716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504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50732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504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5062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8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8320" y="150444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240" y="15055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150624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506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538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3200" y="1315080"/>
                            <a:ext cx="38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4">
                                  <a:moveTo>
                                    <a:pt x="14" y="88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1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4">
                                  <a:moveTo>
                                    <a:pt x="61" y="89"/>
                                  </a:moveTo>
                                  <a:lnTo>
                                    <a:pt x="60" y="7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6080" y="13233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3240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7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31112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25" y="94"/>
                                </a:moveTo>
                                <a:lnTo>
                                  <a:pt x="30" y="81"/>
                                </a:lnTo>
                                <a:lnTo>
                                  <a:pt x="42" y="56"/>
                                </a:lnTo>
                                <a:lnTo>
                                  <a:pt x="53" y="39"/>
                                </a:lnTo>
                                <a:lnTo>
                                  <a:pt x="61" y="27"/>
                                </a:lnTo>
                                <a:lnTo>
                                  <a:pt x="62" y="25"/>
                                </a:lnTo>
                                <a:lnTo>
                                  <a:pt x="65" y="19"/>
                                </a:lnTo>
                                <a:lnTo>
                                  <a:pt x="68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3" y="25"/>
                                </a:lnTo>
                                <a:lnTo>
                                  <a:pt x="49" y="33"/>
                                </a:lnTo>
                                <a:lnTo>
                                  <a:pt x="37" y="51"/>
                                </a:lnTo>
                                <a:lnTo>
                                  <a:pt x="23" y="72"/>
                                </a:lnTo>
                                <a:lnTo>
                                  <a:pt x="17" y="82"/>
                                </a:lnTo>
                                <a:lnTo>
                                  <a:pt x="8" y="108"/>
                                </a:lnTo>
                                <a:lnTo>
                                  <a:pt x="10" y="120"/>
                                </a:lnTo>
                                <a:lnTo>
                                  <a:pt x="10" y="121"/>
                                </a:lnTo>
                                <a:lnTo>
                                  <a:pt x="27" y="104"/>
                                </a:lnTo>
                                <a:lnTo>
                                  <a:pt x="28" y="104"/>
                                </a:lnTo>
                                <a:lnTo>
                                  <a:pt x="2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1600" y="1321560"/>
                            <a:ext cx="622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6120" y="13240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7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699920"/>
                            <a:ext cx="518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05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69992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063160"/>
                            <a:ext cx="518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04">
                                <a:moveTo>
                                  <a:pt x="815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063160"/>
                            <a:ext cx="514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9">
                                <a:moveTo>
                                  <a:pt x="0" y="0"/>
                                </a:moveTo>
                                <a:lnTo>
                                  <a:pt x="810" y="2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4141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6640" y="1504440"/>
                            <a:ext cx="622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7880" y="15055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8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50444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0624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50444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75" y="53"/>
                                </a:move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4640" y="1504440"/>
                            <a:ext cx="14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0520" y="15055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50444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5044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5055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504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50624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5055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50444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75" y="53"/>
                                </a:move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6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770560"/>
                            <a:ext cx="92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9" h="0">
                                <a:moveTo>
                                  <a:pt x="14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838960"/>
                            <a:ext cx="9220320" cy="72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83788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2560" y="2969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2160" y="2909520"/>
                            <a:ext cx="716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6920" y="36925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363024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">
                                <a:moveTo>
                                  <a:pt x="27" y="111"/>
                                </a:moveTo>
                                <a:lnTo>
                                  <a:pt x="16" y="91"/>
                                </a:lnTo>
                                <a:lnTo>
                                  <a:pt x="13" y="71"/>
                                </a:lnTo>
                                <a:lnTo>
                                  <a:pt x="19" y="40"/>
                                </a:lnTo>
                                <a:lnTo>
                                  <a:pt x="29" y="17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98"/>
                                </a:lnTo>
                                <a:lnTo>
                                  <a:pt x="9" y="120"/>
                                </a:lnTo>
                                <a:lnTo>
                                  <a:pt x="17" y="135"/>
                                </a:lnTo>
                                <a:lnTo>
                                  <a:pt x="20" y="13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9200" y="3630960"/>
                            <a:ext cx="41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9">
                                  <a:moveTo>
                                    <a:pt x="29" y="106"/>
                                  </a:moveTo>
                                  <a:lnTo>
                                    <a:pt x="16" y="9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2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9">
                                  <a:moveTo>
                                    <a:pt x="64" y="94"/>
                                  </a:moveTo>
                                  <a:lnTo>
                                    <a:pt x="64" y="76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0640" y="36374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36392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200" y="3637440"/>
                            <a:ext cx="65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8560" y="363852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63924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363924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5760" y="3637440"/>
                            <a:ext cx="17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9920" y="3637440"/>
                            <a:ext cx="64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3629160"/>
                            <a:ext cx="2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">
                                <a:moveTo>
                                  <a:pt x="26" y="66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1" y="130"/>
                                </a:lnTo>
                                <a:lnTo>
                                  <a:pt x="25" y="124"/>
                                </a:lnTo>
                                <a:lnTo>
                                  <a:pt x="32" y="106"/>
                                </a:lnTo>
                                <a:lnTo>
                                  <a:pt x="38" y="78"/>
                                </a:lnTo>
                                <a:lnTo>
                                  <a:pt x="40" y="66"/>
                                </a:lnTo>
                                <a:lnTo>
                                  <a:pt x="38" y="40"/>
                                </a:lnTo>
                                <a:lnTo>
                                  <a:pt x="30" y="17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3" y="46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560" y="3637440"/>
                            <a:ext cx="158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2680" y="363744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363924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3638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64176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9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363924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7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440" y="36374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0600" y="3637440"/>
                            <a:ext cx="17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22" y="3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">
                                  <a:moveTo>
                                    <a:pt x="54" y="103"/>
                                  </a:moveTo>
                                  <a:lnTo>
                                    <a:pt x="63" y="9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25720" y="3615840"/>
                            <a:ext cx="3785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2560" y="3627720"/>
                            <a:ext cx="1359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3320" y="3884400"/>
                            <a:ext cx="304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3080" y="3922560"/>
                            <a:ext cx="28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2">
                                  <a:moveTo>
                                    <a:pt x="1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2">
                                  <a:moveTo>
                                    <a:pt x="43" y="31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7280" y="3921840"/>
                            <a:ext cx="28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0" y="3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2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3640" y="394020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7"/>
                                </a:move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1360" y="3922560"/>
                            <a:ext cx="26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3" y="60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12" y="18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0" y="3925080"/>
                            <a:ext cx="165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9" y="0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35" y="57"/>
                                  </a:moveTo>
                                  <a:lnTo>
                                    <a:pt x="38" y="5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23" y="-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0120" y="392256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40" y="50"/>
                                </a:moveTo>
                                <a:lnTo>
                                  <a:pt x="16" y="50"/>
                                </a:lnTo>
                                <a:lnTo>
                                  <a:pt x="32" y="35"/>
                                </a:lnTo>
                                <a:lnTo>
                                  <a:pt x="38" y="30"/>
                                </a:lnTo>
                                <a:lnTo>
                                  <a:pt x="41" y="24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3" y="9"/>
                                </a:lnTo>
                                <a:lnTo>
                                  <a:pt x="5" y="11"/>
                                </a:lnTo>
                                <a:lnTo>
                                  <a:pt x="12" y="11"/>
                                </a:lnTo>
                                <a:lnTo>
                                  <a:pt x="22" y="11"/>
                                </a:lnTo>
                                <a:lnTo>
                                  <a:pt x="29" y="15"/>
                                </a:lnTo>
                                <a:lnTo>
                                  <a:pt x="29" y="22"/>
                                </a:lnTo>
                                <a:lnTo>
                                  <a:pt x="24" y="28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3" y="61"/>
                                </a:lnTo>
                                <a:lnTo>
                                  <a:pt x="40" y="61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5040" y="39229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7" y="11"/>
                                </a:lnTo>
                                <a:lnTo>
                                  <a:pt x="9" y="56"/>
                                </a:lnTo>
                                <a:lnTo>
                                  <a:pt x="11" y="60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0680" y="39229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32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17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42"/>
                                </a:lnTo>
                                <a:lnTo>
                                  <a:pt x="24" y="49"/>
                                </a:lnTo>
                                <a:lnTo>
                                  <a:pt x="19" y="50"/>
                                </a:lnTo>
                                <a:lnTo>
                                  <a:pt x="11" y="50"/>
                                </a:lnTo>
                                <a:lnTo>
                                  <a:pt x="6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9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55"/>
                                </a:lnTo>
                                <a:lnTo>
                                  <a:pt x="40" y="34"/>
                                </a:lnTo>
                                <a:lnTo>
                                  <a:pt x="38" y="29"/>
                                </a:lnTo>
                                <a:lnTo>
                                  <a:pt x="31" y="23"/>
                                </a:lnTo>
                                <a:lnTo>
                                  <a:pt x="25" y="22"/>
                                </a:lnTo>
                                <a:lnTo>
                                  <a:pt x="18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8"/>
                                </a:lnTo>
                                <a:lnTo>
                                  <a:pt x="3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4880" y="39229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7" y="11"/>
                                </a:lnTo>
                                <a:lnTo>
                                  <a:pt x="9" y="56"/>
                                </a:lnTo>
                                <a:lnTo>
                                  <a:pt x="11" y="60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9800" y="39229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32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17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42"/>
                                </a:lnTo>
                                <a:lnTo>
                                  <a:pt x="24" y="49"/>
                                </a:lnTo>
                                <a:lnTo>
                                  <a:pt x="19" y="50"/>
                                </a:lnTo>
                                <a:lnTo>
                                  <a:pt x="11" y="50"/>
                                </a:lnTo>
                                <a:lnTo>
                                  <a:pt x="6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9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55"/>
                                </a:lnTo>
                                <a:lnTo>
                                  <a:pt x="40" y="34"/>
                                </a:lnTo>
                                <a:lnTo>
                                  <a:pt x="38" y="29"/>
                                </a:lnTo>
                                <a:lnTo>
                                  <a:pt x="31" y="23"/>
                                </a:lnTo>
                                <a:lnTo>
                                  <a:pt x="25" y="22"/>
                                </a:lnTo>
                                <a:lnTo>
                                  <a:pt x="18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8"/>
                                </a:lnTo>
                                <a:lnTo>
                                  <a:pt x="3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0" y="3953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2" y="6"/>
                                </a:moveTo>
                                <a:lnTo>
                                  <a:pt x="12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7120" y="39135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30" y="29"/>
                                </a:moveTo>
                                <a:lnTo>
                                  <a:pt x="16" y="71"/>
                                </a:lnTo>
                                <a:lnTo>
                                  <a:pt x="17" y="75"/>
                                </a:lnTo>
                                <a:lnTo>
                                  <a:pt x="26" y="75"/>
                                </a:lnTo>
                                <a:lnTo>
                                  <a:pt x="29" y="72"/>
                                </a:lnTo>
                                <a:lnTo>
                                  <a:pt x="46" y="22"/>
                                </a:lnTo>
                                <a:lnTo>
                                  <a:pt x="44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5280" y="3925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12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8" y="57"/>
                                </a:lnTo>
                                <a:lnTo>
                                  <a:pt x="15" y="57"/>
                                </a:lnTo>
                                <a:lnTo>
                                  <a:pt x="32" y="57"/>
                                </a:lnTo>
                                <a:lnTo>
                                  <a:pt x="38" y="56"/>
                                </a:lnTo>
                                <a:lnTo>
                                  <a:pt x="42" y="53"/>
                                </a:lnTo>
                                <a:lnTo>
                                  <a:pt x="46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6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9"/>
                                </a:lnTo>
                                <a:lnTo>
                                  <a:pt x="22" y="11"/>
                                </a:lnTo>
                                <a:lnTo>
                                  <a:pt x="27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40"/>
                                </a:lnTo>
                                <a:lnTo>
                                  <a:pt x="33" y="44"/>
                                </a:lnTo>
                                <a:lnTo>
                                  <a:pt x="28" y="46"/>
                                </a:lnTo>
                                <a:lnTo>
                                  <a:pt x="19" y="46"/>
                                </a:lnTo>
                                <a:lnTo>
                                  <a:pt x="12" y="46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6960" y="3921120"/>
                            <a:ext cx="90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7480" y="3921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6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5840" y="3921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14" y="53"/>
                                </a:moveTo>
                                <a:lnTo>
                                  <a:pt x="15" y="53"/>
                                </a:lnTo>
                                <a:lnTo>
                                  <a:pt x="20" y="51"/>
                                </a:lnTo>
                                <a:lnTo>
                                  <a:pt x="21" y="46"/>
                                </a:lnTo>
                                <a:lnTo>
                                  <a:pt x="21" y="8"/>
                                </a:lnTo>
                                <a:lnTo>
                                  <a:pt x="20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3" y="17"/>
                                </a:lnTo>
                                <a:lnTo>
                                  <a:pt x="7" y="19"/>
                                </a:lnTo>
                                <a:lnTo>
                                  <a:pt x="7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4920" y="392112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30" y="5"/>
                                </a:moveTo>
                                <a:lnTo>
                                  <a:pt x="26" y="3"/>
                                </a:lnTo>
                                <a:lnTo>
                                  <a:pt x="2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17" y="53"/>
                                </a:lnTo>
                                <a:lnTo>
                                  <a:pt x="28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1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0840" y="39211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38" y="44"/>
                                </a:moveTo>
                                <a:lnTo>
                                  <a:pt x="38" y="11"/>
                                </a:lnTo>
                                <a:lnTo>
                                  <a:pt x="35" y="3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18" y="18"/>
                                </a:lnTo>
                                <a:lnTo>
                                  <a:pt x="24" y="18"/>
                                </a:lnTo>
                                <a:lnTo>
                                  <a:pt x="26" y="19"/>
                                </a:lnTo>
                                <a:lnTo>
                                  <a:pt x="2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48"/>
                                </a:lnTo>
                                <a:lnTo>
                                  <a:pt x="2" y="51"/>
                                </a:lnTo>
                                <a:lnTo>
                                  <a:pt x="7" y="53"/>
                                </a:lnTo>
                                <a:lnTo>
                                  <a:pt x="11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3"/>
                                </a:lnTo>
                                <a:lnTo>
                                  <a:pt x="37" y="5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2160" y="3921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6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0520" y="39211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37" y="53"/>
                                </a:moveTo>
                                <a:lnTo>
                                  <a:pt x="39" y="5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29" y="2"/>
                                </a:ln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2" y="53"/>
                                </a:lnTo>
                                <a:lnTo>
                                  <a:pt x="12" y="53"/>
                                </a:lnTo>
                                <a:lnTo>
                                  <a:pt x="15" y="50"/>
                                </a:lnTo>
                                <a:lnTo>
                                  <a:pt x="1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9"/>
                                </a:lnTo>
                                <a:lnTo>
                                  <a:pt x="26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53"/>
                                </a:lnTo>
                                <a:lnTo>
                                  <a:pt x="3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4320" y="3921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0160" y="3921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20" y="21"/>
                                </a:moveTo>
                                <a:lnTo>
                                  <a:pt x="15" y="17"/>
                                </a:lnTo>
                                <a:lnTo>
                                  <a:pt x="22" y="18"/>
                                </a:lnTo>
                                <a:lnTo>
                                  <a:pt x="22" y="5"/>
                                </a:lnTo>
                                <a:lnTo>
                                  <a:pt x="2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6" y="19"/>
                                </a:lnTo>
                                <a:lnTo>
                                  <a:pt x="6" y="53"/>
                                </a:lnTo>
                                <a:lnTo>
                                  <a:pt x="17" y="53"/>
                                </a:lnTo>
                                <a:lnTo>
                                  <a:pt x="20" y="50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2833920"/>
                            <a:ext cx="26676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440" y="2969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040" y="2909520"/>
                            <a:ext cx="716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9960" y="3054960"/>
                            <a:ext cx="18468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3276720"/>
                            <a:ext cx="18468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2680" y="3105000"/>
                            <a:ext cx="30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47" y="107"/>
                                  </a:moveTo>
                                  <a:lnTo>
                                    <a:pt x="47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2" y="88"/>
                                  </a:moveTo>
                                  <a:lnTo>
                                    <a:pt x="12" y="10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6640" y="33516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9" y="96"/>
                                </a:move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5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5" y="17"/>
                                </a:lnTo>
                                <a:lnTo>
                                  <a:pt x="12" y="19"/>
                                </a:lnTo>
                                <a:lnTo>
                                  <a:pt x="20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96"/>
                                </a:lnTo>
                                <a:lnTo>
                                  <a:pt x="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334584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334836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334584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2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9200" y="3345840"/>
                            <a:ext cx="14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720" y="334764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5200" y="3341520"/>
                            <a:ext cx="74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79" y="3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95" y="101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78" y="104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4" y="65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3">
                                  <a:moveTo>
                                    <a:pt x="22" y="62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0520" y="332928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920" y="334584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8480" y="33458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2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4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33465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312480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312624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7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240" y="312624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312480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75" y="53"/>
                                </a:move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4117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3280" y="3236760"/>
                            <a:ext cx="1404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0320" y="313128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2600" y="31330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1480" y="3131280"/>
                            <a:ext cx="172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1">
                                  <a:moveTo>
                                    <a:pt x="21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1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560" y="329364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9440" y="32936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7320" y="3297600"/>
                            <a:ext cx="32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20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2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5840" y="32961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3880" y="329580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5040" y="32936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0" y="329616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1800" y="32976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9840" y="329616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0360" y="3324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040" y="3171240"/>
                            <a:ext cx="1187280" cy="28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8160" y="2986560"/>
                            <a:ext cx="888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91">
                                <a:moveTo>
                                  <a:pt x="1399" y="290"/>
                                </a:moveTo>
                                <a:lnTo>
                                  <a:pt x="13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8400" y="29692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360" y="2909520"/>
                            <a:ext cx="716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2240" y="2922120"/>
                            <a:ext cx="28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0">
                                <a:moveTo>
                                  <a:pt x="9" y="33"/>
                                </a:moveTo>
                                <a:lnTo>
                                  <a:pt x="13" y="38"/>
                                </a:lnTo>
                                <a:lnTo>
                                  <a:pt x="18" y="43"/>
                                </a:lnTo>
                                <a:lnTo>
                                  <a:pt x="24" y="46"/>
                                </a:lnTo>
                                <a:lnTo>
                                  <a:pt x="24" y="149"/>
                                </a:lnTo>
                                <a:lnTo>
                                  <a:pt x="43" y="122"/>
                                </a:ln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292212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292284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9">
                                <a:moveTo>
                                  <a:pt x="11" y="23"/>
                                </a:moveTo>
                                <a:lnTo>
                                  <a:pt x="3" y="39"/>
                                </a:lnTo>
                                <a:lnTo>
                                  <a:pt x="2" y="41"/>
                                </a:lnTo>
                                <a:lnTo>
                                  <a:pt x="42" y="41"/>
                                </a:lnTo>
                                <a:lnTo>
                                  <a:pt x="47" y="42"/>
                                </a:lnTo>
                                <a:lnTo>
                                  <a:pt x="52" y="46"/>
                                </a:lnTo>
                                <a:lnTo>
                                  <a:pt x="52" y="52"/>
                                </a:lnTo>
                                <a:lnTo>
                                  <a:pt x="52" y="81"/>
                                </a:lnTo>
                                <a:lnTo>
                                  <a:pt x="13" y="81"/>
                                </a:lnTo>
                                <a:lnTo>
                                  <a:pt x="0" y="109"/>
                                </a:lnTo>
                                <a:lnTo>
                                  <a:pt x="74" y="109"/>
                                </a:lnTo>
                                <a:lnTo>
                                  <a:pt x="85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29"/>
                                </a:lnTo>
                                <a:lnTo>
                                  <a:pt x="69" y="24"/>
                                </a:lnTo>
                                <a:lnTo>
                                  <a:pt x="65" y="19"/>
                                </a:lnTo>
                                <a:lnTo>
                                  <a:pt x="60" y="15"/>
                                </a:lnTo>
                                <a:lnTo>
                                  <a:pt x="56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2640" y="2923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92" y="38"/>
                                </a:moveTo>
                                <a:lnTo>
                                  <a:pt x="94" y="47"/>
                                </a:lnTo>
                                <a:lnTo>
                                  <a:pt x="92" y="69"/>
                                </a:lnTo>
                                <a:lnTo>
                                  <a:pt x="79" y="81"/>
                                </a:lnTo>
                                <a:lnTo>
                                  <a:pt x="71" y="83"/>
                                </a:lnTo>
                                <a:lnTo>
                                  <a:pt x="55" y="88"/>
                                </a:lnTo>
                                <a:lnTo>
                                  <a:pt x="47" y="87"/>
                                </a:lnTo>
                                <a:lnTo>
                                  <a:pt x="47" y="85"/>
                                </a:lnTo>
                                <a:lnTo>
                                  <a:pt x="43" y="72"/>
                                </a:lnTo>
                                <a:lnTo>
                                  <a:pt x="52" y="66"/>
                                </a:lnTo>
                                <a:lnTo>
                                  <a:pt x="65" y="47"/>
                                </a:lnTo>
                                <a:lnTo>
                                  <a:pt x="68" y="26"/>
                                </a:lnTo>
                                <a:lnTo>
                                  <a:pt x="68" y="13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24"/>
                                </a:lnTo>
                                <a:lnTo>
                                  <a:pt x="44" y="25"/>
                                </a:lnTo>
                                <a:lnTo>
                                  <a:pt x="49" y="35"/>
                                </a:lnTo>
                                <a:lnTo>
                                  <a:pt x="50" y="42"/>
                                </a:lnTo>
                                <a:lnTo>
                                  <a:pt x="51" y="54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6" y="47"/>
                                </a:lnTo>
                                <a:lnTo>
                                  <a:pt x="30" y="23"/>
                                </a:lnTo>
                                <a:lnTo>
                                  <a:pt x="28" y="17"/>
                                </a:lnTo>
                                <a:lnTo>
                                  <a:pt x="25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39"/>
                                </a:lnTo>
                                <a:lnTo>
                                  <a:pt x="18" y="63"/>
                                </a:lnTo>
                                <a:lnTo>
                                  <a:pt x="26" y="87"/>
                                </a:lnTo>
                                <a:lnTo>
                                  <a:pt x="32" y="104"/>
                                </a:lnTo>
                                <a:lnTo>
                                  <a:pt x="34" y="108"/>
                                </a:lnTo>
                                <a:lnTo>
                                  <a:pt x="35" y="112"/>
                                </a:lnTo>
                                <a:lnTo>
                                  <a:pt x="47" y="114"/>
                                </a:lnTo>
                                <a:lnTo>
                                  <a:pt x="56" y="111"/>
                                </a:lnTo>
                                <a:lnTo>
                                  <a:pt x="76" y="103"/>
                                </a:lnTo>
                                <a:lnTo>
                                  <a:pt x="92" y="92"/>
                                </a:lnTo>
                                <a:lnTo>
                                  <a:pt x="104" y="76"/>
                                </a:lnTo>
                                <a:lnTo>
                                  <a:pt x="108" y="70"/>
                                </a:lnTo>
                                <a:lnTo>
                                  <a:pt x="113" y="47"/>
                                </a:lnTo>
                                <a:lnTo>
                                  <a:pt x="111" y="23"/>
                                </a:lnTo>
                                <a:lnTo>
                                  <a:pt x="107" y="5"/>
                                </a:lnTo>
                                <a:lnTo>
                                  <a:pt x="106" y="0"/>
                                </a:lnTo>
                                <a:lnTo>
                                  <a:pt x="86" y="25"/>
                                </a:lnTo>
                                <a:lnTo>
                                  <a:pt x="85" y="26"/>
                                </a:lnTo>
                                <a:lnTo>
                                  <a:pt x="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040" y="292284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25" y="0"/>
                                </a:moveTo>
                                <a:lnTo>
                                  <a:pt x="0" y="31"/>
                                </a:lnTo>
                                <a:lnTo>
                                  <a:pt x="5" y="45"/>
                                </a:lnTo>
                                <a:lnTo>
                                  <a:pt x="8" y="68"/>
                                </a:lnTo>
                                <a:lnTo>
                                  <a:pt x="8" y="80"/>
                                </a:lnTo>
                                <a:lnTo>
                                  <a:pt x="8" y="114"/>
                                </a:lnTo>
                                <a:lnTo>
                                  <a:pt x="12" y="114"/>
                                </a:lnTo>
                                <a:lnTo>
                                  <a:pt x="26" y="94"/>
                                </a:lnTo>
                                <a:lnTo>
                                  <a:pt x="26" y="41"/>
                                </a:lnTo>
                                <a:lnTo>
                                  <a:pt x="67" y="41"/>
                                </a:lnTo>
                                <a:lnTo>
                                  <a:pt x="72" y="55"/>
                                </a:lnTo>
                                <a:lnTo>
                                  <a:pt x="72" y="114"/>
                                </a:lnTo>
                                <a:lnTo>
                                  <a:pt x="76" y="114"/>
                                </a:lnTo>
                                <a:lnTo>
                                  <a:pt x="90" y="99"/>
                                </a:lnTo>
                                <a:lnTo>
                                  <a:pt x="90" y="51"/>
                                </a:lnTo>
                                <a:lnTo>
                                  <a:pt x="86" y="33"/>
                                </a:lnTo>
                                <a:lnTo>
                                  <a:pt x="72" y="17"/>
                                </a:lnTo>
                                <a:lnTo>
                                  <a:pt x="51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8840" y="290520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26"/>
                                </a:moveTo>
                                <a:lnTo>
                                  <a:pt x="4" y="61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240" y="292356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74" y="0"/>
                                </a:move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9" y="38"/>
                                </a:lnTo>
                                <a:lnTo>
                                  <a:pt x="60" y="45"/>
                                </a:lnTo>
                                <a:lnTo>
                                  <a:pt x="62" y="53"/>
                                </a:lnTo>
                                <a:lnTo>
                                  <a:pt x="64" y="58"/>
                                </a:lnTo>
                                <a:lnTo>
                                  <a:pt x="61" y="66"/>
                                </a:lnTo>
                                <a:lnTo>
                                  <a:pt x="61" y="67"/>
                                </a:lnTo>
                                <a:lnTo>
                                  <a:pt x="49" y="77"/>
                                </a:lnTo>
                                <a:lnTo>
                                  <a:pt x="48" y="75"/>
                                </a:lnTo>
                                <a:lnTo>
                                  <a:pt x="44" y="52"/>
                                </a:lnTo>
                                <a:lnTo>
                                  <a:pt x="40" y="37"/>
                                </a:lnTo>
                                <a:lnTo>
                                  <a:pt x="33" y="13"/>
                                </a:lnTo>
                                <a:lnTo>
                                  <a:pt x="28" y="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17" y="43"/>
                                </a:lnTo>
                                <a:lnTo>
                                  <a:pt x="22" y="54"/>
                                </a:lnTo>
                                <a:lnTo>
                                  <a:pt x="28" y="64"/>
                                </a:lnTo>
                                <a:lnTo>
                                  <a:pt x="33" y="83"/>
                                </a:lnTo>
                                <a:lnTo>
                                  <a:pt x="32" y="83"/>
                                </a:lnTo>
                                <a:lnTo>
                                  <a:pt x="9" y="88"/>
                                </a:lnTo>
                                <a:lnTo>
                                  <a:pt x="0" y="120"/>
                                </a:lnTo>
                                <a:lnTo>
                                  <a:pt x="41" y="102"/>
                                </a:lnTo>
                                <a:lnTo>
                                  <a:pt x="59" y="93"/>
                                </a:lnTo>
                                <a:lnTo>
                                  <a:pt x="74" y="79"/>
                                </a:lnTo>
                                <a:lnTo>
                                  <a:pt x="78" y="74"/>
                                </a:lnTo>
                                <a:lnTo>
                                  <a:pt x="83" y="53"/>
                                </a:lnTo>
                                <a:lnTo>
                                  <a:pt x="82" y="29"/>
                                </a:lnTo>
                                <a:lnTo>
                                  <a:pt x="77" y="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4440" y="2922840"/>
                            <a:ext cx="63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30" y="41"/>
                                  </a:moveTo>
                                  <a:lnTo>
                                    <a:pt x="67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25" y="1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2560" y="29253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292356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25" y="88"/>
                                </a:moveTo>
                                <a:lnTo>
                                  <a:pt x="31" y="70"/>
                                </a:lnTo>
                                <a:lnTo>
                                  <a:pt x="36" y="59"/>
                                </a:lnTo>
                                <a:lnTo>
                                  <a:pt x="40" y="47"/>
                                </a:lnTo>
                                <a:lnTo>
                                  <a:pt x="4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6"/>
                                </a:lnTo>
                                <a:lnTo>
                                  <a:pt x="82" y="80"/>
                                </a:lnTo>
                                <a:lnTo>
                                  <a:pt x="44" y="80"/>
                                </a:lnTo>
                                <a:lnTo>
                                  <a:pt x="32" y="108"/>
                                </a:lnTo>
                                <a:lnTo>
                                  <a:pt x="89" y="108"/>
                                </a:lnTo>
                                <a:lnTo>
                                  <a:pt x="93" y="102"/>
                                </a:lnTo>
                                <a:lnTo>
                                  <a:pt x="99" y="80"/>
                                </a:lnTo>
                                <a:lnTo>
                                  <a:pt x="99" y="59"/>
                                </a:lnTo>
                                <a:lnTo>
                                  <a:pt x="95" y="35"/>
                                </a:lnTo>
                                <a:lnTo>
                                  <a:pt x="85" y="16"/>
                                </a:lnTo>
                                <a:lnTo>
                                  <a:pt x="66" y="9"/>
                                </a:lnTo>
                                <a:lnTo>
                                  <a:pt x="48" y="22"/>
                                </a:lnTo>
                                <a:lnTo>
                                  <a:pt x="38" y="41"/>
                                </a:lnTo>
                                <a:lnTo>
                                  <a:pt x="36" y="45"/>
                                </a:lnTo>
                                <a:lnTo>
                                  <a:pt x="37" y="34"/>
                                </a:lnTo>
                                <a:lnTo>
                                  <a:pt x="33" y="18"/>
                                </a:ln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9" y="46"/>
                                </a:lnTo>
                                <a:lnTo>
                                  <a:pt x="17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6"/>
                                </a:lnTo>
                                <a:lnTo>
                                  <a:pt x="1" y="113"/>
                                </a:lnTo>
                                <a:lnTo>
                                  <a:pt x="5" y="113"/>
                                </a:ln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560" y="292212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2905200"/>
                            <a:ext cx="4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2">
                                <a:moveTo>
                                  <a:pt x="4" y="26"/>
                                </a:moveTo>
                                <a:lnTo>
                                  <a:pt x="4" y="61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8560" y="2923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92" y="38"/>
                                </a:moveTo>
                                <a:lnTo>
                                  <a:pt x="94" y="47"/>
                                </a:lnTo>
                                <a:lnTo>
                                  <a:pt x="92" y="69"/>
                                </a:lnTo>
                                <a:lnTo>
                                  <a:pt x="79" y="81"/>
                                </a:lnTo>
                                <a:lnTo>
                                  <a:pt x="71" y="83"/>
                                </a:lnTo>
                                <a:lnTo>
                                  <a:pt x="55" y="88"/>
                                </a:lnTo>
                                <a:lnTo>
                                  <a:pt x="47" y="87"/>
                                </a:lnTo>
                                <a:lnTo>
                                  <a:pt x="47" y="85"/>
                                </a:lnTo>
                                <a:lnTo>
                                  <a:pt x="43" y="72"/>
                                </a:lnTo>
                                <a:lnTo>
                                  <a:pt x="52" y="66"/>
                                </a:lnTo>
                                <a:lnTo>
                                  <a:pt x="65" y="47"/>
                                </a:lnTo>
                                <a:lnTo>
                                  <a:pt x="68" y="26"/>
                                </a:lnTo>
                                <a:lnTo>
                                  <a:pt x="68" y="13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24"/>
                                </a:lnTo>
                                <a:lnTo>
                                  <a:pt x="44" y="25"/>
                                </a:lnTo>
                                <a:lnTo>
                                  <a:pt x="49" y="35"/>
                                </a:lnTo>
                                <a:lnTo>
                                  <a:pt x="50" y="42"/>
                                </a:lnTo>
                                <a:lnTo>
                                  <a:pt x="51" y="54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6" y="47"/>
                                </a:lnTo>
                                <a:lnTo>
                                  <a:pt x="30" y="23"/>
                                </a:lnTo>
                                <a:lnTo>
                                  <a:pt x="28" y="17"/>
                                </a:lnTo>
                                <a:lnTo>
                                  <a:pt x="25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39"/>
                                </a:lnTo>
                                <a:lnTo>
                                  <a:pt x="18" y="63"/>
                                </a:lnTo>
                                <a:lnTo>
                                  <a:pt x="26" y="87"/>
                                </a:lnTo>
                                <a:lnTo>
                                  <a:pt x="32" y="104"/>
                                </a:lnTo>
                                <a:lnTo>
                                  <a:pt x="34" y="108"/>
                                </a:lnTo>
                                <a:lnTo>
                                  <a:pt x="35" y="112"/>
                                </a:lnTo>
                                <a:lnTo>
                                  <a:pt x="47" y="114"/>
                                </a:lnTo>
                                <a:lnTo>
                                  <a:pt x="56" y="111"/>
                                </a:lnTo>
                                <a:lnTo>
                                  <a:pt x="76" y="103"/>
                                </a:lnTo>
                                <a:lnTo>
                                  <a:pt x="92" y="92"/>
                                </a:lnTo>
                                <a:lnTo>
                                  <a:pt x="104" y="76"/>
                                </a:lnTo>
                                <a:lnTo>
                                  <a:pt x="108" y="70"/>
                                </a:lnTo>
                                <a:lnTo>
                                  <a:pt x="113" y="47"/>
                                </a:lnTo>
                                <a:lnTo>
                                  <a:pt x="111" y="23"/>
                                </a:lnTo>
                                <a:lnTo>
                                  <a:pt x="107" y="5"/>
                                </a:lnTo>
                                <a:lnTo>
                                  <a:pt x="106" y="0"/>
                                </a:lnTo>
                                <a:lnTo>
                                  <a:pt x="86" y="25"/>
                                </a:lnTo>
                                <a:lnTo>
                                  <a:pt x="85" y="26"/>
                                </a:lnTo>
                                <a:lnTo>
                                  <a:pt x="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040" y="2922840"/>
                            <a:ext cx="6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73" y="41"/>
                                </a:moveTo>
                                <a:lnTo>
                                  <a:pt x="78" y="42"/>
                                </a:lnTo>
                                <a:lnTo>
                                  <a:pt x="83" y="46"/>
                                </a:lnTo>
                                <a:lnTo>
                                  <a:pt x="84" y="52"/>
                                </a:lnTo>
                                <a:lnTo>
                                  <a:pt x="84" y="114"/>
                                </a:lnTo>
                                <a:lnTo>
                                  <a:pt x="103" y="95"/>
                                </a:lnTo>
                                <a:lnTo>
                                  <a:pt x="103" y="28"/>
                                </a:lnTo>
                                <a:lnTo>
                                  <a:pt x="100" y="24"/>
                                </a:lnTo>
                                <a:lnTo>
                                  <a:pt x="95" y="19"/>
                                </a:lnTo>
                                <a:lnTo>
                                  <a:pt x="90" y="15"/>
                                </a:lnTo>
                                <a:lnTo>
                                  <a:pt x="86" y="13"/>
                                </a:lnTo>
                                <a:lnTo>
                                  <a:pt x="31" y="13"/>
                                </a:lnTo>
                                <a:lnTo>
                                  <a:pt x="25" y="0"/>
                                </a:lnTo>
                                <a:lnTo>
                                  <a:pt x="11" y="22"/>
                                </a:lnTo>
                                <a:lnTo>
                                  <a:pt x="2" y="39"/>
                                </a:lnTo>
                                <a:lnTo>
                                  <a:pt x="1" y="41"/>
                                </a:lnTo>
                                <a:lnTo>
                                  <a:pt x="20" y="41"/>
                                </a:lnTo>
                                <a:lnTo>
                                  <a:pt x="30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109"/>
                                </a:lnTo>
                                <a:lnTo>
                                  <a:pt x="39" y="109"/>
                                </a:lnTo>
                                <a:lnTo>
                                  <a:pt x="50" y="83"/>
                                </a:lnTo>
                                <a:lnTo>
                                  <a:pt x="40" y="41"/>
                                </a:lnTo>
                                <a:lnTo>
                                  <a:pt x="7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080" y="307800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2">
                                <a:moveTo>
                                  <a:pt x="25" y="105"/>
                                </a:moveTo>
                                <a:lnTo>
                                  <a:pt x="14" y="84"/>
                                </a:lnTo>
                                <a:lnTo>
                                  <a:pt x="13" y="68"/>
                                </a:lnTo>
                                <a:lnTo>
                                  <a:pt x="19" y="37"/>
                                </a:lnTo>
                                <a:lnTo>
                                  <a:pt x="28" y="14"/>
                                </a:lnTo>
                                <a:lnTo>
                                  <a:pt x="36" y="2"/>
                                </a:lnTo>
                                <a:lnTo>
                                  <a:pt x="38" y="0"/>
                                </a:lnTo>
                                <a:lnTo>
                                  <a:pt x="17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33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94"/>
                                </a:lnTo>
                                <a:lnTo>
                                  <a:pt x="9" y="116"/>
                                </a:lnTo>
                                <a:lnTo>
                                  <a:pt x="17" y="130"/>
                                </a:lnTo>
                                <a:lnTo>
                                  <a:pt x="19" y="131"/>
                                </a:lnTo>
                                <a:lnTo>
                                  <a:pt x="31" y="114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6200" y="308412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69280" y="308556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440" y="3087360"/>
                            <a:ext cx="32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7360" y="308412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7200" y="3084120"/>
                            <a:ext cx="151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4120" y="30841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30848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800" y="3086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4680" y="308556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240" y="306720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4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308412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30841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30848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840" y="3086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308556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0" y="308556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7440" y="3084120"/>
                            <a:ext cx="61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2320" y="3086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560" y="308412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2760" y="308412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2960" y="307656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2">
                                <a:moveTo>
                                  <a:pt x="25" y="63"/>
                                </a:moveTo>
                                <a:lnTo>
                                  <a:pt x="19" y="94"/>
                                </a:lnTo>
                                <a:lnTo>
                                  <a:pt x="9" y="116"/>
                                </a:lnTo>
                                <a:lnTo>
                                  <a:pt x="1" y="129"/>
                                </a:lnTo>
                                <a:lnTo>
                                  <a:pt x="0" y="131"/>
                                </a:lnTo>
                                <a:lnTo>
                                  <a:pt x="20" y="124"/>
                                </a:lnTo>
                                <a:lnTo>
                                  <a:pt x="24" y="117"/>
                                </a:lnTo>
                                <a:lnTo>
                                  <a:pt x="31" y="98"/>
                                </a:lnTo>
                                <a:lnTo>
                                  <a:pt x="37" y="69"/>
                                </a:lnTo>
                                <a:lnTo>
                                  <a:pt x="38" y="63"/>
                                </a:lnTo>
                                <a:lnTo>
                                  <a:pt x="36" y="37"/>
                                </a:lnTo>
                                <a:lnTo>
                                  <a:pt x="28" y="15"/>
                                </a:lnTo>
                                <a:lnTo>
                                  <a:pt x="20" y="1"/>
                                </a:lnTo>
                                <a:lnTo>
                                  <a:pt x="18" y="0"/>
                                </a:lnTo>
                                <a:lnTo>
                                  <a:pt x="6" y="17"/>
                                </a:lnTo>
                                <a:lnTo>
                                  <a:pt x="13" y="26"/>
                                </a:lnTo>
                                <a:lnTo>
                                  <a:pt x="23" y="47"/>
                                </a:lnTo>
                                <a:lnTo>
                                  <a:pt x="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32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9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9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732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1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3680" y="3236760"/>
                            <a:ext cx="1256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9560" y="3305160"/>
                            <a:ext cx="145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3">
                                  <a:moveTo>
                                    <a:pt x="18" y="172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3">
                                  <a:moveTo>
                                    <a:pt x="204" y="153"/>
                                  </a:moveTo>
                                  <a:lnTo>
                                    <a:pt x="197" y="154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3120" y="283788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560" y="3354120"/>
                            <a:ext cx="29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40" y="95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27" y="2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2960" y="33526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9" y="30"/>
                                </a:moveTo>
                                <a:lnTo>
                                  <a:pt x="23" y="31"/>
                                </a:lnTo>
                                <a:lnTo>
                                  <a:pt x="30" y="37"/>
                                </a:lnTo>
                                <a:lnTo>
                                  <a:pt x="30" y="92"/>
                                </a:lnTo>
                                <a:lnTo>
                                  <a:pt x="13" y="92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92"/>
                                </a:lnTo>
                                <a:lnTo>
                                  <a:pt x="51" y="92"/>
                                </a:lnTo>
                                <a:lnTo>
                                  <a:pt x="51" y="0"/>
                                </a:lnTo>
                                <a:lnTo>
                                  <a:pt x="35" y="6"/>
                                </a:lnTo>
                                <a:lnTo>
                                  <a:pt x="27" y="11"/>
                                </a:lnTo>
                                <a:lnTo>
                                  <a:pt x="18" y="17"/>
                                </a:lnTo>
                                <a:lnTo>
                                  <a:pt x="4" y="28"/>
                                </a:lnTo>
                                <a:lnTo>
                                  <a:pt x="5" y="28"/>
                                </a:lnTo>
                                <a:lnTo>
                                  <a:pt x="13" y="28"/>
                                </a:lnTo>
                                <a:lnTo>
                                  <a:pt x="1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36564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36348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36600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7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34656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2875320"/>
                            <a:ext cx="1308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3261960"/>
                            <a:ext cx="14364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261960"/>
                            <a:ext cx="14364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61960"/>
                            <a:ext cx="14364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261960"/>
                            <a:ext cx="14364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0200" y="283788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61.95pt;width:919pt;height:314.8pt" coordorigin="477,7239" coordsize="18380,6296">
                <v:shape id="shape_0" path="m18343,0l0,0e" stroked="t" o:allowincell="f" style="position:absolute;left:485;top:7239;width:18348;height:0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rect id="shape_0" stroked="t" o:allowincell="f" style="position:absolute;left:13740;top:7523;width:5102;height:1476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shape id="shape_0" coordsize="5216,1875" path="m5216,1875l0,1875l0,0e" stroked="t" o:allowincell="f" style="position:absolute;left:13626;top:7242;width:5216;height:187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rect id="shape_0" stroked="t" o:allowincell="f" style="position:absolute;left:18552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374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195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017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838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461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282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104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925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747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568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389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210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031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853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73,97" path="m57,84l57,23l66,23l72,8l57,8l57,0l49,8l17,8l17,0l9,10l6,13l0,23l45,23l45,97l57,84xe" fillcolor="#00afee" stroked="f" o:allowincell="f" style="position:absolute;left:17797;top:7711;width:72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882;top:7718;width:54;height:52">
                  <v:shape id="shape_0" coordsize="54,53" path="m22,9l14,0l13,0l1,12l0,13l7,19l7,36l0,53l3,53l15,28l19,17l22,9xe" fillcolor="#00afee" stroked="f" o:allowincell="f" style="position:absolute;left:17882;top:7718;width:53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4,53" path="m53,9l45,0l44,0l32,12l31,13l37,19l37,36l30,53l34,53l46,28l50,17l53,9xe" fillcolor="#00afee" stroked="f" o:allowincell="f" style="position:absolute;left:17882;top:7718;width:53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7,12l10,0l0,14l16,24l21,27l25,32l25,94l37,82l37,23l33,16l27,12xe" fillcolor="#00afee" stroked="f" o:allowincell="f" style="position:absolute;left:17948;top:7714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8l64,0l64,0l48,14l53,27l56,51l54,59l50,63l41,71l40,71l34,49l29,35l24,21l15,0l15,0l2,14l2,15l14,30l20,43l25,55l32,74l31,75l20,80l6,84l6,84l0,103l0,104l13,96xe" fillcolor="#00afee" stroked="f" o:allowincell="f" style="position:absolute;left:17998;top:7712;width:67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124" path="m27,12l10,0l0,14l16,24l21,27l25,32l25,124l37,113l37,23l33,16l27,12xe" fillcolor="#00afee" stroked="f" o:allowincell="f" style="position:absolute;left:18128;top:7714;width:36;height:12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8178;top:7714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19l15,23l29,31l30,36l21,51l17,57l11,68l12,67l21,64l21,64l28,54l32,48l37,37l35,22l27,12l21,8l11,0l11,0xe" fillcolor="#00afee" stroked="f" o:allowincell="f" style="position:absolute;left:18229;top:7713;width:36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8284;top:7713;width:88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8384;top:7713;width:37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97" path="m64,83l64,28l62,21l58,17l54,12l46,8l18,8l18,0l9,10l6,13l0,23l45,23l49,30l51,35l51,97l64,83xe" fillcolor="#00afee" stroked="f" o:allowincell="f" style="position:absolute;left:18436;top:7711;width:64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53" path="m22,9l14,0l13,0l1,12l0,13l7,19l7,36l0,53l3,53l15,28l19,17l22,9xe" fillcolor="#00afee" stroked="f" o:allowincell="f" style="position:absolute;left:18560;top:7718;width:21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596;top:7711;width:89;height:95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18596;top:771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18596;top:771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693;top:7713;width:83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8,8l18,0l9,10l6,13l0,23l45,23l45,97l57,84xe" fillcolor="#00afee" stroked="f" o:allowincell="f" style="position:absolute;left:16078;top:7711;width:71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163;top:7718;width:53;height:52">
                  <v:shape id="shape_0" coordsize="53,53" path="m22,9l14,0l13,0l1,12l0,13l7,19l7,36l0,53l3,53l15,28l19,17l22,9xe" fillcolor="#00afee" stroked="f" o:allowincell="f" style="position:absolute;left:16163;top:7718;width:52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3,53" path="m53,9l45,0l44,0l32,12l31,13l37,19l37,36l30,53l34,53l46,28l50,17l53,9xe" fillcolor="#00afee" stroked="f" o:allowincell="f" style="position:absolute;left:16163;top:7718;width:52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6,12l10,0l0,14l16,24l21,27l25,32l25,94l37,82l37,23l33,16l26,12xe" fillcolor="#00afee" stroked="f" o:allowincell="f" style="position:absolute;left:16229;top:7714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16280;top:7712;width:66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16404;top:7687;width:65;height:12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6485;top:7713;width:89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633;top:7711;width:22;height:96">
                  <v:shape id="shape_0" coordsize="22,97" path="m8,50l8,97l21,84l21,38l8,50xe" fillcolor="#00afee" stroked="f" o:allowincell="f" style="position:absolute;left:16633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16633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9,97" path="m57,23l60,28l65,32l68,39l68,97l78,83l78,33l76,26l70,19l63,11l55,8l15,8l15,0l10,4l8,7l4,12l0,20l0,21l5,22l5,97l15,86l15,23l57,23xe" fillcolor="#00afee" stroked="f" o:allowincell="f" style="position:absolute;left:16729;top:7711;width:78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6820;top:7714;width:67;height:8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6903;top:7713;width:88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002;top:7713;width:83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099;top:7711;width:22;height:96">
                  <v:shape id="shape_0" coordsize="22,97" path="m8,50l8,97l21,84l21,38l8,50xe" fillcolor="#00afee" stroked="f" o:allowincell="f" style="position:absolute;left:17099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17099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245;top:7711;width:88;height:92">
                  <v:shape id="shape_0" coordsize="88,93" path="m76,51l77,74l75,78l16,78l16,23l64,23l57,8l16,8l16,0l11,4l8,7l5,12l0,20l0,21l6,20l5,88l16,92l17,93l74,93l81,84l85,76l86,74l88,54l87,46l87,35l88,21l81,15l77,34l76,51xe" fillcolor="#00afee" stroked="f" o:allowincell="f" style="position:absolute;left:17245;top:7711;width:87;height:9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7245;top:7711;width:87;height:9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348;top:7713;width:89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7" path="m3,23l22,23l23,37l25,45l27,58l29,78l10,78l0,93l33,93l37,70l37,69l37,54l36,44l35,36l32,23l75,23l74,33l74,97l86,83l86,13l74,8l26,8l25,0l25,0l14,10l10,13l3,23l3,23xe" fillcolor="#00afee" stroked="f" o:allowincell="f" style="position:absolute;left:14426;top:7711;width:86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4525;top:7714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575;top:7711;width:22;height:96">
                  <v:shape id="shape_0" coordsize="22,97" path="m8,50l8,97l21,84l21,38l8,50xe" fillcolor="#00afee" stroked="f" o:allowincell="f" style="position:absolute;left:14575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14575;top:7711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4671;top:7715;width:42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#00afee" stroked="f" o:allowincell="f" style="position:absolute;left:14774;top:7711;width:63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4847;top:7714;width:67;height:8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927;top:7711;width:89;height:95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14927;top:771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14927;top:771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5024;top:7713;width:84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15482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303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124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946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767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589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10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232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053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874;top:7868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stroked="f" o:allowincell="f" style="position:absolute;left:13964;top:7286;width:4880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549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370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16678;top:8390;width:24;height:127">
                  <v:shape id="shape_0" coordsize="24,128" path="m18,34l7,52l14,127l23,111l18,34xe" fillcolor="#00afee" stroked="f" o:allowincell="f" style="position:absolute;left:16678;top:83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16678;top:83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0,91" path="m24,5l16,0l16,0l6,14l6,15l14,18l19,22l23,25l29,31l30,32l31,45l32,62l31,76l6,76l0,90l30,90l40,73l40,20l34,13l29,9l24,5xe" fillcolor="#00afee" stroked="f" o:allowincell="f" style="position:absolute;left:16775;top:8393;width:39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4" path="m48,22l52,28l52,78l10,78l0,93l65,93l76,78l65,78l65,30l66,20l61,14l56,8l18,8l18,0l9,10l6,13l0,23l42,23l48,22xe" fillcolor="#00afee" stroked="f" o:allowincell="f" style="position:absolute;left:16826;top:8390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8" path="m57,84l57,23l66,23l72,8l57,8l57,0l49,8l18,8l18,0l9,10l6,13l0,23l45,23l45,97l57,84xe" fillcolor="#00afee" stroked="f" o:allowincell="f" style="position:absolute;left:16959;top:8390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17041;top:8393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091;top:8390;width:24;height:127">
                  <v:shape id="shape_0" coordsize="24,128" path="m18,34l7,52l14,127l23,111l18,34xe" fillcolor="#00afee" stroked="f" o:allowincell="f" style="position:absolute;left:17091;top:83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17091;top:83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922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743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67,125" path="m67,50l67,30l57,15l47,9l40,5l28,0l26,0l17,10l12,17l0,33l5,39l11,48l14,51l20,55l20,54l28,43l21,38l16,25l23,16l24,14l33,19l39,22l58,32l57,40l57,124l67,112l67,50xe" fillcolor="#00afee" stroked="f" o:allowincell="f" style="position:absolute;left:15838;top:8399;width:66;height:12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5919;top:8399;width:37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90" path="m24,5l16,0l16,0l6,14l6,15l14,18l19,22l23,25l29,31l30,32l31,45l32,62l31,76l6,76l0,90l30,90l40,73l40,20l34,13l29,9l24,5xe" fillcolor="#00afee" stroked="f" o:allowincell="f" style="position:absolute;left:15968;top:8399;width:40;height:8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023;top:8397;width:89;height:94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6023;top:83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6023;top:83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7" path="m57,84l57,23l66,23l72,8l57,8l57,0l49,8l17,8l17,0l9,10l6,13l0,23l45,23l45,97l57,84xe" fillcolor="#00afee" stroked="f" o:allowincell="f" style="position:absolute;left:16167;top:8396;width:72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6251;top:8399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301;top:8396;width:24;height:127">
                  <v:shape id="shape_0" coordsize="24,128" path="m18,34l7,52l14,127l23,111l18,34xe" fillcolor="#00afee" stroked="f" o:allowincell="f" style="position:absolute;left:16301;top:8396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16301;top:8396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198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019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841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76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97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119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940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761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583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04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226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047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868;top:8549;width:17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38,125" path="m27,12l10,0l0,14l16,24l21,27l25,32l25,124l37,113l37,23l33,16l27,12xe" fillcolor="#00afee" stroked="f" o:allowincell="f" style="position:absolute;left:14447;top:8399;width:37;height:12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14498;top:8399;width:36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14538;top:8396;width:75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4627;top:8398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68,48l68,97l78,83l78,33l76,26l70,19l63,11l55,8l15,8l15,0l10,4l8,7l4,12l0,20l0,21l5,22l5,97l15,86l15,23l57,23l60,28l65,32l68,39l68,48xe" fillcolor="#00afee" stroked="f" o:allowincell="f" style="position:absolute;left:14729;top:8396;width:78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53" path="m22,9l14,0l13,0l1,12l0,13l7,19l7,36l0,53l3,53l15,28l19,17l22,9xe" fillcolor="#00afee" stroked="f" o:allowincell="f" style="position:absolute;left:14870;top:8403;width:21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906;top:8397;width:89;height:94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4906;top:83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9,95l38,94l41,80l34,80l34,75l23,22xe" fillcolor="#00afee" stroked="f" o:allowincell="f" style="position:absolute;left:14906;top:83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5003;top:8398;width:83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354;top:8431;width:21;height:97">
                  <v:shape id="shape_0" coordsize="21,98" path="m8,50l8,97l21,84l21,38l8,50xe" fillcolor="#00afee" stroked="f" o:allowincell="f" style="position:absolute;left:18354;top:8431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7,8l17,0l9,10l6,13l0,23l61,23l66,25l67,27l66,33l66,97l79,83l79,31l80,19l76,15l72,10xe" fillcolor="#00afee" stroked="f" o:allowincell="f" style="position:absolute;left:18354;top:8431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447;top:8434;width:84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20l15,23l29,31l30,36l21,51l17,57l11,68l12,67l21,64l21,64l28,54l32,48l37,37l36,22l27,12l21,8l11,0l11,0xe" fillcolor="#00afee" stroked="f" o:allowincell="f" style="position:absolute;left:18545;top:8434;width:36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8600;top:8434;width:88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8" path="m64,83l64,28l62,21l58,17l54,12l46,8l17,8l17,0l9,10l6,13l0,23l45,23l49,30l51,35l51,97l64,83xe" fillcolor="#00afee" stroked="f" o:allowincell="f" style="position:absolute;left:18701;top:8431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,53" path="m22,9l14,0l13,0l1,12l0,13l7,19l7,36l0,53l3,53l15,28l19,17l22,9xe" fillcolor="#00afee" stroked="f" o:allowincell="f" style="position:absolute;left:18450;top:8303;width:22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486;top:8297;width:89;height:94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8486;top:82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8486;top:8297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583;top:8298;width:83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79" path="m11,40l16,46l22,52l29,56l29,179l52,147l52,41l42,21l26,3l22,0l0,33l0,34l11,40xe" fillcolor="#00afee" stroked="f" o:allowincell="f" style="position:absolute;left:11448;top:7324;width:52;height:17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96" path="m55,41l48,26l45,23l22,0l0,33l12,40l25,56l25,59l20,75l9,96l10,95l19,89l38,73l49,60l55,41xe" fillcolor="#00afee" stroked="f" o:allowincell="f" style="position:absolute;left:11527;top:7329;width:55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1,140" path="m13,24l3,44l0,52l53,52l53,140l55,140l78,113l78,52l100,18l78,18l78,0l62,18l30,18l28,2l13,24xe" fillcolor="#00afee" stroked="f" o:allowincell="f" style="position:absolute;left:11605;top:7322;width:100;height:13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725;top:7324;width:112;height:137">
                  <v:shape id="shape_0" coordsize="112,138" path="m12,24l2,43l0,49l76,49l82,51l88,55l90,62l90,137l93,137l112,116l112,34l109,29l103,23l97,18l92,16l30,16l28,0l12,24xe" fillcolor="#00afee" stroked="f" o:allowincell="f" style="position:absolute;left:11725;top:7324;width:111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1725;top:7324;width:111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1932;top:7324;width:122;height:178">
                  <v:shape id="shape_0" coordsize="122,179" path="m79,117l95,104l107,87l114,70l118,50l120,39l121,29l119,16l30,16l28,0l28,0l18,13l12,23l6,33l0,49l86,49l93,52l93,56l93,69l90,77l81,85l74,93l58,96l58,97l48,134l58,129l79,117xe" fillcolor="#00afee" stroked="f" o:allowincell="f" style="position:absolute;left:11932;top:7324;width:121;height:17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22,179" path="m16,90l16,179l40,149l40,60l16,90xe" fillcolor="#00afee" stroked="f" o:allowincell="f" style="position:absolute;left:11932;top:7324;width:121;height:17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2075;top:7324;width:124;height:133">
                  <v:shape id="shape_0" coordsize="124,134" path="m98,49l98,58l98,65l98,74l95,80l90,86l76,103l58,100l58,98l52,134l67,131l85,121l101,106l112,92l120,73l123,54l124,34l124,22l118,16l34,16l44,49l98,49xe" fillcolor="#00afee" stroked="f" o:allowincell="f" style="position:absolute;left:12075;top:7324;width:123;height:13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24,134" path="m3,42l0,49l17,49l37,119l39,126l44,133l52,134l58,98l44,49l34,16l29,0l14,22l3,42xe" fillcolor="#00afee" stroked="f" o:allowincell="f" style="position:absolute;left:12075;top:7324;width:123;height:13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3,126" path="m43,53l32,47l32,41l32,37l36,31l36,31l50,34l73,46l77,52l78,55l79,92l16,92l0,125l88,125l101,92l102,88l103,73l103,62l102,50l100,33l99,32l84,19l72,13l61,7l41,0l41,0l31,7l14,25l6,44l16,63l30,79l32,80l43,53l43,53xe" fillcolor="#00afee" stroked="f" o:allowincell="f" style="position:absolute;left:12218;top:7330;width:102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96" path="m55,41l48,26l45,23l22,0l0,33l12,40l25,56l25,59l20,75l9,96l10,95l19,89l38,73l49,60l55,41xe" fillcolor="#00afee" stroked="f" o:allowincell="f" style="position:absolute;left:12418;top:7329;width:55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1,134" path="m8,39l10,44l12,50l14,55l15,62l27,114l29,125l32,133l46,134l61,131l80,122l98,107l111,89l115,81l120,61l120,42l113,26l110,22l88,11l71,13l62,18l61,18l51,49l64,46l85,46l88,48l95,68l91,85l88,89l80,97l70,99l62,101l47,100l46,98l44,86l41,61l39,48l34,23l29,3l28,0l0,34l0,35l8,39xe" fillcolor="#00afee" stroked="f" o:allowincell="f" style="position:absolute;left:12495;top:7324;width:120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2,49l59,51l65,55l66,62l66,137l88,108l88,34l85,29l79,23l74,18l69,16l30,16l28,0l13,22xe" fillcolor="#00afee" stroked="f" o:allowincell="f" style="position:absolute;left:12642;top:7324;width:88;height:1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26" path="m43,53l32,47l32,41l32,37l36,31l36,31l50,34l73,46l77,52l78,55l79,92l16,92l0,125l89,125l101,92l102,88l103,73l103,62l102,50l100,33l99,32l84,19l72,13l61,7l41,0l41,0l31,7l14,25l6,44l16,63l30,79l32,80l43,53l43,53xe" fillcolor="#00afee" stroked="f" o:allowincell="f" style="position:absolute;left:12750;top:7330;width:103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44" path="m22,44l44,22l22,0l0,22l22,44xe" fillcolor="#00afee" stroked="f" o:allowincell="f" style="position:absolute;left:12950;top:7418;width:43;height: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1,140" path="m13,24l3,44l0,52l53,52l53,140l55,140l78,113l78,52l100,18l78,18l78,0l62,18l30,18l28,2l13,24xe" fillcolor="#00afee" stroked="f" o:allowincell="f" style="position:absolute;left:13016;top:7322;width:100;height:13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6987;top:7523;width:6130;height:1133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rect id="shape_0" stroked="t" o:allowincell="f" style="position:absolute;left:12748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550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351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153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723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524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1102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0902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0704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0505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0307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9879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9680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9482;top:814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stroked="f" o:allowincell="f" style="position:absolute;left:8022;top:7821;width:1199;height: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26;top:7987;width:24;height:127">
                  <v:shape id="shape_0" coordsize="24,128" path="m18,34l7,52l14,127l23,111l18,34xe" fillcolor="#00afee" stroked="f" o:allowincell="f" style="position:absolute;left:12226;top:798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7,8l17,0l9,10l6,13l0,23l72,23l72,34l73,49l68,56l58,74l39,78l39,78l32,94l32,95l46,88xe" fillcolor="#00afee" stroked="f" o:allowincell="f" style="position:absolute;left:12226;top:798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7,68" path="m11,0l0,14l0,14l10,19l15,23l29,31l30,36l21,51l17,57l11,68l12,67l21,64l21,64l28,54l32,48l37,37l36,22l27,12l21,8l11,0l11,0xe" fillcolor="#00afee" stroked="f" o:allowincell="f" style="position:absolute;left:12334;top:7990;width:36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7,70l37,69l37,54l36,44l35,36l32,23l75,23l74,33l74,97l86,83l86,13l74,8l26,8l25,0l25,0l14,10l10,13l3,23l3,23xe" fillcolor="#00afee" stroked="f" o:allowincell="f" style="position:absolute;left:12395;top:7987;width:85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500;top:7987;width:22;height:96">
                  <v:shape id="shape_0" coordsize="22,97" path="m8,50l8,97l21,84l21,38l8,50xe" fillcolor="#00afee" stroked="f" o:allowincell="f" style="position:absolute;left:12500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12500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6,93" path="m38,92l45,81l44,71l41,47l38,25l36,18l32,14l26,10l11,0l1,14l1,14l17,19l23,27l30,36l31,53l30,56l28,62l22,67l16,70l6,73l6,74l0,92l0,93l16,86l20,83l30,76l33,65l33,65l38,92xe" fillcolor="#00afee" stroked="f" o:allowincell="f" style="position:absolute;left:12659;top:7992;width:45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2725;top:7990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784;top:7988;width:89;height:94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2784;top:7988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2784;top:7988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1603;top:7987;width:22;height:96">
                  <v:shape id="shape_0" coordsize="22,97" path="m8,50l8,97l21,84l21,38l8,50xe" fillcolor="#00afee" stroked="f" o:allowincell="f" style="position:absolute;left:11603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11603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0" path="m24,5l16,0l16,0l6,14l6,15l14,18l19,22l23,25l29,31l30,32l31,45l32,62l31,76l6,76l0,90l30,90l40,73l40,20l34,13l29,9l24,5xe" fillcolor="#00afee" stroked="f" o:allowincell="f" style="position:absolute;left:11703;top:7990;width:40;height:8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1769;top:7990;width:89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411;top:7987;width:23;height:127">
                  <v:shape id="shape_0" coordsize="23,128" path="m18,34l7,52l14,127l23,111l18,34xe" fillcolor="#00afee" stroked="f" o:allowincell="f" style="position:absolute;left:10411;top:7987;width:22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28" path="m46,88l54,83l63,76l68,71l74,62l81,52l84,45l84,17l80,13l76,9l68,8l17,8l17,0l9,10l6,13l0,23l72,23l72,34l73,49l68,56l58,74l39,78l39,78l32,94l32,95l46,88xe" fillcolor="#00afee" stroked="f" o:allowincell="f" style="position:absolute;left:10411;top:7987;width:22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7,68" path="m11,0l0,14l0,14l10,19l15,23l29,31l30,36l21,51l17,57l11,68l12,67l21,64l21,64l28,54l32,48l37,37l36,22l27,12l21,8l11,0l11,0xe" fillcolor="#00afee" stroked="f" o:allowincell="f" style="position:absolute;left:10518;top:7990;width:36;height: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7,70l37,69l37,54l36,44l35,36l32,23l75,23l74,33l74,97l86,83l86,13l74,8l26,8l25,0l25,0l14,10l10,13l3,23l3,23xe" fillcolor="#00afee" stroked="f" o:allowincell="f" style="position:absolute;left:10579;top:7987;width:85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684;top:7987;width:22;height:96">
                  <v:shape id="shape_0" coordsize="22,97" path="m8,50l8,97l21,84l21,38l8,50xe" fillcolor="#00afee" stroked="f" o:allowincell="f" style="position:absolute;left:10684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10684;top:7987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4,97" path="m64,83l64,28l62,21l58,17l54,12l46,8l18,8l18,0l9,10l6,13l0,23l45,23l49,30l51,35l51,97l64,83xe" fillcolor="#00afee" stroked="f" o:allowincell="f" style="position:absolute;left:10844;top:7987;width:63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0925;top:7990;width:68;height:8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015;top:7988;width:89;height:94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1015;top:7988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1015;top:7988;width:88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1120;top:7989;width:84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9554;top:7998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666;top:8003;width:53;height:52">
                  <v:shape id="shape_0" coordsize="53,53" path="m22,9l14,0l13,0l1,12l0,13l7,19l7,36l0,53l3,53l15,28l19,17l22,9xe" fillcolor="#00afee" stroked="f" o:allowincell="f" style="position:absolute;left:9666;top:8003;width:52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3,53" path="m53,9l45,0l44,0l32,12l31,13l37,19l37,36l30,53l34,53l46,28l50,17l53,9xe" fillcolor="#00afee" stroked="f" o:allowincell="f" style="position:absolute;left:9666;top:8003;width:52;height:5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9738;top:7998;width:83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43;top:7996;width:22;height:96">
                  <v:shape id="shape_0" coordsize="22,97" path="m8,50l8,97l21,84l21,38l8,50xe" fillcolor="#00afee" stroked="f" o:allowincell="f" style="position:absolute;left:9843;top:7996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9843;top:7996;width:21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93" path="m48,22l52,28l52,78l10,78l0,93l65,93l76,78l65,78l65,30l66,20l61,14l56,8l17,8l17,0l9,10l6,13l0,23l42,23l48,22xe" fillcolor="#00afee" stroked="f" o:allowincell="f" style="position:absolute;left:9943;top:7996;width:75;height:9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7,8l17,0l9,10l6,13l0,23l45,23l45,97l57,84xe" fillcolor="#00afee" stroked="f" o:allowincell="f" style="position:absolute;left:9665;top:7784;width:71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9756;top:7787;width:36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14;top:7784;width:24;height:126">
                  <v:shape id="shape_0" coordsize="24,127" path="m18,34l7,52l14,127l23,111l18,34xe" fillcolor="#00afee" stroked="f" o:allowincell="f" style="position:absolute;left:9814;top:7784;width:23;height:12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3l63,76l68,71l74,62l81,52l84,45l84,17l80,13l76,9l68,8l18,8l18,0l9,10l6,13l0,23l72,23l72,34l73,49l68,56l58,74l39,78l39,78l32,94l32,95l46,88xe" fillcolor="#00afee" stroked="f" o:allowincell="f" style="position:absolute;left:9814;top:7784;width:23;height:12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8" path="m57,84l57,23l66,23l72,8l57,8l57,0l49,8l17,8l17,0l9,10l6,13l0,23l45,23l45,97l57,84xe" fillcolor="#00afee" stroked="f" o:allowincell="f" style="position:absolute;left:7194;top:7990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88;top:7997;width:53;height:53">
                  <v:shape id="shape_0" coordsize="53,54" path="m22,9l14,0l13,0l1,12l0,13l7,19l7,36l0,53l3,53l15,28l19,17l22,9xe" fillcolor="#00afee" stroked="f" o:allowincell="f" style="position:absolute;left:7288;top:7997;width:52;height:5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3,54" path="m53,9l45,0l44,0l32,12l31,13l37,19l37,36l30,53l34,53l46,28l50,17l53,9xe" fillcolor="#00afee" stroked="f" o:allowincell="f" style="position:absolute;left:7288;top:7997;width:52;height:5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7362;top:7991;width:88;height:94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7362;top:7991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7362;top:7991;width:87;height:9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8,89" path="m29,42l29,42l20,38l18,33l16,26l20,17l26,14l46,22l54,32l58,53l56,74l56,75l8,75l0,89l58,89l66,72l67,57l68,31l65,22l46,7l29,0l28,0l27,0l18,10l13,17l1,32l5,39l12,47l15,50l21,54l21,54l29,42xe" fillcolor="#00afee" stroked="f" o:allowincell="f" style="position:absolute;left:7466;top:7994;width:67;height:8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7,8l17,0l9,10l6,13l0,23l45,23l45,97l57,84xe" fillcolor="#00afee" stroked="f" o:allowincell="f" style="position:absolute;left:7246;top:7778;width:72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7337;top:7781;width:37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395;top:7778;width:24;height:127">
                  <v:shape id="shape_0" coordsize="24,128" path="m18,34l7,52l14,127l23,111l18,34xe" fillcolor="#00afee" stroked="f" o:allowincell="f" style="position:absolute;left:7395;top:7778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7395;top:7778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45;top:8149;width:222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105,168" path="m27,42l32,44l43,52l43,129l19,129l0,168l85,168l105,129l71,129l71,0l50,9l38,16l25,24l6,39l6,39l19,40l27,42xe" fillcolor="#00afee" stroked="f" o:allowincell="f" style="position:absolute;left:7310;top:8246;width:104;height:1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4654;top:7513;width:1839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5812e" stroked="t" o:allowincell="f" style="position:absolute;left:4205;top:7258;width:0;height:5810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group id="shape_0" style="position:absolute;left:2859;top:7672;width:38;height:86">
                  <v:shape id="shape_0" coordsize="38,87" path="m19,0l0,18l19,36l37,18l19,0xe" fillcolor="#00afee" stroked="f" o:allowincell="f" style="position:absolute;left:2859;top:7672;width:37;height:8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8,87" path="m18,51l0,69l18,87l36,69l18,51xe" fillcolor="#00afee" stroked="f" o:allowincell="f" style="position:absolute;left:2859;top:7672;width:37;height:8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917;top:7645;width:94;height:113">
                  <v:shape id="shape_0" coordsize="94,114" path="m8,24l0,39l0,41l63,41l68,42l73,46l75,52l75,114l77,114l93,97l93,28l90,24l85,20l81,15l76,13l25,13l23,0l8,24xe" fillcolor="#00afee" stroked="f" o:allowincell="f" style="position:absolute;left:2917;top:7645;width:93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4,114" path="m17,114l33,95l33,51l13,73l13,114l17,114xe" fillcolor="#00afee" stroked="f" o:allowincell="f" style="position:absolute;left:2917;top:7645;width:93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3,116" path="m14,77l18,88l21,97l28,111l31,116l33,116l42,87l30,61l27,45l26,39l42,52l52,27l28,5l17,0l17,0l0,27l19,35l19,35l9,57l9,60l14,77xe" fillcolor="#00afee" stroked="f" o:allowincell="f" style="position:absolute;left:3031;top:7643;width:5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110" path="m11,23l3,39l2,41l42,41l47,42l52,46l52,52l52,81l13,81l0,109l74,109l85,81l71,81l71,29l69,24l65,20l60,15l56,13l27,13l26,0l11,23xe" fillcolor="#00afee" stroked="f" o:allowincell="f" style="position:absolute;left:3096;top:7645;width:85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261;top:7645;width:100;height:109">
                  <v:shape id="shape_0" coordsize="100,110" path="m30,41l67,41l75,41l78,46l82,51l82,56l82,81l34,81l18,109l89,109l93,99l98,76l100,58l100,37l92,20l91,20l83,13l59,13l30,41xe" fillcolor="#00afee" stroked="f" o:allowincell="f" style="position:absolute;left:3261;top:7645;width:99;height:10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0,110" path="m25,13l23,0l7,24l0,39l0,41l12,41l12,89l13,98l14,104l17,109l18,109l34,81l30,41l59,13l25,13xe" fillcolor="#00afee" stroked="f" o:allowincell="f" style="position:absolute;left:3261;top:7645;width:99;height:10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0,80" path="m50,37l47,27l38,19l18,0l0,28l0,28l25,36l21,49l17,62l8,80l8,79l19,72l37,55l41,50l50,37xe" fillcolor="#00afee" stroked="f" o:allowincell="f" style="position:absolute;left:3384;top:7649;width:49;height:7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105" path="m36,44l26,39l26,31l30,26l31,25l58,29l64,43l65,46l65,76l13,76l0,104l74,104l84,76l85,74l86,61l85,51l85,42l83,28l82,26l70,16l60,11l51,6l34,0l34,0l23,8l8,28l5,37l4,45l26,67l26,66l36,44l36,44xe" fillcolor="#00afee" stroked="f" o:allowincell="f" style="position:absolute;left:3449;top:7650;width:85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4,114" path="m9,22l0,39l0,41l44,41l49,42l54,46l55,52l55,114l74,90l74,28l71,24l66,20l61,15l57,13l25,13l23,0l9,22xe" fillcolor="#00afee" stroked="f" o:allowincell="f" style="position:absolute;left:3557;top:7645;width:73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4" path="m43,76l43,34l32,14l19,0l18,0l0,27l0,28l24,46l24,114l25,114l43,89l43,76xe" fillcolor="#00afee" stroked="f" o:allowincell="f" style="position:absolute;left:3646;top:7645;width:43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9" path="m79,83l79,82l75,76l72,72l68,67l61,61l62,60l79,41l79,26l79,15l70,0l70,0l52,26l51,27l58,33l59,39l60,45l56,54l55,54l43,40l36,32l23,15l23,0l22,0l2,26l1,27l6,34l9,38l12,43l15,45l19,49l57,80l13,80l0,108l67,108l79,83xe" fillcolor="#00afee" stroked="f" o:allowincell="f" style="position:absolute;left:3713;top:7646;width:78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13" path="m25,88l31,70l36,59l40,47l45,37l69,37l75,47l79,59l82,66l82,80l44,80l32,108l89,108l93,102l99,80l99,59l95,35l85,16l66,9l48,22l38,41l36,45l37,34l33,18l31,11l23,0l23,0l0,31l0,31l19,46l16,59l10,84l3,106l1,113l5,113l25,89l25,88xe" fillcolor="#00afee" stroked="f" o:allowincell="f" style="position:absolute;left:3812;top:7646;width:98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3811;top:8315;width:164;height:163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811;top:8655;width:164;height:163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811;top:8998;width:164;height:163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811;top:9685;width:164;height:163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1787,0l0,0e" stroked="t" o:allowincell="f" style="position:absolute;left:477;top:9421;width:1787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path="m2162,0l0,0e" stroked="t" o:allowincell="f" style="position:absolute;left:482;top:10529;width:2161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87,114" path="m62,33l70,55l71,62l70,84l63,96l12,96l0,113l60,113l69,102l80,79l81,77l84,69l86,58l85,43l77,23l59,12l49,10l24,10l24,0l14,12l10,16l2,28l44,28l62,33xe" fillcolor="#00afee" stroked="f" o:allowincell="f" style="position:absolute;left:690;top:10649;width:86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92;top:10657;width:65;height:65">
                  <v:shape id="shape_0" coordsize="65,66" path="m8,44l0,65l3,65l9,53l20,29l24,21l27,12l17,0l16,0l1,15l1,16l8,23l8,44xe" fillcolor="#00afee" stroked="f" o:allowincell="f" style="position:absolute;left:792;top:10657;width:64;height:6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5,66" path="m46,44l37,65l41,65l47,53l58,29l62,21l65,12l55,0l54,0l39,15l38,16l46,23l46,44xe" fillcolor="#00afee" stroked="f" o:allowincell="f" style="position:absolute;left:792;top:10657;width:64;height:6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3,114" path="m63,62l64,96l12,96l0,113l79,113l93,96l79,96l79,37l81,24l75,17l69,10l22,10l22,0l12,12l8,16l0,28l56,28l62,31l64,34l63,62xe" fillcolor="#00afee" stroked="f" o:allowincell="f" style="position:absolute;left:867;top:10649;width:92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#00afee" stroked="f" o:allowincell="f" style="position:absolute;left:1032;top:10653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6,115" path="m26,36l26,36l12,52l8,64l3,77l5,98l5,99l0,109l27,109l36,89l21,89l18,73l20,63l22,53l31,40l31,40l40,49l57,67l64,75l80,95l94,111l96,114l106,96l78,65l77,64l92,49l95,36l97,30l98,26l98,20l98,12l93,0l92,1l76,20l75,20l81,31l81,39l81,48l73,60l73,60l65,51l48,33l39,25l28,15l12,0l11,1l0,15l26,36xe" fillcolor="#00afee" stroked="f" o:allowincell="f" style="position:absolute;left:1093;top:10653;width:10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72;top:10649;width:26;height:118">
                  <v:shape id="shape_0" coordsize="26,119" path="m10,62l10,118l26,103l26,46l10,62xe" fillcolor="#00afee" stroked="f" o:allowincell="f" style="position:absolute;left:1272;top:1064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1,10l21,0l12,12l8,16l0,28l75,28l80,31l82,33l81,40l81,118l97,101l97,38l97,23l93,18l88,12xe" fillcolor="#00afee" stroked="f" o:allowincell="f" style="position:absolute;left:1272;top:1064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7,114" path="m62,33l70,55l71,62l70,84l63,96l12,96l0,113l60,113l69,102l80,79l81,77l84,69l86,58l85,43l77,23l59,12l49,10l24,10l24,0l14,12l10,16l2,28l44,28l62,33xe" fillcolor="#00afee" stroked="f" o:allowincell="f" style="position:absolute;left:1386;top:10649;width:86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2,15l13,0l0,17l19,29l25,33l30,39l30,115l46,100l46,34l45,28l43,25l40,20l37,18l32,15xe" fillcolor="#00afee" stroked="f" o:allowincell="f" style="position:absolute;left:1485;top:10653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13" path="m16,59l19,67l33,113l44,91l33,61l31,56l29,52l28,46l26,38l28,29l28,30l45,42l52,26l52,26l41,17l33,12l26,7l13,0l13,0l0,13l22,26l23,27l16,38l15,46l14,54l16,59xe" fillcolor="#00afee" stroked="f" o:allowincell="f" style="position:absolute;left:1547;top:10655;width:52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13;top:10649;width:26;height:118">
                  <v:shape id="shape_0" coordsize="26,119" path="m10,62l10,118l26,103l26,46l10,62xe" fillcolor="#00afee" stroked="f" o:allowincell="f" style="position:absolute;left:1613;top:1064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1,10l21,0l12,12l8,16l0,28l75,28l80,31l82,33l81,40l81,118l97,101l97,38l97,23l93,18l88,12xe" fillcolor="#00afee" stroked="f" o:allowincell="f" style="position:absolute;left:1613;top:1064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5,119" path="m4,28l27,28l29,45l30,56l33,81l34,96l12,96l0,113l40,113l46,86l46,85l45,66l44,54l43,44l40,28l92,28l91,41l91,118l105,101l105,43l97,18l79,11l73,10l32,10l30,0l30,0l17,12l13,16l3,28l4,28xe" fillcolor="#00afee" stroked="f" o:allowincell="f" style="position:absolute;left:1787;top:10649;width:104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16" path="m26,23l20,6l15,0l15,0l3,18l9,27l17,49l16,58l9,83l3,105l0,116l16,102l23,77l32,54l42,36l53,25l60,23l81,33l90,56l92,80l91,93l91,93l43,93l30,111l89,111l101,89l102,80l103,60l100,36l90,15l71,5l67,5l44,16l32,37l29,47l26,23xe" fillcolor="#00afee" stroked="f" o:allowincell="f" style="position:absolute;left:1905;top:10652;width:10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2023;top:1065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6,119" path="m4,28l27,28l29,45l30,56l33,81l35,96l12,96l0,113l40,113l46,86l46,85l45,66l44,54l43,44l40,28l92,28l91,41l91,118l105,101l105,43l97,18l79,11l73,10l32,10l30,0l30,0l17,12l13,16l3,28l4,28xe" fillcolor="#00afee" stroked="f" o:allowincell="f" style="position:absolute;left:2087;top:10649;width:10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19" path="m70,28l73,34l79,39l83,48l83,119l95,102l95,40l93,32l86,24l77,13l67,10l18,10l18,0l12,5l9,9l5,14l0,24l0,25l6,27l6,118l18,105l18,28l70,28xe" fillcolor="#00afee" stroked="f" o:allowincell="f" style="position:absolute;left:2208;top:10649;width:9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579;top:11633;width:3040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119" path="m70,103l70,28l80,28l88,10l70,10l70,0l60,10l22,10l22,0l12,12l8,16l0,28l56,28l56,118l70,103xe" fillcolor="#00afee" stroked="f" o:allowincell="f" style="position:absolute;left:973;top:12664;width:88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83" path="m47,34l34,17l33,15l25,10l13,0l13,0l0,18l0,18l12,24l18,28l32,41l29,57l25,63l21,70l14,83l14,82l25,78l26,78l34,67l39,59l45,48l47,34xe" fillcolor="#00afee" stroked="f" o:allowincell="f" style="position:absolute;left:1072;top:12667;width:47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35;top:12664;width:30;height:155">
                  <v:shape id="shape_0" coordsize="30,156" path="m23,41l9,64l18,156l29,136l23,41xe" fillcolor="#00afee" stroked="f" o:allowincell="f" style="position:absolute;left:1135;top:12664;width:29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0,156" path="m57,108l66,101l77,93l84,87l91,76l99,64l103,55l103,31l103,21l97,16l93,12l83,10l22,10l22,0l12,12l8,16l0,28l88,28l89,41l89,52l89,60l83,69l63,89l48,95l47,96l39,115l39,116l57,108xe" fillcolor="#00afee" stroked="f" o:allowincell="f" style="position:absolute;left:1135;top:12664;width:29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3,110" path="m36,52l36,51l24,47l22,40l19,32l25,21l29,19l43,23l63,36l66,39l71,59l70,84l69,92l10,92l0,109l71,109l81,89l82,75l83,49l81,28l80,27l61,12l41,2l34,0l33,0l23,12l16,21l7,40l12,54l15,58l18,62l26,66l26,66l36,52xe" fillcolor="#00afee" stroked="f" o:allowincell="f" style="position:absolute;left:1255;top:12668;width:82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52;top:12664;width:26;height:118">
                  <v:shape id="shape_0" coordsize="26,119" path="m10,62l10,118l26,103l26,46l10,62xe" fillcolor="#00afee" stroked="f" o:allowincell="f" style="position:absolute;left:1352;top:12664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#00afee" stroked="f" o:allowincell="f" style="position:absolute;left:1352;top:12664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5,119" path="m4,28l27,28l29,45l30,56l33,81l34,96l12,96l0,113l40,113l46,86l46,85l45,66l44,54l43,44l40,28l92,28l91,41l91,118l105,101l105,43l97,18l79,11l73,10l32,10l30,0l30,0l17,12l13,16l3,28l4,28xe" fillcolor="#00afee" stroked="f" o:allowincell="f" style="position:absolute;left:1527;top:12664;width:104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16" path="m26,23l20,6l15,0l15,0l3,18l9,27l17,49l16,58l9,83l3,105l0,116l16,102l23,77l32,54l42,36l53,25l60,23l81,33l90,56l92,80l91,93l91,93l43,93l30,111l89,111l101,89l102,80l103,60l100,36l90,15l71,5l68,5l44,16l32,37l29,47l26,23xe" fillcolor="#00afee" stroked="f" o:allowincell="f" style="position:absolute;left:1645;top:12667;width:10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1764;top:12667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6,119" path="m4,28l27,28l29,45l30,56l33,81l35,96l12,96l0,113l40,113l46,86l46,85l45,66l44,54l43,44l40,28l92,28l91,41l91,118l105,101l105,43l97,18l79,11l73,10l32,10l30,0l30,0l17,12l13,16l3,28l4,28xe" fillcolor="#00afee" stroked="f" o:allowincell="f" style="position:absolute;left:1828;top:12664;width:10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19" path="m70,28l73,34l79,39l83,48l83,119l95,102l95,40l93,32l86,24l77,13l67,10l18,10l18,0l12,5l9,9l5,14l0,24l0,25l6,27l6,118l18,105l18,28l70,28xe" fillcolor="#00afee" stroked="f" o:allowincell="f" style="position:absolute;left:1950;top:12664;width:9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2107,0l0,0e" stroked="t" o:allowincell="f" style="position:absolute;left:495;top:12524;width:2106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78,118" path="m78,101l78,35l76,26l71,21l65,15l57,10l21,10l21,0l12,12l8,16l0,28l55,28l58,32l60,37l63,43l63,47l63,118l78,101xe" fillcolor="#00afee" stroked="f" o:allowincell="f" style="position:absolute;left:2337;top:8336;width:77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9,114" path="m0,18l0,18l7,35l10,47l17,71l23,91l24,96l24,97l27,113l39,113l59,110l76,99l85,90l98,73l106,55l109,35l109,19l104,0l104,0l87,19l91,31l93,54l91,64l77,82l57,92l41,96l36,93l36,92l33,76l33,75l50,65l56,55l63,45l65,37l66,25l66,15l62,0l62,0l46,16l45,16l54,39l47,51l43,58l31,64l31,64l22,20l19,14l17,8l13,0l13,0l0,18xe" fillcolor="#00afee" stroked="f" o:allowincell="f" style="position:absolute;left:2432;top:8338;width:108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3,15l13,0l0,17l19,29l25,33l30,39l30,115l46,100l46,34l46,28l44,25l40,20l37,18l33,15xe" fillcolor="#00afee" stroked="f" o:allowincell="f" style="position:absolute;left:2556;top:8339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6,114" path="m26,36l26,36l12,52l8,64l3,77l5,98l5,99l0,109l27,109l36,89l21,89l18,73l20,63l22,53l31,40l31,40l40,49l57,67l64,75l80,95l94,111l96,114l106,96l78,65l77,64l92,49l95,36l97,30l99,26l98,20l98,12l93,0l92,1l76,20l75,20l81,31l81,39l81,48l73,60l73,60l65,51l48,33l39,25l28,15l12,0l11,1l0,15l26,36xe" fillcolor="#00afee" stroked="f" o:allowincell="f" style="position:absolute;left:2617;top:8340;width:105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16" path="m26,23l20,6l15,0l15,0l3,18l9,27l17,49l16,58l9,83l3,105l0,116l16,102l23,77l32,54l42,36l53,25l60,23l81,33l90,56l92,80l91,93l91,93l43,93l30,111l89,111l101,89l102,80l103,60l100,36l90,15l71,5l67,5l44,16l32,37l29,47l26,23xe" fillcolor="#00afee" stroked="f" o:allowincell="f" style="position:absolute;left:2737;top:8338;width:103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53" path="m33,15l13,0l0,17l19,29l25,33l30,39l30,152l46,138l46,34l45,28l44,25l40,20l37,18l33,15xe" fillcolor="#00afee" stroked="f" o:allowincell="f" style="position:absolute;left:2918;top:8339;width:45;height:1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5,67l39,59l45,48l47,34xe" fillcolor="#00afee" stroked="f" o:allowincell="f" style="position:absolute;left:2978;top:8339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18" path="m70,103l70,28l80,28l88,10l70,10l70,0l60,10l21,10l21,0l12,12l8,16l0,28l56,28l56,118l70,103xe" fillcolor="#00afee" stroked="f" o:allowincell="f" style="position:absolute;left:3039;top:8336;width:88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2" path="m0,12l46,12l53,0l6,0l0,12xe" fillcolor="#00afee" stroked="f" o:allowincell="f" style="position:absolute;left:3143;top:8393;width:52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210;top:8336;width:29;height:155">
                  <v:shape id="shape_0" coordsize="29,156" path="m23,41l9,64l18,156l29,136l23,41xe" fillcolor="#00afee" stroked="f" o:allowincell="f" style="position:absolute;left:3210;top:8336;width:28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,156" path="m56,108l66,101l77,93l84,87l91,76l99,64l103,55l103,31l103,21l97,16l93,12l83,10l22,10l22,0l12,12l8,16l0,28l88,28l89,41l89,52l89,60l83,69l63,89l48,95l47,96l39,115l39,116l56,108xe" fillcolor="#00afee" stroked="f" o:allowincell="f" style="position:absolute;left:3210;top:8336;width:28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3332;top:8336;width:109;height:116">
                  <v:shape id="shape_0" coordsize="109,117" path="m5,29l8,31l14,36l13,42l15,49l28,102l30,111l35,116l46,115l65,109l57,97l56,98l51,98l42,98l41,92l28,27l84,27l90,33l94,50l97,82l100,77l107,56l109,35l105,18l103,14l100,10l25,10l23,0l0,27l0,28l5,29xe" fillcolor="#00afee" stroked="f" o:allowincell="f" style="position:absolute;left:3332;top:8336;width:108;height:11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9,117" path="m57,97l65,109l82,99l97,82l94,50l88,71l72,92l57,97xe" fillcolor="#00afee" stroked="f" o:allowincell="f" style="position:absolute;left:3332;top:8336;width:108;height:11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3,109" path="m36,52l36,51l24,47l22,40l19,32l25,21l29,19l43,23l63,36l66,39l71,59l70,84l69,92l10,92l0,109l71,109l81,89l82,75l83,49l81,28l80,27l61,12l41,2l34,0l33,0l23,12l16,21l7,40l12,54l15,58l18,62l26,66l26,66l36,52xe" fillcolor="#00afee" stroked="f" o:allowincell="f" style="position:absolute;left:3450;top:8340;width:82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,24" path="m11,0l0,11l11,23l23,11l11,0xe" fillcolor="#00afee" stroked="f" o:allowincell="f" style="position:absolute;left:838;top:8811;width:22;height:2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46" path="m19,8l16,14l9,31l2,58l0,75l1,101l9,124l17,140l21,145l35,125l28,117l17,98l14,75l20,43l29,20l38,5l42,0l19,8xe" fillcolor="#00afee" stroked="f" o:allowincell="f" style="position:absolute;left:879;top:8708;width:41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19" path="m70,103l70,28l80,28l88,10l70,10l70,0l60,10l22,10l22,0l12,12l8,16l0,28l56,28l56,118l70,103xe" fillcolor="#00afee" stroked="f" o:allowincell="f" style="position:absolute;left:926;top:8719;width:88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28;top:8728;width:65;height:64">
                  <v:shape id="shape_0" coordsize="65,65" path="m8,44l0,65l3,65l9,53l20,29l24,21l27,12l17,0l16,0l1,15l1,16l8,23l8,44xe" fillcolor="#00afee" stroked="f" o:allowincell="f" style="position:absolute;left:1028;top:8728;width:64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5,65" path="m46,44l37,65l41,65l47,53l58,29l62,21l65,12l55,0l54,0l39,15l38,16l46,23l46,44xe" fillcolor="#00afee" stroked="f" o:allowincell="f" style="position:absolute;left:1028;top:8728;width:64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7,115" path="m32,15l13,0l0,17l19,29l25,33l30,39l30,115l46,100l46,34l45,28l44,25l40,20l37,18l32,15xe" fillcolor="#00afee" stroked="f" o:allowincell="f" style="position:absolute;left:1106;top:8723;width:46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#00afee" stroked="f" o:allowincell="f" style="position:absolute;left:1165;top:8720;width:82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1316;top:872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82;top:8728;width:65;height:64">
                  <v:shape id="shape_0" coordsize="65,65" path="m8,44l0,65l3,65l9,53l20,29l24,21l27,12l17,0l16,0l1,15l1,16l8,23l8,44xe" fillcolor="#00afee" stroked="f" o:allowincell="f" style="position:absolute;left:1382;top:8728;width:64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5,65" path="m46,44l37,65l41,65l47,53l58,29l62,21l65,12l55,0l54,0l39,15l38,16l46,23l46,44xe" fillcolor="#00afee" stroked="f" o:allowincell="f" style="position:absolute;left:1382;top:8728;width:64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#00afee" stroked="f" o:allowincell="f" style="position:absolute;left:1458;top:8720;width:82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114" path="m47,113l55,99l55,90l52,69l48,43l46,30l45,22l39,17l32,12l13,0l2,17l1,18l21,24l29,33l36,44l38,65l37,68l35,76l27,82l20,86l8,90l8,90l0,113l0,113l20,105l24,101l36,93l41,79l41,80l47,113xe" fillcolor="#00afee" stroked="f" o:allowincell="f" style="position:absolute;left:1609;top:8725;width:55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7" path="m73,88l11,88l0,106l72,106l83,93l85,81l85,80l75,65l66,55l66,55l84,38l84,24l84,10l77,0l77,0l62,15l62,16l67,20l68,30l69,38l60,50l60,50l45,35l38,26l26,12l21,0l20,0l7,13l6,14l16,26l22,34l37,50l52,64l58,70l64,76l73,88xe" fillcolor="#00afee" stroked="f" o:allowincell="f" style="position:absolute;left:1675;top:8726;width:84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#00afee" stroked="f" o:allowincell="f" style="position:absolute;left:1779;top:8723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1838;top:872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16" path="m26,23l20,6l15,0l15,0l3,18l9,27l17,49l16,58l9,83l3,105l0,116l16,102l23,77l32,54l42,36l53,25l60,23l81,33l90,56l92,80l91,93l91,93l43,93l30,111l89,111l101,89l102,80l103,60l100,36l90,15l71,5l68,5l44,16l32,37l29,47l26,23xe" fillcolor="#00afee" stroked="f" o:allowincell="f" style="position:absolute;left:1898;top:8722;width:103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072;top:8719;width:26;height:118">
                  <v:shape id="shape_0" coordsize="26,119" path="m10,62l10,118l26,103l26,46l10,62xe" fillcolor="#00afee" stroked="f" o:allowincell="f" style="position:absolute;left:2072;top:871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#00afee" stroked="f" o:allowincell="f" style="position:absolute;left:2072;top:871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7,114" path="m62,33l70,55l71,62l70,84l63,96l12,96l0,113l60,113l69,102l80,79l81,77l84,69l86,58l85,43l77,23l59,12l49,10l24,10l24,0l14,12l10,16l2,28l44,28l62,33xe" fillcolor="#00afee" stroked="f" o:allowincell="f" style="position:absolute;left:2184;top:8719;width:86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#00afee" stroked="f" o:allowincell="f" style="position:absolute;left:2282;top:8723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13" path="m16,59l19,67l33,113l44,91l33,61l31,56l29,52l28,46l26,38l28,29l28,30l45,42l52,26l52,26l41,17l33,12l26,7l13,0l13,0l0,13l22,26l23,27l16,38l15,46l14,54l16,59xe" fillcolor="#00afee" stroked="f" o:allowincell="f" style="position:absolute;left:2342;top:8725;width:52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406;top:8719;width:26;height:118">
                  <v:shape id="shape_0" coordsize="26,119" path="m10,62l10,118l26,103l26,46l10,62xe" fillcolor="#00afee" stroked="f" o:allowincell="f" style="position:absolute;left:2406;top:871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#00afee" stroked="f" o:allowincell="f" style="position:absolute;left:2406;top:8719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580;top:8732;width:107;height:102">
                  <v:shape id="shape_0" coordsize="107,103" path="m94,78l91,82l100,90l104,80l105,78l107,53l107,43l106,30l107,13l100,6l83,0l86,20l93,39l93,59l93,59l94,78xe" fillcolor="#00afee" stroked="f" o:allowincell="f" style="position:absolute;left:2580;top:8732;width:10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7,103" path="l19,-1l19,-12l13,-6l11,-3l6,2l0,12l0,13l7,11l7,77l7,95l20,100l20,101l91,101l100,90l91,82l91,83l19,83l19,15l78,15l86,20l83,0l61,-1xe" fillcolor="#00afee" stroked="f" o:allowincell="f" style="position:absolute;left:2580;top:8732;width:10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6,115" path="m26,36l26,36l12,52l8,64l3,77l5,98l5,99l0,109l27,109l36,89l21,89l18,73l20,63l22,53l31,40l31,40l40,49l57,67l64,75l80,95l94,111l96,114l106,96l78,65l77,64l92,49l95,36l97,30l99,26l98,20l98,12l93,0l92,1l76,20l75,20l81,31l81,39l81,48l73,60l73,60l65,51l48,33l39,25l28,15l12,0l11,1l0,15l26,36xe" fillcolor="#00afee" stroked="f" o:allowincell="f" style="position:absolute;left:2700;top:8723;width:10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45" path="m22,137l26,130l32,113l39,86l42,70l40,43l33,20l24,4l20,0l7,19l13,27l24,46l27,70l21,101l12,124l3,139l0,145l22,137xe" fillcolor="#00afee" stroked="f" o:allowincell="f" style="position:absolute;left:2815;top:8706;width:41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19" path="m70,28l73,34l79,39l83,48l83,119l95,102l95,40l93,32l86,24l77,13l67,10l18,10l18,0l12,5l9,9l5,14l0,24l0,25l6,27l6,118l18,105l18,28l70,28xe" fillcolor="#00afee" stroked="f" o:allowincell="f" style="position:absolute;left:2931;top:8719;width:9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14" path="m62,33l70,55l71,62l70,84l63,96l12,96l0,113l60,113l69,102l80,79l81,77l84,69l86,58l85,43l77,23l59,12l49,10l24,10l24,0l14,12l10,16l2,28l44,28l62,33xe" fillcolor="#00afee" stroked="f" o:allowincell="f" style="position:absolute;left:3040;top:8719;width:86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3" path="m0,12l46,12l53,0l6,0l0,12xe" fillcolor="#00afee" stroked="f" o:allowincell="f" style="position:absolute;left:3140;top:8776;width:52;height: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3205;top:872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5" path="m33,15l13,0l0,17l19,29l25,33l30,39l30,115l46,100l46,34l45,28l44,25l40,20l37,18l33,15xe" fillcolor="#00afee" stroked="f" o:allowincell="f" style="position:absolute;left:3268;top:8723;width:4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10" path="m36,52l36,51l24,47l22,40l19,32l25,21l29,19l43,23l63,36l66,39l71,59l70,84l69,92l10,92l0,109l71,109l81,89l82,75l83,49l81,28l80,27l61,12l41,2l34,0l33,0l23,12l16,21l7,40l12,54l15,58l18,62l26,66l26,66l36,52xe" fillcolor="#00afee" stroked="f" o:allowincell="f" style="position:absolute;left:3326;top:8723;width:82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3421;top:872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3482;top:8722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984;top:8998;width:2459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,114" path="m63,62l64,96l12,96l0,113l79,113l93,96l79,96l79,37l81,24l75,17l69,10l21,10l21,0l12,12l8,16l0,28l56,28l62,31l64,34l63,62xe" fillcolor="#00afee" stroked="f" o:allowincell="f" style="position:absolute;left:2386;top:9348;width:92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53" path="m33,15l13,0l0,17l19,29l25,33l30,39l30,152l46,138l46,34l45,28l43,25l40,20l37,18l33,15xe" fillcolor="#00afee" stroked="f" o:allowincell="f" style="position:absolute;left:2553;top:9351;width:45;height:1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83" path="m47,34l34,17l33,15l25,10l13,0l13,0l0,18l0,18l12,24l18,28l32,41l29,57l25,63l21,70l14,83l14,82l25,78l26,78l34,67l39,59l45,48l47,34xe" fillcolor="#00afee" stroked="f" o:allowincell="f" style="position:absolute;left:2613;top:9351;width:46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19" path="m70,103l70,28l80,28l88,10l70,10l70,0l60,10l22,10l22,0l12,12l8,16l0,28l56,28l56,118l70,103xe" fillcolor="#00afee" stroked="f" o:allowincell="f" style="position:absolute;left:2674;top:9348;width:88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14" path="m62,33l70,55l71,62l70,84l63,96l12,96l0,113l60,113l69,102l80,79l81,77l84,69l86,58l85,43l77,23l59,12l49,10l24,10l24,0l14,12l10,16l2,28l44,28l62,33xe" fillcolor="#00afee" stroked="f" o:allowincell="f" style="position:absolute;left:2774;top:9348;width:86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19" path="m70,103l70,28l80,28l88,10l70,10l70,0l60,10l22,10l22,0l12,12l8,16l0,28l56,28l56,118l70,103xe" fillcolor="#00afee" stroked="f" o:allowincell="f" style="position:absolute;left:2928;top:9348;width:88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028;top:9348;width:29;height:155">
                  <v:shape id="shape_0" coordsize="29,156" path="m23,41l9,64l18,156l29,136l23,41xe" fillcolor="#00afee" stroked="f" o:allowincell="f" style="position:absolute;left:3028;top:9348;width:28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,156" path="m56,108l66,101l77,93l84,87l91,76l98,64l103,55l103,31l103,21l97,16l93,12l83,10l21,10l21,0l12,12l8,16l0,28l88,28l89,41l89,52l89,60l83,69l63,89l48,95l47,96l39,115l39,116l56,108xe" fillcolor="#00afee" stroked="f" o:allowincell="f" style="position:absolute;left:3028;top:9348;width:28;height:15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110" path="m36,52l36,51l24,47l22,40l19,32l25,21l29,19l43,23l63,36l66,39l71,59l70,84l69,92l10,92l0,109l71,109l81,89l82,75l83,49l81,28l80,27l61,12l41,2l34,0l33,0l23,12l16,21l7,40l12,54l15,58l18,62l26,66l26,66l36,52xe" fillcolor="#00afee" stroked="f" o:allowincell="f" style="position:absolute;left:3148;top:9352;width:83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116" path="m33,15l13,0l0,17l19,29l25,33l30,39l30,115l46,100l46,34l45,28l43,25l40,20l37,18l33,15xe" fillcolor="#00afee" stroked="f" o:allowincell="f" style="position:absolute;left:3247;top:9351;width:45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308;top:9348;width:26;height:118">
                  <v:shape id="shape_0" coordsize="26,119" path="m10,62l10,118l26,103l26,46l10,62xe" fillcolor="#00afee" stroked="f" o:allowincell="f" style="position:absolute;left:3308;top:9348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19" path="m88,12l72,10l22,10l22,0l12,12l8,16l0,28l75,28l80,31l82,33l81,40l81,118l97,101l97,38l97,23l93,18l88,12xe" fillcolor="#00afee" stroked="f" o:allowincell="f" style="position:absolute;left:3308;top:9348;width:25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10,114" path="m0,18l0,18l7,35l10,47l17,71l23,91l24,96l24,97l27,113l39,113l59,110l76,99l85,90l98,73l106,55l109,35l109,19l104,0l104,0l87,19l91,31l93,54l91,64l77,82l57,92l41,96l36,93l36,92l33,76l33,75l50,65l56,55l63,45l65,37l66,25l66,15l62,0l62,0l46,16l46,16l54,39l47,51l43,58l31,64l31,64l21,20l19,14l17,8l13,0l13,0l0,18xe" fillcolor="#00afee" stroked="f" o:allowincell="f" style="position:absolute;left:3427;top:9351;width:109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691;top:9645;width:2840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39" path="m29,14l12,0l0,15l17,27l23,30l27,36l27,138l41,125l41,25l39,23l36,18l33,17l29,14xe" fillcolor="#00afee" stroked="f" o:allowincell="f" style="position:absolute;left:17675;top:9526;width:41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08" path="m63,93l63,25l73,25l80,9l63,9l63,0l54,9l20,9l20,0l10,11l7,15l0,25l50,25l50,107l63,93xe" fillcolor="#00afee" stroked="f" o:allowincell="f" style="position:absolute;left:17785;top:9523;width:8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876;top:9523;width:23;height:107">
                  <v:shape id="shape_0" coordsize="23,108" path="m9,56l9,107l23,93l23,42l9,56xe" fillcolor="#00afee" stroked="f" o:allowincell="f" style="position:absolute;left:17876;top:9523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08" path="m80,11l65,9l19,9l19,0l10,11l7,15l0,25l68,25l73,28l74,30l74,37l74,107l88,92l88,35l88,21l84,16l80,11xe" fillcolor="#00afee" stroked="f" o:allowincell="f" style="position:absolute;left:17876;top:9523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8033;top:9523;width:27;height:141">
                  <v:shape id="shape_0" coordsize="27,142" path="m20,37l8,58l16,141l26,123l20,37xe" fillcolor="#00afee" stroked="f" o:allowincell="f" style="position:absolute;left:18033;top:9523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4,19l88,14l84,10l75,9l19,9l19,0l11,11l7,15l0,25l80,25l80,37l81,54l76,63l55,82l43,87l35,105xe" fillcolor="#00afee" stroked="f" o:allowincell="f" style="position:absolute;left:18033;top:9523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8144;top:9524;width:99;height:104">
                  <v:shape id="shape_0" coordsize="99,105" path="m20,0l0,25l0,25l5,26l7,28l12,32l12,38l13,44l25,93l25,25l76,25l82,31l85,49l80,65l71,84l59,88l51,89l61,99l78,87l91,70l98,49l98,28l93,13l91,9l22,9l20,0xe" fillcolor="#00afee" stroked="f" o:allowincell="f" style="position:absolute;left:18144;top:9524;width:98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#00afee" stroked="f" o:allowincell="f" style="position:absolute;left:18144;top:9524;width:98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99" path="m17,29l23,19l28,16l51,24l60,36l64,56l63,80l62,83l9,83l0,99l64,99l73,80l75,66l75,40l72,24l53,9l35,1l31,0l30,0l20,11l15,19l6,38l12,51l17,56l24,60l24,60l32,47l32,46l22,42l20,36l17,29xe" fillcolor="#00afee" stroked="f" o:allowincell="f" style="position:absolute;left:18251;top:9527;width:75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20,9l20,0l10,11l7,15l0,25l47,25l54,25xe" fillcolor="#00afee" stroked="f" o:allowincell="f" style="position:absolute;left:17813;top:9313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17966;top:9313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19,9l19,0l10,11l7,15l0,25l50,25l52,29l54,33l57,39l57,107l71,92xe" fillcolor="#00afee" stroked="f" o:allowincell="f" style="position:absolute;left:18056;top:9313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8138;top:9315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08" path="m63,93l63,25l73,25l80,9l63,9l63,0l54,9l20,9l20,0l11,11l7,15l0,25l50,25l50,107l63,93xe" fillcolor="#00afee" stroked="f" o:allowincell="f" style="position:absolute;left:17471;top:10085;width:8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638;top:10085;width:99;height:105">
                  <v:shape id="shape_0" coordsize="99,106" path="m20,0l0,25l0,25l5,27l7,28l12,32l12,38l13,44l25,93l25,25l76,25l82,31l85,49l80,65l71,84l59,88l51,89l61,99l78,87l91,70l98,49l98,28l93,13l91,9l22,9l20,0xe" fillcolor="#00afee" stroked="f" o:allowincell="f" style="position:absolute;left:17638;top:10085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7638;top:10085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5,100" path="m17,29l23,19l28,16l51,25l60,36l64,56l63,80l62,83l9,83l0,99l64,99l73,80l75,66l75,40l72,25l53,9l35,1l31,0l30,0l21,11l14,19l6,38l12,51l17,56l24,60l24,60l32,47l32,46l22,42l20,36l17,29xe" fillcolor="#00afee" stroked="f" o:allowincell="f" style="position:absolute;left:17746;top:10088;width:74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39" path="m29,14l12,0l0,15l17,27l23,30l27,36l27,138l41,125l41,25l39,23l36,18l33,17l29,14xe" fillcolor="#00afee" stroked="f" o:allowincell="f" style="position:absolute;left:17890;top:10088;width:41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8,50l29,64l32,87l11,87l0,103l36,103l42,78l42,77l41,60l40,49l39,40l36,25l83,25l83,37l83,107l95,92l95,39l87,15l68,9l29,9l28,0l28,0l15,11l12,15l3,25l3,25xe" fillcolor="#00afee" stroked="f" o:allowincell="f" style="position:absolute;left:17946;top:10085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8053;top:10087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219;top:10085;width:97;height:102">
                  <v:shape id="shape_0" coordsize="97,103" path="m51,9l17,9l17,0l12,5l10,8l5,13l0,22l0,23l6,22l6,98l18,102l18,103l82,103l90,93l85,82l83,87l17,87l17,25l71,25l78,29l86,38l90,17l74,11l51,9xe" fillcolor="#00afee" stroked="f" o:allowincell="f" style="position:absolute;left:18219;top:10085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7,103" path="m85,57l85,82l90,93l94,84l95,82l97,59l97,51l96,39l97,24l90,17l86,38l85,57xe" fillcolor="#00afee" stroked="f" o:allowincell="f" style="position:absolute;left:18219;top:10085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5" path="m30,14l12,0l0,15l17,27l23,30l28,36l28,104l41,91l41,25l39,23l37,18l34,17l30,14xe" fillcolor="#00afee" stroked="f" o:allowincell="f" style="position:absolute;left:18331;top:1008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5" path="m4,48l4,53l8,52l58,52l58,64l59,81l54,90l33,107l15,113l14,114l4,134l4,135l26,127l38,119l48,111l54,106l61,96l67,85l71,77l71,64l72,55l72,45l67,40l63,36l15,36l15,11l14,6l14,4l12,0l12,0l0,16l2,19l5,29l4,48xe" fillcolor="#00afee" stroked="f" o:allowincell="f" style="position:absolute;left:18442;top:10058;width:71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1l16,8l14,4l12,0l0,18l0,19l5,22l8,40l10,49l11,54l14,63l17,76l21,93l25,98l31,98l37,99l52,99l70,88l72,86l82,78l91,66l93,55l96,41l93,21l87,13l66,3l49,6l46,8l39,27l39,28l48,21xe" fillcolor="#00afee" stroked="f" o:allowincell="f" style="position:absolute;left:17498;top:9880;width:96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#00afee" stroked="f" o:allowincell="f" style="position:absolute;left:17606;top:9878;width:75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8l12,0l12,0l0,16l0,16l6,32xe" fillcolor="#00afee" stroked="f" o:allowincell="f" style="position:absolute;left:17699;top:9877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3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7809;top:9877;width:92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#00afee" stroked="f" o:allowincell="f" style="position:absolute;left:17971;top:9875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33,17l29,14xe" fillcolor="#00afee" stroked="f" o:allowincell="f" style="position:absolute;left:18081;top:987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4" path="m23,32l23,32l11,47l7,58l3,69l5,89l4,90l0,99l25,99l32,81l19,81l17,66l18,57l20,48l28,36l28,37l37,45l55,64l58,68l75,88l86,103l87,104l96,87l71,59l70,58l83,44l86,33l88,27l89,24l89,18l89,11l84,0l84,1l69,18l68,18l74,28l73,43l67,55l66,54l58,45l40,27l35,22l26,14l11,0l10,1l0,14l23,32xe" fillcolor="#00afee" stroked="f" o:allowincell="f" style="position:absolute;left:18137;top:9879;width:96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66,80l10,80l0,96l66,96l76,85l77,74l77,73l68,59l60,50l60,49l76,34l76,9l70,0l70,0l56,14l56,14l61,18l62,27l62,34l55,45l54,45l41,32l34,23l23,11l19,0l18,0l6,12l6,13l14,24l20,31l35,47l49,60l52,63l58,69l66,80xe" fillcolor="#00afee" stroked="f" o:allowincell="f" style="position:absolute;left:18246;top:9881;width:77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5l17,27l23,30l27,36l27,104l41,91l41,30l41,25l39,23l36,18l33,17l29,14xe" fillcolor="#00afee" stroked="f" o:allowincell="f" style="position:absolute;left:18343;top:987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398;top:9875;width:24;height:107">
                  <v:shape id="shape_0" coordsize="24,108" path="m9,56l9,107l23,93l23,42l9,56xe" fillcolor="#00afee" stroked="f" o:allowincell="f" style="position:absolute;left:18398;top:9875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8398;top:9875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41;top:10430;width:131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99;top:10955;width:98;height:103">
                  <v:shape id="shape_0" coordsize="98,104" path="m85,57l85,65l85,82l83,86l83,87l81,103l82,103l90,93l94,84l95,82l97,59l97,51l96,39l97,24l90,17l86,38l85,57xe" fillcolor="#00afee" stroked="f" o:allowincell="f" style="position:absolute;left:17699;top:10955;width:97;height:10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4" path="m51,9l17,9l17,0l12,5l9,8l5,13l0,22l0,23l6,22l6,98l18,102l18,103l81,103l83,87l17,87l17,25l71,25l78,30l86,38l90,17l74,11l51,9xe" fillcolor="#00afee" stroked="f" o:allowincell="f" style="position:absolute;left:17699;top:10955;width:97;height:10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4" path="m29,14l12,0l0,15l17,27l23,30l27,36l27,104l41,91l41,25l39,23l36,18l29,14xe" fillcolor="#00afee" stroked="f" o:allowincell="f" style="position:absolute;left:17812;top:10959;width:41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#00afee" stroked="f" o:allowincell="f" style="position:absolute;left:17923;top:10928;width:71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38" path="m29,14l12,0l0,15l17,27l23,30l27,36l27,138l41,125l41,25l39,23l36,18l29,14xe" fillcolor="#00afee" stroked="f" o:allowincell="f" style="position:absolute;left:18065;top:10959;width:41;height:1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2l69,24l64,19l59,13l51,9l20,9l20,0l10,11l7,15l0,25l50,25l52,29l54,33l57,39l57,107l71,92xe" fillcolor="#00afee" stroked="f" o:allowincell="f" style="position:absolute;left:18121;top:10955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203;top:10955;width:27;height:141">
                  <v:shape id="shape_0" coordsize="27,142" path="m20,37l8,58l16,141l26,123l20,37xe" fillcolor="#00afee" stroked="f" o:allowincell="f" style="position:absolute;left:18203;top:10955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4,19l88,14l84,11l75,9l20,9l20,0l10,11l7,15l0,25l80,25l80,37l81,54l76,63l55,82l43,87l35,105xe" fillcolor="#00afee" stroked="f" o:allowincell="f" style="position:absolute;left:18203;top:10955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139l0,0e" stroked="t" o:allowincell="f" style="position:absolute;left:15433;top:9565;width:0;height:137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path="m281,0l0,0e" stroked="t" o:allowincell="f" style="position:absolute;left:14776;top:9367;width:281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85,104" path="m54,25l58,31l58,87l11,87l0,103l72,103l84,87l72,87l72,34l73,22l68,16l63,9l20,9l20,0l11,11l7,15l0,25l47,25l54,25xe" fillcolor="#00afee" stroked="f" o:allowincell="f" style="position:absolute;left:15136;top:9310;width:84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30,14l12,0l0,15l17,27l23,30l27,36l27,104l41,91l41,25l39,23l36,18l30,14xe" fillcolor="#00afee" stroked="f" o:allowincell="f" style="position:absolute;left:15238;top:9314;width:41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8l12,0l12,0l0,16l0,17l6,32xe" fillcolor="#00afee" stroked="f" o:allowincell="f" style="position:absolute;left:15303;top:9313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9" path="m5,51l5,99l6,107l16,95l16,25l63,25l66,31l72,36l75,44l75,108l87,93l87,36l85,29l78,21l70,12l61,9l16,9l16,0l11,5l8,8l5,13l0,22l0,23l5,25l5,51xe" fillcolor="#00afee" stroked="f" o:allowincell="f" style="position:absolute;left:15484;top:9310;width:8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591;top:9310;width:23;height:107">
                  <v:shape id="shape_0" coordsize="23,108" path="m9,56l9,107l23,93l23,42l9,56xe" fillcolor="#00afee" stroked="f" o:allowincell="f" style="position:absolute;left:15591;top:9310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08" path="m80,11l65,9l19,9l19,0l10,11l7,15l0,25l68,25l73,28l74,30l74,37l74,107l88,92l88,35l88,21l84,16l80,11xe" fillcolor="#00afee" stroked="f" o:allowincell="f" style="position:absolute;left:15591;top:9310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136" path="m4,48l4,53l8,52l58,52l58,64l59,81l54,90l33,107l15,113l14,114l4,134l4,135l26,127l38,119l48,111l54,106l61,96l67,85l71,77l71,64l72,55l72,45l67,40l63,36l15,36l15,11l14,6l14,4l12,0l12,0l0,16l2,19l5,29l4,48xe" fillcolor="#00afee" stroked="f" o:allowincell="f" style="position:absolute;left:15756;top:9283;width:72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6" path="m4,48l4,53l8,52l58,52l58,64l59,74l59,81l54,90l33,107l15,113l13,114l4,134l4,135l26,127l38,119l48,111l54,106l61,96l67,85l71,77l71,64l72,55l72,45l67,40l63,36l14,36l14,11l14,6l13,4l12,0l12,0l0,16l2,19l5,29l4,48xe" fillcolor="#00afee" stroked="f" o:allowincell="f" style="position:absolute;left:15845;top:9283;width:71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4" path="m56,87l11,87l0,103l55,103l69,84l73,70l76,62l78,53l77,39l68,19l49,10l44,9l22,9l22,0l13,11l9,15l2,25l40,25l57,31l64,56l64,57l64,76l57,87l56,87xe" fillcolor="#00afee" stroked="f" o:allowincell="f" style="position:absolute;left:15936;top:9310;width:7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966;top:9612;width:98;height:102">
                  <v:shape id="shape_0" coordsize="98,103" path="m51,9l17,9l17,0l12,5l10,8l5,13l0,22l0,23l6,22l6,98l18,102l18,103l82,103l90,93l85,82l83,87l17,87l17,25l71,25l78,29l86,38l90,17l74,11l51,9xe" fillcolor="#00afee" stroked="f" o:allowincell="f" style="position:absolute;left:15966;top:9612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3" path="m85,57l85,65l85,82l90,93l94,84l95,82l97,59l97,51l96,39l97,24l90,17l86,38l85,57xe" fillcolor="#00afee" stroked="f" o:allowincell="f" style="position:absolute;left:15966;top:9612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5" path="m29,14l12,0l0,15l17,27l23,30l27,36l27,104l41,91l41,25l39,23l36,18l29,14xe" fillcolor="#00afee" stroked="f" o:allowincell="f" style="position:absolute;left:16079;top:9615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16135;top:9612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225;top:9613;width:99;height:104">
                  <v:shape id="shape_0" coordsize="99,105" path="m20,0l0,25l0,25l5,26l7,28l12,32l12,38l13,44l25,93l25,25l76,25l82,31l85,49l80,65l71,84l59,88l51,89l61,99l78,87l91,70l98,49l98,28l93,13l91,9l22,9l20,0xe" fillcolor="#00afee" stroked="f" o:allowincell="f" style="position:absolute;left:16225;top:9613;width:98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#00afee" stroked="f" o:allowincell="f" style="position:absolute;left:16225;top:9613;width:98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6334;top:9612;width:24;height:107">
                  <v:shape id="shape_0" coordsize="24,108" path="m9,56l9,107l23,93l23,42l9,56xe" fillcolor="#00afee" stroked="f" o:allowincell="f" style="position:absolute;left:16334;top:9612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1,11l7,15l0,25l68,25l73,28l74,30l74,37l74,107l88,92l88,35l88,21l84,16l80,11xe" fillcolor="#00afee" stroked="f" o:allowincell="f" style="position:absolute;left:16334;top:9612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822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623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425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226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027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829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30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32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33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035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837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38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40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822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623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425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226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027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829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30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32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33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035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837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38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40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822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623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425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226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027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829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30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32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33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035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837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38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40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5,103" path="m54,25l58,31l58,87l11,87l0,103l72,103l84,87l72,87l72,34l73,22l68,16l63,9l19,9l19,0l10,11l7,15l0,25l47,25l54,25xe" fillcolor="#00afee" stroked="f" o:allowincell="f" style="position:absolute;left:13544;top:9545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#00afee" stroked="f" o:allowincell="f" style="position:absolute;left:13648;top:954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#00afee" stroked="f" o:allowincell="f" style="position:absolute;left:13713;top:9547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108" path="m63,25l66,31l72,36l75,44l75,108l87,93l87,36l85,29l78,21l70,12l61,9l16,9l16,0l11,5l9,8l5,13l0,22l0,23l6,25l5,99l6,107l16,95l16,25l63,25xe" fillcolor="#00afee" stroked="f" o:allowincell="f" style="position:absolute;left:13893;top:9545;width:87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000;top:9545;width:24;height:107">
                  <v:shape id="shape_0" coordsize="24,108" path="m9,56l9,107l23,93l23,42l9,56xe" fillcolor="#00afee" stroked="f" o:allowincell="f" style="position:absolute;left:14000;top:9545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0,11l7,15l0,25l68,25l73,28l74,30l74,37l74,107l88,92l88,35l88,21l84,16l80,11xe" fillcolor="#00afee" stroked="f" o:allowincell="f" style="position:absolute;left:14000;top:9545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2,135" path="m4,48l4,53l8,52l58,52l58,64l59,81l54,90l33,107l15,113l14,114l4,134l4,135l26,127l38,119l48,111l54,106l61,96l67,85l71,77l71,64l72,55l72,45l67,40l63,36l15,36l15,11l14,6l14,4l12,0l12,0l0,16l2,19l5,29l4,48xe" fillcolor="#00afee" stroked="f" o:allowincell="f" style="position:absolute;left:13691;top:9308;width:71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#00afee" stroked="f" o:allowincell="f" style="position:absolute;left:13780;top:9308;width:71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13871;top:9335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13862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664;top:9903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862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664;top:10469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862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664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881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682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484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96,108" path="m3,25l24,25l26,41l27,50l29,64l32,87l11,87l0,103l36,103l42,78l42,77l41,60l40,49l39,40l36,25l83,25l83,37l83,107l95,92l95,39l87,15l68,9l29,9l27,0l27,0l15,11l12,15l3,25l3,25xe" fillcolor="#00afee" stroked="f" o:allowincell="f" style="position:absolute;left:12482;top:9608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19,9l19,0l10,11l7,15l0,25l47,25l54,25xe" fillcolor="#00afee" stroked="f" o:allowincell="f" style="position:absolute;left:12648;top:9608;width:83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08" path="m71,92l71,31l69,24l64,19l59,13l51,9l20,9l20,0l10,11l7,15l0,25l50,25l52,29l54,33l57,39l57,107l71,92xe" fillcolor="#00afee" stroked="f" o:allowincell="f" style="position:absolute;left:12812;top:9608;width:71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962;top:9600;width:119;height:112">
                  <v:shape id="shape_0" coordsize="119,113" path="m79,3l28,113l39,109l91,0l79,3xe" fillcolor="#00afee" stroked="f" o:allowincell="f" style="position:absolute;left:12962;top:9600;width:118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9,113" path="m95,101l92,112l103,112l101,103l95,101xe" fillcolor="#00afee" stroked="f" o:allowincell="f" style="position:absolute;left:12962;top:9600;width:118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9,113" path="m78,104l92,112l95,101l90,100l84,101l81,77l79,66l83,59l90,55l95,56l101,57l104,61l107,67l116,86l107,99l107,101l101,103l103,112l104,111l114,108l117,77l118,65l115,54l108,49l98,40l85,45l85,45l75,51l73,77l78,104xe" fillcolor="#00afee" stroked="f" o:allowincell="f" style="position:absolute;left:12962;top:9600;width:118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9,113" path="m4,65l19,73l22,62l17,60l11,61l7,38l6,26l10,19l17,16l22,17l28,18l31,22l34,27l43,47l34,60l34,61l28,63l30,73l31,72l41,69l44,38l45,26l42,15l35,9l24,1l12,6l12,6l2,12l0,38l4,65xe" fillcolor="#00afee" stroked="f" o:allowincell="f" style="position:absolute;left:12962;top:9600;width:118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9,113" path="m22,62l19,73l30,73l28,63l22,62xe" fillcolor="#00afee" stroked="f" o:allowincell="f" style="position:absolute;left:12962;top:9600;width:118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702;top:9992;width:104;height:167">
                  <v:shape id="shape_0" coordsize="104,168" path="m11,31l3,52l1,66l0,89l0,111l4,130l12,146l33,37l34,32l40,30l53,32l69,43l79,70l80,95l77,119l91,141l94,132l100,111l104,86l104,69l102,48l98,30l91,17l71,2l51,0l39,2l38,3l12,30l11,31xe" fillcolor="#00afee" stroked="f" o:allowincell="f" style="position:absolute;left:13702;top:9992;width:103;height:16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4,168" path="m77,119l74,133l73,134l64,135l45,128l31,104l29,79l30,54l33,37l12,146l16,150l39,166l57,168l66,165l91,141l77,119xe" fillcolor="#00afee" stroked="f" o:allowincell="f" style="position:absolute;left:13702;top:9992;width:103;height:16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4,169" path="m36,136l23,124l23,124l0,155l3,159l14,165l32,168l55,164l73,156l88,143l99,126l104,108l102,90l101,87l82,68l69,66l69,66l79,60l93,37l93,33l84,11l69,1l44,0l25,3l24,4l11,38l11,38l23,32l31,32l49,33l61,48l60,51l57,64l32,68l32,70l27,97l27,97l36,92l53,93l70,100l76,113l71,127l53,136l47,136l36,136xe" fillcolor="#00afee" stroked="f" o:allowincell="f" style="position:absolute;left:13908;top:9992;width:103;height:1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702;top:10565;width:104;height:167">
                  <v:shape id="shape_0" coordsize="104,168" path="m11,31l3,52l1,66l0,89l0,111l4,130l12,146l33,37l34,32l40,30l53,32l69,43l79,70l80,95l77,119l91,141l94,132l100,111l104,86l104,69l102,48l98,30l91,17l71,2l51,0l39,2l38,3l12,30l11,31xe" fillcolor="#00afee" stroked="f" o:allowincell="f" style="position:absolute;left:13702;top:10565;width:103;height:16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4,168" path="m77,119l74,133l73,134l64,135l45,128l31,104l29,79l30,54l33,37l12,146l16,150l39,166l57,168l66,165l91,141l77,119xe" fillcolor="#00afee" stroked="f" o:allowincell="f" style="position:absolute;left:13702;top:10565;width:103;height:16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4,169" path="m36,136l23,124l23,124l0,155l3,159l14,165l32,168l55,164l73,156l88,143l99,126l104,108l102,90l101,87l82,68l69,66l69,66l79,60l93,37l93,33l84,11l69,1l44,0l25,3l24,4l11,38l11,38l23,32l31,32l49,33l61,48l60,51l57,64l32,68l32,70l27,97l27,97l36,92l53,93l70,100l76,113l71,127l53,136l47,136l36,136xe" fillcolor="#00afee" stroked="f" o:allowincell="f" style="position:absolute;left:13908;top:10565;width:103;height:1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5,305" path="m815,0l0,304e" stroked="t" o:allowincell="f" style="position:absolute;left:12372;top:9916;width:814;height:30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12372;top:9916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5,304" path="m815,0l0,304e" stroked="t" o:allowincell="f" style="position:absolute;left:12372;top:10488;width:814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12372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5,304" path="m815,0l0,304e" stroked="t" o:allowincell="f" style="position:absolute;left:12372;top:10488;width:814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12372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5,305" path="m815,0l0,304e" stroked="t" o:allowincell="f" style="position:absolute;left:10656;top:9916;width:814;height:30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10656;top:9916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5,304" path="m815,0l0,304e" stroked="t" o:allowincell="f" style="position:absolute;left:10656;top:10488;width:814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10656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95,108" path="m3,25l24,25l26,41l27,50l29,64l32,87l11,87l0,103l36,103l42,78l42,77l41,60l40,49l39,40l36,25l83,25l83,37l83,107l95,92l95,39l87,15l68,9l29,9l27,0l27,0l15,11l12,15l3,25l3,25xe" fillcolor="#00afee" stroked="f" o:allowincell="f" style="position:absolute;left:10193;top:9608;width:94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19,9l19,0l11,11l7,15l0,25l47,25l54,25xe" fillcolor="#00afee" stroked="f" o:allowincell="f" style="position:absolute;left:10358;top:9608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20,9l20,0l11,11l7,15l0,25l50,25l52,29l54,33l57,39l57,107l71,92xe" fillcolor="#00afee" stroked="f" o:allowincell="f" style="position:absolute;left:10523;top:9608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#00afee" stroked="f" o:allowincell="f" style="position:absolute;left:10670;top:9608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35" path="m4,48l4,53l8,52l58,52l58,64l59,81l54,90l33,107l15,113l13,114l4,134l4,135l26,127l38,119l48,111l54,106l61,96l67,85l71,77l71,64l72,55l72,45l67,40l63,36l14,36l14,11l14,6l13,4l12,0l12,0l0,16l2,19l5,29l4,48xe" fillcolor="#00afee" stroked="f" o:allowincell="f" style="position:absolute;left:10781;top:9581;width:72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20,9l20,0l10,11l7,15l0,25l47,25l54,25xe" fillcolor="#00afee" stroked="f" o:allowincell="f" style="position:absolute;left:10865;top:9608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2,83l32,83l29,70l24,44l19,19l17,11l16,8l14,4l12,0l0,18l0,19l5,22l8,40l10,49l11,54l14,63l17,76l21,93l25,98l32,98l37,99l52,99l70,88l72,86l82,78l91,66l93,55l96,41l93,21l87,13l66,3l49,6l46,8l39,27l39,28l48,21xe" fillcolor="#00afee" stroked="f" o:allowincell="f" style="position:absolute;left:10966;top:9613;width:96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08" path="m71,92l71,31l69,24l64,19l59,13l51,9l20,9l20,0l10,11l7,15l0,25l50,25l52,29l54,33l57,39l57,107l71,92xe" fillcolor="#00afee" stroked="f" o:allowincell="f" style="position:absolute;left:11141;top:9608;width:71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5,19l6,38l12,51l16,56l24,60l24,60l32,47l32,46l22,42l20,36l17,29xe" fillcolor="#00afee" stroked="f" o:allowincell="f" style="position:absolute;left:11228;top:9611;width:75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323;top:9608;width:98;height:105">
                  <v:shape id="shape_0" coordsize="98,106" path="m20,0l0,25l0,25l5,26l7,28l12,32l12,38l13,44l25,93l25,25l76,25l82,31l85,49l80,65l71,84l59,88l51,89l61,99l78,87l91,70l98,49l98,28l93,13l91,9l22,9l20,0xe" fillcolor="#00afee" stroked="f" o:allowincell="f" style="position:absolute;left:11323;top:9608;width:97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6" path="m25,25l25,93l27,100l32,105l42,104l61,99l51,89l46,89l38,89l37,83l25,25xe" fillcolor="#00afee" stroked="f" o:allowincell="f" style="position:absolute;left:11323;top:9608;width:97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1435;top:9610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30,14l12,0l0,16l17,27l23,30l28,36l28,104l41,91l41,25l39,23l36,18l30,14xe" fillcolor="#00afee" stroked="f" o:allowincell="f" style="position:absolute;left:11783;top:9611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4" path="m23,32l23,32l11,47l7,58l3,69l5,89l4,90l0,99l25,99l32,81l19,81l16,66l18,57l20,48l28,36l28,37l37,45l55,64l58,68l75,88l86,103l87,104l96,87l71,59l70,58l83,44l86,33l88,27l89,24l89,18l89,11l84,0l84,1l69,18l68,18l74,28l73,43l67,55l66,54l58,45l40,27l35,22l26,14l10,0l10,1l0,14l23,32xe" fillcolor="#00afee" stroked="f" o:allowincell="f" style="position:absolute;left:11844;top:9612;width:96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109,0e" stroked="t" o:allowincell="f" style="position:absolute;left:11587;top:9662;width:109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group id="shape_0" style="position:absolute;left:11541;top:9298;width:64;height:113">
                  <v:shape id="shape_0" coordsize="64,114" path="m1,96l7,103l18,112l19,95l5,82l14,66l15,66l26,62l46,67l47,68l56,78l49,97l47,99l44,112l53,107l60,97l63,81l61,60l48,47l45,46l35,44l18,56l19,55l54,0l32,9l4,65l1,71l0,74l0,81l0,90l1,96xe" fillcolor="#00afee" stroked="f" o:allowincell="f" style="position:absolute;left:11541;top:9298;width:63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4,114" path="m38,114l44,112l47,99l30,104l19,95l18,112l38,114xe" fillcolor="#00afee" stroked="f" o:allowincell="f" style="position:absolute;left:11541;top:9298;width:63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1691;top:9309;width:97;height:102">
                  <v:shape id="shape_0" coordsize="97,103" path="m51,9l17,9l17,0l12,5l9,8l5,13l0,22l0,23l6,22l6,98l18,102l18,103l82,103l90,93l85,82l83,87l17,87l17,25l71,25l78,29l86,38l90,17l74,11l51,9xe" fillcolor="#00afee" stroked="f" o:allowincell="f" style="position:absolute;left:11691;top:9309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7,103" path="m85,57l85,82l90,93l94,84l95,82l97,59l97,51l96,39l97,24l90,17l86,38l85,57xe" fillcolor="#00afee" stroked="f" o:allowincell="f" style="position:absolute;left:11691;top:9309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6,105" path="m23,32l23,32l11,47l7,58l3,69l5,89l4,90l0,99l25,99l32,81l19,81l16,66l18,57l20,48l28,36l28,37l37,45l55,64l58,68l75,88l86,103l87,104l96,87l71,59l70,58l83,44l86,33l88,27l89,24l89,11l84,0l84,1l69,18l68,18l74,28l73,43l67,55l66,54l58,45l40,27l35,22l26,14l10,0l10,1l0,14l23,32xe" fillcolor="#00afee" stroked="f" o:allowincell="f" style="position:absolute;left:11807;top:9312;width:95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11077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0878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9355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9156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8958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15,305" path="m815,0l0,304e" stroked="t" o:allowincell="f" style="position:absolute;left:8846;top:9916;width:814;height:30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8846;top:9916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5,304" path="m815,0l0,304e" stroked="t" o:allowincell="f" style="position:absolute;left:8846;top:10488;width:814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8846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95,108" path="m3,25l24,25l26,41l27,50l29,64l32,87l11,87l0,103l36,103l42,78l42,77l41,60l40,49l39,40l36,25l83,25l83,37l83,107l95,92l95,39l87,15l68,9l29,9l27,0l27,0l15,11l11,15l3,25l3,25xe" fillcolor="#00afee" stroked="f" o:allowincell="f" style="position:absolute;left:8945;top:9608;width:94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19,9l19,0l10,11l7,15l0,25l47,25l54,25xe" fillcolor="#00afee" stroked="f" o:allowincell="f" style="position:absolute;left:9110;top:9608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20,9l20,0l10,11l7,15l0,25l50,25l52,29l54,33l57,39l57,107l71,92xe" fillcolor="#00afee" stroked="f" o:allowincell="f" style="position:absolute;left:9275;top:9608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425;top:9600;width:118;height:112">
                  <v:shape id="shape_0" coordsize="118,113" path="m79,3l28,113l39,109l91,0l79,3xe" fillcolor="#00afee" stroked="f" o:allowincell="f" style="position:absolute;left:9425;top:9600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95,101l92,112l103,112l101,103l95,101xe" fillcolor="#00afee" stroked="f" o:allowincell="f" style="position:absolute;left:9425;top:9600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78,104l92,112l95,101l90,100l84,101l81,77l79,66l83,59l90,55l95,56l101,57l104,61l107,67l116,86l107,99l107,101l101,103l103,112l104,111l114,108l117,77l118,65l115,54l108,49l98,40l85,45l85,45l75,51l73,77l78,104xe" fillcolor="#00afee" stroked="f" o:allowincell="f" style="position:absolute;left:9425;top:9600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4,65l19,73l22,62l17,60l11,61l7,38l6,26l10,19l17,16l22,17l28,18l31,22l34,27l43,47l34,60l34,61l28,63l30,73l31,72l41,69l44,38l45,26l42,15l35,9l24,1l12,6l12,6l2,12l0,38l4,65xe" fillcolor="#00afee" stroked="f" o:allowincell="f" style="position:absolute;left:9425;top:9600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22,62l19,73l30,73l28,63l22,62xe" fillcolor="#00afee" stroked="f" o:allowincell="f" style="position:absolute;left:9425;top:9600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16,305" path="m815,0l0,304e" stroked="t" o:allowincell="f" style="position:absolute;left:7131;top:9916;width:815;height:30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7131;top:9916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6,304" path="m815,0l0,304e" stroked="t" o:allowincell="f" style="position:absolute;left:7131;top:10488;width:815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7131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#00afee" stroked="f" o:allowincell="f" style="position:absolute;left:6668;top:9608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19,9l19,0l10,11l7,15l0,25l47,25l54,25xe" fillcolor="#00afee" stroked="f" o:allowincell="f" style="position:absolute;left:6834;top:9608;width:83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20,9l20,0l11,11l7,15l0,25l50,25l52,29l54,33l57,39l57,107l71,92xe" fillcolor="#00afee" stroked="f" o:allowincell="f" style="position:absolute;left:6998;top:9608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8,50l29,64l32,87l11,87l0,103l36,103l42,78l42,77l41,60l40,49l39,40l36,25l83,25l83,37l83,107l95,92l95,39l87,15l68,9l29,9l28,0l28,0l15,11l12,15l3,25l3,25xe" fillcolor="#00afee" stroked="f" o:allowincell="f" style="position:absolute;left:7145;top:9608;width:95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35" path="m4,48l4,53l8,52l58,52l58,64l59,81l54,90l33,107l15,113l13,114l4,134l4,135l26,127l38,119l48,111l54,106l61,96l67,85l71,77l71,64l72,55l72,45l67,40l63,36l15,36l15,11l14,6l13,4l12,0l12,0l0,16l2,19l5,29l4,48xe" fillcolor="#00afee" stroked="f" o:allowincell="f" style="position:absolute;left:7256;top:9581;width:72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19,9l19,0l10,11l7,15l0,25l47,25l54,25xe" fillcolor="#00afee" stroked="f" o:allowincell="f" style="position:absolute;left:7340;top:9608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1l16,8l14,4l12,0l0,18l0,19l5,22l8,40l10,49l11,54l14,63l17,76l21,93l25,98l31,98l37,99l52,99l70,88l72,86l82,78l91,66l93,55l96,41l93,21l87,13l66,3l49,6l46,8l39,27l39,28l48,21xe" fillcolor="#00afee" stroked="f" o:allowincell="f" style="position:absolute;left:7441;top:9613;width:96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19,9l19,0l11,11l7,15l0,25l50,25l52,29l54,33l57,39l57,107l71,92xe" fillcolor="#00afee" stroked="f" o:allowincell="f" style="position:absolute;left:7616;top:9608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00" path="m18,29l23,19l28,16l51,24l60,36l64,56l63,80l62,83l9,83l0,99l64,99l73,80l75,66l75,40l72,24l53,9l35,1l31,0l30,0l20,11l14,19l6,38l12,51l17,56l24,60l24,60l32,47l32,46l22,42l20,36l18,29xe" fillcolor="#00afee" stroked="f" o:allowincell="f" style="position:absolute;left:7702;top:9611;width:75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797;top:9608;width:99;height:105">
                  <v:shape id="shape_0" coordsize="99,106" path="m20,0l0,25l0,25l5,26l7,28l12,32l12,38l13,44l25,93l25,25l76,25l82,31l85,49l80,65l71,84l59,88l51,89l61,99l78,87l91,70l98,49l98,28l93,13l91,9l22,9l20,0xe" fillcolor="#00afee" stroked="f" o:allowincell="f" style="position:absolute;left:7797;top:9608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7797;top:9608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7909;top:9610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6l17,27l23,30l27,36l27,104l41,91l41,25l39,23l36,18l29,14xe" fillcolor="#00afee" stroked="f" o:allowincell="f" style="position:absolute;left:8258;top:9611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4" path="m23,32l23,32l11,47l7,58l3,69l4,89l4,90l0,99l25,99l32,81l19,81l16,66l18,57l20,48l28,36l28,37l37,45l55,64l58,68l75,88l86,103l87,104l96,87l71,59l70,58l83,44l86,33l88,27l89,24l89,11l84,0l84,1l69,18l68,18l74,28l73,35l73,43l67,55l66,54l58,45l40,27l35,22l26,14l10,0l10,1l0,14l23,32xe" fillcolor="#00afee" stroked="f" o:allowincell="f" style="position:absolute;left:8319;top:9612;width:95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109,0e" stroked="t" o:allowincell="f" style="position:absolute;left:8061;top:9662;width:109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group id="shape_0" style="position:absolute;left:6923;top:9310;width:61;height:113">
                  <v:shape id="shape_0" coordsize="61,114" path="m14,88l13,84l11,74l23,59l24,59l39,67l25,42l18,39l14,35l13,28l18,11l30,7l45,4l27,0l24,0l3,9l2,28l2,47l17,56l18,57l0,67l0,84l0,92l3,99l6,103l22,113l40,111l52,103l42,98l26,101l14,88xe" fillcolor="#00afee" stroked="f" o:allowincell="f" style="position:absolute;left:6923;top:9310;width:60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114" path="m61,89l60,70l58,65l52,55l40,51l40,50l56,41l56,28l45,4l30,7l42,17l44,28l44,36l35,47l35,47l25,42l39,67l43,70l50,77l50,84l42,98l52,103l61,89xe" fillcolor="#00afee" stroked="f" o:allowincell="f" style="position:absolute;left:6923;top:9310;width:60;height:11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5" path="m29,14l12,0l0,16l17,27l23,30l27,36l27,104l41,91l41,25l39,23l36,18l33,17l29,14xe" fillcolor="#00afee" stroked="f" o:allowincell="f" style="position:absolute;left:7069;top:9323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4" path="m23,32l23,32l11,47l7,58l3,69l4,89l4,90l0,99l25,99l32,81l19,81l16,66l18,57l20,48l28,36l28,37l37,45l55,64l58,68l75,88l86,103l87,104l96,87l71,59l70,58l83,44l86,33l88,27l89,24l89,11l84,0l84,1l69,18l68,18l74,28l73,35l73,43l67,55l66,54l57,45l40,27l35,22l26,14l10,0l10,1l0,14l23,32xe" fillcolor="#00afee" stroked="f" o:allowincell="f" style="position:absolute;left:7130;top:9324;width:95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121" path="m25,94l30,81l42,56l53,39l61,27l62,25l65,19l68,9l20,9l20,0l11,11l7,15l0,25l53,25l49,33l37,51l23,72l17,82l8,108l10,120l10,121l27,104l28,104l25,94xe" fillcolor="#00afee" stroked="f" o:allowincell="f" style="position:absolute;left:7305;top:9304;width:68;height:11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456;top:9320;width:98;height:102">
                  <v:shape id="shape_0" coordsize="98,103" path="m51,9l18,9l18,0l12,5l10,8l5,13l0,22l0,23l6,22l6,98l18,102l19,103l82,103l90,93l85,82l83,87l18,87l18,25l71,25l78,29l86,38l90,17l74,11l51,9xe" fillcolor="#00afee" stroked="f" o:allowincell="f" style="position:absolute;left:7456;top:9320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3" path="m85,57l85,82l90,93l94,84l95,82l97,59l97,51l96,39l97,24l90,17l86,38l85,57xe" fillcolor="#00afee" stroked="f" o:allowincell="f" style="position:absolute;left:7456;top:9320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6,104" path="m23,32l23,32l11,47l7,58l3,69l4,89l4,90l0,99l25,99l32,81l19,81l16,66l18,57l20,48l28,36l28,37l37,45l55,64l58,68l75,88l86,103l87,104l96,87l71,59l70,58l83,44l86,33l88,27l89,24l89,11l84,0l84,1l69,18l68,18l74,28l73,35l73,43l67,55l66,54l57,45l40,27l35,22l26,14l10,0l10,1l0,14l23,32xe" fillcolor="#00afee" stroked="f" o:allowincell="f" style="position:absolute;left:7573;top:9324;width:95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7551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7353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16,305" path="m815,0l0,304e" stroked="t" o:allowincell="f" style="position:absolute;left:5160;top:9916;width:815;height:303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5160;top:9916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6,304" path="m815,0l0,304e" stroked="t" o:allowincell="f" style="position:absolute;left:5160;top:10488;width:815;height:30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810,299" path="m0,0l810,299e" stroked="t" o:allowincell="f" style="position:absolute;left:5160;top:10488;width:809;height:297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rect id="shape_0" stroked="t" o:allowincell="f" style="position:absolute;left:5580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82;top:11041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4771;top:9608;width:98;height:102">
                  <v:shape id="shape_0" coordsize="98,103" path="m85,57l85,82l83,86l83,87l81,103l82,103l90,93l94,84l95,82l97,59l97,51l96,39l97,24l90,17l86,38l85,57xe" fillcolor="#00afee" stroked="f" o:allowincell="f" style="position:absolute;left:4771;top:9608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3" path="m51,9l17,9l17,0l12,5l10,8l5,13l0,22l0,23l6,22l6,81l6,98l18,102l18,103l81,103l83,87l17,87l17,25l71,25l78,29l86,38l90,17l74,11l51,9xe" fillcolor="#00afee" stroked="f" o:allowincell="f" style="position:absolute;left:4771;top:9608;width:97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20,18l18,12l16,8l12,0l12,0l0,16l0,16l6,32xe" fillcolor="#00afee" stroked="f" o:allowincell="f" style="position:absolute;left:4946;top:9610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08" path="m63,93l63,25l73,25l80,9l63,9l63,0l54,9l19,9l19,0l10,11l7,15l0,25l50,25l50,107l63,93xe" fillcolor="#00afee" stroked="f" o:allowincell="f" style="position:absolute;left:5056;top:9608;width:8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6l17,27l23,30l27,36l27,104l41,91l41,25l39,23l36,18l33,17l29,14xe" fillcolor="#00afee" stroked="f" o:allowincell="f" style="position:absolute;left:5149;top:9611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108" path="m75,53l75,108l87,93l87,36l85,29l78,21l70,12l61,9l16,9l16,0l11,5l8,8l4,13l0,22l0,23l5,25l5,99l6,107l16,95l16,25l63,25l66,31l72,36l75,44l75,53xe" fillcolor="#00afee" stroked="f" o:allowincell="f" style="position:absolute;left:5208;top:9608;width:87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366;top:9608;width:23;height:107">
                  <v:shape id="shape_0" coordsize="23,108" path="m9,56l9,107l23,93l23,42l9,56xe" fillcolor="#00afee" stroked="f" o:allowincell="f" style="position:absolute;left:5366;top:9608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08" path="m80,11l65,9l19,9l19,0l10,11l7,15l0,25l68,25l73,28l74,30l74,37l74,107l88,92l88,35l88,21l84,16l80,11xe" fillcolor="#00afee" stroked="f" o:allowincell="f" style="position:absolute;left:5366;top:9608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5470;top:9610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5580;top:9608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0,108" path="m63,93l63,25l73,25l80,9l63,9l63,0l54,9l19,9l19,0l11,11l7,15l0,25l50,25l50,107l63,93xe" fillcolor="#00afee" stroked="f" o:allowincell="f" style="position:absolute;left:5782;top:9608;width:79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5872;top:9610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20,9l20,0l11,11l7,15l0,25l47,25l54,25xe" fillcolor="#00afee" stroked="f" o:allowincell="f" style="position:absolute;left:6033;top:9608;width:8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6l17,27l23,30l27,36l27,104l41,91l41,25l39,23l36,18l29,14xe" fillcolor="#00afee" stroked="f" o:allowincell="f" style="position:absolute;left:6131;top:9611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20,18l17,12l16,8l12,0l12,0l0,16l0,16l6,32xe" fillcolor="#00afee" stroked="f" o:allowincell="f" style="position:absolute;left:6192;top:9610;width:99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8" path="m75,53l75,108l87,93l87,36l85,29l78,21l70,12l61,9l16,9l16,0l11,5l8,8l5,13l0,22l0,23l6,25l5,99l6,107l16,95l16,25l63,25l66,31l72,36l75,44l75,53xe" fillcolor="#00afee" stroked="f" o:allowincell="f" style="position:absolute;left:6307;top:9608;width:86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14618,0l0,0e" stroked="t" o:allowincell="f" style="position:absolute;left:4210;top:11602;width:14623;height:0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rect id="shape_0" stroked="t" o:allowincell="f" style="position:absolute;left:4322;top:11710;width:14519;height:1138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shape id="shape_0" path="m0,0l0,1121e" stroked="t" o:allowincell="f" style="position:absolute;left:6536;top:11708;width:0;height:11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44,44" path="m22,44l44,22l22,0l0,22l22,44xe" fillcolor="#00afee" stroked="f" o:allowincell="f" style="position:absolute;left:18560;top:11915;width:43;height: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622;top:11821;width:113;height:137">
                  <v:shape id="shape_0" coordsize="113,138" path="m12,24l2,43l0,49l76,49l82,51l88,55l90,62l90,137l93,137l112,116l112,34l109,29l103,23l97,18l92,16l30,16l28,0l12,24xe" fillcolor="#00afee" stroked="f" o:allowincell="f" style="position:absolute;left:18622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8622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3,23" path="m11,0l0,11l11,22l22,11l11,0xe" fillcolor="#00afee" stroked="f" o:allowincell="f" style="position:absolute;left:8724;top:13054;width:22;height:2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139" path="m27,111l16,91l13,71l19,40l29,17l37,3l40,0l18,7l15,14l8,32l1,60l0,71l1,98l9,120l17,135l20,138l33,119l27,111xe" fillcolor="#00afee" stroked="f" o:allowincell="f" style="position:absolute;left:8767;top:12956;width:39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8822;top:12957;width:65;height:118">
                  <v:shape id="shape_0" coordsize="65,119" path="m29,106l16,95l13,89l11,78l25,62l25,62l41,71l26,44l19,41l15,37l14,30l18,12l30,7l48,5l30,0l25,0l3,10l2,30l2,49l18,59l19,60l0,71l0,89l0,97l3,104l6,108l22,119l40,118l55,108l45,103l29,106xe" fillcolor="#00afee" stroked="f" o:allowincell="f" style="position:absolute;left:8822;top:12957;width:64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5,119" path="m64,94l64,76l61,68l55,58l42,54l42,53l59,43l59,30l48,5l30,7l43,15l47,30l47,38l37,50l36,50l26,44l41,71l46,73l53,81l53,89l45,103l55,108l64,94xe" fillcolor="#00afee" stroked="f" o:allowincell="f" style="position:absolute;left:8822;top:12957;width:64;height:11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5,113" path="m74,96l74,33l72,25l68,20l62,14l54,10l21,10l21,0l11,11l7,16l0,27l52,27l55,31l57,35l60,41l60,113l74,96xe" fillcolor="#00afee" stroked="f" o:allowincell="f" style="position:absolute;left:8966;top:12967;width:74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#00afee" stroked="f" o:allowincell="f" style="position:absolute;left:9053;top:12970;width:79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148;top:12967;width:104;height:110">
                  <v:shape id="shape_0" coordsize="104,111" path="m5,28l8,30l13,34l13,40l14,47l26,98l28,106l33,111l44,109l63,104l62,92l53,93l48,94l40,93l39,88l26,26l80,26l86,32l90,50l94,76l95,73l102,52l104,31l99,15l98,14l95,9l23,9l22,0l0,26l0,27l5,28xe" fillcolor="#00afee" stroked="f" o:allowincell="f" style="position:absolute;left:9148;top:12967;width:103;height:10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#00afee" stroked="f" o:allowincell="f" style="position:absolute;left:9148;top:12967;width:103;height:10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9,111" path="m27,44l25,21l18,5l15,0l14,0l2,17l9,27l16,49l15,55l9,80l2,102l0,110l15,98l22,73l31,50l41,32l53,23l57,22l78,33l86,56l88,79l87,89l41,89l29,106l85,106l97,85l98,76l98,55l94,31l83,11l64,4l42,16l30,36l27,44xe" fillcolor="#00afee" stroked="f" o:allowincell="f" style="position:absolute;left:9262;top:12969;width:98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46" path="m31,14l12,0l0,16l18,28l24,31l29,37l29,145l44,131l44,32l43,27l42,24l38,19l35,18l31,14xe" fillcolor="#00afee" stroked="f" o:allowincell="f" style="position:absolute;left:9437;top:12970;width:43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0" path="m31,14l12,0l0,16l18,28l24,31l29,37l29,110l44,96l43,27l41,24l38,19l35,18l31,14xe" fillcolor="#00afee" stroked="f" o:allowincell="f" style="position:absolute;left:9497;top:12970;width:43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557;top:12967;width:28;height:148">
                  <v:shape id="shape_0" coordsize="28,149" path="m22,39l9,61l17,148l27,130l22,39xe" fillcolor="#00afee" stroked="f" o:allowincell="f" style="position:absolute;left:9557;top:12967;width:27;height:14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8,149" path="m54,103l63,96l74,89l80,83l87,72l94,61l98,53l98,20l93,15l89,11l79,10l21,10l21,0l11,11l7,16l0,27l84,27l85,39l85,57l80,66l59,85l45,91l45,91l37,110l37,111l54,103xe" fillcolor="#00afee" stroked="f" o:allowincell="f" style="position:absolute;left:9557;top:12967;width:27;height:14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1,113" path="m3,27l25,27l27,43l29,53l31,68l34,91l11,91l0,108l38,108l44,82l44,81l43,63l42,51l41,42l38,27l87,27l87,39l87,113l100,96l100,41l92,17l73,10l31,10l29,0l29,0l16,11l12,15l3,27l3,27xe" fillcolor="#00afee" stroked="f" o:allowincell="f" style="position:absolute;left:9674;top:12967;width:100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139" path="m26,66l20,98l11,120l2,134l0,138l21,130l25,124l32,106l38,78l40,66l38,40l30,17l22,3l19,0l6,18l13,26l23,46l26,66xe" fillcolor="#00afee" stroked="f" o:allowincell="f" style="position:absolute;left:9786;top:12954;width:39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900;top:12967;width:25;height:112">
                  <v:shape id="shape_0" coordsize="25,113" path="m10,59l10,113l24,98l24,44l10,59xe" fillcolor="#00afee" stroked="f" o:allowincell="f" style="position:absolute;left:9900;top:12967;width:24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5,113" path="m84,11l69,10l21,10l21,0l11,11l7,16l0,27l71,27l77,30l78,31l78,39l78,113l92,96l92,37l93,22l89,17l84,11xe" fillcolor="#00afee" stroked="f" o:allowincell="f" style="position:absolute;left:9900;top:12967;width:24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113" path="m67,98l67,27l77,27l84,10l67,10l67,0l57,10l20,10l20,0l11,11l7,16l0,27l53,27l53,113l67,98xe" fillcolor="#00afee" stroked="f" o:allowincell="f" style="position:absolute;left:10009;top:12967;width:84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0" path="m31,14l12,0l0,16l18,28l24,31l29,37l29,110l44,96l43,27l41,24l38,19l35,18l31,14xe" fillcolor="#00afee" stroked="f" o:allowincell="f" style="position:absolute;left:10107;top:12970;width:43;height:10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#00afee" stroked="f" o:allowincell="f" style="position:absolute;left:10166;top:12969;width:97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2,101" path="m69,84l10,84l0,101l69,101l79,89l81,78l81,77l71,62l63,52l63,52l80,36l80,23l80,10l73,0l73,0l59,15l59,15l64,19l65,28l65,36l57,47l57,47l43,34l36,24l24,11l20,0l19,0l6,13l6,13l15,25l21,32l36,48l50,62l55,66l61,72l69,84xe" fillcolor="#00afee" stroked="f" o:allowincell="f" style="position:absolute;left:10279;top:12974;width:81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46" path="m31,14l12,0l0,16l18,28l24,31l29,37l29,145l44,131l43,27l41,24l38,19l35,18l31,14xe" fillcolor="#00afee" stroked="f" o:allowincell="f" style="position:absolute;left:10440;top:12970;width:43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#00afee" stroked="f" o:allowincell="f" style="position:absolute;left:10500;top:12967;width:74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588;top:12967;width:28;height:148">
                  <v:shape id="shape_0" coordsize="28,149" path="m22,39l9,61l17,148l27,130l22,39xe" fillcolor="#00afee" stroked="f" o:allowincell="f" style="position:absolute;left:10588;top:12967;width:27;height:14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8,149" path="m54,103l63,96l74,89l80,83l87,72l94,61l98,53l98,30l98,20l93,15l89,11l79,10l20,10l20,0l11,11l7,16l0,27l84,27l85,39l85,50l85,57l80,66l59,85l45,91l45,91l37,110l37,111l54,103xe" fillcolor="#00afee" stroked="f" o:allowincell="f" style="position:absolute;left:10588;top:12967;width:27;height:14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54;top:12933;width:5961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7;top:12952;width:213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6;top:13356;width:479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00;top:13416;width:44;height:61">
                  <v:shape id="shape_0" coordsize="44,62" path="m1,12l0,17l0,20l0,25l0,42l1,50l3,54l6,59l12,62l30,62l30,42l30,46l26,51l17,51l15,50l13,46l12,41l12,20l14,0l9,1l3,8l1,12xe" fillcolor="#00afee" stroked="f" o:allowincell="f" style="position:absolute;left:17600;top:13416;width:43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4,62" path="m43,31l43,19l42,12l39,7l36,2l31,0l14,0l12,20l12,16l17,11l25,11l28,12l30,16l30,20l30,62l36,59l39,54l42,50l43,42l43,31xe" fillcolor="#00afee" stroked="f" o:allowincell="f" style="position:absolute;left:17600;top:13416;width:43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654;top:13415;width:45;height:63">
                  <v:shape id="shape_0" coordsize="45,64" path="m0,39l0,51l1,56l8,62l13,63l38,63l45,57l45,39l43,33l39,29l38,24l41,19l41,13l41,4l35,0l24,0l21,10l28,10l30,12l30,23l28,25l20,25l14,23l12,37l17,35l23,35l29,35l33,40l33,45l30,51l26,53l22,53l15,52l12,48l12,44l9,0l3,4l3,16l5,23l8,28l2,33l0,39xe" fillcolor="#00afee" stroked="f" o:allowincell="f" style="position:absolute;left:17654;top:13415;width:44;height:6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64" path="m20,0l9,0l12,44l12,37l14,23l14,12l17,10l21,10l24,0l20,0xe" fillcolor="#00afee" stroked="f" o:allowincell="f" style="position:absolute;left:17654;top:13415;width:44;height:6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1,10" path="m31,7l31,2l28,0l2,0l0,2l0,7l2,9l28,9l31,7xe" fillcolor="#00afee" stroked="f" o:allowincell="f" style="position:absolute;left:17711;top:13444;width:30;height: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755;top:13416;width:42;height:61">
                  <v:shape id="shape_0" coordsize="42,62" path="m3,60l7,61l13,62l28,62l33,60l40,53l41,49l41,6l35,0l18,0l12,14l17,11l24,11l29,14l30,18l30,25l27,30l17,30l12,28l12,23l12,18l7,39l12,40l22,40l30,35l30,44l28,48l23,51l10,50l5,50l3,52l3,58l3,60xe" fillcolor="#00afee" stroked="f" o:allowincell="f" style="position:absolute;left:17755;top:13416;width:41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2,62" path="m12,18l12,14l18,0l6,0l0,7l0,28l1,33l7,39l12,18xe" fillcolor="#00afee" stroked="f" o:allowincell="f" style="position:absolute;left:17755;top:13416;width:41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808;top:13420;width:26;height:34">
                  <v:shape id="shape_0" coordsize="26,35" path="m19,0l11,32l26,7l19,0xe" fillcolor="#00afee" stroked="f" o:allowincell="f" style="position:absolute;left:17808;top:13420;width:25;height: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35" path="m35,57l38,54l38,43l43,43l46,40l46,35l43,32l38,32l38,0l35,-2l23,-2l19,0l26,7l27,7l27,32l11,32l19,0l0,31l0,34l0,40l2,43l27,43l27,54l29,57l35,57xe" fillcolor="#00afee" stroked="f" o:allowincell="f" style="position:absolute;left:17808;top:13420;width:25;height: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4,62" path="m40,50l16,50l32,35l38,30l41,24l41,5l34,0l12,0l6,0l3,3l3,9l5,11l12,11l22,11l29,15l29,22l24,28l1,49l0,53l0,58l3,61l40,61l43,58l43,53l40,50xe" fillcolor="#00afee" stroked="f" o:allowincell="f" style="position:absolute;left:17863;top:13416;width:43;height: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1" path="m42,4l42,4l40,0l2,0l0,2l0,8l2,11l27,11l9,56l11,60l19,60l22,57l42,4xe" fillcolor="#00afee" stroked="f" o:allowincell="f" style="position:absolute;left:17918;top:13417;width:42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61" path="m32,0l4,0l1,2l1,31l3,33l17,33l24,33l28,37l28,42l24,49l19,50l11,50l6,49l2,48l0,51l0,58l4,60l9,61l33,61l40,55l40,34l38,29l31,23l25,22l18,22l12,22l12,11l32,11l35,8l35,2l32,0xe" fillcolor="#00afee" stroked="f" o:allowincell="f" style="position:absolute;left:17974;top:13417;width:40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1" path="m42,4l42,4l40,0l2,0l0,2l0,8l2,11l27,11l9,56l11,60l19,60l22,57l42,4xe" fillcolor="#00afee" stroked="f" o:allowincell="f" style="position:absolute;left:18028;top:13417;width:42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61" path="m32,0l4,0l1,2l1,31l3,33l17,33l24,33l28,37l28,42l24,49l19,50l11,50l6,49l2,48l0,51l0,58l4,60l9,61l33,61l40,55l40,34l38,29l31,23l25,22l18,22l12,22l12,11l32,11l35,8l35,2l32,0xe" fillcolor="#00afee" stroked="f" o:allowincell="f" style="position:absolute;left:18083;top:13417;width:40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,14" path="m12,6l12,6l10,0l6,0l0,2l0,6l2,13l6,13l12,11l12,6xe" fillcolor="#00afee" stroked="f" o:allowincell="f" style="position:absolute;left:18165;top:13465;width:12;height: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76" path="m30,29l16,71l17,75l26,75l29,72l46,22l44,18l13,18l13,2l10,0l2,0l0,2l0,27l2,29l30,29xe" fillcolor="#00afee" stroked="f" o:allowincell="f" style="position:absolute;left:18189;top:13402;width:45;height:7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9,58" path="m12,2l10,0l2,0l0,2l0,53l2,56l8,57l15,57l32,57l38,56l42,53l46,49l48,43l48,6l43,0l27,0l21,3l21,9l22,11l27,11l32,11l35,13l35,40l33,44l28,46l19,46l12,46l12,2xe" fillcolor="#00afee" stroked="f" o:allowincell="f" style="position:absolute;left:18249;top:13420;width:48;height:5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724;top:13414;width:14;height:62">
                  <v:shape id="shape_0" coordsize="14,63" path="m11,26l0,26l0,60l3,62l13,62l13,28l11,26xe" fillcolor="#fdfdfd" stroked="f" o:allowincell="f" style="position:absolute;left:18724;top:13414;width:13;height:6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4,63" path="m0,0l0,16l2,18l20,18l22,19l22,38l17,39l17,53l25,53l29,52l34,50l35,44l35,7l31,3l25,2l9,2l5,0l0,0xe" fillcolor="#fdfdfd" stroked="f" o:allowincell="f" style="position:absolute;left:18724;top:13414;width:13;height:6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9,34" path="m16,2l8,2l5,0l0,0l0,15l1,17l5,19l5,33l16,33l18,30l18,5l16,2xe" fillcolor="#fdfdfd" stroked="f" o:allowincell="f" style="position:absolute;left:18473;top:13414;width:18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,54" path="m14,53l15,53l20,51l21,46l21,8l20,4l16,2l11,2l7,0l2,0l2,15l3,17l7,19l7,38l2,38l0,40l0,53l14,53xe" fillcolor="#fdfdfd" stroked="f" o:allowincell="f" style="position:absolute;left:18502;top:13414;width:20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1,54" path="m30,5l26,3l21,2l8,2l5,0l0,0l0,15l2,18l16,18l17,19l17,53l28,53l31,50l31,10l30,5xe" fillcolor="#fdfdfd" stroked="f" o:allowincell="f" style="position:absolute;left:18532;top:13414;width:30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54" path="m38,44l38,11l35,3l29,2l24,2l18,18l24,18l26,19l26,38l14,38l14,2l9,2l5,0l0,0l0,14l1,17l1,21l1,48l2,51l7,53l11,54l29,54l33,53l37,50l38,44xe" fillcolor="#fdfdfd" stroked="f" o:allowincell="f" style="position:absolute;left:18573;top:13414;width:38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,34" path="m16,2l8,2l5,0l0,0l0,15l1,17l5,19l5,33l16,33l18,30l18,5l16,2xe" fillcolor="#fdfdfd" stroked="f" o:allowincell="f" style="position:absolute;left:18622;top:13414;width:18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54" path="m37,53l39,50l39,7l35,3l29,2l10,2l6,0l0,0l0,15l3,18l7,18l4,19l2,23l2,53l12,53l15,50l15,18l25,18l26,19l26,38l22,38l19,40l19,53l37,53xe" fillcolor="#fdfdfd" stroked="f" o:allowincell="f" style="position:absolute;left:18651;top:13414;width:38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,21" path="m21,0l6,0l0,21l9,21l21,0xe" fillcolor="#fdfdfd" stroked="f" o:allowincell="f" style="position:absolute;left:18767;top:13414;width:20;height: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,54" path="m20,21l15,17l22,18l22,5l20,2l8,2l5,0l0,0l0,15l2,17l6,19l6,53l17,53l20,50l20,21xe" fillcolor="#fdfdfd" stroked="f" o:allowincell="f" style="position:absolute;left:18792;top:13414;width:22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6633;top:11702;width:4200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44" path="m22,44l44,22l22,0l0,22l22,44xe" fillcolor="#00afee" stroked="f" o:allowincell="f" style="position:absolute;left:12626;top:11915;width:43;height: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688;top:11821;width:113;height:137">
                  <v:shape id="shape_0" coordsize="113,138" path="m12,24l2,43l0,49l76,49l82,51l88,55l90,62l90,137l93,137l112,116l112,34l109,29l103,23l97,18l92,16l30,16l28,0l12,24xe" fillcolor="#00afee" stroked="f" o:allowincell="f" style="position:absolute;left:12688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2688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162;top:12050;width:290;height:281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162;top:12399;width:290;height:281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12560;top:12129;width:48;height:112">
                  <v:shape id="shape_0" coordsize="48,113" path="m47,107l47,96l39,98l34,98l19,92l14,71l13,54l12,105l25,112l36,112l42,111l47,107xe" fillcolor="#00afee" stroked="f" o:allowincell="f" style="position:absolute;left:12560;top:12129;width:4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8,113" path="m2,88l12,105l13,54l12,39l18,15l18,15l25,13l30,13l39,14l43,16l48,26l54,51l53,75l49,91l47,96l47,96l47,107l57,91l65,59l66,54l65,33l59,15l56,10l36,0l23,2l16,6l6,24l0,54l2,88xe" fillcolor="#00afee" stroked="f" o:allowincell="f" style="position:absolute;left:12560;top:12129;width:4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9,113" path="m9,96l0,112l49,112l58,96l38,96l38,0l27,3l21,7l15,10l5,17l12,19l20,22l25,23l25,96l9,96xe" fillcolor="#00afee" stroked="f" o:allowincell="f" style="position:absolute;left:12566;top:12517;width:58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4" path="m54,25l58,31l58,87l11,87l0,103l72,103l84,87l72,87l72,34l73,22l68,16l63,9l20,9l20,0l10,11l7,15l0,25l47,25l54,25xe" fillcolor="#00afee" stroked="f" o:allowincell="f" style="position:absolute;left:10832;top:12508;width:83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33,17l29,14xe" fillcolor="#00afee" stroked="f" o:allowincell="f" style="position:absolute;left:10929;top:12512;width:41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9" path="m63,25l66,31l72,36l75,44l75,108l87,93l87,36l85,29l78,22l70,12l61,9l16,9l16,0l11,5l8,8l4,13l0,22l0,23l5,25l5,99l6,107l16,95l16,25l63,25xe" fillcolor="#00afee" stroked="f" o:allowincell="f" style="position:absolute;left:10988;top:12508;width:8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090;top:12508;width:23;height:107">
                  <v:shape id="shape_0" coordsize="23,108" path="m9,56l9,107l23,93l23,42l9,56xe" fillcolor="#00afee" stroked="f" o:allowincell="f" style="position:absolute;left:11090;top:12508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08" path="m80,11l65,9l20,9l20,0l10,11l7,15l0,25l68,25l73,28l74,30l74,37l74,107l88,92l88,35l88,21l84,16l80,11xe" fillcolor="#00afee" stroked="f" o:allowincell="f" style="position:absolute;left:11090;top:12508;width:22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4,105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1193;top:12511;width:9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572;top:12501;width:118;height:112">
                  <v:shape id="shape_0" coordsize="118,113" path="m79,3l28,113l39,109l91,0l79,3xe" fillcolor="#00afee" stroked="f" o:allowincell="f" style="position:absolute;left:11572;top:12501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95,101l92,112l103,112l101,103l95,101xe" fillcolor="#00afee" stroked="f" o:allowincell="f" style="position:absolute;left:11572;top:12501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78,104l92,112l95,101l90,100l84,101l81,77l79,66l83,59l90,55l95,56l101,57l104,61l107,67l116,86l107,99l107,101l101,103l103,112l104,111l114,108l117,77l118,65l115,54l108,49l98,40l85,45l85,45l75,51l73,77l78,104xe" fillcolor="#00afee" stroked="f" o:allowincell="f" style="position:absolute;left:11572;top:12501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4,65l19,73l22,62l17,60l11,61l7,38l6,26l10,19l17,16l22,17l28,18l31,22l34,27l43,47l34,60l34,61l28,63l30,73l31,72l41,69l44,38l45,26l42,15l35,9l24,1l12,6l12,6l2,12l0,38l4,65xe" fillcolor="#00afee" stroked="f" o:allowincell="f" style="position:absolute;left:11572;top:12501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8,113" path="m22,62l19,73l30,73l28,63l22,62xe" fillcolor="#00afee" stroked="f" o:allowincell="f" style="position:absolute;left:11572;top:12501;width:117;height:11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2,135" path="m4,48l4,53l8,52l58,52l58,64l59,74l59,81l54,90l33,107l15,113l13,114l4,134l4,135l26,127l38,119l48,111l54,106l61,96l67,85l71,77l71,64l72,55l72,45l67,40l63,36l15,36l15,11l14,6l13,4l12,0l12,0l0,16l2,19l5,29l4,48xe" fillcolor="#00afee" stroked="f" o:allowincell="f" style="position:absolute;left:11706;top:12482;width:71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4" path="m54,25l58,31l58,87l11,87l0,103l72,103l84,87l72,87l72,34l73,22l68,16l63,9l19,9l19,0l11,11l7,15l0,25l47,25l54,25xe" fillcolor="#00afee" stroked="f" o:allowincell="f" style="position:absolute;left:11842;top:12508;width:84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2l69,24l64,19l59,13l51,9l20,9l20,0l10,11l7,15l0,25l50,25l52,29l54,34l57,39l57,107l71,92xe" fillcolor="#00afee" stroked="f" o:allowincell="f" style="position:absolute;left:11939;top:12508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5,116" path="m74,55l75,39l75,32l74,19l71,0l71,0l54,16l58,28l62,51l60,65l56,70l45,79l45,78l41,65l33,41l32,39l23,15l17,0l16,0l2,16l2,16l15,33l22,48l27,61l35,82l35,83l22,88l6,93l6,93l0,114l0,115l14,106l23,102l51,85l67,70l74,55xe" fillcolor="#00afee" stroked="f" o:allowincell="f" style="position:absolute;left:12022;top:12509;width:74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20,9l20,0l10,11l7,15l0,25l47,25l54,25xe" fillcolor="#00afee" stroked="f" o:allowincell="f" style="position:absolute;left:11795;top:12160;width:83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76" path="m0,16l0,16l11,22l17,25l29,38l24,56l23,57l19,64l12,75l13,75l23,71l23,71l31,60l35,53l41,43l41,28l30,14l23,9l12,0l12,0l0,16xe" fillcolor="#00afee" stroked="f" o:allowincell="f" style="position:absolute;left:11891;top:12162;width:40;height:7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00afee" stroked="f" o:allowincell="f" style="position:absolute;left:11948;top:12162;width:41;height:7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8" path="m75,53l75,108l87,93l87,36l85,29l78,21l70,12l61,9l16,9l16,0l11,5l8,8l4,13l0,22l0,23l5,25l5,99l6,107l16,95l16,25l63,25l66,31l72,36l75,44l75,53xe" fillcolor="#00afee" stroked="f" o:allowincell="f" style="position:absolute;left:12008;top:12160;width:86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249,0l0,0e" stroked="t" o:allowincell="f" style="position:absolute;left:11311;top:12612;width:248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rect id="shape_0" stroked="t" o:allowincell="f" style="position:absolute;left:16293;top:12336;width:220;height:33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0,108" path="m63,93l63,25l73,25l80,9l63,9l63,0l54,9l20,9l20,0l10,11l7,15l0,25l50,25l50,107l63,93xe" fillcolor="#00afee" stroked="f" o:allowincell="f" style="position:absolute;left:16273;top:12170;width:79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6l17,27l23,30l27,36l27,104l41,91l41,25l39,23l36,18l29,14xe" fillcolor="#00afee" stroked="f" o:allowincell="f" style="position:absolute;left:16371;top:12173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432;top:12170;width:27;height:140">
                  <v:shape id="shape_0" coordsize="27,141" path="m21,37l8,58l16,141l26,123l21,37xe" fillcolor="#00afee" stroked="f" o:allowincell="f" style="position:absolute;left:16432;top:12170;width:26;height:13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7,141" path="m35,105l35,105l51,98l60,92l70,84l76,79l83,69l89,58l93,50l94,19l88,14l84,11l75,9l20,9l20,0l11,11l7,15l0,25l80,25l80,37l81,54l76,63l55,82l43,87l35,105xe" fillcolor="#00afee" stroked="f" o:allowincell="f" style="position:absolute;left:16432;top:12170;width:26;height:13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270;top:12426;width:24;height:107">
                  <v:shape id="shape_0" coordsize="24,108" path="m9,56l9,107l23,93l23,42l9,56xe" fillcolor="#00afee" stroked="f" o:allowincell="f" style="position:absolute;left:17270;top:1242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0,11l7,15l0,25l68,25l73,28l74,30l74,37l74,107l88,92l88,35l88,21l84,16l80,11xe" fillcolor="#00afee" stroked="f" o:allowincell="f" style="position:absolute;left:17270;top:1242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107l71,92xe" fillcolor="#00afee" stroked="f" o:allowincell="f" style="position:absolute;left:17374;top:12426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1,103" path="m43,102l50,90l49,81l47,58l43,32l42,27l40,20l35,15l29,11l12,0l2,15l1,16l19,22l26,30l33,40l35,59l34,62l32,69l24,74l18,78l7,81l7,82l0,102l0,103l18,95l22,92l33,84l37,72l37,72l43,102xe" fillcolor="#00afee" stroked="f" o:allowincell="f" style="position:absolute;left:17449;top:12432;width:50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4" path="m23,32l23,32l11,47l7,58l3,69l5,89l4,90l0,99l25,99l32,81l19,81l16,66l18,57l20,48l28,36l28,37l37,45l55,64l58,68l75,88l86,103l87,104l96,87l71,59l70,58l83,44l86,33l88,27l89,24l89,18l89,11l84,0l84,1l69,18l68,18l74,28l73,43l67,55l66,54l58,45l40,27l35,22l26,14l10,0l10,1l0,14l23,32xe" fillcolor="#00afee" stroked="f" o:allowincell="f" style="position:absolute;left:17510;top:12430;width:95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5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7617;top:12429;width:9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08" path="m71,92l71,31l69,24l64,19l59,13l51,9l20,9l20,0l11,11l7,15l0,25l50,25l52,29l54,33l57,39l57,107l71,92xe" fillcolor="#00afee" stroked="f" o:allowincell="f" style="position:absolute;left:17776;top:12426;width:71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6l17,27l23,30l27,36l27,104l41,91l41,25l39,23l36,18l29,14xe" fillcolor="#00afee" stroked="f" o:allowincell="f" style="position:absolute;left:17859;top:12430;width:41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99" path="m48,21l54,20l61,19l65,19l72,22l83,36l82,56l74,72l73,73l65,79l60,82l50,83l43,84l31,83l31,83l29,70l24,44l19,19l17,12l16,8l14,4l12,0l0,18l0,19l5,22l8,40l10,49l11,54l14,63l17,76l21,93l25,98l31,98l37,99l52,99l70,88l72,86l82,78l91,66l93,55l96,41l93,21l87,13l66,3l49,6l46,8l39,27l39,28l48,21xe" fillcolor="#00afee" stroked="f" o:allowincell="f" style="position:absolute;left:17913;top:12432;width:96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#00afee" stroked="f" o:allowincell="f" style="position:absolute;left:18020;top:12430;width:75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111,0e" stroked="t" o:allowincell="f" style="position:absolute;left:18194;top:12474;width:110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rect id="shape_0" stroked="t" o:allowincell="f" style="position:absolute;left:16855;top:12233;width:1869;height:440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1399,291" path="m1399,290l1399,0l0,0l0,130e" stroked="t" o:allowincell="f" style="position:absolute;left:16411;top:11942;width:1398;height:28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45,44" path="m22,44l44,22l22,0l0,22l22,44xe" fillcolor="#00afee" stroked="f" o:allowincell="f" style="position:absolute;left:15892;top:11915;width:44;height: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955;top:11821;width:113;height:137">
                  <v:shape id="shape_0" coordsize="113,138" path="m12,24l2,43l0,49l76,49l82,51l88,55l90,62l90,137l93,137l112,116l112,34l109,29l103,23l97,18l92,16l30,16l28,0l12,24xe" fillcolor="#00afee" stroked="f" o:allowincell="f" style="position:absolute;left:15955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5955;top:11821;width:112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4,150" path="m9,33l13,38l18,43l24,46l24,149l43,122l43,34l32,14l19,0l18,0l0,27l0,28l9,33xe" fillcolor="#00afee" stroked="f" o:allowincell="f" style="position:absolute;left:13819;top:11841;width:43;height:14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13880;top:11841;width:43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109" path="m11,23l3,39l2,41l42,41l47,42l52,46l52,52l52,81l13,81l0,109l74,109l85,81l71,81l71,29l69,24l65,19l60,15l56,13l28,13l26,0l11,23xe" fillcolor="#00afee" stroked="f" o:allowincell="f" style="position:absolute;left:13941;top:11842;width:85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3,114" path="m92,38l94,47l92,69l79,81l71,83l55,88l47,87l47,85l43,72l52,66l65,47l68,26l68,13l66,0l65,0l45,24l44,25l49,35l50,42l51,54l39,60l39,59l36,47l30,23l28,17l25,11l21,0l21,0l0,24l0,25l4,29l8,39l18,63l26,87l32,104l34,108l35,112l47,114l56,111l76,103l92,92l104,76l108,70l113,47l111,23l107,5l106,0l86,25l85,26l92,38xe" fillcolor="#00afee" stroked="f" o:allowincell="f" style="position:absolute;left:14040;top:11843;width:112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1,114" path="m25,0l0,31l5,45l8,68l8,80l8,114l12,114l26,94l26,41l67,41l72,55l72,114l76,114l90,99l90,51l86,33l72,17l51,13l25,13l25,0xe" fillcolor="#00afee" stroked="f" o:allowincell="f" style="position:absolute;left:14176;top:11842;width:90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142" path="m4,26l4,61l7,68l48,68l53,70l53,74l53,84l51,91l44,98l37,105l19,107l19,108l0,141l9,139l31,130l53,116l55,113l67,97l73,79l76,59l77,51l75,40l24,40l24,4l19,0l0,25l4,26xe" fillcolor="#00afee" stroked="f" o:allowincell="f" style="position:absolute;left:14349;top:11814;width:76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21" path="m74,0l52,28l52,28l59,38l60,45l62,53l64,58l61,66l61,67l49,77l48,75l44,52l40,37l33,13l28,0l5,28l5,28l17,43l22,54l28,64l33,83l32,83l9,88l0,120l41,102l59,93l74,79l78,74l83,53l82,29l77,9l74,0xe" fillcolor="#00afee" stroked="f" o:allowincell="f" style="position:absolute;left:14443;top:11843;width:83;height:11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610;top:11842;width:100;height:108">
                  <v:shape id="shape_0" coordsize="100,109" path="m30,41l67,41l75,41l78,46l82,51l82,56l82,81l34,81l18,109l89,109l93,99l98,76l100,58l100,37l92,20l91,20l83,13l59,13l30,41xe" fillcolor="#00afee" stroked="f" o:allowincell="f" style="position:absolute;left:14610;top:11842;width:99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0,109" path="m25,13l23,0l7,24l0,39l0,41l12,41l12,89l13,98l14,104l17,109l18,109l34,81l30,41l59,13l25,13xe" fillcolor="#00afee" stroked="f" o:allowincell="f" style="position:absolute;left:14610;top:11842;width:99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0,80" path="m50,37l47,27l38,19l18,0l0,27l0,28l24,36l21,49l17,62l8,80l8,79l19,72l37,55l41,50l50,37xe" fillcolor="#00afee" stroked="f" o:allowincell="f" style="position:absolute;left:14733;top:11846;width:49;height:7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0,113" path="m25,88l31,70l36,59l40,47l45,37l69,37l75,47l79,59l82,66l82,80l44,80l32,108l89,108l93,102l99,80l99,59l95,35l85,16l66,9l48,22l38,41l36,45l37,34l33,18l31,11l23,0l23,0l0,31l0,31l19,46l17,59l10,84l3,106l1,113l5,113l25,89l25,88xe" fillcolor="#00afee" stroked="f" o:allowincell="f" style="position:absolute;left:14800;top:11843;width:99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15" path="m43,76l43,34l32,14l19,0l18,0l0,27l0,28l24,46l24,114l25,114l43,89l43,76xe" fillcolor="#00afee" stroked="f" o:allowincell="f" style="position:absolute;left:14917;top:11841;width:42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142" path="m4,26l4,61l7,68l48,68l53,70l53,74l53,84l51,91l44,98l37,105l19,107l19,108l0,141l9,139l31,130l53,116l55,113l67,97l73,79l76,59l77,51l75,40l24,40l24,4l19,0l0,25l4,26xe" fillcolor="#00afee" stroked="f" o:allowincell="f" style="position:absolute;left:14982;top:11814;width:77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3,114" path="m92,38l94,47l92,69l79,81l71,83l55,88l47,87l47,85l43,72l52,66l65,47l68,26l68,13l66,0l65,0l45,24l44,25l49,35l50,42l51,54l39,60l39,59l36,47l30,23l28,17l25,11l21,0l21,0l0,24l0,25l4,29l8,39l18,63l26,87l32,104l34,108l35,112l47,114l56,111l76,103l92,92l104,76l108,70l113,47l111,23l107,5l106,0l86,25l85,26l92,38xe" fillcolor="#00afee" stroked="f" o:allowincell="f" style="position:absolute;left:15073;top:11843;width:112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14" path="m73,41l78,42l83,46l84,52l84,114l103,95l103,28l100,24l95,19l90,15l86,13l31,13l25,0l11,22l2,39l1,41l20,41l30,81l12,81l0,109l39,109l50,83l40,41l73,41xe" fillcolor="#00afee" stroked="f" o:allowincell="f" style="position:absolute;left:15211;top:11842;width:102;height:1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132" path="m25,105l14,84l13,68l19,37l28,14l36,2l38,0l17,7l14,14l7,33l0,62l0,68l1,94l9,116l17,130l19,131l31,114l25,105xe" fillcolor="#00afee" stroked="f" o:allowincell="f" style="position:absolute;left:13490;top:12086;width:37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542;top:12096;width:24;height:107">
                  <v:shape id="shape_0" coordsize="24,108" path="m9,56l9,107l23,93l23,42l9,56xe" fillcolor="#00afee" stroked="f" o:allowincell="f" style="position:absolute;left:13542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1,11l7,15l0,25l68,25l73,28l74,30l74,37l74,107l88,92l88,35l88,21l84,16l80,11xe" fillcolor="#00afee" stroked="f" o:allowincell="f" style="position:absolute;left:13542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#00afee" stroked="f" o:allowincell="f" style="position:absolute;left:13657;top:12098;width:99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1,103" path="m43,102l50,90l49,81l47,58l43,32l42,27l40,19l35,15l29,11l12,0l1,15l1,16l19,21l26,30l33,40l35,59l34,62l32,69l24,74l18,78l7,81l7,82l0,102l0,103l18,95l22,92l33,84l37,72l37,72l43,102xe" fillcolor="#00afee" stroked="f" o:allowincell="f" style="position:absolute;left:13774;top:12101;width:50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843;top:12096;width:24;height:107">
                  <v:shape id="shape_0" coordsize="24,108" path="m9,56l9,107l23,93l23,42l9,56xe" fillcolor="#00afee" stroked="f" o:allowincell="f" style="position:absolute;left:13843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0,11l7,15l0,25l68,25l73,28l74,30l74,37l74,107l88,92l88,35l88,21l84,16l80,11xe" fillcolor="#00afee" stroked="f" o:allowincell="f" style="position:absolute;left:13843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953;top:12096;width:24;height:107">
                  <v:shape id="shape_0" coordsize="24,108" path="m9,56l9,107l23,93l23,42l9,56xe" fillcolor="#00afee" stroked="f" o:allowincell="f" style="position:absolute;left:13953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3953;top:12096;width:23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1,108" path="m63,93l63,25l73,25l80,9l63,9l63,0l54,9l20,9l20,0l10,11l7,15l0,25l50,25l50,107l63,93xe" fillcolor="#00afee" stroked="f" o:allowincell="f" style="position:absolute;left:14121;top:12096;width:8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5,115" path="m74,55l75,39l75,32l74,19l71,0l71,0l54,16l58,28l62,51l60,65l56,70l45,79l45,78l41,65l33,41l32,39l23,15l17,0l16,0l2,16l2,16l15,33l22,48l27,61l35,82l35,83l22,88l6,93l6,93l0,114l0,115l14,106l23,102l51,85l67,70l74,55xe" fillcolor="#00afee" stroked="f" o:allowincell="f" style="position:absolute;left:14218;top:12097;width:74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30,14l12,0l0,15l17,27l23,30l27,36l27,104l41,91l41,25l39,23l36,18l30,14xe" fillcolor="#00afee" stroked="f" o:allowincell="f" style="position:absolute;left:14313;top:12099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3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4374;top:12098;width:92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35" path="m4,48l4,53l8,52l58,52l58,64l59,74l59,81l54,90l33,107l15,113l14,114l4,134l4,135l26,127l38,119l48,111l54,106l61,96l67,85l71,77l71,64l72,55l72,45l67,40l63,36l14,36l14,11l14,6l14,4l12,0l12,0l0,16l2,19l5,29l4,48xe" fillcolor="#00afee" stroked="f" o:allowincell="f" style="position:absolute;left:14485;top:12069;width:72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41" path="m63,127l63,25l73,25l80,9l63,9l63,0l54,9l20,9l20,0l10,11l7,15l0,25l50,25l50,141l63,127xe" fillcolor="#00afee" stroked="f" o:allowincell="f" style="position:absolute;left:14635;top:12096;width:80;height:13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20,9l20,0l11,11l7,15l0,25l50,25l52,29l54,33l57,39l57,107l71,92xe" fillcolor="#00afee" stroked="f" o:allowincell="f" style="position:absolute;left:14733;top:12096;width:70;height:1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15" path="m74,55l75,39l75,32l74,19l71,0l71,0l54,16l58,28l62,51l60,65l56,70l45,79l45,78l41,65l33,41l32,39l23,15l17,0l16,0l2,16l2,16l15,33l22,48l27,61l35,82l35,83l22,88l6,93l6,93l0,114l0,115l14,106l23,102l51,85l67,70l74,55xe" fillcolor="#00afee" stroked="f" o:allowincell="f" style="position:absolute;left:14821;top:12097;width:75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30,14l12,0l0,15l17,27l23,30l27,36l27,104l41,91l41,25l39,23l36,18l30,14xe" fillcolor="#00afee" stroked="f" o:allowincell="f" style="position:absolute;left:14916;top:12099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#00afee" stroked="f" o:allowincell="f" style="position:absolute;left:14982;top:12098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5098;top:12098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276;top:12096;width:97;height:102">
                  <v:shape id="shape_0" coordsize="97,103" path="m85,57l85,82l83,86l83,87l81,103l82,103l90,93l94,84l95,82l97,59l97,51l96,39l97,24l90,17l86,38l85,57xe" fillcolor="#00afee" stroked="f" o:allowincell="f" style="position:absolute;left:15276;top:12096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7,103" path="m51,9l17,9l17,0l12,5l9,8l5,13l0,22l0,23l6,22l6,98l18,102l18,103l81,103l83,87l17,87l17,25l71,25l78,29l86,38l90,17l74,11l51,9xe" fillcolor="#00afee" stroked="f" o:allowincell="f" style="position:absolute;left:15276;top:12096;width:96;height:10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5" path="m30,14l12,0l0,15l17,27l23,30l27,36l27,104l41,91l41,25l39,23l36,18l30,14xe" fillcolor="#00afee" stroked="f" o:allowincell="f" style="position:absolute;left:15394;top:12099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15456;top:12096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552;top:12096;width:99;height:105">
                  <v:shape id="shape_0" coordsize="99,106" path="m20,0l0,25l0,25l5,26l7,28l12,32l12,38l14,44l25,93l25,25l76,25l82,31l85,49l80,65l71,84l59,88l51,89l61,99l78,87l91,70l98,49l98,28l93,13l91,9l22,9l20,0xe" fillcolor="#00afee" stroked="f" o:allowincell="f" style="position:absolute;left:15552;top:12096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5552;top:12096;width:98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132" path="m25,63l19,94l9,116l1,129l0,131l20,124l24,117l31,98l37,69l38,63l36,37l28,15l20,1l18,0l6,17l13,26l23,47l25,63xe" fillcolor="#00afee" stroked="f" o:allowincell="f" style="position:absolute;left:15663;top:12084;width:37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13480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282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878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3680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275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076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72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73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068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870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65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67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64;top:12336;width:197;height:33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12933;top:12444;width:229;height:172">
                  <v:shape id="shape_0" coordsize="229,173" path="m18,172l18,27l20,23l24,19l31,18l137,18l137,127l156,127l156,0l23,0l10,0l4,8l0,14l0,172l18,172xe" fillcolor="#00afee" stroked="f" o:allowincell="f" style="position:absolute;left:12933;top:12444;width:228;height:17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9,173" path="m204,153l197,154l90,154l90,44l71,44l71,172l205,172l218,171l224,164l228,158l228,0l209,0l209,145l208,149l204,153xe" fillcolor="#00afee" stroked="f" o:allowincell="f" style="position:absolute;left:12933;top:12444;width:228;height:17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0,1121e" stroked="t" o:allowincell="f" style="position:absolute;left:12860;top:11708;width:0;height:11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group id="shape_0" style="position:absolute;left:5818;top:12521;width:47;height:119">
                  <v:shape id="shape_0" coordsize="47,120" path="m40,95l23,78l22,74l21,49l23,28l11,107l34,119l46,118l40,95xe" fillcolor="#00afee" stroked="f" o:allowincell="f" style="position:absolute;left:5818;top:12521;width:46;height:11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7,120" path="m27,2l8,21l8,22l2,37l1,47l0,70l2,90l10,106l11,107l23,28l24,23l32,21l47,28l56,50l56,75l53,94l52,95l40,95l46,118l47,118l65,100l69,89l73,65l74,49l73,34l73,24l65,12l45,0l29,1l27,2xe" fillcolor="#00afee" stroked="f" o:allowincell="f" style="position:absolute;left:5818;top:12521;width:46;height:11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120" path="m19,30l23,31l30,37l30,92l13,92l0,120l60,120l75,92l51,92l51,0l35,6l27,11l18,17l4,28l5,28l13,28l19,30xe" fillcolor="#00afee" stroked="f" o:allowincell="f" style="position:absolute;left:4891;top:12519;width:75;height:11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39" path="m29,14l12,0l0,16l17,27l23,30l27,36l27,138l41,125l41,30l41,25l39,23l36,18l33,17l29,14xe" fillcolor="#00afee" stroked="f" o:allowincell="f" style="position:absolute;left:4603;top:12539;width:41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#00afee" stroked="f" o:allowincell="f" style="position:absolute;left:4658;top:12536;width:78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4" path="m23,32l23,32l11,47l7,58l3,69l5,89l4,90l0,99l25,99l32,81l19,81l17,66l18,57l20,48l28,36l28,37l37,45l55,64l58,68l75,88l86,103l87,104l96,87l71,59l70,58l83,44l86,33l88,27l89,24l89,11l84,0l84,1l69,18l68,18l74,28l73,35l73,43l67,55l66,54l58,45l40,27l35,22l26,14l11,0l10,1l0,14l23,32xe" fillcolor="#00afee" stroked="f" o:allowincell="f" style="position:absolute;left:5487;top:12540;width:96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5,36l15,11l14,6l13,4l12,0l12,0l0,16l2,19l5,29l4,48xe" fillcolor="#00afee" stroked="f" o:allowincell="f" style="position:absolute;left:5595;top:12509;width:71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4418;top:11767;width:205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50;top:12376;width:225;height:39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977;top:12376;width:225;height:39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789;top:12376;width:225;height:39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016;top:12376;width:225;height:398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0,0l0,1121e" stroked="t" o:allowincell="f" style="position:absolute;left:16178;top:11708;width:0;height:11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560</wp:posOffset>
                </wp:positionH>
                <wp:positionV relativeFrom="page">
                  <wp:posOffset>8371205</wp:posOffset>
                </wp:positionV>
                <wp:extent cx="447738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19600"/>
                          <a:chOff x="0" y="0"/>
                          <a:chExt cx="447732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6560"/>
                            <a:ext cx="121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659.15pt;width:352.55pt;height:17.3pt" coordorigin="656,13183" coordsize="7051,346">
                <v:shape id="shape_0" stroked="f" o:allowincell="f" style="position:absolute;left:656;top:13183;width:514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3209;width:1920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686925</wp:posOffset>
                </wp:positionH>
                <wp:positionV relativeFrom="page">
                  <wp:posOffset>514985</wp:posOffset>
                </wp:positionV>
                <wp:extent cx="412750" cy="946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94680"/>
                          <a:chOff x="0" y="0"/>
                          <a:chExt cx="41292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43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9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42" y="102"/>
                                </a:moveTo>
                                <a:lnTo>
                                  <a:pt x="46" y="92"/>
                                </a:lnTo>
                                <a:lnTo>
                                  <a:pt x="50" y="112"/>
                                </a:lnTo>
                                <a:lnTo>
                                  <a:pt x="54" y="136"/>
                                </a:lnTo>
                                <a:lnTo>
                                  <a:pt x="57" y="140"/>
                                </a:lnTo>
                                <a:lnTo>
                                  <a:pt x="68" y="111"/>
                                </a:lnTo>
                                <a:lnTo>
                                  <a:pt x="68" y="107"/>
                                </a:lnTo>
                                <a:lnTo>
                                  <a:pt x="63" y="69"/>
                                </a:lnTo>
                                <a:lnTo>
                                  <a:pt x="61" y="48"/>
                                </a:lnTo>
                                <a:lnTo>
                                  <a:pt x="58" y="38"/>
                                </a:lnTo>
                                <a:lnTo>
                                  <a:pt x="55" y="32"/>
                                </a:lnTo>
                                <a:lnTo>
                                  <a:pt x="40" y="1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4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6"/>
                                </a:lnTo>
                                <a:lnTo>
                                  <a:pt x="23" y="95"/>
                                </a:lnTo>
                                <a:lnTo>
                                  <a:pt x="8" y="103"/>
                                </a:lnTo>
                                <a:lnTo>
                                  <a:pt x="8" y="104"/>
                                </a:lnTo>
                                <a:lnTo>
                                  <a:pt x="0" y="140"/>
                                </a:lnTo>
                                <a:lnTo>
                                  <a:pt x="11" y="136"/>
                                </a:lnTo>
                                <a:lnTo>
                                  <a:pt x="27" y="125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440"/>
                            <a:ext cx="71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144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2.75pt;margin-top:40.55pt;width:32.5pt;height:7.45pt" coordorigin="15255,811" coordsize="650,149">
                <v:group id="shape_0" style="position:absolute;left:15255;top:814;width:112;height:146">
                  <v:shape id="shape_0" coordsize="112,138" path="m12,24l2,43l0,49l76,49l82,51l88,55l90,62l90,137l93,137l112,116l112,34l109,29l103,23l97,18l92,16l30,16l28,0l12,24xe" fillcolor="#00afee" stroked="f" o:allowincell="f" style="position:absolute;left:15255;top:814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5255;top:814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6,96" path="m55,41l48,26l45,23l22,0l0,33l12,40l25,56l25,59l20,75l9,96l10,95l19,89l38,73l49,60l55,41xe" fillcolor="#00afee" stroked="f" o:allowincell="f" style="position:absolute;left:15389;top:818;width:55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5465;top:818;width:5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2" path="m15,23l6,42l3,49l50,49l57,51l62,56l63,59l63,98l16,98l0,131l89,131l103,98l85,98l85,35l83,29l78,23l73,18l68,16l33,16l31,0l15,23xe" fillcolor="#00afee" stroked="f" o:allowincell="f" style="position:absolute;left:15528;top:814;width:103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40" path="m42,102l46,92l50,112l54,136l57,140l68,111l68,107l63,69l61,48l58,38l55,32l40,12l26,0l25,0l5,34l18,41l32,52l41,76l23,95l8,103l8,104l0,140l11,136l27,125l42,102xe" fillcolor="#00afee" stroked="f" o:allowincell="f" style="position:absolute;left:15640;top:811;width:68;height:14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725;top:814;width:113;height:146">
                  <v:shape id="shape_0" coordsize="113,138" path="m12,24l2,43l0,49l76,49l82,51l88,55l90,62l90,137l93,137l112,116l112,34l109,29l103,23l97,18l92,16l30,16l28,0l12,24xe" fillcolor="#00afee" stroked="f" o:allowincell="f" style="position:absolute;left:15725;top:814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5725;top:814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2,138" path="m13,44l28,63l29,65l29,137l30,137l52,107l52,41l42,21l26,3l22,0l0,33l13,44xe" fillcolor="#00afee" stroked="f" o:allowincell="f" style="position:absolute;left:15853;top:814;width:51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47300</wp:posOffset>
                </wp:positionH>
                <wp:positionV relativeFrom="page">
                  <wp:posOffset>516255</wp:posOffset>
                </wp:positionV>
                <wp:extent cx="436245" cy="9334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3240"/>
                          <a:chOff x="0" y="0"/>
                          <a:chExt cx="43632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43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5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9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5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78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87" y="39"/>
                                </a:moveTo>
                                <a:lnTo>
                                  <a:pt x="89" y="46"/>
                                </a:lnTo>
                                <a:lnTo>
                                  <a:pt x="90" y="52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5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9pt;margin-top:40.65pt;width:34.35pt;height:7.35pt" coordorigin="15980,813" coordsize="687,147">
                <v:group id="shape_0" style="position:absolute;left:15980;top:813;width:112;height:146">
                  <v:shape id="shape_0" coordsize="112,138" path="m12,24l2,43l0,49l76,49l82,51l88,55l90,62l90,137l93,137l112,116l112,34l109,29l103,23l97,18l92,16l30,16l28,0l12,24xe" fillcolor="#00afee" stroked="f" o:allowincell="f" style="position:absolute;left:15980;top:813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5980;top:813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3,125" path="m43,53l32,47l32,41l32,37l36,31l36,31l50,34l73,46l77,52l78,55l79,92l16,92l0,125l89,125l101,92l102,88l103,73l103,62l102,50l100,33l99,32l84,19l72,13l61,7l41,0l41,0l31,7l14,25l6,44l16,63l30,79l32,80l43,53l43,53xe" fillcolor="#00afee" stroked="f" o:allowincell="f" style="position:absolute;left:16108;top:820;width:103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6232;top:818;width:5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32" path="m71,131l77,125l86,109l93,86l96,59l95,56l89,34l74,20l55,16l33,16l31,0l16,23l6,42l3,49l56,49l68,54l69,69l71,95l62,98l16,98l0,131l71,131xe" fillcolor="#00afee" stroked="f" o:allowincell="f" style="position:absolute;left:16304;top:813;width:97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3,133" path="m87,39l89,46l90,52l87,65l86,64l78,55l60,36l57,33l39,16l23,3l21,2l1,32l16,42l27,51l27,52l15,67l12,78l9,90l9,110l9,111l0,127l39,127l52,93l29,93l29,82l30,76l30,69l37,59l38,60l47,67l65,84l73,93l89,113l102,130l107,133l122,103l95,71l105,61l119,41l120,38l113,15l102,0l101,0l81,31l80,31l87,39xe" fillcolor="#00afee" stroked="f" o:allowincell="f" style="position:absolute;left:16413;top:818;width:123;height:14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555;top:813;width:112;height:146">
                  <v:shape id="shape_0" coordsize="112,138" path="m12,24l2,43l0,49l76,49l82,51l88,55l90,62l90,137l93,137l112,116l112,34l109,29l103,23l97,18l92,16l30,16l28,0l12,24xe" fillcolor="#00afee" stroked="f" o:allowincell="f" style="position:absolute;left:16555;top:813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6555;top:813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629900</wp:posOffset>
                </wp:positionH>
                <wp:positionV relativeFrom="page">
                  <wp:posOffset>516255</wp:posOffset>
                </wp:positionV>
                <wp:extent cx="292735" cy="9398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93960"/>
                          <a:chOff x="0" y="0"/>
                          <a:chExt cx="2926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40"/>
                            <a:ext cx="88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5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2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pt;margin-top:40.65pt;width:23pt;height:7.45pt" coordorigin="16740,813" coordsize="460,149">
                <v:shape id="shape_0" coordsize="124,138" path="m88,49l94,51l100,55l101,62l101,137l123,114l123,34l120,29l114,23l109,18l104,16l37,16l30,0l16,22l5,42l2,49l24,49l36,98l14,98l0,131l47,131l60,100l49,49l88,49xe" fillcolor="#00afee" stroked="f" o:allowincell="f" style="position:absolute;left:16740;top:813;width:125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#00afee" stroked="f" o:allowincell="f" style="position:absolute;left:16880;top:813;width:52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6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5,37l131,15l128,2l127,0l103,30l103,31l111,46xe" fillcolor="#00afee" stroked="f" o:allowincell="f" style="position:absolute;left:16947;top:815;width:138;height:14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2,49l59,51l65,55l66,62l66,137l88,108l88,34l85,29l79,23l74,18l69,16l30,16l28,0l13,22xe" fillcolor="#00afee" stroked="f" o:allowincell="f" style="position:absolute;left:17111;top:813;width:89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983595</wp:posOffset>
                </wp:positionH>
                <wp:positionV relativeFrom="page">
                  <wp:posOffset>550545</wp:posOffset>
                </wp:positionV>
                <wp:extent cx="53340" cy="1651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6">
                              <a:moveTo>
                                <a:pt x="0" y="26"/>
                              </a:moveTo>
                              <a:lnTo>
                                <a:pt x="69" y="26"/>
                              </a:lnTo>
                              <a:lnTo>
                                <a:pt x="83" y="0"/>
                              </a:lnTo>
                              <a:lnTo>
                                <a:pt x="14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6" path="m0,26l69,26l83,0l14,0l0,26xe" fillcolor="#00afee" stroked="f" o:allowincell="f" style="position:absolute;margin-left:864.85pt;margin-top:43.35pt;width:4.15pt;height:1.25pt;mso-wrap-style:none;v-text-anchor:middle;mso-position-horizontal-relative:page;mso-position-vertic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11099165</wp:posOffset>
                </wp:positionH>
                <wp:positionV relativeFrom="page">
                  <wp:posOffset>478155</wp:posOffset>
                </wp:positionV>
                <wp:extent cx="418465" cy="13208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32120"/>
                          <a:chOff x="0" y="0"/>
                          <a:chExt cx="4183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9160"/>
                            <a:ext cx="92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5">
                                <a:moveTo>
                                  <a:pt x="102" y="46"/>
                                </a:moveTo>
                                <a:lnTo>
                                  <a:pt x="103" y="54"/>
                                </a:lnTo>
                                <a:lnTo>
                                  <a:pt x="105" y="61"/>
                                </a:lnTo>
                                <a:lnTo>
                                  <a:pt x="102" y="76"/>
                                </a:lnTo>
                                <a:lnTo>
                                  <a:pt x="101" y="75"/>
                                </a:lnTo>
                                <a:lnTo>
                                  <a:pt x="93" y="67"/>
                                </a:lnTo>
                                <a:lnTo>
                                  <a:pt x="77" y="48"/>
                                </a:lnTo>
                                <a:lnTo>
                                  <a:pt x="67" y="39"/>
                                </a:lnTo>
                                <a:lnTo>
                                  <a:pt x="48" y="22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1" y="37"/>
                                </a:lnTo>
                                <a:lnTo>
                                  <a:pt x="19" y="49"/>
                                </a:lnTo>
                                <a:lnTo>
                                  <a:pt x="32" y="59"/>
                                </a:lnTo>
                                <a:lnTo>
                                  <a:pt x="32" y="61"/>
                                </a:lnTo>
                                <a:lnTo>
                                  <a:pt x="18" y="78"/>
                                </a:lnTo>
                                <a:lnTo>
                                  <a:pt x="14" y="91"/>
                                </a:lnTo>
                                <a:lnTo>
                                  <a:pt x="11" y="105"/>
                                </a:lnTo>
                                <a:lnTo>
                                  <a:pt x="10" y="129"/>
                                </a:lnTo>
                                <a:lnTo>
                                  <a:pt x="10" y="129"/>
                                </a:lnTo>
                                <a:lnTo>
                                  <a:pt x="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96"/>
                                </a:lnTo>
                                <a:lnTo>
                                  <a:pt x="35" y="88"/>
                                </a:lnTo>
                                <a:lnTo>
                                  <a:pt x="35" y="81"/>
                                </a:lnTo>
                                <a:lnTo>
                                  <a:pt x="43" y="69"/>
                                </a:lnTo>
                                <a:lnTo>
                                  <a:pt x="44" y="70"/>
                                </a:lnTo>
                                <a:lnTo>
                                  <a:pt x="52" y="76"/>
                                </a:lnTo>
                                <a:lnTo>
                                  <a:pt x="70" y="92"/>
                                </a:lnTo>
                                <a:lnTo>
                                  <a:pt x="86" y="109"/>
                                </a:lnTo>
                                <a:lnTo>
                                  <a:pt x="102" y="129"/>
                                </a:lnTo>
                                <a:lnTo>
                                  <a:pt x="116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2" y="120"/>
                                </a:lnTo>
                                <a:lnTo>
                                  <a:pt x="110" y="83"/>
                                </a:lnTo>
                                <a:lnTo>
                                  <a:pt x="120" y="74"/>
                                </a:lnTo>
                                <a:lnTo>
                                  <a:pt x="136" y="55"/>
                                </a:lnTo>
                                <a:lnTo>
                                  <a:pt x="140" y="44"/>
                                </a:lnTo>
                                <a:lnTo>
                                  <a:pt x="134" y="21"/>
                                </a:lnTo>
                                <a:lnTo>
                                  <a:pt x="122" y="3"/>
                                </a:lnTo>
                                <a:lnTo>
                                  <a:pt x="118" y="0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84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1">
                                <a:moveTo>
                                  <a:pt x="17" y="22"/>
                                </a:moveTo>
                                <a:lnTo>
                                  <a:pt x="6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66" y="57"/>
                                </a:lnTo>
                                <a:lnTo>
                                  <a:pt x="72" y="62"/>
                                </a:lnTo>
                                <a:lnTo>
                                  <a:pt x="78" y="68"/>
                                </a:lnTo>
                                <a:lnTo>
                                  <a:pt x="78" y="160"/>
                                </a:lnTo>
                                <a:lnTo>
                                  <a:pt x="103" y="126"/>
                                </a:lnTo>
                                <a:lnTo>
                                  <a:pt x="103" y="40"/>
                                </a:lnTo>
                                <a:lnTo>
                                  <a:pt x="99" y="34"/>
                                </a:lnTo>
                                <a:lnTo>
                                  <a:pt x="93" y="27"/>
                                </a:lnTo>
                                <a:lnTo>
                                  <a:pt x="86" y="21"/>
                                </a:lnTo>
                                <a:lnTo>
                                  <a:pt x="80" y="18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1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1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0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1" y="111"/>
                                </a:lnTo>
                                <a:lnTo>
                                  <a:pt x="20" y="106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57" y="71"/>
                                </a:lnTo>
                                <a:lnTo>
                                  <a:pt x="64" y="51"/>
                                </a:lnTo>
                                <a:lnTo>
                                  <a:pt x="60" y="35"/>
                                </a:lnTo>
                                <a:lnTo>
                                  <a:pt x="53" y="26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4"/>
                                </a:lnTo>
                                <a:lnTo>
                                  <a:pt x="27" y="59"/>
                                </a:lnTo>
                                <a:lnTo>
                                  <a:pt x="29" y="69"/>
                                </a:lnTo>
                                <a:lnTo>
                                  <a:pt x="2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95pt;margin-top:37.65pt;width:32.95pt;height:10.4pt" coordorigin="17479,753" coordsize="659,208"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#00afee" stroked="f" o:allowincell="f" style="position:absolute;left:17479;top:753;width:108;height:2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3,155" path="m102,46l103,54l105,61l102,76l101,75l93,67l77,48l67,39l48,22l31,7l24,2l1,37l19,49l32,59l32,61l18,78l14,91l11,105l10,129l10,129l0,148l45,148l60,109l34,109l34,96l35,88l35,81l43,69l44,70l52,76l70,92l86,109l102,129l116,147l122,155l125,155l142,120l110,83l120,74l136,55l140,44l134,21l122,3l118,0l94,36l94,36l102,46xe" fillcolor="#00afee" stroked="f" o:allowincell="f" style="position:absolute;left:17600;top:799;width:144;height:16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61" path="m17,22l6,44l0,56l0,57l66,57l72,62l78,68l78,160l103,126l103,40l99,34l93,27l86,21l80,18l35,18l33,0l17,22xe" fillcolor="#00afee" stroked="f" o:allowincell="f" style="position:absolute;left:17767;top:792;width:104;height:16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1l66,119l61,101l67,96l81,83l93,60l96,37l95,18l92,0l92,0l63,34l62,36l69,49xe" fillcolor="#00afee" stroked="f" o:allowincell="f" style="position:absolute;left:17884;top:794;width:159;height:1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12" path="m20,94l12,110l11,111l20,106l38,90l54,74l57,71l64,51l60,35l53,26l25,0l0,39l11,44l27,59l29,69l20,94xe" fillcolor="#00afee" stroked="f" o:allowincell="f" style="position:absolute;left:18073;top:799;width:64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71605</wp:posOffset>
                </wp:positionH>
                <wp:positionV relativeFrom="page">
                  <wp:posOffset>501015</wp:posOffset>
                </wp:positionV>
                <wp:extent cx="391795" cy="10922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09080"/>
                          <a:chOff x="0" y="0"/>
                          <a:chExt cx="391680" cy="10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2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102" y="57"/>
                                </a:moveTo>
                                <a:lnTo>
                                  <a:pt x="107" y="57"/>
                                </a:lnTo>
                                <a:lnTo>
                                  <a:pt x="113" y="62"/>
                                </a:lnTo>
                                <a:lnTo>
                                  <a:pt x="118" y="68"/>
                                </a:lnTo>
                                <a:lnTo>
                                  <a:pt x="118" y="160"/>
                                </a:lnTo>
                                <a:lnTo>
                                  <a:pt x="144" y="133"/>
                                </a:lnTo>
                                <a:lnTo>
                                  <a:pt x="144" y="40"/>
                                </a:lnTo>
                                <a:lnTo>
                                  <a:pt x="140" y="34"/>
                                </a:lnTo>
                                <a:lnTo>
                                  <a:pt x="134" y="27"/>
                                </a:lnTo>
                                <a:lnTo>
                                  <a:pt x="127" y="21"/>
                                </a:lnTo>
                                <a:lnTo>
                                  <a:pt x="121" y="18"/>
                                </a:lnTo>
                                <a:lnTo>
                                  <a:pt x="43" y="18"/>
                                </a:lnTo>
                                <a:lnTo>
                                  <a:pt x="36" y="0"/>
                                </a:lnTo>
                                <a:lnTo>
                                  <a:pt x="21" y="22"/>
                                </a:lnTo>
                                <a:lnTo>
                                  <a:pt x="9" y="43"/>
                                </a:lnTo>
                                <a:lnTo>
                                  <a:pt x="3" y="56"/>
                                </a:lnTo>
                                <a:lnTo>
                                  <a:pt x="2" y="57"/>
                                </a:lnTo>
                                <a:lnTo>
                                  <a:pt x="28" y="57"/>
                                </a:lnTo>
                                <a:lnTo>
                                  <a:pt x="42" y="114"/>
                                </a:lnTo>
                                <a:lnTo>
                                  <a:pt x="17" y="114"/>
                                </a:lnTo>
                                <a:lnTo>
                                  <a:pt x="0" y="153"/>
                                </a:lnTo>
                                <a:lnTo>
                                  <a:pt x="55" y="153"/>
                                </a:lnTo>
                                <a:lnTo>
                                  <a:pt x="70" y="117"/>
                                </a:lnTo>
                                <a:lnTo>
                                  <a:pt x="57" y="57"/>
                                </a:lnTo>
                                <a:lnTo>
                                  <a:pt x="1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480"/>
                            <a:ext cx="4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6">
                                <a:moveTo>
                                  <a:pt x="29" y="48"/>
                                </a:moveTo>
                                <a:lnTo>
                                  <a:pt x="40" y="59"/>
                                </a:lnTo>
                                <a:lnTo>
                                  <a:pt x="44" y="79"/>
                                </a:lnTo>
                                <a:lnTo>
                                  <a:pt x="46" y="103"/>
                                </a:lnTo>
                                <a:lnTo>
                                  <a:pt x="46" y="106"/>
                                </a:lnTo>
                                <a:lnTo>
                                  <a:pt x="10" y="106"/>
                                </a:lnTo>
                                <a:lnTo>
                                  <a:pt x="0" y="145"/>
                                </a:lnTo>
                                <a:lnTo>
                                  <a:pt x="54" y="145"/>
                                </a:lnTo>
                                <a:lnTo>
                                  <a:pt x="58" y="136"/>
                                </a:lnTo>
                                <a:lnTo>
                                  <a:pt x="65" y="115"/>
                                </a:lnTo>
                                <a:lnTo>
                                  <a:pt x="70" y="89"/>
                                </a:lnTo>
                                <a:lnTo>
                                  <a:pt x="71" y="81"/>
                                </a:lnTo>
                                <a:lnTo>
                                  <a:pt x="70" y="55"/>
                                </a:lnTo>
                                <a:lnTo>
                                  <a:pt x="66" y="37"/>
                                </a:lnTo>
                                <a:lnTo>
                                  <a:pt x="66" y="34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12" y="40"/>
                                </a:lnTo>
                                <a:lnTo>
                                  <a:pt x="12" y="41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4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19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1" y="111"/>
                                </a:lnTo>
                                <a:lnTo>
                                  <a:pt x="20" y="106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57" y="71"/>
                                </a:lnTo>
                                <a:lnTo>
                                  <a:pt x="64" y="51"/>
                                </a:lnTo>
                                <a:lnTo>
                                  <a:pt x="60" y="35"/>
                                </a:lnTo>
                                <a:lnTo>
                                  <a:pt x="53" y="26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4"/>
                                </a:lnTo>
                                <a:lnTo>
                                  <a:pt x="27" y="59"/>
                                </a:lnTo>
                                <a:lnTo>
                                  <a:pt x="29" y="69"/>
                                </a:lnTo>
                                <a:lnTo>
                                  <a:pt x="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5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3">
                                <a:moveTo>
                                  <a:pt x="18" y="25"/>
                                </a:move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20"/>
                            <a:ext cx="90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9">
                                <a:moveTo>
                                  <a:pt x="35" y="124"/>
                                </a:moveTo>
                                <a:lnTo>
                                  <a:pt x="39" y="112"/>
                                </a:lnTo>
                                <a:lnTo>
                                  <a:pt x="48" y="88"/>
                                </a:lnTo>
                                <a:lnTo>
                                  <a:pt x="50" y="82"/>
                                </a:lnTo>
                                <a:lnTo>
                                  <a:pt x="60" y="62"/>
                                </a:lnTo>
                                <a:lnTo>
                                  <a:pt x="76" y="52"/>
                                </a:lnTo>
                                <a:lnTo>
                                  <a:pt x="80" y="52"/>
                                </a:lnTo>
                                <a:lnTo>
                                  <a:pt x="98" y="60"/>
                                </a:lnTo>
                                <a:lnTo>
                                  <a:pt x="109" y="79"/>
                                </a:lnTo>
                                <a:lnTo>
                                  <a:pt x="110" y="82"/>
                                </a:lnTo>
                                <a:lnTo>
                                  <a:pt x="115" y="93"/>
                                </a:lnTo>
                                <a:lnTo>
                                  <a:pt x="114" y="112"/>
                                </a:lnTo>
                                <a:lnTo>
                                  <a:pt x="62" y="112"/>
                                </a:lnTo>
                                <a:lnTo>
                                  <a:pt x="44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28" y="147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06"/>
                                </a:lnTo>
                                <a:lnTo>
                                  <a:pt x="139" y="82"/>
                                </a:lnTo>
                                <a:lnTo>
                                  <a:pt x="135" y="58"/>
                                </a:lnTo>
                                <a:lnTo>
                                  <a:pt x="128" y="37"/>
                                </a:lnTo>
                                <a:lnTo>
                                  <a:pt x="115" y="21"/>
                                </a:lnTo>
                                <a:lnTo>
                                  <a:pt x="97" y="13"/>
                                </a:lnTo>
                                <a:lnTo>
                                  <a:pt x="93" y="12"/>
                                </a:lnTo>
                                <a:lnTo>
                                  <a:pt x="73" y="23"/>
                                </a:lnTo>
                                <a:lnTo>
                                  <a:pt x="59" y="44"/>
                                </a:lnTo>
                                <a:lnTo>
                                  <a:pt x="53" y="59"/>
                                </a:lnTo>
                                <a:lnTo>
                                  <a:pt x="52" y="60"/>
                                </a:lnTo>
                                <a:lnTo>
                                  <a:pt x="50" y="53"/>
                                </a:lnTo>
                                <a:lnTo>
                                  <a:pt x="46" y="28"/>
                                </a:lnTo>
                                <a:lnTo>
                                  <a:pt x="46" y="26"/>
                                </a:lnTo>
                                <a:lnTo>
                                  <a:pt x="43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52"/>
                                </a:lnTo>
                                <a:lnTo>
                                  <a:pt x="22" y="71"/>
                                </a:lnTo>
                                <a:lnTo>
                                  <a:pt x="23" y="82"/>
                                </a:lnTo>
                                <a:lnTo>
                                  <a:pt x="16" y="107"/>
                                </a:lnTo>
                                <a:lnTo>
                                  <a:pt x="9" y="132"/>
                                </a:lnTo>
                                <a:lnTo>
                                  <a:pt x="3" y="151"/>
                                </a:lnTo>
                                <a:lnTo>
                                  <a:pt x="1" y="158"/>
                                </a:lnTo>
                                <a:lnTo>
                                  <a:pt x="7" y="158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1.15pt;margin-top:39.45pt;width:30.85pt;height:8.6pt" coordorigin="18223,789" coordsize="617,172">
                <v:shape id="shape_0" coordsize="144,161" path="m102,57l107,57l113,62l118,68l118,160l144,133l144,40l140,34l134,27l127,21l121,18l43,18l36,0l21,22l9,43l3,56l2,57l28,57l42,114l17,114l0,153l55,153l70,117l57,57l102,57xe" fillcolor="#00afee" stroked="f" o:allowincell="f" style="position:absolute;left:18223;top:791;width:145;height:1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46" path="m29,48l40,59l44,79l46,103l46,106l10,106l0,145l54,145l58,136l65,115l70,89l71,81l70,55l66,37l66,34l50,13l37,0l35,0l12,40l12,41l29,48xe" fillcolor="#00afee" stroked="f" o:allowincell="f" style="position:absolute;left:18386;top:799;width:71;height:1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12" path="m19,94l12,110l11,111l20,106l38,90l54,74l57,71l64,51l60,35l53,26l25,0l0,39l11,44l27,59l29,69l19,94xe" fillcolor="#00afee" stroked="f" o:allowincell="f" style="position:absolute;left:18481;top:797;width:6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8,163" path="m18,25l6,46l0,59l0,60l62,60l62,163l65,163l91,132l91,60l117,21l91,21l91,0l73,21l35,21l33,2l18,25xe" fillcolor="#00afee" stroked="f" o:allowincell="f" style="position:absolute;left:18564;top:789;width:118;height:17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0,159" path="m35,124l39,112l48,88l50,82l60,62l76,52l80,52l98,60l109,79l110,82l115,93l114,112l62,112l44,151l124,151l128,147l134,132l139,106l139,82l135,58l128,37l115,21l97,13l93,12l73,23l59,44l53,59l52,60l50,53l46,28l46,26l43,15l32,0l32,0l0,43l8,52l22,71l23,82l16,107l9,132l3,151l1,158l7,158l35,124xe" fillcolor="#00afee" stroked="f" o:allowincell="f" style="position:absolute;left:18698;top:793;width:141;height:1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35310</wp:posOffset>
                </wp:positionH>
                <wp:positionV relativeFrom="page">
                  <wp:posOffset>702945</wp:posOffset>
                </wp:positionV>
                <wp:extent cx="64135" cy="7874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4">
                              <a:moveTo>
                                <a:pt x="69" y="65"/>
                              </a:moveTo>
                              <a:lnTo>
                                <a:pt x="69" y="104"/>
                              </a:lnTo>
                              <a:lnTo>
                                <a:pt x="13" y="104"/>
                              </a:lnTo>
                              <a:lnTo>
                                <a:pt x="0" y="124"/>
                              </a:lnTo>
                              <a:lnTo>
                                <a:pt x="86" y="124"/>
                              </a:lnTo>
                              <a:lnTo>
                                <a:pt x="101" y="104"/>
                              </a:lnTo>
                              <a:lnTo>
                                <a:pt x="86" y="104"/>
                              </a:lnTo>
                              <a:lnTo>
                                <a:pt x="86" y="41"/>
                              </a:lnTo>
                              <a:lnTo>
                                <a:pt x="88" y="26"/>
                              </a:lnTo>
                              <a:lnTo>
                                <a:pt x="82" y="19"/>
                              </a:lnTo>
                              <a:lnTo>
                                <a:pt x="75" y="11"/>
                              </a:lnTo>
                              <a:lnTo>
                                <a:pt x="23" y="11"/>
                              </a:lnTo>
                              <a:lnTo>
                                <a:pt x="23" y="0"/>
                              </a:lnTo>
                              <a:lnTo>
                                <a:pt x="13" y="13"/>
                              </a:lnTo>
                              <a:lnTo>
                                <a:pt x="8" y="18"/>
                              </a:lnTo>
                              <a:lnTo>
                                <a:pt x="0" y="30"/>
                              </a:lnTo>
                              <a:lnTo>
                                <a:pt x="61" y="30"/>
                              </a:lnTo>
                              <a:lnTo>
                                <a:pt x="65" y="30"/>
                              </a:lnTo>
                              <a:lnTo>
                                <a:pt x="69" y="37"/>
                              </a:lnTo>
                              <a:lnTo>
                                <a:pt x="69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4" path="m69,65l69,104l13,104l0,124l86,124l101,104l86,104l86,41l88,26l82,19l75,11l23,11l23,0l13,13l8,18l0,30l61,30l65,30l69,37l69,65xe" fillcolor="#00afee" stroked="f" o:allowincell="f" style="position:absolute;margin-left:845.3pt;margin-top:55.35pt;width:5pt;height:6.15pt;mso-wrap-style:none;v-text-anchor:middle;mso-position-horizontal-relative:page;mso-position-vertic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43895</wp:posOffset>
                </wp:positionH>
                <wp:positionV relativeFrom="page">
                  <wp:posOffset>678815</wp:posOffset>
                </wp:positionV>
                <wp:extent cx="300990" cy="11430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14480"/>
                          <a:chOff x="0" y="0"/>
                          <a:chExt cx="300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1" y="89"/>
                                </a:lnTo>
                                <a:lnTo>
                                  <a:pt x="71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3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8">
                                <a:moveTo>
                                  <a:pt x="23" y="51"/>
                                </a:moveTo>
                                <a:lnTo>
                                  <a:pt x="26" y="57"/>
                                </a:lnTo>
                                <a:lnTo>
                                  <a:pt x="36" y="81"/>
                                </a:lnTo>
                                <a:lnTo>
                                  <a:pt x="42" y="98"/>
                                </a:lnTo>
                                <a:lnTo>
                                  <a:pt x="42" y="99"/>
                                </a:lnTo>
                                <a:lnTo>
                                  <a:pt x="27" y="106"/>
                                </a:lnTo>
                                <a:lnTo>
                                  <a:pt x="8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37"/>
                                </a:lnTo>
                                <a:lnTo>
                                  <a:pt x="0" y="138"/>
                                </a:lnTo>
                                <a:lnTo>
                                  <a:pt x="17" y="128"/>
                                </a:lnTo>
                                <a:lnTo>
                                  <a:pt x="28" y="122"/>
                                </a:lnTo>
                                <a:lnTo>
                                  <a:pt x="57" y="105"/>
                                </a:lnTo>
                                <a:lnTo>
                                  <a:pt x="76" y="90"/>
                                </a:lnTo>
                                <a:lnTo>
                                  <a:pt x="86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44"/>
                                </a:lnTo>
                                <a:lnTo>
                                  <a:pt x="90" y="38"/>
                                </a:lnTo>
                                <a:lnTo>
                                  <a:pt x="89" y="2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19"/>
                                </a:lnTo>
                                <a:lnTo>
                                  <a:pt x="68" y="30"/>
                                </a:lnTo>
                                <a:lnTo>
                                  <a:pt x="74" y="52"/>
                                </a:lnTo>
                                <a:lnTo>
                                  <a:pt x="74" y="74"/>
                                </a:lnTo>
                                <a:lnTo>
                                  <a:pt x="72" y="78"/>
                                </a:lnTo>
                                <a:lnTo>
                                  <a:pt x="67" y="84"/>
                                </a:lnTo>
                                <a:lnTo>
                                  <a:pt x="54" y="95"/>
                                </a:lnTo>
                                <a:lnTo>
                                  <a:pt x="54" y="94"/>
                                </a:lnTo>
                                <a:lnTo>
                                  <a:pt x="50" y="83"/>
                                </a:lnTo>
                                <a:lnTo>
                                  <a:pt x="43" y="59"/>
                                </a:lnTo>
                                <a:lnTo>
                                  <a:pt x="39" y="47"/>
                                </a:lnTo>
                                <a:lnTo>
                                  <a:pt x="30" y="23"/>
                                </a:lnTo>
                                <a:lnTo>
                                  <a:pt x="22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120"/>
                            <a:ext cx="32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6">
                                <a:moveTo>
                                  <a:pt x="35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2"/>
                                </a:lnTo>
                                <a:lnTo>
                                  <a:pt x="28" y="36"/>
                                </a:lnTo>
                                <a:lnTo>
                                  <a:pt x="33" y="43"/>
                                </a:lnTo>
                                <a:lnTo>
                                  <a:pt x="33" y="125"/>
                                </a:lnTo>
                                <a:lnTo>
                                  <a:pt x="50" y="110"/>
                                </a:lnTo>
                                <a:lnTo>
                                  <a:pt x="50" y="37"/>
                                </a:lnTo>
                                <a:lnTo>
                                  <a:pt x="50" y="30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8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9" y="56"/>
                                </a:moveTo>
                                <a:lnTo>
                                  <a:pt x="39" y="56"/>
                                </a:lnTo>
                                <a:lnTo>
                                  <a:pt x="27" y="51"/>
                                </a:lnTo>
                                <a:lnTo>
                                  <a:pt x="24" y="44"/>
                                </a:lnTo>
                                <a:lnTo>
                                  <a:pt x="21" y="35"/>
                                </a:lnTo>
                                <a:lnTo>
                                  <a:pt x="27" y="23"/>
                                </a:lnTo>
                                <a:lnTo>
                                  <a:pt x="32" y="20"/>
                                </a:lnTo>
                                <a:lnTo>
                                  <a:pt x="45" y="24"/>
                                </a:lnTo>
                                <a:lnTo>
                                  <a:pt x="66" y="37"/>
                                </a:lnTo>
                                <a:lnTo>
                                  <a:pt x="72" y="43"/>
                                </a:lnTo>
                                <a:lnTo>
                                  <a:pt x="77" y="62"/>
                                </a:lnTo>
                                <a:lnTo>
                                  <a:pt x="76" y="88"/>
                                </a:lnTo>
                                <a:lnTo>
                                  <a:pt x="75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19"/>
                                </a:lnTo>
                                <a:lnTo>
                                  <a:pt x="77" y="119"/>
                                </a:lnTo>
                                <a:lnTo>
                                  <a:pt x="88" y="97"/>
                                </a:lnTo>
                                <a:lnTo>
                                  <a:pt x="89" y="84"/>
                                </a:lnTo>
                                <a:lnTo>
                                  <a:pt x="91" y="58"/>
                                </a:lnTo>
                                <a:lnTo>
                                  <a:pt x="89" y="35"/>
                                </a:lnTo>
                                <a:lnTo>
                                  <a:pt x="87" y="30"/>
                                </a:lnTo>
                                <a:lnTo>
                                  <a:pt x="68" y="14"/>
                                </a:lnTo>
                                <a:lnTo>
                                  <a:pt x="48" y="3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14"/>
                                </a:lnTo>
                                <a:lnTo>
                                  <a:pt x="17" y="23"/>
                                </a:lnTo>
                                <a:lnTo>
                                  <a:pt x="8" y="42"/>
                                </a:lnTo>
                                <a:lnTo>
                                  <a:pt x="11" y="56"/>
                                </a:lnTo>
                                <a:lnTo>
                                  <a:pt x="16" y="63"/>
                                </a:lnTo>
                                <a:lnTo>
                                  <a:pt x="20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0" y="89"/>
                                </a:lnTo>
                                <a:lnTo>
                                  <a:pt x="70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3.85pt;margin-top:53.45pt;width:23.7pt;height:9pt" coordorigin="17077,1069" coordsize="474,180">
                <v:shape id="shape_0" coordsize="87,162" path="m17,157l40,146l46,142l58,134l65,128l73,115l81,102l85,93l86,77l86,66l87,54l80,48l76,44l17,44l17,13l17,8l16,5l14,0l14,0l0,19l2,23l6,35l5,58l5,64l10,63l70,63l70,77l71,89l71,98l65,108l44,126l24,135l16,137l5,161l17,157xe" fillcolor="#00afee" stroked="f" o:allowincell="f" style="position:absolute;left:17077;top:1069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138" path="m23,51l26,57l36,81l42,98l42,99l27,106l8,112l8,112l0,137l0,138l17,128l28,122l57,105l76,90l86,75l90,60l90,44l90,38l89,23l86,0l85,0l65,19l68,30l74,52l74,74l72,78l67,84l54,95l54,94l50,83l43,59l39,47l30,23l22,4l20,0l3,19l10,29l23,51xe" fillcolor="#00afee" stroked="f" o:allowincell="f" style="position:absolute;left:17182;top:1104;width:90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0,126" path="m35,17l14,0l0,19l21,32l28,36l33,43l33,125l50,110l50,37l50,30l47,27l44,22l40,20l35,17xe" fillcolor="#00afee" stroked="f" o:allowincell="f" style="position:absolute;left:17291;top:1107;width:50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1,120" path="m39,56l39,56l27,51l24,44l21,35l27,23l32,20l45,24l66,37l72,43l77,62l76,88l75,100l11,100l0,119l77,119l88,97l89,84l91,58l89,35l87,30l68,14l48,3l38,0l36,0l25,14l17,23l8,42l11,56l16,63l20,67l29,72l29,72l39,56xe" fillcolor="#00afee" stroked="f" o:allowincell="f" style="position:absolute;left:17357;top:1108;width:91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62" path="m17,157l40,146l46,142l58,134l65,128l73,115l81,102l85,93l86,77l86,66l87,54l80,48l76,44l17,44l17,13l17,8l16,5l14,0l14,0l0,19l2,23l6,35l5,58l5,64l10,63l70,63l70,77l70,89l70,98l65,108l44,126l24,135l16,137l5,161l17,157xe" fillcolor="#00afee" stroked="f" o:allowincell="f" style="position:absolute;left:17463;top:1069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93145</wp:posOffset>
                </wp:positionH>
                <wp:positionV relativeFrom="page">
                  <wp:posOffset>702945</wp:posOffset>
                </wp:positionV>
                <wp:extent cx="18415" cy="81915"/>
                <wp:effectExtent l="635" t="635" r="5016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82080"/>
                          <a:chOff x="0" y="0"/>
                          <a:chExt cx="183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11" y="67"/>
                                </a:moveTo>
                                <a:lnTo>
                                  <a:pt x="11" y="129"/>
                                </a:lnTo>
                                <a:lnTo>
                                  <a:pt x="28" y="112"/>
                                </a:lnTo>
                                <a:lnTo>
                                  <a:pt x="28" y="51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96" y="13"/>
                                </a:moveTo>
                                <a:lnTo>
                                  <a:pt x="78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44"/>
                                </a:lnTo>
                                <a:lnTo>
                                  <a:pt x="89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06" y="42"/>
                                </a:lnTo>
                                <a:lnTo>
                                  <a:pt x="106" y="25"/>
                                </a:lnTo>
                                <a:lnTo>
                                  <a:pt x="101" y="20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1.35pt;margin-top:55.35pt;width:1.45pt;height:6.45pt" coordorigin="17627,1107" coordsize="29,129">
                <v:shape id="shape_0" coordsize="29,129" path="m11,67l11,129l28,112l28,51l11,67xe" fillcolor="#00afee" stroked="f" o:allowincell="f" style="position:absolute;left:17627;top:1107;width:28;height:12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9,129" path="m96,13l78,11l23,11l23,0l13,13l8,18l0,30l82,30l88,34l89,36l89,44l89,129l106,110l106,42l106,25l101,20l96,13xe" fillcolor="#00afee" stroked="f" o:allowincell="f" style="position:absolute;left:17627;top:1107;width:28;height:12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69980</wp:posOffset>
                </wp:positionH>
                <wp:positionV relativeFrom="page">
                  <wp:posOffset>699770</wp:posOffset>
                </wp:positionV>
                <wp:extent cx="222885" cy="87630"/>
                <wp:effectExtent l="635" t="635" r="5016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7480"/>
                          <a:chOff x="0" y="0"/>
                          <a:chExt cx="222840" cy="87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5" y="104"/>
                                </a:moveTo>
                                <a:lnTo>
                                  <a:pt x="85" y="70"/>
                                </a:lnTo>
                                <a:lnTo>
                                  <a:pt x="84" y="69"/>
                                </a:lnTo>
                                <a:lnTo>
                                  <a:pt x="100" y="52"/>
                                </a:lnTo>
                                <a:lnTo>
                                  <a:pt x="104" y="38"/>
                                </a:lnTo>
                                <a:lnTo>
                                  <a:pt x="106" y="32"/>
                                </a:lnTo>
                                <a:lnTo>
                                  <a:pt x="107" y="28"/>
                                </a:lnTo>
                                <a:lnTo>
                                  <a:pt x="107" y="20"/>
                                </a:lnTo>
                                <a:lnTo>
                                  <a:pt x="107" y="12"/>
                                </a:lnTo>
                                <a:lnTo>
                                  <a:pt x="101" y="0"/>
                                </a:lnTo>
                                <a:lnTo>
                                  <a:pt x="100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21"/>
                                </a:lnTo>
                                <a:lnTo>
                                  <a:pt x="88" y="33"/>
                                </a:lnTo>
                                <a:lnTo>
                                  <a:pt x="88" y="42"/>
                                </a:lnTo>
                                <a:lnTo>
                                  <a:pt x="88" y="51"/>
                                </a:lnTo>
                                <a:lnTo>
                                  <a:pt x="80" y="65"/>
                                </a:lnTo>
                                <a:lnTo>
                                  <a:pt x="80" y="64"/>
                                </a:lnTo>
                                <a:lnTo>
                                  <a:pt x="72" y="56"/>
                                </a:lnTo>
                                <a:lnTo>
                                  <a:pt x="55" y="39"/>
                                </a:lnTo>
                                <a:lnTo>
                                  <a:pt x="42" y="26"/>
                                </a:lnTo>
                                <a:lnTo>
                                  <a:pt x="24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13" y="55"/>
                                </a:lnTo>
                                <a:lnTo>
                                  <a:pt x="8" y="69"/>
                                </a:lnTo>
                                <a:lnTo>
                                  <a:pt x="4" y="82"/>
                                </a:lnTo>
                                <a:lnTo>
                                  <a:pt x="5" y="106"/>
                                </a:lnTo>
                                <a:lnTo>
                                  <a:pt x="5" y="107"/>
                                </a:lnTo>
                                <a:lnTo>
                                  <a:pt x="0" y="118"/>
                                </a:lnTo>
                                <a:lnTo>
                                  <a:pt x="30" y="118"/>
                                </a:lnTo>
                                <a:lnTo>
                                  <a:pt x="39" y="97"/>
                                </a:lnTo>
                                <a:lnTo>
                                  <a:pt x="23" y="97"/>
                                </a:lnTo>
                                <a:lnTo>
                                  <a:pt x="20" y="79"/>
                                </a:lnTo>
                                <a:lnTo>
                                  <a:pt x="22" y="67"/>
                                </a:lnTo>
                                <a:lnTo>
                                  <a:pt x="24" y="57"/>
                                </a:lnTo>
                                <a:lnTo>
                                  <a:pt x="34" y="42"/>
                                </a:lnTo>
                                <a:lnTo>
                                  <a:pt x="34" y="43"/>
                                </a:lnTo>
                                <a:lnTo>
                                  <a:pt x="42" y="51"/>
                                </a:lnTo>
                                <a:lnTo>
                                  <a:pt x="59" y="68"/>
                                </a:lnTo>
                                <a:lnTo>
                                  <a:pt x="70" y="81"/>
                                </a:lnTo>
                                <a:lnTo>
                                  <a:pt x="86" y="101"/>
                                </a:lnTo>
                                <a:lnTo>
                                  <a:pt x="100" y="118"/>
                                </a:lnTo>
                                <a:lnTo>
                                  <a:pt x="105" y="124"/>
                                </a:lnTo>
                                <a:lnTo>
                                  <a:pt x="11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40"/>
                            <a:ext cx="60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79" y="96"/>
                                </a:moveTo>
                                <a:lnTo>
                                  <a:pt x="12" y="96"/>
                                </a:lnTo>
                                <a:lnTo>
                                  <a:pt x="0" y="116"/>
                                </a:lnTo>
                                <a:lnTo>
                                  <a:pt x="79" y="116"/>
                                </a:lnTo>
                                <a:lnTo>
                                  <a:pt x="91" y="102"/>
                                </a:lnTo>
                                <a:lnTo>
                                  <a:pt x="93" y="89"/>
                                </a:lnTo>
                                <a:lnTo>
                                  <a:pt x="93" y="88"/>
                                </a:lnTo>
                                <a:lnTo>
                                  <a:pt x="82" y="71"/>
                                </a:lnTo>
                                <a:lnTo>
                                  <a:pt x="72" y="60"/>
                                </a:lnTo>
                                <a:lnTo>
                                  <a:pt x="72" y="59"/>
                                </a:lnTo>
                                <a:lnTo>
                                  <a:pt x="91" y="41"/>
                                </a:lnTo>
                                <a:lnTo>
                                  <a:pt x="92" y="26"/>
                                </a:lnTo>
                                <a:lnTo>
                                  <a:pt x="92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68" y="17"/>
                                </a:lnTo>
                                <a:lnTo>
                                  <a:pt x="67" y="17"/>
                                </a:lnTo>
                                <a:lnTo>
                                  <a:pt x="74" y="21"/>
                                </a:lnTo>
                                <a:lnTo>
                                  <a:pt x="74" y="32"/>
                                </a:lnTo>
                                <a:lnTo>
                                  <a:pt x="75" y="41"/>
                                </a:lnTo>
                                <a:lnTo>
                                  <a:pt x="66" y="54"/>
                                </a:lnTo>
                                <a:lnTo>
                                  <a:pt x="65" y="54"/>
                                </a:lnTo>
                                <a:lnTo>
                                  <a:pt x="50" y="38"/>
                                </a:lnTo>
                                <a:lnTo>
                                  <a:pt x="41" y="28"/>
                                </a:lnTo>
                                <a:lnTo>
                                  <a:pt x="28" y="13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17" y="29"/>
                                </a:lnTo>
                                <a:lnTo>
                                  <a:pt x="24" y="37"/>
                                </a:lnTo>
                                <a:lnTo>
                                  <a:pt x="39" y="53"/>
                                </a:lnTo>
                                <a:lnTo>
                                  <a:pt x="54" y="67"/>
                                </a:lnTo>
                                <a:lnTo>
                                  <a:pt x="63" y="76"/>
                                </a:lnTo>
                                <a:lnTo>
                                  <a:pt x="70" y="83"/>
                                </a:lnTo>
                                <a:lnTo>
                                  <a:pt x="7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80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2"/>
                                </a:lnTo>
                                <a:lnTo>
                                  <a:pt x="28" y="36"/>
                                </a:lnTo>
                                <a:lnTo>
                                  <a:pt x="33" y="43"/>
                                </a:lnTo>
                                <a:lnTo>
                                  <a:pt x="33" y="125"/>
                                </a:lnTo>
                                <a:lnTo>
                                  <a:pt x="50" y="110"/>
                                </a:lnTo>
                                <a:lnTo>
                                  <a:pt x="50" y="37"/>
                                </a:lnTo>
                                <a:lnTo>
                                  <a:pt x="50" y="30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0"/>
                            <a:ext cx="18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9">
                                  <a:moveTo>
                                    <a:pt x="11" y="67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9">
                                  <a:moveTo>
                                    <a:pt x="96" y="13"/>
                                  </a:moveTo>
                                  <a:lnTo>
                                    <a:pt x="78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4pt;margin-top:55.1pt;width:17.55pt;height:6.9pt" coordorigin="17748,1102" coordsize="351,138">
                <v:shape id="shape_0" coordsize="116,124" path="m115,104l85,70l84,69l100,52l104,38l106,32l107,28l107,20l107,12l101,0l100,0l82,20l82,21l88,33l88,42l88,51l80,65l80,64l72,56l55,39l42,26l24,9l12,0l12,0l0,16l28,38l28,38l13,55l8,69l4,82l5,106l5,107l0,118l30,118l39,97l23,97l20,79l22,67l24,57l34,42l34,43l42,51l59,68l70,81l86,101l100,118l105,124l115,104xe" fillcolor="#00afee" stroked="f" o:allowincell="f" style="position:absolute;left:17748;top:1107;width:118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16" path="m79,96l12,96l0,116l79,116l91,102l93,89l93,88l82,71l72,60l72,59l91,41l92,26l92,11l84,0l84,0l68,17l67,17l74,21l74,32l75,41l66,54l65,54l50,38l41,28l28,13l23,0l22,0l7,15l7,15l17,29l24,37l39,53l54,67l63,76l70,83l79,96xe" fillcolor="#00afee" stroked="f" o:allowincell="f" style="position:absolute;left:17882;top:1110;width:95;height:12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1,126" path="m36,17l14,0l0,19l21,32l28,36l33,43l33,125l50,110l50,37l50,30l47,27l44,22l40,20l36,17xe" fillcolor="#00afee" stroked="f" o:allowincell="f" style="position:absolute;left:18001;top:1105;width:51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070;top:1102;width:29;height:137">
                  <v:shape id="shape_0" coordsize="29,129" path="m11,67l11,129l28,112l28,51l11,67xe" fillcolor="#00afee" stroked="f" o:allowincell="f" style="position:absolute;left:18070;top:1102;width:28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,129" path="m96,13l78,11l23,11l23,0l13,13l8,18l0,30l82,30l88,34l89,36l89,44l89,129l106,110l106,42l106,25l101,20l96,13xe" fillcolor="#00afee" stroked="f" o:allowincell="f" style="position:absolute;left:18070;top:1102;width:28;height:13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51920</wp:posOffset>
                </wp:positionH>
                <wp:positionV relativeFrom="page">
                  <wp:posOffset>702945</wp:posOffset>
                </wp:positionV>
                <wp:extent cx="17780" cy="81915"/>
                <wp:effectExtent l="0" t="635" r="520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82080"/>
                          <a:chOff x="0" y="0"/>
                          <a:chExt cx="1764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9">
                                <a:moveTo>
                                  <a:pt x="11" y="67"/>
                                </a:moveTo>
                                <a:lnTo>
                                  <a:pt x="11" y="129"/>
                                </a:lnTo>
                                <a:lnTo>
                                  <a:pt x="28" y="112"/>
                                </a:lnTo>
                                <a:lnTo>
                                  <a:pt x="28" y="51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9">
                                <a:moveTo>
                                  <a:pt x="96" y="13"/>
                                </a:moveTo>
                                <a:lnTo>
                                  <a:pt x="78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44"/>
                                </a:lnTo>
                                <a:lnTo>
                                  <a:pt x="89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06" y="42"/>
                                </a:lnTo>
                                <a:lnTo>
                                  <a:pt x="106" y="25"/>
                                </a:lnTo>
                                <a:lnTo>
                                  <a:pt x="101" y="20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9.6pt;margin-top:55.35pt;width:1.4pt;height:6.45pt" coordorigin="18192,1107" coordsize="28,129">
                <v:shape id="shape_0" coordsize="28,129" path="m11,67l11,129l28,112l28,51l11,67xe" fillcolor="#00afee" stroked="f" o:allowincell="f" style="position:absolute;left:18192;top:1107;width:27;height:12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8,129" path="m96,13l78,11l24,11l24,0l13,13l8,18l0,30l82,30l88,34l89,36l89,44l89,129l106,110l106,42l106,25l101,20l96,13xe" fillcolor="#00afee" stroked="f" o:allowincell="f" style="position:absolute;left:18192;top:1107;width:27;height:12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70030</wp:posOffset>
                </wp:positionH>
                <wp:positionV relativeFrom="page">
                  <wp:posOffset>678815</wp:posOffset>
                </wp:positionV>
                <wp:extent cx="296545" cy="10858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08720"/>
                          <a:chOff x="0" y="0"/>
                          <a:chExt cx="296640" cy="1087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73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9">
                                <a:moveTo>
                                  <a:pt x="4" y="30"/>
                                </a:moveTo>
                                <a:lnTo>
                                  <a:pt x="29" y="30"/>
                                </a:lnTo>
                                <a:lnTo>
                                  <a:pt x="31" y="49"/>
                                </a:lnTo>
                                <a:lnTo>
                                  <a:pt x="33" y="61"/>
                                </a:lnTo>
                                <a:lnTo>
                                  <a:pt x="36" y="86"/>
                                </a:lnTo>
                                <a:lnTo>
                                  <a:pt x="38" y="104"/>
                                </a:lnTo>
                                <a:lnTo>
                                  <a:pt x="38" y="104"/>
                                </a:lnTo>
                                <a:lnTo>
                                  <a:pt x="13" y="104"/>
                                </a:lnTo>
                                <a:lnTo>
                                  <a:pt x="0" y="124"/>
                                </a:lnTo>
                                <a:lnTo>
                                  <a:pt x="44" y="124"/>
                                </a:lnTo>
                                <a:lnTo>
                                  <a:pt x="50" y="93"/>
                                </a:lnTo>
                                <a:lnTo>
                                  <a:pt x="50" y="92"/>
                                </a:lnTo>
                                <a:lnTo>
                                  <a:pt x="49" y="72"/>
                                </a:lnTo>
                                <a:lnTo>
                                  <a:pt x="48" y="59"/>
                                </a:lnTo>
                                <a:lnTo>
                                  <a:pt x="47" y="48"/>
                                </a:lnTo>
                                <a:lnTo>
                                  <a:pt x="43" y="30"/>
                                </a:lnTo>
                                <a:lnTo>
                                  <a:pt x="100" y="30"/>
                                </a:lnTo>
                                <a:lnTo>
                                  <a:pt x="99" y="44"/>
                                </a:lnTo>
                                <a:lnTo>
                                  <a:pt x="99" y="129"/>
                                </a:lnTo>
                                <a:lnTo>
                                  <a:pt x="114" y="110"/>
                                </a:lnTo>
                                <a:lnTo>
                                  <a:pt x="114" y="47"/>
                                </a:lnTo>
                                <a:lnTo>
                                  <a:pt x="107" y="21"/>
                                </a:lnTo>
                                <a:lnTo>
                                  <a:pt x="90" y="12"/>
                                </a:lnTo>
                                <a:lnTo>
                                  <a:pt x="79" y="11"/>
                                </a:lnTo>
                                <a:lnTo>
                                  <a:pt x="35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32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4">
                                <a:moveTo>
                                  <a:pt x="66" y="124"/>
                                </a:moveTo>
                                <a:lnTo>
                                  <a:pt x="74" y="113"/>
                                </a:lnTo>
                                <a:lnTo>
                                  <a:pt x="86" y="90"/>
                                </a:lnTo>
                                <a:lnTo>
                                  <a:pt x="88" y="84"/>
                                </a:lnTo>
                                <a:lnTo>
                                  <a:pt x="91" y="75"/>
                                </a:lnTo>
                                <a:lnTo>
                                  <a:pt x="94" y="63"/>
                                </a:lnTo>
                                <a:lnTo>
                                  <a:pt x="93" y="47"/>
                                </a:lnTo>
                                <a:lnTo>
                                  <a:pt x="85" y="27"/>
                                </a:lnTo>
                                <a:lnTo>
                                  <a:pt x="68" y="14"/>
                                </a:lnTo>
                                <a:lnTo>
                                  <a:pt x="53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13"/>
                                </a:lnTo>
                                <a:lnTo>
                                  <a:pt x="11" y="18"/>
                                </a:lnTo>
                                <a:lnTo>
                                  <a:pt x="2" y="30"/>
                                </a:lnTo>
                                <a:lnTo>
                                  <a:pt x="48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54"/>
                                </a:lnTo>
                                <a:lnTo>
                                  <a:pt x="77" y="68"/>
                                </a:lnTo>
                                <a:lnTo>
                                  <a:pt x="76" y="92"/>
                                </a:lnTo>
                                <a:lnTo>
                                  <a:pt x="68" y="104"/>
                                </a:lnTo>
                                <a:lnTo>
                                  <a:pt x="13" y="104"/>
                                </a:lnTo>
                                <a:lnTo>
                                  <a:pt x="0" y="124"/>
                                </a:lnTo>
                                <a:lnTo>
                                  <a:pt x="6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12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36" y="82"/>
                                </a:moveTo>
                                <a:lnTo>
                                  <a:pt x="36" y="82"/>
                                </a:lnTo>
                                <a:lnTo>
                                  <a:pt x="54" y="71"/>
                                </a:lnTo>
                                <a:lnTo>
                                  <a:pt x="61" y="60"/>
                                </a:lnTo>
                                <a:lnTo>
                                  <a:pt x="68" y="49"/>
                                </a:lnTo>
                                <a:lnTo>
                                  <a:pt x="71" y="41"/>
                                </a:lnTo>
                                <a:lnTo>
                                  <a:pt x="72" y="27"/>
                                </a:lnTo>
                                <a:lnTo>
                                  <a:pt x="72" y="17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1"/>
                                </a:lnTo>
                                <a:lnTo>
                                  <a:pt x="52" y="53"/>
                                </a:lnTo>
                                <a:lnTo>
                                  <a:pt x="51" y="55"/>
                                </a:lnTo>
                                <a:lnTo>
                                  <a:pt x="47" y="63"/>
                                </a:lnTo>
                                <a:lnTo>
                                  <a:pt x="33" y="70"/>
                                </a:lnTo>
                                <a:lnTo>
                                  <a:pt x="33" y="70"/>
                                </a:lnTo>
                                <a:lnTo>
                                  <a:pt x="24" y="22"/>
                                </a:lnTo>
                                <a:lnTo>
                                  <a:pt x="22" y="17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1"/>
                                </a:lnTo>
                                <a:lnTo>
                                  <a:pt x="18" y="75"/>
                                </a:lnTo>
                                <a:lnTo>
                                  <a:pt x="24" y="97"/>
                                </a:lnTo>
                                <a:lnTo>
                                  <a:pt x="26" y="105"/>
                                </a:lnTo>
                                <a:lnTo>
                                  <a:pt x="27" y="106"/>
                                </a:lnTo>
                                <a:lnTo>
                                  <a:pt x="30" y="124"/>
                                </a:lnTo>
                                <a:lnTo>
                                  <a:pt x="42" y="124"/>
                                </a:lnTo>
                                <a:lnTo>
                                  <a:pt x="63" y="120"/>
                                </a:lnTo>
                                <a:lnTo>
                                  <a:pt x="80" y="110"/>
                                </a:lnTo>
                                <a:lnTo>
                                  <a:pt x="93" y="98"/>
                                </a:lnTo>
                                <a:lnTo>
                                  <a:pt x="106" y="81"/>
                                </a:lnTo>
                                <a:lnTo>
                                  <a:pt x="115" y="64"/>
                                </a:lnTo>
                                <a:lnTo>
                                  <a:pt x="118" y="44"/>
                                </a:lnTo>
                                <a:lnTo>
                                  <a:pt x="119" y="34"/>
                                </a:lnTo>
                                <a:lnTo>
                                  <a:pt x="119" y="21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8" y="32"/>
                                </a:lnTo>
                                <a:lnTo>
                                  <a:pt x="102" y="55"/>
                                </a:lnTo>
                                <a:lnTo>
                                  <a:pt x="100" y="70"/>
                                </a:lnTo>
                                <a:lnTo>
                                  <a:pt x="86" y="88"/>
                                </a:lnTo>
                                <a:lnTo>
                                  <a:pt x="66" y="99"/>
                                </a:lnTo>
                                <a:lnTo>
                                  <a:pt x="48" y="104"/>
                                </a:lnTo>
                                <a:lnTo>
                                  <a:pt x="42" y="105"/>
                                </a:lnTo>
                                <a:lnTo>
                                  <a:pt x="40" y="100"/>
                                </a:lnTo>
                                <a:lnTo>
                                  <a:pt x="3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0" y="89"/>
                                </a:lnTo>
                                <a:lnTo>
                                  <a:pt x="70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.9pt;margin-top:53.45pt;width:23.35pt;height:8.55pt" coordorigin="18378,1069" coordsize="467,171">
                <v:shape id="shape_0" coordsize="114,129" path="m4,30l29,30l31,49l33,61l36,86l38,104l38,104l13,104l0,124l44,124l50,93l50,92l49,72l48,59l47,48l43,30l100,30l99,44l99,129l114,110l114,47l107,21l90,12l79,11l35,11l33,0l33,0l18,13l14,18l4,30l4,30xe" fillcolor="#00afee" stroked="f" o:allowincell="f" style="position:absolute;left:18378;top:1104;width:115;height:13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24" path="m66,124l74,113l86,90l88,84l91,75l94,63l93,47l85,27l68,14l53,11l26,11l26,0l16,13l11,18l2,30l48,30l66,35l76,54l77,68l76,92l68,104l13,104l0,124l66,124xe" fillcolor="#00afee" stroked="f" o:allowincell="f" style="position:absolute;left:18510;top:1104;width:95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9,124" path="m36,82l36,82l54,71l61,60l68,49l71,41l72,27l72,17l68,0l67,0l50,17l53,31l52,53l51,55l47,63l33,70l33,70l24,22l22,17l21,15l19,9l15,0l14,0l0,19l0,20l7,39l11,51l18,75l24,97l26,105l27,106l30,124l42,124l63,120l80,110l93,98l106,81l115,64l118,44l119,34l119,21l114,0l113,0l95,20l98,32l102,55l100,70l86,88l66,99l48,104l42,105l40,100l36,82xe" fillcolor="#00afee" stroked="f" o:allowincell="f" style="position:absolute;left:18624;top:1107;width:120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62" path="m17,157l40,146l46,142l58,134l65,128l73,115l81,102l85,93l86,77l86,66l87,54l80,48l76,44l17,44l17,13l17,8l16,5l14,0l14,0l0,19l2,23l6,35l5,58l5,64l10,63l70,63l70,77l70,89l70,98l65,108l44,126l24,135l16,137l5,161l17,157xe" fillcolor="#00afee" stroked="f" o:allowincell="f" style="position:absolute;left:18757;top:1069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99625</wp:posOffset>
                </wp:positionH>
                <wp:positionV relativeFrom="page">
                  <wp:posOffset>783590</wp:posOffset>
                </wp:positionV>
                <wp:extent cx="98806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0">
                              <a:moveTo>
                                <a:pt x="15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56,0l0,0e" stroked="t" o:allowincell="f" style="position:absolute;margin-left:763.75pt;margin-top:61.7pt;width:77.75pt;height:0pt;mso-wrap-style:none;v-text-anchor:middle;mso-position-horizontal-relative:page;mso-position-vertic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98950</wp:posOffset>
                </wp:positionH>
                <wp:positionV relativeFrom="page">
                  <wp:posOffset>723265</wp:posOffset>
                </wp:positionV>
                <wp:extent cx="723900" cy="902335"/>
                <wp:effectExtent l="317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02160"/>
                          <a:chOff x="0" y="0"/>
                          <a:chExt cx="723960" cy="902160"/>
                        </a:xfrm>
                      </wpg:grpSpPr>
                      <wps:wsp>
                        <wps:cNvSpPr/>
                        <wps:spPr>
                          <a:xfrm>
                            <a:off x="59760" y="5220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9" y="22"/>
                                </a:move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4" y="41"/>
                                </a:lnTo>
                                <a:lnTo>
                                  <a:pt x="49" y="42"/>
                                </a:lnTo>
                                <a:lnTo>
                                  <a:pt x="54" y="46"/>
                                </a:lnTo>
                                <a:lnTo>
                                  <a:pt x="55" y="52"/>
                                </a:lnTo>
                                <a:lnTo>
                                  <a:pt x="55" y="114"/>
                                </a:lnTo>
                                <a:lnTo>
                                  <a:pt x="74" y="90"/>
                                </a:lnTo>
                                <a:lnTo>
                                  <a:pt x="74" y="28"/>
                                </a:lnTo>
                                <a:lnTo>
                                  <a:pt x="71" y="24"/>
                                </a:lnTo>
                                <a:lnTo>
                                  <a:pt x="66" y="20"/>
                                </a:lnTo>
                                <a:lnTo>
                                  <a:pt x="61" y="15"/>
                                </a:lnTo>
                                <a:lnTo>
                                  <a:pt x="57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0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56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79" y="83"/>
                                </a:moveTo>
                                <a:lnTo>
                                  <a:pt x="79" y="82"/>
                                </a:lnTo>
                                <a:lnTo>
                                  <a:pt x="75" y="76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1" y="61"/>
                                </a:lnTo>
                                <a:lnTo>
                                  <a:pt x="62" y="60"/>
                                </a:lnTo>
                                <a:lnTo>
                                  <a:pt x="79" y="41"/>
                                </a:lnTo>
                                <a:lnTo>
                                  <a:pt x="79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8" y="33"/>
                                </a:lnTo>
                                <a:lnTo>
                                  <a:pt x="59" y="39"/>
                                </a:lnTo>
                                <a:lnTo>
                                  <a:pt x="60" y="45"/>
                                </a:lnTo>
                                <a:lnTo>
                                  <a:pt x="56" y="54"/>
                                </a:lnTo>
                                <a:lnTo>
                                  <a:pt x="55" y="54"/>
                                </a:lnTo>
                                <a:lnTo>
                                  <a:pt x="43" y="40"/>
                                </a:lnTo>
                                <a:lnTo>
                                  <a:pt x="36" y="32"/>
                                </a:lnTo>
                                <a:lnTo>
                                  <a:pt x="23" y="15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" y="26"/>
                                </a:lnTo>
                                <a:lnTo>
                                  <a:pt x="1" y="27"/>
                                </a:lnTo>
                                <a:lnTo>
                                  <a:pt x="6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5" y="45"/>
                                </a:lnTo>
                                <a:lnTo>
                                  <a:pt x="19" y="49"/>
                                </a:lnTo>
                                <a:lnTo>
                                  <a:pt x="57" y="80"/>
                                </a:lnTo>
                                <a:lnTo>
                                  <a:pt x="13" y="80"/>
                                </a:lnTo>
                                <a:lnTo>
                                  <a:pt x="0" y="108"/>
                                </a:lnTo>
                                <a:lnTo>
                                  <a:pt x="67" y="108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148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51480"/>
                            <a:ext cx="20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0">
                                  <a:moveTo>
                                    <a:pt x="13" y="75"/>
                                  </a:moveTo>
                                  <a:lnTo>
                                    <a:pt x="13" y="14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0">
                                  <a:moveTo>
                                    <a:pt x="51" y="106"/>
                                  </a:moveTo>
                                  <a:lnTo>
                                    <a:pt x="73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59760"/>
                            <a:ext cx="19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31" y="0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40" y="36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6" y="-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-11"/>
                                  </a:lnTo>
                                  <a:lnTo>
                                    <a:pt x="23" y="-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34200"/>
                            <a:ext cx="49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2">
                                <a:moveTo>
                                  <a:pt x="4" y="26"/>
                                </a:moveTo>
                                <a:lnTo>
                                  <a:pt x="4" y="61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48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20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26"/>
                                </a:moveTo>
                                <a:lnTo>
                                  <a:pt x="4" y="61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52200"/>
                            <a:ext cx="655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82" y="41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48" y="8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59760"/>
                            <a:ext cx="19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31" y="0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40" y="36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6" y="-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-11"/>
                                  </a:lnTo>
                                  <a:lnTo>
                                    <a:pt x="23" y="-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486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6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90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1131" y="0"/>
                                </a:moveTo>
                                <a:lnTo>
                                  <a:pt x="0" y="0"/>
                                </a:lnTo>
                                <a:lnTo>
                                  <a:pt x="1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04880"/>
                            <a:ext cx="2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1">
                                <a:moveTo>
                                  <a:pt x="23" y="11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14" y="21"/>
                                </a:lnTo>
                                <a:lnTo>
                                  <a:pt x="18" y="24"/>
                                </a:lnTo>
                                <a:lnTo>
                                  <a:pt x="22" y="28"/>
                                </a:lnTo>
                                <a:lnTo>
                                  <a:pt x="22" y="110"/>
                                </a:lnTo>
                                <a:lnTo>
                                  <a:pt x="33" y="100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0344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44" y="82"/>
                                </a:moveTo>
                                <a:lnTo>
                                  <a:pt x="44" y="82"/>
                                </a:lnTo>
                                <a:lnTo>
                                  <a:pt x="55" y="67"/>
                                </a:lnTo>
                                <a:lnTo>
                                  <a:pt x="59" y="56"/>
                                </a:lnTo>
                                <a:lnTo>
                                  <a:pt x="61" y="50"/>
                                </a:lnTo>
                                <a:lnTo>
                                  <a:pt x="63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8"/>
                                </a:lnTo>
                                <a:lnTo>
                                  <a:pt x="49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1" y="20"/>
                                </a:lnTo>
                                <a:lnTo>
                                  <a:pt x="43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45"/>
                                </a:lnTo>
                                <a:lnTo>
                                  <a:pt x="51" y="61"/>
                                </a:lnTo>
                                <a:lnTo>
                                  <a:pt x="45" y="69"/>
                                </a:lnTo>
                                <a:lnTo>
                                  <a:pt x="8" y="69"/>
                                </a:lnTo>
                                <a:lnTo>
                                  <a:pt x="0" y="82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297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8"/>
                                </a:moveTo>
                                <a:lnTo>
                                  <a:pt x="34" y="8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39" y="90"/>
                                </a:moveTo>
                                <a:lnTo>
                                  <a:pt x="47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4" y="14"/>
                                </a:lnTo>
                                <a:lnTo>
                                  <a:pt x="10" y="15"/>
                                </a:lnTo>
                                <a:lnTo>
                                  <a:pt x="16" y="17"/>
                                </a:lnTo>
                                <a:lnTo>
                                  <a:pt x="20" y="22"/>
                                </a:lnTo>
                                <a:lnTo>
                                  <a:pt x="20" y="77"/>
                                </a:lnTo>
                                <a:lnTo>
                                  <a:pt x="7" y="77"/>
                                </a:lnTo>
                                <a:lnTo>
                                  <a:pt x="0" y="90"/>
                                </a:lnTo>
                                <a:lnTo>
                                  <a:pt x="3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0560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19" y="26"/>
                                </a:moveTo>
                                <a:lnTo>
                                  <a:pt x="19" y="26"/>
                                </a:lnTo>
                                <a:lnTo>
                                  <a:pt x="8" y="37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3" y="71"/>
                                </a:lnTo>
                                <a:lnTo>
                                  <a:pt x="3" y="72"/>
                                </a:lnTo>
                                <a:lnTo>
                                  <a:pt x="0" y="79"/>
                                </a:lnTo>
                                <a:lnTo>
                                  <a:pt x="20" y="79"/>
                                </a:lnTo>
                                <a:lnTo>
                                  <a:pt x="26" y="65"/>
                                </a:lnTo>
                                <a:lnTo>
                                  <a:pt x="15" y="65"/>
                                </a:lnTo>
                                <a:lnTo>
                                  <a:pt x="13" y="53"/>
                                </a:lnTo>
                                <a:lnTo>
                                  <a:pt x="15" y="45"/>
                                </a:lnTo>
                                <a:lnTo>
                                  <a:pt x="16" y="39"/>
                                </a:lnTo>
                                <a:lnTo>
                                  <a:pt x="22" y="29"/>
                                </a:lnTo>
                                <a:lnTo>
                                  <a:pt x="23" y="29"/>
                                </a:lnTo>
                                <a:lnTo>
                                  <a:pt x="38" y="44"/>
                                </a:lnTo>
                                <a:lnTo>
                                  <a:pt x="47" y="55"/>
                                </a:lnTo>
                                <a:lnTo>
                                  <a:pt x="56" y="65"/>
                                </a:lnTo>
                                <a:lnTo>
                                  <a:pt x="70" y="83"/>
                                </a:lnTo>
                                <a:lnTo>
                                  <a:pt x="70" y="83"/>
                                </a:lnTo>
                                <a:lnTo>
                                  <a:pt x="77" y="70"/>
                                </a:lnTo>
                                <a:lnTo>
                                  <a:pt x="57" y="47"/>
                                </a:lnTo>
                                <a:lnTo>
                                  <a:pt x="56" y="46"/>
                                </a:lnTo>
                                <a:lnTo>
                                  <a:pt x="67" y="35"/>
                                </a:lnTo>
                                <a:lnTo>
                                  <a:pt x="69" y="26"/>
                                </a:lnTo>
                                <a:lnTo>
                                  <a:pt x="70" y="22"/>
                                </a:lnTo>
                                <a:lnTo>
                                  <a:pt x="71" y="19"/>
                                </a:lnTo>
                                <a:lnTo>
                                  <a:pt x="71" y="9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9" y="23"/>
                                </a:lnTo>
                                <a:lnTo>
                                  <a:pt x="58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38" y="27"/>
                                </a:lnTo>
                                <a:lnTo>
                                  <a:pt x="28" y="18"/>
                                </a:lnTo>
                                <a:lnTo>
                                  <a:pt x="20" y="1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97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21" y="101"/>
                                </a:moveTo>
                                <a:lnTo>
                                  <a:pt x="30" y="95"/>
                                </a:lnTo>
                                <a:lnTo>
                                  <a:pt x="38" y="89"/>
                                </a:lnTo>
                                <a:lnTo>
                                  <a:pt x="43" y="85"/>
                                </a:lnTo>
                                <a:lnTo>
                                  <a:pt x="48" y="76"/>
                                </a:lnTo>
                                <a:lnTo>
                                  <a:pt x="54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1"/>
                                </a:lnTo>
                                <a:lnTo>
                                  <a:pt x="57" y="43"/>
                                </a:lnTo>
                                <a:lnTo>
                                  <a:pt x="58" y="35"/>
                                </a:lnTo>
                                <a:lnTo>
                                  <a:pt x="53" y="32"/>
                                </a:lnTo>
                                <a:lnTo>
                                  <a:pt x="50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23"/>
                                </a:lnTo>
                                <a:lnTo>
                                  <a:pt x="3" y="39"/>
                                </a:lnTo>
                                <a:lnTo>
                                  <a:pt x="3" y="43"/>
                                </a:lnTo>
                                <a:lnTo>
                                  <a:pt x="8" y="42"/>
                                </a:lnTo>
                                <a:lnTo>
                                  <a:pt x="46" y="42"/>
                                </a:lnTo>
                                <a:lnTo>
                                  <a:pt x="47" y="51"/>
                                </a:lnTo>
                                <a:lnTo>
                                  <a:pt x="47" y="65"/>
                                </a:lnTo>
                                <a:lnTo>
                                  <a:pt x="43" y="71"/>
                                </a:lnTo>
                                <a:lnTo>
                                  <a:pt x="34" y="87"/>
                                </a:lnTo>
                                <a:lnTo>
                                  <a:pt x="11" y="90"/>
                                </a:lnTo>
                                <a:lnTo>
                                  <a:pt x="11" y="91"/>
                                </a:lnTo>
                                <a:lnTo>
                                  <a:pt x="3" y="107"/>
                                </a:lnTo>
                                <a:lnTo>
                                  <a:pt x="3" y="108"/>
                                </a:lnTo>
                                <a:lnTo>
                                  <a:pt x="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97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8"/>
                                </a:moveTo>
                                <a:lnTo>
                                  <a:pt x="34" y="8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696600"/>
                            <a:ext cx="34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" y="35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5" y="92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56.95pt;width:57pt;height:71.05pt" coordorigin="6770,1139" coordsize="1140,1421">
                <v:shape id="shape_0" coordsize="74,114" path="m9,22l0,39l0,41l44,41l49,42l54,46l55,52l55,114l74,90l74,28l71,24l66,20l61,15l57,13l25,13l23,0l9,22xe" fillcolor="#00afee" stroked="f" o:allowincell="f" style="position:absolute;left:6864;top:1221;width:73;height:11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8" path="m79,83l79,82l75,76l72,72l68,67l61,61l62,60l79,41l79,15l70,0l70,0l52,26l51,27l58,33l59,39l60,45l56,54l55,54l43,40l36,32l23,15l23,0l22,0l2,26l1,27l6,34l9,38l12,43l15,45l19,49l57,80l13,80l0,108l67,108l79,83xe" fillcolor="#00afee" stroked="f" o:allowincell="f" style="position:absolute;left:6951;top:1222;width:78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7040;top:1220;width:43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099;top:1220;width:33;height:150">
                  <v:shape id="shape_0" coordsize="33,150" path="m13,75l13,149l33,124l33,50l13,75xe" fillcolor="#00afee" stroked="f" o:allowincell="f" style="position:absolute;left:7099;top:1220;width:32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3,150" path="m51,106l73,92l79,86l91,70l97,52l100,32l101,25l99,13l25,13l23,0l23,0l15,11l10,19l5,28l0,41l72,41l77,43l77,47l77,57l75,64l68,71l62,77l48,80l48,81l40,111l51,106xe" fillcolor="#00afee" stroked="f" o:allowincell="f" style="position:absolute;left:7099;top:1220;width:32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7212;top:1233;width:31;height:89">
                  <v:shape id="shape_0" coordsize="31,89" path="m31,0l25,77l25,77l31,0xe" fillcolor="#00afee" stroked="f" o:allowincell="f" style="position:absolute;left:7212;top:1233;width:30;height:8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1,89" path="m40,36l45,25l69,25l75,36l79,47l82,55l82,69l44,69l32,97l89,97l93,90l99,69l99,47l95,24l85,5l66,-2l48,11l38,30l36,33l37,23l33,7l31,0l23,-11l23,-10l0,20l0,20l19,34l17,47l10,73l3,94l1,102l5,102l25,77l31,59l36,47l40,36xe" fillcolor="#00afee" stroked="f" o:allowincell="f" style="position:absolute;left:7212;top:1233;width:30;height:8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8,142" path="m4,26l4,61l7,68l48,68l53,70l53,74l53,84l51,91l44,98l37,105l19,107l19,108l0,141l9,139l31,130l53,116l55,113l67,97l73,79l76,59l77,51l75,40l24,40l24,4l19,0l0,25l4,26xe" fillcolor="#00afee" stroked="f" o:allowincell="f" style="position:absolute;left:7379;top:1193;width:77;height:1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7464;top:1220;width:43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142" path="m4,26l4,61l7,68l48,68l53,70l53,74l53,84l51,91l44,98l37,105l19,107l19,108l0,141l9,139l31,130l53,116l55,113l67,97l73,79l76,59l77,51l75,40l24,40l24,4l19,0l0,25l4,26xe" fillcolor="#00afee" stroked="f" o:allowincell="f" style="position:absolute;left:7523;top:1193;width:76;height:1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612;top:1221;width:103;height:111">
                  <v:shape id="shape_0" coordsize="103,111" path="m82,41l81,48l81,54l82,61l79,66l75,72l76,97l91,80l93,77l101,58l103,39l103,18l98,13l28,13l24,0l9,22l0,39l0,41l14,41l30,99l32,105l36,111l43,111l48,81l36,41l82,41xe" fillcolor="#00afee" stroked="f" o:allowincell="f" style="position:absolute;left:7612;top:1221;width:102;height:11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3,111" path="m48,81l43,111l59,108l76,97l75,72l63,86l48,83l48,81xe" fillcolor="#00afee" stroked="f" o:allowincell="f" style="position:absolute;left:7612;top:1221;width:102;height:11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7728;top:1233;width:31;height:89">
                  <v:shape id="shape_0" coordsize="31,89" path="m31,0l25,77l25,77l31,0xe" fillcolor="#00afee" stroked="f" o:allowincell="f" style="position:absolute;left:7728;top:1233;width:30;height:8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1,89" path="m40,36l45,25l69,25l75,36l79,47l82,55l82,69l44,69l32,97l89,97l93,90l99,69l99,47l95,24l85,5l66,-2l48,11l38,30l36,33l37,23l33,7l31,0l23,-11l23,-10l0,20l0,20l19,34l16,47l10,73l3,94l1,102l5,102l25,77l31,59l36,47l40,36xe" fillcolor="#00afee" stroked="f" o:allowincell="f" style="position:absolute;left:7728;top:1233;width:30;height:8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08;top:1905;width:285;height:286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7485;top:1905;width:285;height:286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6770;top:1139;width:1139;height:1420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1131,0l0,0l1131,0xe" stroked="t" o:allowincell="f" style="position:absolute;left:6770;top:1427;width:1139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34,111" path="m23,11l9,0l0,12l14,21l18,24l22,28l22,110l33,100l33,20l29,15l23,11xe" fillcolor="#00afee" stroked="f" o:allowincell="f" style="position:absolute;left:6922;top:2249;width:33;height:1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3,82" path="m44,82l44,82l55,67l59,56l61,50l63,42l62,31l60,18l49,7l17,7l17,0l10,8l7,12l1,20l43,20l52,25l51,45l51,61l45,69l8,69l0,82l44,82xe" fillcolor="#00afee" stroked="f" o:allowincell="f" style="position:absolute;left:6966;top:2247;width:62;height:8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" path="m0,8l34,8l38,0l4,0l0,8xe" fillcolor="#00afee" stroked="f" o:allowincell="f" style="position:absolute;left:7041;top:2288;width:37;height: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90" path="m39,90l47,77l30,77l30,0l22,3l17,5l12,8l4,14l10,15l16,17l20,22l20,77l7,77l0,90l39,90xe" fillcolor="#00afee" stroked="f" o:allowincell="f" style="position:absolute;left:7096;top:2239;width:4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83" path="m19,26l19,26l8,37l5,46l2,55l3,71l3,72l0,79l20,79l26,65l15,65l13,53l15,45l16,39l22,29l23,29l38,44l47,55l56,65l70,83l70,83l77,70l57,47l56,46l67,35l69,26l70,22l71,19l71,9l67,0l67,1l55,14l55,15l59,23l58,35l53,44l53,44l38,27l28,18l20,11l8,0l8,0l0,11l19,26xe" fillcolor="#00afee" stroked="f" o:allowincell="f" style="position:absolute;left:7504;top:2250;width:76;height:8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8,108" path="m21,101l30,95l38,89l43,85l48,76l54,67l57,62l57,51l57,43l58,35l53,32l50,29l11,29l11,7l11,3l9,0l0,12l1,15l4,23l3,39l3,43l8,42l46,42l47,51l47,65l43,71l34,87l11,90l11,91l3,107l3,108l21,101xe" fillcolor="#00afee" stroked="f" o:allowincell="f" style="position:absolute;left:7590;top:2225;width:57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" path="m0,8l34,8l38,0l4,0l0,8xe" fillcolor="#00afee" stroked="f" o:allowincell="f" style="position:absolute;left:7662;top:2288;width:37;height: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714;top:2236;width:55;height:95">
                  <v:shape id="shape_0" coordsize="55,95" path="m1,35l0,47l3,79l11,76l10,47l10,35l14,16l15,16l20,14l24,15l31,15l35,17l38,25l43,50l40,71l38,80l38,81l31,82l27,82l27,94l33,92l39,87l49,66l53,47l54,34l52,21l45,12l35,0l19,4l18,5l11,11l1,35xe" fillcolor="#00afee" stroked="f" o:allowincell="f" style="position:absolute;left:7714;top:2236;width:54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5,95" path="m15,92l27,94l27,82l14,82l11,76l3,79l15,92xe" fillcolor="#00afee" stroked="f" o:allowincell="f" style="position:absolute;left:7714;top:2236;width:54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4170</wp:posOffset>
                </wp:positionH>
                <wp:positionV relativeFrom="page">
                  <wp:posOffset>478790</wp:posOffset>
                </wp:positionV>
                <wp:extent cx="2933700" cy="101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700" cy="9715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2" r="-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pt;mso-wrap-distance-left:9.05pt;mso-wrap-distance-right:9.05pt;mso-wrap-distance-top:0pt;mso-wrap-distance-bottom:0pt;margin-top:37.7pt;mso-position-vertical-relative:page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700" cy="9715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2" r="-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7835</wp:posOffset>
                </wp:positionH>
                <wp:positionV relativeFrom="page">
                  <wp:posOffset>2052955</wp:posOffset>
                </wp:positionV>
                <wp:extent cx="376555" cy="438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4.5pt;mso-wrap-distance-left:9.05pt;mso-wrap-distance-right:9.05pt;mso-wrap-distance-top:0pt;mso-wrap-distance-bottom:0pt;margin-top:161.65pt;mso-position-vertical-relative:page;margin-left:1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1295</wp:posOffset>
                </wp:positionH>
                <wp:positionV relativeFrom="page">
                  <wp:posOffset>2052955</wp:posOffset>
                </wp:positionV>
                <wp:extent cx="621665" cy="438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4.5pt;mso-wrap-distance-left:9.05pt;mso-wrap-distance-right:9.05pt;mso-wrap-distance-top:0pt;mso-wrap-distance-bottom:0pt;margin-top:161.65pt;mso-position-vertical-relative:page;margin-left:21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34080</wp:posOffset>
                </wp:positionH>
                <wp:positionV relativeFrom="page">
                  <wp:posOffset>2052955</wp:posOffset>
                </wp:positionV>
                <wp:extent cx="1233170" cy="438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4.5pt;mso-wrap-distance-left:9.05pt;mso-wrap-distance-right:9.05pt;mso-wrap-distance-top:0pt;mso-wrap-distance-bottom:0pt;margin-top:161.65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34560</wp:posOffset>
                </wp:positionH>
                <wp:positionV relativeFrom="page">
                  <wp:posOffset>2052955</wp:posOffset>
                </wp:positionV>
                <wp:extent cx="2457450" cy="438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4.5pt;mso-wrap-distance-left:9.05pt;mso-wrap-distance-right:9.05pt;mso-wrap-distance-top:0pt;mso-wrap-distance-bottom:0pt;margin-top:161.65pt;mso-position-vertical-relative:page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573010</wp:posOffset>
                </wp:positionH>
                <wp:positionV relativeFrom="page">
                  <wp:posOffset>2052955</wp:posOffset>
                </wp:positionV>
                <wp:extent cx="1111250" cy="438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4.5pt;mso-wrap-distance-left:9.05pt;mso-wrap-distance-right:9.05pt;mso-wrap-distance-top:0pt;mso-wrap-distance-bottom:0pt;margin-top:161.65pt;mso-position-vertical-relative:page;margin-left:59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51570</wp:posOffset>
                </wp:positionH>
                <wp:positionV relativeFrom="page">
                  <wp:posOffset>2052955</wp:posOffset>
                </wp:positionV>
                <wp:extent cx="1233170" cy="4381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4.5pt;mso-wrap-distance-left:9.05pt;mso-wrap-distance-right:9.05pt;mso-wrap-distance-top:0pt;mso-wrap-distance-bottom:0pt;margin-top:161.65pt;mso-position-vertical-relative:page;margin-left:68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48240</wp:posOffset>
                </wp:positionH>
                <wp:positionV relativeFrom="page">
                  <wp:posOffset>2052955</wp:posOffset>
                </wp:positionV>
                <wp:extent cx="1845310" cy="438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4.5pt;mso-wrap-distance-left:9.05pt;mso-wrap-distance-right:9.05pt;mso-wrap-distance-top:0pt;mso-wrap-distance-bottom:0pt;margin-top:161.65pt;mso-position-vertical-relative:page;margin-left:7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1540</wp:posOffset>
                </wp:positionH>
                <wp:positionV relativeFrom="page">
                  <wp:posOffset>2954020</wp:posOffset>
                </wp:positionV>
                <wp:extent cx="1233170" cy="15182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9.55pt;mso-wrap-distance-left:9.05pt;mso-wrap-distance-right:9.05pt;mso-wrap-distance-top:0pt;mso-wrap-distance-bottom:0pt;margin-top:232.6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26940</wp:posOffset>
                </wp:positionH>
                <wp:positionV relativeFrom="page">
                  <wp:posOffset>2954020</wp:posOffset>
                </wp:positionV>
                <wp:extent cx="2457450" cy="15182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9.55pt;mso-wrap-distance-left:9.05pt;mso-wrap-distance-right:9.05pt;mso-wrap-distance-top:0pt;mso-wrap-distance-bottom:0pt;margin-top:232.6pt;mso-position-vertical-relative:page;margin-left:3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50430</wp:posOffset>
                </wp:positionH>
                <wp:positionV relativeFrom="page">
                  <wp:posOffset>2954020</wp:posOffset>
                </wp:positionV>
                <wp:extent cx="254000" cy="1518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9.55pt;mso-wrap-distance-left:9.05pt;mso-wrap-distance-right:9.05pt;mso-wrap-distance-top:0pt;mso-wrap-distance-bottom:0pt;margin-top:232.6pt;mso-position-vertical-relative:page;margin-left:5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74280</wp:posOffset>
                </wp:positionH>
                <wp:positionV relativeFrom="page">
                  <wp:posOffset>2954020</wp:posOffset>
                </wp:positionV>
                <wp:extent cx="1111250" cy="15182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19.55pt;mso-wrap-distance-left:9.05pt;mso-wrap-distance-right:9.05pt;mso-wrap-distance-top:0pt;mso-wrap-distance-bottom:0pt;margin-top:232.6pt;mso-position-vertical-relative:page;margin-left:59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749665</wp:posOffset>
                </wp:positionH>
                <wp:positionV relativeFrom="page">
                  <wp:posOffset>2954020</wp:posOffset>
                </wp:positionV>
                <wp:extent cx="1233170" cy="15182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9.55pt;mso-wrap-distance-left:9.05pt;mso-wrap-distance-right:9.05pt;mso-wrap-distance-top:0pt;mso-wrap-distance-bottom:0pt;margin-top:232.6pt;mso-position-vertical-relative:page;margin-left:68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48240</wp:posOffset>
                </wp:positionH>
                <wp:positionV relativeFrom="page">
                  <wp:posOffset>2954020</wp:posOffset>
                </wp:positionV>
                <wp:extent cx="1845310" cy="151828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  <w:gridCol w:w="193"/>
                              <w:gridCol w:w="193"/>
                              <w:gridCol w:w="193"/>
                              <w:gridCol w:w="1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19.55pt;mso-wrap-distance-left:9.05pt;mso-wrap-distance-right:9.05pt;mso-wrap-distance-top:0pt;mso-wrap-distance-bottom:0pt;margin-top:232.6pt;mso-position-vertical-relative:page;margin-left:7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  <w:gridCol w:w="193"/>
                        <w:gridCol w:w="193"/>
                        <w:gridCol w:w="193"/>
                        <w:gridCol w:w="1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673"/>
        <w:gridCol w:w="103"/>
      </w:tblGrid>
      <w:tr>
        <w:trPr>
          <w:trHeight w:val="111" w:hRule="exact"/>
        </w:trPr>
        <w:tc>
          <w:tcPr>
            <w:tcW w:w="5775" w:type="dxa"/>
            <w:gridSpan w:val="2"/>
            <w:tcBorders>
              <w:top w:val="single" w:sz="4" w:space="0" w:color="00AFEE"/>
              <w:left w:val="single" w:sz="4" w:space="0" w:color="00AFEE"/>
              <w:right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102" w:type="dxa"/>
            <w:tcBorders>
              <w:left w:val="single" w:sz="4" w:space="0" w:color="00AFEE"/>
              <w:bottom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AFEE"/>
              <w:right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AFEE"/>
            </w:tcBorders>
            <w:shd w:fill="00A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exact"/>
        </w:trPr>
        <w:tc>
          <w:tcPr>
            <w:tcW w:w="102" w:type="dxa"/>
            <w:tcBorders>
              <w:top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AFEE"/>
            </w:tcBorders>
            <w:shd w:fill="00A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92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3"/>
        <w:gridCol w:w="193"/>
        <w:gridCol w:w="193"/>
        <w:gridCol w:w="192"/>
        <w:gridCol w:w="193"/>
        <w:gridCol w:w="193"/>
        <w:gridCol w:w="193"/>
        <w:gridCol w:w="193"/>
        <w:gridCol w:w="192"/>
      </w:tblGrid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" w:type="dxa"/>
        <w:jc w:val="left"/>
        <w:tblInd w:w="3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3"/>
        <w:gridCol w:w="193"/>
        <w:gridCol w:w="193"/>
        <w:gridCol w:w="192"/>
      </w:tblGrid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3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149"/>
        <w:gridCol w:w="1253"/>
        <w:gridCol w:w="118"/>
        <w:gridCol w:w="2149"/>
        <w:gridCol w:w="1253"/>
        <w:gridCol w:w="905"/>
        <w:gridCol w:w="2838"/>
        <w:gridCol w:w="1697"/>
      </w:tblGrid>
      <w:tr>
        <w:trPr>
          <w:trHeight w:val="306" w:hRule="exact"/>
        </w:trPr>
        <w:tc>
          <w:tcPr>
            <w:tcW w:w="5223" w:type="dxa"/>
            <w:gridSpan w:val="3"/>
            <w:tcBorders>
              <w:top w:val="single" w:sz="8" w:space="0" w:color="00AFEE"/>
              <w:left w:val="single" w:sz="8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restart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8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821" w:type="dxa"/>
            <w:tcBorders>
              <w:top w:val="single" w:sz="4" w:space="0" w:color="00AFEE"/>
              <w:left w:val="single" w:sz="8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AFEE"/>
              <w:left w:val="single" w:sz="4" w:space="0" w:color="00AFEE"/>
              <w:bottom w:val="single" w:sz="4" w:space="0" w:color="00AFEE"/>
              <w:right w:val="single" w:sz="8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21" w:type="dxa"/>
            <w:tcBorders>
              <w:top w:val="single" w:sz="4" w:space="0" w:color="00AFEE"/>
              <w:left w:val="single" w:sz="8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8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21" w:type="dxa"/>
            <w:tcBorders>
              <w:top w:val="single" w:sz="4" w:space="0" w:color="00AFEE"/>
              <w:left w:val="single" w:sz="8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AFEE"/>
              <w:left w:val="single" w:sz="4" w:space="0" w:color="00AFEE"/>
              <w:bottom w:val="single" w:sz="4" w:space="0" w:color="00AFEE"/>
              <w:right w:val="single" w:sz="8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21" w:type="dxa"/>
            <w:tcBorders>
              <w:top w:val="single" w:sz="4" w:space="0" w:color="00AFEE"/>
              <w:left w:val="single" w:sz="8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AFEE"/>
              <w:left w:val="single" w:sz="4" w:space="0" w:color="00AFEE"/>
              <w:bottom w:val="single" w:sz="8" w:space="0" w:color="00AFEE"/>
              <w:right w:val="single" w:sz="8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4680"/>
          <w:pgMar w:left="380" w:right="1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7420</wp:posOffset>
                </wp:positionH>
                <wp:positionV relativeFrom="page">
                  <wp:posOffset>684530</wp:posOffset>
                </wp:positionV>
                <wp:extent cx="1584960" cy="241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41920"/>
                          <a:chOff x="0" y="0"/>
                          <a:chExt cx="1585080" cy="241920"/>
                        </a:xfrm>
                      </wpg:grpSpPr>
                      <wps:wsp>
                        <wps:cNvSpPr txBox="1"/>
                        <wps:spPr>
                          <a:xfrm>
                            <a:off x="229320" y="138960"/>
                            <a:ext cx="1355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160" y="31680"/>
                            <a:ext cx="266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0" y="3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17" y="51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30960"/>
                            <a:ext cx="280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41" y="59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35" y="63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33" y="15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80" y="4752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31680"/>
                            <a:ext cx="25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29" y="22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35" y="62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3240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34" y="25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1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840" y="3240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26" y="50"/>
                                </a:moveTo>
                                <a:lnTo>
                                  <a:pt x="21" y="50"/>
                                </a:lnTo>
                                <a:lnTo>
                                  <a:pt x="14" y="45"/>
                                </a:lnTo>
                                <a:lnTo>
                                  <a:pt x="14" y="39"/>
                                </a:lnTo>
                                <a:lnTo>
                                  <a:pt x="19" y="33"/>
                                </a:lnTo>
                                <a:lnTo>
                                  <a:pt x="41" y="12"/>
                                </a:lnTo>
                                <a:lnTo>
                                  <a:pt x="43" y="8"/>
                                </a:lnTo>
                                <a:lnTo>
                                  <a:pt x="43" y="2"/>
                                </a:lnTo>
                                <a:lnTo>
                                  <a:pt x="4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7" y="11"/>
                                </a:lnTo>
                                <a:lnTo>
                                  <a:pt x="10" y="26"/>
                                </a:lnTo>
                                <a:lnTo>
                                  <a:pt x="5" y="31"/>
                                </a:lnTo>
                                <a:lnTo>
                                  <a:pt x="2" y="37"/>
                                </a:lnTo>
                                <a:lnTo>
                                  <a:pt x="2" y="55"/>
                                </a:lnTo>
                                <a:lnTo>
                                  <a:pt x="8" y="61"/>
                                </a:lnTo>
                                <a:lnTo>
                                  <a:pt x="31" y="61"/>
                                </a:lnTo>
                                <a:lnTo>
                                  <a:pt x="36" y="61"/>
                                </a:lnTo>
                                <a:lnTo>
                                  <a:pt x="40" y="58"/>
                                </a:lnTo>
                                <a:lnTo>
                                  <a:pt x="40" y="51"/>
                                </a:lnTo>
                                <a:lnTo>
                                  <a:pt x="37" y="49"/>
                                </a:lnTo>
                                <a:lnTo>
                                  <a:pt x="30" y="50"/>
                                </a:lnTo>
                                <a:lnTo>
                                  <a:pt x="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24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0" y="49"/>
                                </a:lnTo>
                                <a:lnTo>
                                  <a:pt x="15" y="49"/>
                                </a:lnTo>
                                <a:lnTo>
                                  <a:pt x="33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16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36" y="28"/>
                                </a:moveTo>
                                <a:lnTo>
                                  <a:pt x="22" y="28"/>
                                </a:lnTo>
                                <a:lnTo>
                                  <a:pt x="16" y="27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6" y="12"/>
                                </a:lnTo>
                                <a:lnTo>
                                  <a:pt x="20" y="11"/>
                                </a:lnTo>
                                <a:lnTo>
                                  <a:pt x="29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6"/>
                                </a:lnTo>
                                <a:lnTo>
                                  <a:pt x="1" y="32"/>
                                </a:lnTo>
                                <a:lnTo>
                                  <a:pt x="9" y="38"/>
                                </a:lnTo>
                                <a:lnTo>
                                  <a:pt x="14" y="39"/>
                                </a:lnTo>
                                <a:lnTo>
                                  <a:pt x="22" y="39"/>
                                </a:lnTo>
                                <a:lnTo>
                                  <a:pt x="27" y="38"/>
                                </a:lnTo>
                                <a:lnTo>
                                  <a:pt x="27" y="50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58"/>
                                </a:lnTo>
                                <a:lnTo>
                                  <a:pt x="7" y="61"/>
                                </a:lnTo>
                                <a:lnTo>
                                  <a:pt x="36" y="61"/>
                                </a:lnTo>
                                <a:lnTo>
                                  <a:pt x="39" y="58"/>
                                </a:lnTo>
                                <a:lnTo>
                                  <a:pt x="39" y="30"/>
                                </a:ln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24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0" y="49"/>
                                </a:lnTo>
                                <a:lnTo>
                                  <a:pt x="15" y="49"/>
                                </a:lnTo>
                                <a:lnTo>
                                  <a:pt x="33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6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36" y="28"/>
                                </a:moveTo>
                                <a:lnTo>
                                  <a:pt x="22" y="28"/>
                                </a:lnTo>
                                <a:lnTo>
                                  <a:pt x="16" y="27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6" y="12"/>
                                </a:lnTo>
                                <a:lnTo>
                                  <a:pt x="20" y="11"/>
                                </a:lnTo>
                                <a:lnTo>
                                  <a:pt x="29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6"/>
                                </a:lnTo>
                                <a:lnTo>
                                  <a:pt x="1" y="32"/>
                                </a:lnTo>
                                <a:lnTo>
                                  <a:pt x="9" y="38"/>
                                </a:lnTo>
                                <a:lnTo>
                                  <a:pt x="14" y="39"/>
                                </a:lnTo>
                                <a:lnTo>
                                  <a:pt x="22" y="39"/>
                                </a:lnTo>
                                <a:lnTo>
                                  <a:pt x="27" y="38"/>
                                </a:lnTo>
                                <a:lnTo>
                                  <a:pt x="27" y="50"/>
                                </a:ln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58"/>
                                </a:lnTo>
                                <a:lnTo>
                                  <a:pt x="7" y="61"/>
                                </a:lnTo>
                                <a:lnTo>
                                  <a:pt x="35" y="61"/>
                                </a:lnTo>
                                <a:lnTo>
                                  <a:pt x="39" y="58"/>
                                </a:lnTo>
                                <a:lnTo>
                                  <a:pt x="39" y="30"/>
                                </a:ln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6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35" y="75"/>
                                </a:moveTo>
                                <a:lnTo>
                                  <a:pt x="43" y="75"/>
                                </a:lnTo>
                                <a:lnTo>
                                  <a:pt x="46" y="73"/>
                                </a:lnTo>
                                <a:lnTo>
                                  <a:pt x="46" y="47"/>
                                </a:lnTo>
                                <a:lnTo>
                                  <a:pt x="44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4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72"/>
                                </a:lnTo>
                                <a:lnTo>
                                  <a:pt x="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68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5" y="57"/>
                                </a:moveTo>
                                <a:lnTo>
                                  <a:pt x="20" y="57"/>
                                </a:lnTo>
                                <a:lnTo>
                                  <a:pt x="27" y="54"/>
                                </a:lnTo>
                                <a:lnTo>
                                  <a:pt x="27" y="48"/>
                                </a:lnTo>
                                <a:lnTo>
                                  <a:pt x="25" y="46"/>
                                </a:lnTo>
                                <a:lnTo>
                                  <a:pt x="20" y="46"/>
                                </a:lnTo>
                                <a:lnTo>
                                  <a:pt x="15" y="46"/>
                                </a:lnTo>
                                <a:lnTo>
                                  <a:pt x="12" y="44"/>
                                </a:lnTo>
                                <a:lnTo>
                                  <a:pt x="12" y="17"/>
                                </a:lnTo>
                                <a:lnTo>
                                  <a:pt x="15" y="13"/>
                                </a:lnTo>
                                <a:lnTo>
                                  <a:pt x="19" y="11"/>
                                </a:lnTo>
                                <a:lnTo>
                                  <a:pt x="29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55"/>
                                </a:lnTo>
                                <a:lnTo>
                                  <a:pt x="38" y="57"/>
                                </a:lnTo>
                                <a:lnTo>
                                  <a:pt x="46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4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51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32400"/>
                            <a:ext cx="20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3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17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5220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8" y="18"/>
                                </a:moveTo>
                                <a:lnTo>
                                  <a:pt x="17" y="15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10" y="30"/>
                                </a:lnTo>
                                <a:lnTo>
                                  <a:pt x="13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816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0" y="7"/>
                                </a:move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4" y="51"/>
                                </a:lnTo>
                                <a:lnTo>
                                  <a:pt x="10" y="51"/>
                                </a:lnTo>
                                <a:lnTo>
                                  <a:pt x="13" y="53"/>
                                </a:lnTo>
                                <a:lnTo>
                                  <a:pt x="18" y="53"/>
                                </a:lnTo>
                                <a:lnTo>
                                  <a:pt x="18" y="38"/>
                                </a:lnTo>
                                <a:lnTo>
                                  <a:pt x="17" y="35"/>
                                </a:lnTo>
                                <a:lnTo>
                                  <a:pt x="13" y="33"/>
                                </a:lnTo>
                                <a:lnTo>
                                  <a:pt x="13" y="15"/>
                                </a:lnTo>
                                <a:lnTo>
                                  <a:pt x="18" y="1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816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4">
                                <a:moveTo>
                                  <a:pt x="28" y="35"/>
                                </a:moveTo>
                                <a:lnTo>
                                  <a:pt x="15" y="35"/>
                                </a:lnTo>
                                <a:lnTo>
                                  <a:pt x="13" y="33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2"/>
                                </a:lnTo>
                                <a:lnTo>
                                  <a:pt x="1" y="48"/>
                                </a:lnTo>
                                <a:lnTo>
                                  <a:pt x="5" y="50"/>
                                </a:lnTo>
                                <a:lnTo>
                                  <a:pt x="9" y="51"/>
                                </a:lnTo>
                                <a:lnTo>
                                  <a:pt x="22" y="51"/>
                                </a:lnTo>
                                <a:lnTo>
                                  <a:pt x="25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38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16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36" y="9"/>
                                </a:moveTo>
                                <a:lnTo>
                                  <a:pt x="36" y="5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8" y="52"/>
                                </a:lnTo>
                                <a:lnTo>
                                  <a:pt x="14" y="52"/>
                                </a:lnTo>
                                <a:lnTo>
                                  <a:pt x="20" y="35"/>
                                </a:lnTo>
                                <a:lnTo>
                                  <a:pt x="14" y="35"/>
                                </a:lnTo>
                                <a:lnTo>
                                  <a:pt x="12" y="34"/>
                                </a:lnTo>
                                <a:lnTo>
                                  <a:pt x="1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51"/>
                                </a:lnTo>
                                <a:lnTo>
                                  <a:pt x="29" y="51"/>
                                </a:lnTo>
                                <a:lnTo>
                                  <a:pt x="33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39"/>
                                </a:lnTo>
                                <a:lnTo>
                                  <a:pt x="38" y="36"/>
                                </a:lnTo>
                                <a:lnTo>
                                  <a:pt x="36" y="32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220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8" y="18"/>
                                </a:moveTo>
                                <a:lnTo>
                                  <a:pt x="17" y="15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10" y="30"/>
                                </a:lnTo>
                                <a:lnTo>
                                  <a:pt x="13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16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36" y="35"/>
                                </a:moveTo>
                                <a:lnTo>
                                  <a:pt x="31" y="35"/>
                                </a:lnTo>
                                <a:lnTo>
                                  <a:pt x="35" y="33"/>
                                </a:lnTo>
                                <a:lnTo>
                                  <a:pt x="37" y="29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35"/>
                                </a:lnTo>
                                <a:lnTo>
                                  <a:pt x="14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15"/>
                                </a:lnTo>
                                <a:lnTo>
                                  <a:pt x="16" y="15"/>
                                </a:ln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6"/>
                                </a:lnTo>
                                <a:lnTo>
                                  <a:pt x="4" y="49"/>
                                </a:lnTo>
                                <a:lnTo>
                                  <a:pt x="10" y="51"/>
                                </a:lnTo>
                                <a:lnTo>
                                  <a:pt x="28" y="51"/>
                                </a:lnTo>
                                <a:lnTo>
                                  <a:pt x="32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38"/>
                                </a:lnTo>
                                <a:lnTo>
                                  <a:pt x="3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97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14" y="21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2" y="2"/>
                                </a:moveTo>
                                <a:lnTo>
                                  <a:pt x="2" y="30"/>
                                </a:lnTo>
                                <a:lnTo>
                                  <a:pt x="3" y="33"/>
                                </a:lnTo>
                                <a:lnTo>
                                  <a:pt x="7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38"/>
                                </a:lnTo>
                                <a:lnTo>
                                  <a:pt x="20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53.9pt;width:124.8pt;height:19.05pt" coordorigin="1492,1078" coordsize="2496,381">
                <v:shape id="shape_0" stroked="f" o:allowincell="f" style="position:absolute;left:1853;top:1297;width:2134;height: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078;width:478;height: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6;top:1128;width:42;height:62">
                  <v:shape id="shape_0" coordsize="43,62" path="m0,31l0,42l1,50l3,54l6,59l12,62l21,62l17,51l15,50l13,46l12,41l12,20l13,16l17,11l25,11l28,12l30,16l30,20l30,42l30,45l29,62l34,60l40,54l41,50l42,44l43,41l43,37l43,19l42,12l39,7l36,2l31,0l12,0l7,2l4,7l1,12l0,20l0,31xe" fillcolor="#00afee" stroked="f" o:allowincell="f" style="position:absolute;left:2686;top:1128;width:41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3,62" path="m17,51l21,62l29,62l30,45l26,51l17,51xe" fillcolor="#00afee" stroked="f" o:allowincell="f" style="position:absolute;left:2686;top:1128;width:41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631;top:1126;width:44;height:64">
                  <v:shape id="shape_0" coordsize="45,64" path="m41,59l41,47l40,40l36,35l43,30l45,24l45,12l43,7l36,1l31,0l6,0l0,6l0,24l1,30l5,34l6,39l3,44l3,50l3,59l9,63l11,23l11,18l14,12l18,10l23,10l29,11l33,15l35,63l41,59xe" fillcolor="#00afee" stroked="f" o:allowincell="f" style="position:absolute;left:2631;top:1126;width:43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64" path="m35,63l30,40l30,51l28,53l24,63l35,63xe" fillcolor="#00afee" stroked="f" o:allowincell="f" style="position:absolute;left:2631;top:1126;width:43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64" path="m33,15l33,19l32,25l27,28l21,28l15,27l11,23l9,63l24,63l28,53l17,53l14,51l14,40l16,38l24,38l30,40l35,63l33,15xe" fillcolor="#00afee" stroked="f" o:allowincell="f" style="position:absolute;left:2631;top:1126;width:43;height:6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1,10" path="m0,2l0,7l2,9l28,9l31,7l31,2l28,0l2,0l0,2xe" fillcolor="#00afee" stroked="f" o:allowincell="f" style="position:absolute;left:2588;top:1153;width:29;height: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533;top:1128;width:41;height:62">
                  <v:shape id="shape_0" coordsize="42,62" path="m29,22l19,22l11,26l11,17l13,13l18,11l31,11l36,11l38,9l38,3l38,1l34,0l28,0l13,0l8,1l1,8l0,13l0,56l6,62l23,62l24,51l17,51l12,48l11,44l11,36l14,32l24,32l29,34l29,38l35,62l41,55l41,33l40,28l34,23l29,22xe" fillcolor="#00afee" stroked="f" o:allowincell="f" style="position:absolute;left:2533;top:1128;width:40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2,62" path="m35,62l29,38l29,43l29,48l24,51l23,62l35,62xe" fillcolor="#00afee" stroked="f" o:allowincell="f" style="position:absolute;left:2533;top:1128;width:40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477;top:1129;width:45;height:60">
                  <v:shape id="shape_0" coordsize="46,60" path="m34,25l20,50l19,50l11,60l22,60l26,57l45,26l34,25xe" fillcolor="#00afee" stroked="f" o:allowincell="f" style="position:absolute;left:2477;top:1129;width:44;height:5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6,60" path="m10,0l7,3l7,14l2,14l0,17l0,22l2,25l7,25l7,57l11,60l19,50l19,25l34,25l45,26l46,22l46,17l44,14l19,14l19,3l16,0l10,0xe" fillcolor="#00afee" stroked="f" o:allowincell="f" style="position:absolute;left:2477;top:1129;width:44;height:5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4,61" path="m26,50l21,50l14,45l14,39l19,33l41,12l43,8l43,2l40,0l2,0l0,2l0,8l2,11l27,11l10,26l5,31l2,37l2,55l8,61l31,61l36,61l40,58l40,51l37,49l30,50l26,50xe" fillcolor="#00afee" stroked="f" o:allowincell="f" style="position:absolute;left:2424;top:1129;width:42;height: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0" path="m0,56l0,56l2,60l40,60l42,57l42,52l40,49l15,49l33,4l31,0l23,0l20,2l0,56xe" fillcolor="#00afee" stroked="f" o:allowincell="f" style="position:absolute;left:2369;top:1129;width:41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61" path="m36,28l22,28l16,27l12,23l12,19l16,12l20,11l29,11l33,11l38,12l40,10l40,2l36,0l30,0l7,0l0,6l0,26l1,32l9,38l14,39l22,39l27,38l27,50l7,50l4,52l4,58l7,61l36,61l39,58l39,30l36,28xe" fillcolor="#00afee" stroked="f" o:allowincell="f" style="position:absolute;left:2316;top:1128;width:39;height: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0" path="m0,56l0,56l2,60l40,60l42,57l42,52l40,49l15,49l33,4l31,0l23,0l20,2l0,56xe" fillcolor="#00afee" stroked="f" o:allowincell="f" style="position:absolute;left:2260;top:1129;width:41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61" path="m36,28l22,28l16,27l12,23l12,19l16,12l20,11l29,11l33,11l38,12l40,10l40,2l36,0l30,0l7,0l0,6l0,26l1,32l9,38l14,39l22,39l27,38l27,50l7,50l4,52l4,58l7,61l35,61l39,58l39,30l36,28xe" fillcolor="#00afee" stroked="f" o:allowincell="f" style="position:absolute;left:2207;top:1128;width:39;height:6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,13" path="m0,6l0,6l2,12l6,13l12,11l12,6l10,0l6,0l0,2l0,6xe" fillcolor="#00afee" stroked="f" o:allowincell="f" style="position:absolute;left:2153;top:1128;width:11;height:1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75" path="m35,75l43,75l46,73l46,47l44,45l15,45l30,4l29,0l20,0l17,2l0,52l2,57l33,57l33,72l35,75xe" fillcolor="#00afee" stroked="f" o:allowincell="f" style="position:absolute;left:2096;top:1129;width:44;height:7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58" path="m5,57l20,57l27,54l27,48l25,46l20,46l15,46l12,44l12,17l15,13l19,11l29,11l35,11l35,55l38,57l46,57l48,55l48,4l46,1l40,0l33,0l16,0l10,1l6,4l2,8l0,14l0,51l5,57xe" fillcolor="#00afee" stroked="f" o:allowincell="f" style="position:absolute;left:2033;top:1128;width:46;height:5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73;top:1129;width:33;height:63">
                  <v:shape id="shape_0" coordsize="34,63" path="m31,0l21,0l21,33l23,35l34,35l34,2l31,0xe" fillcolor="#fdfdfd" stroked="f" o:allowincell="f" style="position:absolute;left:1573;top:1129;width:32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4,63" path="m17,9l9,9l5,10l1,12l0,18l0,55l3,58l9,60l25,60l29,62l35,62l35,46l32,44l14,44l12,42l12,24l17,22l17,9xe" fillcolor="#fdfdfd" stroked="f" o:allowincell="f" style="position:absolute;left:1573;top:1129;width:32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9,33" path="m18,18l17,15l13,13l13,0l2,0l0,2l0,28l2,30l10,30l13,33l18,33l18,18xe" fillcolor="#fdfdfd" stroked="f" o:allowincell="f" style="position:absolute;left:1839;top:1160;width:17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,54" path="m0,7l0,44l0,49l4,51l10,51l13,53l18,53l18,38l17,35l13,33l13,15l18,15l21,12l21,0l7,0l5,0l0,2l0,7xe" fillcolor="#fdfdfd" stroked="f" o:allowincell="f" style="position:absolute;left:1808;top:1138;width:20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1,54" path="m28,35l15,35l13,33l13,0l2,0l0,2l0,42l1,48l5,50l9,51l22,51l25,53l31,53l31,38l28,35xe" fillcolor="#fdfdfd" stroked="f" o:allowincell="f" style="position:absolute;left:1768;top:1138;width:29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54" path="m36,9l36,5l35,3l31,0l27,0l9,0l5,1l1,3l0,9l0,43l2,50l8,52l14,52l20,35l14,35l12,34l12,16l24,16l24,51l29,51l33,54l38,54l38,39l38,36l36,32l36,9xe" fillcolor="#fdfdfd" stroked="f" o:allowincell="f" style="position:absolute;left:1719;top:1138;width:37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,33" path="m18,18l17,15l13,13l13,0l2,0l0,2l0,28l2,30l10,30l13,33l18,33l18,18xe" fillcolor="#fdfdfd" stroked="f" o:allowincell="f" style="position:absolute;left:1690;top:1160;width:17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54" path="m36,35l31,35l35,33l37,29l37,0l26,0l24,2l24,35l14,35l12,33l12,15l16,15l19,12l19,0l2,0l0,2l0,46l4,49l10,51l28,51l32,53l39,53l39,38l36,35xe" fillcolor="#fdfdfd" stroked="f" o:allowincell="f" style="position:absolute;left:1642;top:1138;width:37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,21" path="m0,21l14,21l21,0l12,0l0,21xe" fillcolor="#fdfdfd" stroked="f" o:allowincell="f" style="position:absolute;left:1543;top:1172;width:20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,54" path="m2,2l2,30l3,33l7,36l0,35l0,48l2,51l14,51l17,53l22,53l22,38l20,35l16,33l16,0l5,0l2,2xe" fillcolor="#fdfdfd" stroked="f" o:allowincell="f" style="position:absolute;left:1517;top:1138;width:21;height: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7260</wp:posOffset>
                </wp:positionH>
                <wp:positionV relativeFrom="page">
                  <wp:posOffset>828040</wp:posOffset>
                </wp:positionV>
                <wp:extent cx="177800" cy="73025"/>
                <wp:effectExtent l="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3080"/>
                          <a:chOff x="0" y="0"/>
                          <a:chExt cx="177840" cy="73080"/>
                        </a:xfrm>
                      </wpg:grpSpPr>
                      <wpg:grpSp>
                        <wpg:cNvGrpSpPr/>
                        <wpg:grpSpPr>
                          <a:xfrm>
                            <a:off x="154800" y="5760"/>
                            <a:ext cx="23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4" y="12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53" y="7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-2"/>
                                  </a:lnTo>
                                  <a:lnTo>
                                    <a:pt x="59" y="-6"/>
                                  </a:lnTo>
                                  <a:lnTo>
                                    <a:pt x="50" y="-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2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9" y="35"/>
                                </a:moveTo>
                                <a:lnTo>
                                  <a:pt x="11" y="15"/>
                                </a:lnTo>
                                <a:lnTo>
                                  <a:pt x="11" y="14"/>
                                </a:lnTo>
                                <a:lnTo>
                                  <a:pt x="59" y="14"/>
                                </a:lnTo>
                                <a:lnTo>
                                  <a:pt x="68" y="0"/>
                                </a:lnTo>
                                <a:lnTo>
                                  <a:pt x="9" y="0"/>
                                </a:lnTo>
                                <a:lnTo>
                                  <a:pt x="1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58"/>
                                </a:lnTo>
                                <a:lnTo>
                                  <a:pt x="2" y="67"/>
                                </a:lnTo>
                                <a:lnTo>
                                  <a:pt x="21" y="82"/>
                                </a:lnTo>
                                <a:lnTo>
                                  <a:pt x="38" y="89"/>
                                </a:lnTo>
                                <a:lnTo>
                                  <a:pt x="39" y="89"/>
                                </a:lnTo>
                                <a:lnTo>
                                  <a:pt x="40" y="89"/>
                                </a:lnTo>
                                <a:lnTo>
                                  <a:pt x="49" y="79"/>
                                </a:lnTo>
                                <a:lnTo>
                                  <a:pt x="54" y="72"/>
                                </a:lnTo>
                                <a:lnTo>
                                  <a:pt x="66" y="57"/>
                                </a:lnTo>
                                <a:lnTo>
                                  <a:pt x="62" y="50"/>
                                </a:lnTo>
                                <a:lnTo>
                                  <a:pt x="55" y="42"/>
                                </a:lnTo>
                                <a:lnTo>
                                  <a:pt x="52" y="38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47" y="51"/>
                                </a:lnTo>
                                <a:lnTo>
                                  <a:pt x="49" y="56"/>
                                </a:lnTo>
                                <a:lnTo>
                                  <a:pt x="51" y="63"/>
                                </a:lnTo>
                                <a:lnTo>
                                  <a:pt x="47" y="72"/>
                                </a:lnTo>
                                <a:lnTo>
                                  <a:pt x="41" y="75"/>
                                </a:lnTo>
                                <a:lnTo>
                                  <a:pt x="21" y="67"/>
                                </a:lnTo>
                                <a:lnTo>
                                  <a:pt x="13" y="57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4" y="77"/>
                                </a:lnTo>
                                <a:lnTo>
                                  <a:pt x="10" y="81"/>
                                </a:lnTo>
                                <a:lnTo>
                                  <a:pt x="26" y="94"/>
                                </a:lnTo>
                                <a:lnTo>
                                  <a:pt x="37" y="79"/>
                                </a:lnTo>
                                <a:lnTo>
                                  <a:pt x="21" y="69"/>
                                </a:lnTo>
                                <a:lnTo>
                                  <a:pt x="16" y="67"/>
                                </a:lnTo>
                                <a:lnTo>
                                  <a:pt x="12" y="6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12" y="55"/>
                                </a:moveTo>
                                <a:lnTo>
                                  <a:pt x="13" y="35"/>
                                </a:lnTo>
                                <a:lnTo>
                                  <a:pt x="21" y="23"/>
                                </a:lnTo>
                                <a:lnTo>
                                  <a:pt x="28" y="18"/>
                                </a:lnTo>
                                <a:lnTo>
                                  <a:pt x="33" y="15"/>
                                </a:lnTo>
                                <a:lnTo>
                                  <a:pt x="41" y="14"/>
                                </a:lnTo>
                                <a:lnTo>
                                  <a:pt x="48" y="13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1" y="28"/>
                                </a:lnTo>
                                <a:lnTo>
                                  <a:pt x="66" y="55"/>
                                </a:lnTo>
                                <a:lnTo>
                                  <a:pt x="70" y="76"/>
                                </a:lnTo>
                                <a:lnTo>
                                  <a:pt x="72" y="82"/>
                                </a:lnTo>
                                <a:lnTo>
                                  <a:pt x="76" y="89"/>
                                </a:lnTo>
                                <a:lnTo>
                                  <a:pt x="87" y="73"/>
                                </a:lnTo>
                                <a:lnTo>
                                  <a:pt x="87" y="72"/>
                                </a:lnTo>
                                <a:lnTo>
                                  <a:pt x="82" y="69"/>
                                </a:lnTo>
                                <a:lnTo>
                                  <a:pt x="79" y="53"/>
                                </a:lnTo>
                                <a:lnTo>
                                  <a:pt x="77" y="45"/>
                                </a:lnTo>
                                <a:lnTo>
                                  <a:pt x="76" y="40"/>
                                </a:lnTo>
                                <a:lnTo>
                                  <a:pt x="74" y="32"/>
                                </a:lnTo>
                                <a:lnTo>
                                  <a:pt x="71" y="21"/>
                                </a:lnTo>
                                <a:lnTo>
                                  <a:pt x="68" y="5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10"/>
                                </a:lnTo>
                                <a:lnTo>
                                  <a:pt x="21" y="12"/>
                                </a:lnTo>
                                <a:lnTo>
                                  <a:pt x="12" y="18"/>
                                </a:lnTo>
                                <a:lnTo>
                                  <a:pt x="5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54"/>
                                </a:lnTo>
                                <a:lnTo>
                                  <a:pt x="5" y="74"/>
                                </a:lnTo>
                                <a:lnTo>
                                  <a:pt x="8" y="78"/>
                                </a:lnTo>
                                <a:lnTo>
                                  <a:pt x="29" y="86"/>
                                </a:lnTo>
                                <a:lnTo>
                                  <a:pt x="44" y="82"/>
                                </a:lnTo>
                                <a:lnTo>
                                  <a:pt x="44" y="82"/>
                                </a:lnTo>
                                <a:lnTo>
                                  <a:pt x="51" y="64"/>
                                </a:lnTo>
                                <a:lnTo>
                                  <a:pt x="51" y="63"/>
                                </a:lnTo>
                                <a:lnTo>
                                  <a:pt x="43" y="70"/>
                                </a:lnTo>
                                <a:lnTo>
                                  <a:pt x="38" y="71"/>
                                </a:lnTo>
                                <a:lnTo>
                                  <a:pt x="32" y="72"/>
                                </a:lnTo>
                                <a:lnTo>
                                  <a:pt x="28" y="72"/>
                                </a:lnTo>
                                <a:lnTo>
                                  <a:pt x="22" y="69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65.2pt;width:14pt;height:5.75pt" coordorigin="1476,1304" coordsize="280,115">
                <v:group id="shape_0" style="position:absolute;left:1720;top:1313;width:36;height:43">
                  <v:shape id="shape_0" coordsize="35,36" path="m24,12l35,8l31,0l15,12l16,29l24,12xe" fillcolor="#00afee" stroked="f" o:allowincell="f" style="position:absolute;left:1720;top:1313;width:35;height:4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5,36" path="m53,7l54,12l65,65l19,65l13,58l12,38l16,29l15,12l6,25l0,46l0,66l4,76l6,80l68,80l69,88l88,65l88,65l83,64l81,62l77,58l77,53l76,48l65,4l64,-2l59,-6l50,-5l31,0l35,8l42,8l46,7l53,7xe" fillcolor="#00afee" stroked="f" o:allowincell="f" style="position:absolute;left:1720;top:1313;width:35;height:4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8,90" path="m9,35l11,15l11,14l59,14l68,0l9,0l1,16l0,32l0,58l2,67l21,82l38,89l39,89l40,89l49,79l54,72l66,57l62,50l55,42l52,38l46,35l46,35l38,47l38,47l47,51l49,56l51,63l47,72l41,75l21,67l13,57l9,35xe" fillcolor="#00afee" stroked="f" o:allowincell="f" style="position:absolute;left:1638;top:1308;width:72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12,0l0,11l0,71l4,77l10,81l26,94l37,79l21,69l16,67l12,61l12,0xe" fillcolor="#00afee" stroked="f" o:allowincell="f" style="position:absolute;left:1583;top:1304;width:39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90" path="m12,55l13,35l21,23l28,18l33,15l41,14l48,13l58,14l58,14l61,28l66,55l70,76l72,82l76,89l87,73l87,72l82,69l79,53l77,45l76,40l74,32l71,21l68,5l64,1l58,0l53,0l40,0l24,10l21,12l12,18l5,30l2,39l0,54l5,74l8,78l29,86l44,82l44,82l51,64l51,63l43,70l38,71l32,72l28,72l22,69l12,55xe" fillcolor="#00afee" stroked="f" o:allowincell="f" style="position:absolute;left:1476;top:1306;width:93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13200</wp:posOffset>
                </wp:positionH>
                <wp:positionV relativeFrom="paragraph">
                  <wp:posOffset>16510</wp:posOffset>
                </wp:positionV>
                <wp:extent cx="112395" cy="11239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1.3pt;width:8.8pt;height:8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23995</wp:posOffset>
                </wp:positionH>
                <wp:positionV relativeFrom="paragraph">
                  <wp:posOffset>-564515</wp:posOffset>
                </wp:positionV>
                <wp:extent cx="1433830" cy="635"/>
                <wp:effectExtent l="3175" t="317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0">
                              <a:moveTo>
                                <a:pt x="225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57,0l0,0e" stroked="t" o:allowincell="f" style="position:absolute;margin-left:316.85pt;margin-top:-44.45pt;width:112.8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969885</wp:posOffset>
                </wp:positionH>
                <wp:positionV relativeFrom="paragraph">
                  <wp:posOffset>-564515</wp:posOffset>
                </wp:positionV>
                <wp:extent cx="1433830" cy="635"/>
                <wp:effectExtent l="3175" t="317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0">
                              <a:moveTo>
                                <a:pt x="225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57,0l0,0e" stroked="t" o:allowincell="f" style="position:absolute;margin-left:627.55pt;margin-top:-44.45pt;width:112.8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591685</wp:posOffset>
                </wp:positionH>
                <wp:positionV relativeFrom="paragraph">
                  <wp:posOffset>-710565</wp:posOffset>
                </wp:positionV>
                <wp:extent cx="284480" cy="958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95760"/>
                          <a:chOff x="0" y="0"/>
                          <a:chExt cx="284400" cy="9576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52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80" y="115"/>
                                </a:moveTo>
                                <a:lnTo>
                                  <a:pt x="29" y="115"/>
                                </a:lnTo>
                                <a:lnTo>
                                  <a:pt x="29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115"/>
                                </a:lnTo>
                                <a:lnTo>
                                  <a:pt x="7" y="115"/>
                                </a:lnTo>
                                <a:lnTo>
                                  <a:pt x="0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41"/>
                                </a:lnTo>
                                <a:lnTo>
                                  <a:pt x="26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41"/>
                                </a:lnTo>
                                <a:lnTo>
                                  <a:pt x="69" y="130"/>
                                </a:lnTo>
                                <a:lnTo>
                                  <a:pt x="73" y="126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32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11" y="61"/>
                                </a:moveTo>
                                <a:lnTo>
                                  <a:pt x="18" y="66"/>
                                </a:lnTo>
                                <a:lnTo>
                                  <a:pt x="29" y="75"/>
                                </a:lnTo>
                                <a:lnTo>
                                  <a:pt x="29" y="75"/>
                                </a:lnTo>
                                <a:lnTo>
                                  <a:pt x="41" y="59"/>
                                </a:lnTo>
                                <a:lnTo>
                                  <a:pt x="41" y="58"/>
                                </a:lnTo>
                                <a:lnTo>
                                  <a:pt x="30" y="53"/>
                                </a:lnTo>
                                <a:lnTo>
                                  <a:pt x="24" y="49"/>
                                </a:lnTo>
                                <a:lnTo>
                                  <a:pt x="12" y="37"/>
                                </a:lnTo>
                                <a:lnTo>
                                  <a:pt x="17" y="19"/>
                                </a:lnTo>
                                <a:lnTo>
                                  <a:pt x="18" y="18"/>
                                </a:lnTo>
                                <a:lnTo>
                                  <a:pt x="22" y="11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0" y="14"/>
                                </a:lnTo>
                                <a:lnTo>
                                  <a:pt x="6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04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2" y="83"/>
                                </a:lnTo>
                                <a:lnTo>
                                  <a:pt x="6" y="88"/>
                                </a:lnTo>
                                <a:lnTo>
                                  <a:pt x="11" y="94"/>
                                </a:lnTo>
                                <a:lnTo>
                                  <a:pt x="19" y="98"/>
                                </a:lnTo>
                                <a:lnTo>
                                  <a:pt x="51" y="98"/>
                                </a:lnTo>
                                <a:lnTo>
                                  <a:pt x="51" y="107"/>
                                </a:lnTo>
                                <a:lnTo>
                                  <a:pt x="60" y="96"/>
                                </a:lnTo>
                                <a:lnTo>
                                  <a:pt x="63" y="92"/>
                                </a:lnTo>
                                <a:lnTo>
                                  <a:pt x="71" y="82"/>
                                </a:lnTo>
                                <a:lnTo>
                                  <a:pt x="21" y="82"/>
                                </a:lnTo>
                                <a:lnTo>
                                  <a:pt x="18" y="78"/>
                                </a:lnTo>
                                <a:lnTo>
                                  <a:pt x="16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40"/>
                            <a:ext cx="6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72" y="71"/>
                                </a:moveTo>
                                <a:lnTo>
                                  <a:pt x="72" y="71"/>
                                </a:lnTo>
                                <a:lnTo>
                                  <a:pt x="85" y="56"/>
                                </a:lnTo>
                                <a:lnTo>
                                  <a:pt x="88" y="45"/>
                                </a:lnTo>
                                <a:lnTo>
                                  <a:pt x="92" y="34"/>
                                </a:lnTo>
                                <a:lnTo>
                                  <a:pt x="91" y="15"/>
                                </a:lnTo>
                                <a:lnTo>
                                  <a:pt x="91" y="13"/>
                                </a:lnTo>
                                <a:lnTo>
                                  <a:pt x="96" y="4"/>
                                </a:lnTo>
                                <a:lnTo>
                                  <a:pt x="71" y="4"/>
                                </a:lnTo>
                                <a:lnTo>
                                  <a:pt x="63" y="22"/>
                                </a:lnTo>
                                <a:lnTo>
                                  <a:pt x="76" y="22"/>
                                </a:lnTo>
                                <a:lnTo>
                                  <a:pt x="79" y="37"/>
                                </a:lnTo>
                                <a:lnTo>
                                  <a:pt x="77" y="46"/>
                                </a:lnTo>
                                <a:lnTo>
                                  <a:pt x="75" y="55"/>
                                </a:lnTo>
                                <a:lnTo>
                                  <a:pt x="67" y="67"/>
                                </a:lnTo>
                                <a:lnTo>
                                  <a:pt x="67" y="66"/>
                                </a:lnTo>
                                <a:lnTo>
                                  <a:pt x="58" y="58"/>
                                </a:lnTo>
                                <a:lnTo>
                                  <a:pt x="41" y="39"/>
                                </a:lnTo>
                                <a:lnTo>
                                  <a:pt x="37" y="35"/>
                                </a:lnTo>
                                <a:lnTo>
                                  <a:pt x="21" y="15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24" y="44"/>
                                </a:lnTo>
                                <a:lnTo>
                                  <a:pt x="25" y="45"/>
                                </a:lnTo>
                                <a:lnTo>
                                  <a:pt x="12" y="59"/>
                                </a:lnTo>
                                <a:lnTo>
                                  <a:pt x="9" y="70"/>
                                </a:lnTo>
                                <a:lnTo>
                                  <a:pt x="7" y="76"/>
                                </a:lnTo>
                                <a:lnTo>
                                  <a:pt x="6" y="79"/>
                                </a:lnTo>
                                <a:lnTo>
                                  <a:pt x="6" y="85"/>
                                </a:lnTo>
                                <a:lnTo>
                                  <a:pt x="6" y="92"/>
                                </a:lnTo>
                                <a:lnTo>
                                  <a:pt x="11" y="103"/>
                                </a:lnTo>
                                <a:lnTo>
                                  <a:pt x="12" y="102"/>
                                </a:lnTo>
                                <a:lnTo>
                                  <a:pt x="27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75"/>
                                </a:lnTo>
                                <a:lnTo>
                                  <a:pt x="22" y="60"/>
                                </a:lnTo>
                                <a:lnTo>
                                  <a:pt x="29" y="48"/>
                                </a:lnTo>
                                <a:lnTo>
                                  <a:pt x="29" y="49"/>
                                </a:lnTo>
                                <a:lnTo>
                                  <a:pt x="38" y="58"/>
                                </a:lnTo>
                                <a:lnTo>
                                  <a:pt x="55" y="76"/>
                                </a:lnTo>
                                <a:lnTo>
                                  <a:pt x="60" y="81"/>
                                </a:lnTo>
                                <a:lnTo>
                                  <a:pt x="70" y="89"/>
                                </a:lnTo>
                                <a:lnTo>
                                  <a:pt x="85" y="104"/>
                                </a:lnTo>
                                <a:lnTo>
                                  <a:pt x="86" y="102"/>
                                </a:lnTo>
                                <a:lnTo>
                                  <a:pt x="96" y="89"/>
                                </a:lnTo>
                                <a:lnTo>
                                  <a:pt x="7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68"/>
                                </a:lnTo>
                                <a:lnTo>
                                  <a:pt x="8" y="92"/>
                                </a:lnTo>
                                <a:lnTo>
                                  <a:pt x="27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96"/>
                                </a:lnTo>
                                <a:lnTo>
                                  <a:pt x="83" y="92"/>
                                </a:lnTo>
                                <a:lnTo>
                                  <a:pt x="92" y="82"/>
                                </a:lnTo>
                                <a:lnTo>
                                  <a:pt x="71" y="82"/>
                                </a:lnTo>
                                <a:lnTo>
                                  <a:pt x="69" y="66"/>
                                </a:lnTo>
                                <a:lnTo>
                                  <a:pt x="67" y="56"/>
                                </a:lnTo>
                                <a:lnTo>
                                  <a:pt x="65" y="42"/>
                                </a:lnTo>
                                <a:lnTo>
                                  <a:pt x="63" y="20"/>
                                </a:lnTo>
                                <a:lnTo>
                                  <a:pt x="84" y="20"/>
                                </a:lnTo>
                                <a:lnTo>
                                  <a:pt x="95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4" y="47"/>
                                </a:lnTo>
                                <a:lnTo>
                                  <a:pt x="55" y="58"/>
                                </a:lnTo>
                                <a:lnTo>
                                  <a:pt x="56" y="67"/>
                                </a:lnTo>
                                <a:lnTo>
                                  <a:pt x="59" y="82"/>
                                </a:lnTo>
                                <a:lnTo>
                                  <a:pt x="12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-55.95pt;width:22.4pt;height:7.55pt" coordorigin="7231,-1119" coordsize="448,151">
                <v:shape id="shape_0" coordsize="81,141" path="m80,115l29,115l29,0l16,14l16,115l7,115l0,131l16,131l16,141l26,131l60,131l60,141l69,130l73,126l80,115l80,115xe" fillcolor="#00afee" stroked="f" o:allowincell="f" style="position:absolute;left:7597;top:-1119;width:81;height:14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76" path="m11,61l18,66l29,75l29,75l41,59l41,58l30,53l24,49l12,37l17,19l18,18l22,11l29,0l28,0l18,3l17,4l10,14l6,21l0,32l0,47l11,61xe" fillcolor="#00afee" stroked="f" o:allowincell="f" style="position:absolute;left:7544;top:-1051;width:40;height:8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13,0l0,15l0,75l2,83l6,88l11,94l19,98l51,98l51,107l60,96l63,92l71,82l21,82l18,78l16,73l13,68l13,0xe" fillcolor="#00afee" stroked="f" o:allowincell="f" style="position:absolute;left:7454;top:-1083;width:71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5" path="m72,71l72,71l85,56l88,45l92,34l91,15l91,13l96,4l71,4l63,22l76,22l79,37l77,46l75,55l67,67l67,66l58,58l41,39l37,35l21,15l9,1l8,0l0,16l24,44l25,45l12,59l9,70l7,76l6,79l6,85l6,92l11,103l12,102l27,85l27,85l22,75l22,60l29,48l29,49l38,58l55,76l60,81l70,89l85,104l86,102l96,89l72,71xe" fillcolor="#00afee" stroked="f" o:allowincell="f" style="position:absolute;left:7344;top:-1083;width:97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12,0l0,15l0,68l8,92l27,98l65,98l67,107l67,107l80,96l83,92l92,82l71,82l69,66l67,56l65,42l63,20l84,20l95,4l58,4l53,29l53,30l54,47l55,58l56,67l59,82l12,82l12,70l12,0xe" fillcolor="#00afee" stroked="f" o:allowincell="f" style="position:absolute;left:7231;top:-1083;width:97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9062720</wp:posOffset>
                </wp:positionH>
                <wp:positionV relativeFrom="paragraph">
                  <wp:posOffset>-689610</wp:posOffset>
                </wp:positionV>
                <wp:extent cx="193675" cy="7493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74880"/>
                          <a:chOff x="0" y="0"/>
                          <a:chExt cx="193680" cy="74880"/>
                        </a:xfrm>
                      </wpg:grpSpPr>
                      <wps:wsp>
                        <wps:cNvSpPr/>
                        <wps:spPr>
                          <a:xfrm>
                            <a:off x="166320" y="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1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8"/>
                                </a:lnTo>
                                <a:lnTo>
                                  <a:pt x="2" y="81"/>
                                </a:lnTo>
                                <a:lnTo>
                                  <a:pt x="5" y="85"/>
                                </a:lnTo>
                                <a:lnTo>
                                  <a:pt x="7" y="87"/>
                                </a:lnTo>
                                <a:lnTo>
                                  <a:pt x="12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4" y="6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70" y="98"/>
                                </a:moveTo>
                                <a:lnTo>
                                  <a:pt x="70" y="108"/>
                                </a:lnTo>
                                <a:lnTo>
                                  <a:pt x="75" y="103"/>
                                </a:lnTo>
                                <a:lnTo>
                                  <a:pt x="78" y="99"/>
                                </a:lnTo>
                                <a:lnTo>
                                  <a:pt x="82" y="94"/>
                                </a:lnTo>
                                <a:lnTo>
                                  <a:pt x="86" y="85"/>
                                </a:lnTo>
                                <a:lnTo>
                                  <a:pt x="87" y="84"/>
                                </a:lnTo>
                                <a:lnTo>
                                  <a:pt x="81" y="82"/>
                                </a:lnTo>
                                <a:lnTo>
                                  <a:pt x="81" y="8"/>
                                </a:lnTo>
                                <a:lnTo>
                                  <a:pt x="80" y="0"/>
                                </a:lnTo>
                                <a:lnTo>
                                  <a:pt x="70" y="12"/>
                                </a:lnTo>
                                <a:lnTo>
                                  <a:pt x="70" y="82"/>
                                </a:lnTo>
                                <a:lnTo>
                                  <a:pt x="23" y="82"/>
                                </a:lnTo>
                                <a:lnTo>
                                  <a:pt x="20" y="76"/>
                                </a:lnTo>
                                <a:lnTo>
                                  <a:pt x="14" y="72"/>
                                </a:lnTo>
                                <a:lnTo>
                                  <a:pt x="11" y="6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1"/>
                                </a:lnTo>
                                <a:lnTo>
                                  <a:pt x="2" y="78"/>
                                </a:lnTo>
                                <a:lnTo>
                                  <a:pt x="8" y="86"/>
                                </a:lnTo>
                                <a:lnTo>
                                  <a:pt x="16" y="95"/>
                                </a:lnTo>
                                <a:lnTo>
                                  <a:pt x="25" y="98"/>
                                </a:lnTo>
                                <a:lnTo>
                                  <a:pt x="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" y="81"/>
                                </a:lnTo>
                                <a:lnTo>
                                  <a:pt x="4" y="85"/>
                                </a:lnTo>
                                <a:lnTo>
                                  <a:pt x="7" y="87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50"/>
                                </a:moveTo>
                                <a:lnTo>
                                  <a:pt x="1" y="63"/>
                                </a:lnTo>
                                <a:lnTo>
                                  <a:pt x="10" y="83"/>
                                </a:lnTo>
                                <a:lnTo>
                                  <a:pt x="29" y="93"/>
                                </a:lnTo>
                                <a:lnTo>
                                  <a:pt x="33" y="93"/>
                                </a:lnTo>
                                <a:lnTo>
                                  <a:pt x="56" y="93"/>
                                </a:lnTo>
                                <a:lnTo>
                                  <a:pt x="56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7"/>
                                </a:lnTo>
                                <a:lnTo>
                                  <a:pt x="76" y="77"/>
                                </a:lnTo>
                                <a:lnTo>
                                  <a:pt x="38" y="77"/>
                                </a:lnTo>
                                <a:lnTo>
                                  <a:pt x="21" y="71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26"/>
                                </a:lnTo>
                                <a:lnTo>
                                  <a:pt x="21" y="15"/>
                                </a:lnTo>
                                <a:lnTo>
                                  <a:pt x="67" y="15"/>
                                </a:lnTo>
                                <a:lnTo>
                                  <a:pt x="7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8"/>
                                </a:lnTo>
                                <a:lnTo>
                                  <a:pt x="4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3.6pt;margin-top:-54.3pt;width:15.25pt;height:5.9pt" coordorigin="14272,-1086" coordsize="305,118">
                <v:shape id="shape_0" coordsize="42,105" path="m14,0l0,12l0,78l2,81l5,85l7,87l12,90l29,104l41,88l24,77l18,74l14,68l14,0xe" fillcolor="#00afee" stroked="f" o:allowincell="f" style="position:absolute;left:14534;top:-1086;width:42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8" path="m70,98l70,108l75,103l78,99l82,94l86,85l87,84l81,82l81,8l80,0l70,12l70,82l23,82l20,76l14,72l11,64l11,0l0,15l0,71l2,78l8,86l16,95l25,98l70,98xe" fillcolor="#00afee" stroked="f" o:allowincell="f" style="position:absolute;left:14428;top:-1086;width:88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13,0l0,12l0,73l0,78l1,81l4,85l7,87l11,90l29,104l41,88l24,77l18,74l13,68l13,0xe" fillcolor="#00afee" stroked="f" o:allowincell="f" style="position:absolute;left:14368;top:-1086;width:42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3" path="m0,50l1,63l10,83l29,93l33,93l56,93l56,103l65,92l69,87l76,77l38,77l21,71l14,46l14,46l14,26l21,15l67,15l78,0l23,0l9,18l4,32l2,40l0,50xe" fillcolor="#00afee" stroked="f" o:allowincell="f" style="position:absolute;left:14272;top:-1080;width:80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900795</wp:posOffset>
                </wp:positionH>
                <wp:positionV relativeFrom="paragraph">
                  <wp:posOffset>-689610</wp:posOffset>
                </wp:positionV>
                <wp:extent cx="127635" cy="749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72" y="71"/>
                                </a:moveTo>
                                <a:lnTo>
                                  <a:pt x="72" y="71"/>
                                </a:lnTo>
                                <a:lnTo>
                                  <a:pt x="85" y="56"/>
                                </a:lnTo>
                                <a:lnTo>
                                  <a:pt x="88" y="45"/>
                                </a:lnTo>
                                <a:lnTo>
                                  <a:pt x="92" y="34"/>
                                </a:lnTo>
                                <a:lnTo>
                                  <a:pt x="91" y="15"/>
                                </a:lnTo>
                                <a:lnTo>
                                  <a:pt x="91" y="13"/>
                                </a:lnTo>
                                <a:lnTo>
                                  <a:pt x="96" y="4"/>
                                </a:lnTo>
                                <a:lnTo>
                                  <a:pt x="71" y="4"/>
                                </a:lnTo>
                                <a:lnTo>
                                  <a:pt x="63" y="22"/>
                                </a:lnTo>
                                <a:lnTo>
                                  <a:pt x="76" y="22"/>
                                </a:lnTo>
                                <a:lnTo>
                                  <a:pt x="79" y="37"/>
                                </a:lnTo>
                                <a:lnTo>
                                  <a:pt x="77" y="46"/>
                                </a:lnTo>
                                <a:lnTo>
                                  <a:pt x="75" y="55"/>
                                </a:lnTo>
                                <a:lnTo>
                                  <a:pt x="67" y="67"/>
                                </a:lnTo>
                                <a:lnTo>
                                  <a:pt x="67" y="66"/>
                                </a:lnTo>
                                <a:lnTo>
                                  <a:pt x="58" y="58"/>
                                </a:lnTo>
                                <a:lnTo>
                                  <a:pt x="41" y="39"/>
                                </a:lnTo>
                                <a:lnTo>
                                  <a:pt x="37" y="35"/>
                                </a:lnTo>
                                <a:lnTo>
                                  <a:pt x="21" y="15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24" y="44"/>
                                </a:lnTo>
                                <a:lnTo>
                                  <a:pt x="25" y="45"/>
                                </a:lnTo>
                                <a:lnTo>
                                  <a:pt x="12" y="59"/>
                                </a:lnTo>
                                <a:lnTo>
                                  <a:pt x="9" y="70"/>
                                </a:lnTo>
                                <a:lnTo>
                                  <a:pt x="8" y="76"/>
                                </a:lnTo>
                                <a:lnTo>
                                  <a:pt x="6" y="79"/>
                                </a:lnTo>
                                <a:lnTo>
                                  <a:pt x="6" y="92"/>
                                </a:lnTo>
                                <a:lnTo>
                                  <a:pt x="11" y="103"/>
                                </a:lnTo>
                                <a:lnTo>
                                  <a:pt x="12" y="102"/>
                                </a:lnTo>
                                <a:lnTo>
                                  <a:pt x="27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75"/>
                                </a:lnTo>
                                <a:lnTo>
                                  <a:pt x="22" y="68"/>
                                </a:lnTo>
                                <a:lnTo>
                                  <a:pt x="22" y="60"/>
                                </a:lnTo>
                                <a:lnTo>
                                  <a:pt x="29" y="48"/>
                                </a:lnTo>
                                <a:lnTo>
                                  <a:pt x="29" y="49"/>
                                </a:lnTo>
                                <a:lnTo>
                                  <a:pt x="38" y="58"/>
                                </a:lnTo>
                                <a:lnTo>
                                  <a:pt x="55" y="76"/>
                                </a:lnTo>
                                <a:lnTo>
                                  <a:pt x="60" y="81"/>
                                </a:lnTo>
                                <a:lnTo>
                                  <a:pt x="70" y="89"/>
                                </a:lnTo>
                                <a:lnTo>
                                  <a:pt x="85" y="104"/>
                                </a:lnTo>
                                <a:lnTo>
                                  <a:pt x="86" y="102"/>
                                </a:lnTo>
                                <a:lnTo>
                                  <a:pt x="96" y="89"/>
                                </a:lnTo>
                                <a:lnTo>
                                  <a:pt x="7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84" y="77"/>
                                </a:move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6" y="71"/>
                                </a:lnTo>
                                <a:lnTo>
                                  <a:pt x="26" y="15"/>
                                </a:lnTo>
                                <a:lnTo>
                                  <a:pt x="72" y="15"/>
                                </a:lnTo>
                                <a:lnTo>
                                  <a:pt x="8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69"/>
                                </a:lnTo>
                                <a:lnTo>
                                  <a:pt x="10" y="80"/>
                                </a:lnTo>
                                <a:lnTo>
                                  <a:pt x="15" y="87"/>
                                </a:lnTo>
                                <a:lnTo>
                                  <a:pt x="21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103"/>
                                </a:lnTo>
                                <a:lnTo>
                                  <a:pt x="73" y="92"/>
                                </a:lnTo>
                                <a:lnTo>
                                  <a:pt x="77" y="87"/>
                                </a:lnTo>
                                <a:lnTo>
                                  <a:pt x="84" y="77"/>
                                </a:lnTo>
                                <a:lnTo>
                                  <a:pt x="8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85pt;margin-top:-54.3pt;width:10.05pt;height:5.9pt" coordorigin="14017,-1086" coordsize="201,118">
                <v:shape id="shape_0" coordsize="97,105" path="m72,71l72,71l85,56l88,45l92,34l91,15l91,13l96,4l71,4l63,22l76,22l79,37l77,46l75,55l67,67l67,66l58,58l41,39l37,35l21,15l9,1l8,0l0,16l24,44l25,45l12,59l9,70l8,76l6,79l6,92l11,103l12,102l27,85l27,85l22,75l22,68l22,60l29,48l29,49l38,58l55,76l60,81l70,89l85,104l86,102l96,89l72,71xe" fillcolor="#00afee" stroked="f" o:allowincell="f" style="position:absolute;left:14116;top:-1086;width:101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103" path="m84,77l37,77l30,77l26,71l26,15l72,15l84,0l12,0l0,15l12,15l12,69l10,80l15,87l21,93l64,93l64,103l73,92l77,87l84,77l84,77xe" fillcolor="#00afee" stroked="f" o:allowincell="f" style="position:absolute;left:14017;top:-1080;width:88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8762365</wp:posOffset>
                </wp:positionH>
                <wp:positionV relativeFrom="paragraph">
                  <wp:posOffset>-689610</wp:posOffset>
                </wp:positionV>
                <wp:extent cx="102235" cy="723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2360"/>
                          <a:chOff x="0" y="0"/>
                          <a:chExt cx="102240" cy="723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28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1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8"/>
                                </a:lnTo>
                                <a:lnTo>
                                  <a:pt x="2" y="81"/>
                                </a:lnTo>
                                <a:lnTo>
                                  <a:pt x="5" y="85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4" y="6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72" y="71"/>
                                </a:moveTo>
                                <a:lnTo>
                                  <a:pt x="72" y="71"/>
                                </a:lnTo>
                                <a:lnTo>
                                  <a:pt x="85" y="56"/>
                                </a:lnTo>
                                <a:lnTo>
                                  <a:pt x="88" y="45"/>
                                </a:lnTo>
                                <a:lnTo>
                                  <a:pt x="92" y="34"/>
                                </a:lnTo>
                                <a:lnTo>
                                  <a:pt x="91" y="15"/>
                                </a:lnTo>
                                <a:lnTo>
                                  <a:pt x="91" y="13"/>
                                </a:lnTo>
                                <a:lnTo>
                                  <a:pt x="96" y="4"/>
                                </a:lnTo>
                                <a:lnTo>
                                  <a:pt x="71" y="4"/>
                                </a:lnTo>
                                <a:lnTo>
                                  <a:pt x="63" y="22"/>
                                </a:lnTo>
                                <a:lnTo>
                                  <a:pt x="76" y="22"/>
                                </a:lnTo>
                                <a:lnTo>
                                  <a:pt x="79" y="37"/>
                                </a:lnTo>
                                <a:lnTo>
                                  <a:pt x="77" y="46"/>
                                </a:lnTo>
                                <a:lnTo>
                                  <a:pt x="75" y="55"/>
                                </a:lnTo>
                                <a:lnTo>
                                  <a:pt x="67" y="67"/>
                                </a:lnTo>
                                <a:lnTo>
                                  <a:pt x="67" y="66"/>
                                </a:lnTo>
                                <a:lnTo>
                                  <a:pt x="58" y="58"/>
                                </a:lnTo>
                                <a:lnTo>
                                  <a:pt x="41" y="39"/>
                                </a:lnTo>
                                <a:lnTo>
                                  <a:pt x="37" y="35"/>
                                </a:lnTo>
                                <a:lnTo>
                                  <a:pt x="21" y="15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24" y="44"/>
                                </a:lnTo>
                                <a:lnTo>
                                  <a:pt x="25" y="45"/>
                                </a:lnTo>
                                <a:lnTo>
                                  <a:pt x="12" y="59"/>
                                </a:lnTo>
                                <a:lnTo>
                                  <a:pt x="9" y="70"/>
                                </a:lnTo>
                                <a:lnTo>
                                  <a:pt x="7" y="76"/>
                                </a:lnTo>
                                <a:lnTo>
                                  <a:pt x="6" y="79"/>
                                </a:lnTo>
                                <a:lnTo>
                                  <a:pt x="6" y="92"/>
                                </a:lnTo>
                                <a:lnTo>
                                  <a:pt x="11" y="103"/>
                                </a:lnTo>
                                <a:lnTo>
                                  <a:pt x="12" y="102"/>
                                </a:lnTo>
                                <a:lnTo>
                                  <a:pt x="27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75"/>
                                </a:lnTo>
                                <a:lnTo>
                                  <a:pt x="22" y="60"/>
                                </a:lnTo>
                                <a:lnTo>
                                  <a:pt x="29" y="48"/>
                                </a:lnTo>
                                <a:lnTo>
                                  <a:pt x="29" y="49"/>
                                </a:lnTo>
                                <a:lnTo>
                                  <a:pt x="38" y="58"/>
                                </a:lnTo>
                                <a:lnTo>
                                  <a:pt x="55" y="76"/>
                                </a:lnTo>
                                <a:lnTo>
                                  <a:pt x="60" y="81"/>
                                </a:lnTo>
                                <a:lnTo>
                                  <a:pt x="70" y="89"/>
                                </a:lnTo>
                                <a:lnTo>
                                  <a:pt x="85" y="104"/>
                                </a:lnTo>
                                <a:lnTo>
                                  <a:pt x="86" y="102"/>
                                </a:lnTo>
                                <a:lnTo>
                                  <a:pt x="96" y="89"/>
                                </a:lnTo>
                                <a:lnTo>
                                  <a:pt x="7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95pt;margin-top:-54.3pt;width:8.05pt;height:5.7pt" coordorigin="13799,-1086" coordsize="161,114">
                <v:shape id="shape_0" coordsize="42,105" path="m14,0l0,12l0,78l2,81l5,85l11,90l29,104l41,88l24,77l18,74l14,68l14,0xe" fillcolor="#00afee" stroked="f" o:allowincell="f" style="position:absolute;left:13916;top:-1086;width:43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5" path="m72,71l72,71l85,56l88,45l92,34l91,15l91,13l96,4l71,4l63,22l76,22l79,37l77,46l75,55l67,67l67,66l58,58l41,39l37,35l21,15l9,1l8,0l0,16l24,44l25,45l12,59l9,70l7,76l6,79l6,92l11,103l12,102l27,85l27,85l22,75l22,60l29,48l29,49l38,58l55,76l60,81l70,89l85,104l86,102l96,89l72,71xe" fillcolor="#00afee" stroked="f" o:allowincell="f" style="position:absolute;left:13799;top:-1086;width:101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65185</wp:posOffset>
                </wp:positionH>
                <wp:positionV relativeFrom="paragraph">
                  <wp:posOffset>-689610</wp:posOffset>
                </wp:positionV>
                <wp:extent cx="253365" cy="74930"/>
                <wp:effectExtent l="0" t="0" r="698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4880"/>
                          <a:chOff x="0" y="0"/>
                          <a:chExt cx="253440" cy="7488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50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65" y="13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88" y="82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396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50"/>
                                </a:moveTo>
                                <a:lnTo>
                                  <a:pt x="1" y="63"/>
                                </a:lnTo>
                                <a:lnTo>
                                  <a:pt x="10" y="83"/>
                                </a:lnTo>
                                <a:lnTo>
                                  <a:pt x="29" y="93"/>
                                </a:lnTo>
                                <a:lnTo>
                                  <a:pt x="33" y="93"/>
                                </a:lnTo>
                                <a:lnTo>
                                  <a:pt x="56" y="93"/>
                                </a:lnTo>
                                <a:lnTo>
                                  <a:pt x="56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7"/>
                                </a:lnTo>
                                <a:lnTo>
                                  <a:pt x="76" y="77"/>
                                </a:lnTo>
                                <a:lnTo>
                                  <a:pt x="38" y="77"/>
                                </a:lnTo>
                                <a:lnTo>
                                  <a:pt x="21" y="71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26"/>
                                </a:lnTo>
                                <a:lnTo>
                                  <a:pt x="21" y="15"/>
                                </a:lnTo>
                                <a:lnTo>
                                  <a:pt x="67" y="15"/>
                                </a:lnTo>
                                <a:lnTo>
                                  <a:pt x="7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8"/>
                                </a:lnTo>
                                <a:lnTo>
                                  <a:pt x="5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8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10" y="86"/>
                                </a:move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5" y="102"/>
                                </a:lnTo>
                                <a:lnTo>
                                  <a:pt x="35" y="102"/>
                                </a:lnTo>
                                <a:lnTo>
                                  <a:pt x="47" y="90"/>
                                </a:lnTo>
                                <a:lnTo>
                                  <a:pt x="27" y="78"/>
                                </a:lnTo>
                                <a:lnTo>
                                  <a:pt x="26" y="78"/>
                                </a:lnTo>
                                <a:lnTo>
                                  <a:pt x="33" y="68"/>
                                </a:lnTo>
                                <a:lnTo>
                                  <a:pt x="33" y="60"/>
                                </a:lnTo>
                                <a:lnTo>
                                  <a:pt x="34" y="53"/>
                                </a:lnTo>
                                <a:lnTo>
                                  <a:pt x="32" y="48"/>
                                </a:lnTo>
                                <a:lnTo>
                                  <a:pt x="30" y="41"/>
                                </a:lnTo>
                                <a:lnTo>
                                  <a:pt x="16" y="0"/>
                                </a:lnTo>
                                <a:lnTo>
                                  <a:pt x="7" y="19"/>
                                </a:lnTo>
                                <a:lnTo>
                                  <a:pt x="17" y="46"/>
                                </a:lnTo>
                                <a:lnTo>
                                  <a:pt x="19" y="51"/>
                                </a:lnTo>
                                <a:lnTo>
                                  <a:pt x="20" y="55"/>
                                </a:lnTo>
                                <a:lnTo>
                                  <a:pt x="21" y="60"/>
                                </a:lnTo>
                                <a:lnTo>
                                  <a:pt x="23" y="68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6" y="64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65" y="13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88" y="82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55pt;margin-top:-54.3pt;width:19.95pt;height:5.9pt" coordorigin="13331,-1086" coordsize="399,118">
                <v:group id="shape_0" style="position:absolute;left:13650;top:-1086;width:80;height:116">
                  <v:shape id="shape_0" coordsize="79,108" path="m65,13l65,65l79,51l79,0l65,13xe" fillcolor="#00afee" stroked="f" o:allowincell="f" style="position:absolute;left:13650;top:-1086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79,108" path="m88,82l20,82l15,79l14,77l14,70l14,0l0,15l0,72l0,86l3,91l8,96l23,98l68,98l68,107l77,96l81,92l88,82l88,82xe" fillcolor="#00afee" stroked="f" o:allowincell="f" style="position:absolute;left:13650;top:-1086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9,103" path="m0,50l1,63l10,83l29,93l33,93l56,93l56,103l65,92l69,87l76,77l38,77l21,71l14,46l14,46l14,26l21,15l67,15l78,0l23,0l9,18l5,32l2,40l0,50xe" fillcolor="#00afee" stroked="f" o:allowincell="f" style="position:absolute;left:13553;top:-1080;width:80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13,0l0,12l0,78l1,81l5,85l11,90l29,104l41,88l24,77l18,74l13,68l13,0xe" fillcolor="#00afee" stroked="f" o:allowincell="f" style="position:absolute;left:13499;top:-1086;width:42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103" path="m10,86l16,91l23,96l35,102l35,102l47,90l27,78l26,78l33,68l33,60l34,53l32,48l30,41l16,0l7,19l17,46l19,51l20,55l21,60l23,68l21,75l21,75l6,64l0,78l0,78l10,86xe" fillcolor="#00afee" stroked="f" o:allowincell="f" style="position:absolute;left:13434;top:-1086;width:48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331;top:-1086;width:80;height:116">
                  <v:shape id="shape_0" coordsize="79,108" path="m65,13l65,65l79,51l79,0l65,13xe" fillcolor="#00afee" stroked="f" o:allowincell="f" style="position:absolute;left:13331;top:-1086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79,108" path="m88,82l20,82l15,79l14,77l14,70l14,0l0,15l0,72l0,86l4,91l8,96l23,98l68,98l68,107l77,96l81,92l88,82l88,82xe" fillcolor="#00afee" stroked="f" o:allowincell="f" style="position:absolute;left:13331;top:-1086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ragraph">
                  <wp:posOffset>-689610</wp:posOffset>
                </wp:positionV>
                <wp:extent cx="305435" cy="7429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74160"/>
                          <a:chOff x="0" y="0"/>
                          <a:chExt cx="305280" cy="74160"/>
                        </a:xfrm>
                      </wpg:grpSpPr>
                      <wps:wsp>
                        <wps:cNvSpPr/>
                        <wps:spPr>
                          <a:xfrm>
                            <a:off x="243360" y="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68"/>
                                </a:lnTo>
                                <a:lnTo>
                                  <a:pt x="8" y="92"/>
                                </a:lnTo>
                                <a:lnTo>
                                  <a:pt x="27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96"/>
                                </a:lnTo>
                                <a:lnTo>
                                  <a:pt x="83" y="92"/>
                                </a:lnTo>
                                <a:lnTo>
                                  <a:pt x="92" y="82"/>
                                </a:lnTo>
                                <a:lnTo>
                                  <a:pt x="71" y="82"/>
                                </a:lnTo>
                                <a:lnTo>
                                  <a:pt x="69" y="66"/>
                                </a:lnTo>
                                <a:lnTo>
                                  <a:pt x="67" y="56"/>
                                </a:lnTo>
                                <a:lnTo>
                                  <a:pt x="65" y="42"/>
                                </a:lnTo>
                                <a:lnTo>
                                  <a:pt x="63" y="20"/>
                                </a:lnTo>
                                <a:lnTo>
                                  <a:pt x="84" y="20"/>
                                </a:lnTo>
                                <a:lnTo>
                                  <a:pt x="95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4" y="47"/>
                                </a:lnTo>
                                <a:lnTo>
                                  <a:pt x="55" y="58"/>
                                </a:lnTo>
                                <a:lnTo>
                                  <a:pt x="56" y="67"/>
                                </a:lnTo>
                                <a:lnTo>
                                  <a:pt x="59" y="82"/>
                                </a:lnTo>
                                <a:lnTo>
                                  <a:pt x="12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0" y="33"/>
                                </a:moveTo>
                                <a:lnTo>
                                  <a:pt x="0" y="54"/>
                                </a:lnTo>
                                <a:lnTo>
                                  <a:pt x="4" y="78"/>
                                </a:lnTo>
                                <a:lnTo>
                                  <a:pt x="17" y="96"/>
                                </a:lnTo>
                                <a:lnTo>
                                  <a:pt x="31" y="100"/>
                                </a:lnTo>
                                <a:lnTo>
                                  <a:pt x="54" y="88"/>
                                </a:lnTo>
                                <a:lnTo>
                                  <a:pt x="65" y="68"/>
                                </a:lnTo>
                                <a:lnTo>
                                  <a:pt x="67" y="62"/>
                                </a:lnTo>
                                <a:lnTo>
                                  <a:pt x="69" y="85"/>
                                </a:lnTo>
                                <a:lnTo>
                                  <a:pt x="77" y="101"/>
                                </a:lnTo>
                                <a:lnTo>
                                  <a:pt x="79" y="105"/>
                                </a:lnTo>
                                <a:lnTo>
                                  <a:pt x="79" y="105"/>
                                </a:lnTo>
                                <a:lnTo>
                                  <a:pt x="90" y="88"/>
                                </a:lnTo>
                                <a:lnTo>
                                  <a:pt x="83" y="78"/>
                                </a:lnTo>
                                <a:lnTo>
                                  <a:pt x="78" y="55"/>
                                </a:lnTo>
                                <a:lnTo>
                                  <a:pt x="78" y="52"/>
                                </a:lnTo>
                                <a:lnTo>
                                  <a:pt x="85" y="27"/>
                                </a:lnTo>
                                <a:lnTo>
                                  <a:pt x="91" y="6"/>
                                </a:lnTo>
                                <a:lnTo>
                                  <a:pt x="93" y="0"/>
                                </a:lnTo>
                                <a:lnTo>
                                  <a:pt x="78" y="12"/>
                                </a:lnTo>
                                <a:lnTo>
                                  <a:pt x="71" y="36"/>
                                </a:lnTo>
                                <a:lnTo>
                                  <a:pt x="62" y="59"/>
                                </a:lnTo>
                                <a:lnTo>
                                  <a:pt x="52" y="76"/>
                                </a:lnTo>
                                <a:lnTo>
                                  <a:pt x="40" y="84"/>
                                </a:lnTo>
                                <a:lnTo>
                                  <a:pt x="38" y="84"/>
                                </a:lnTo>
                                <a:lnTo>
                                  <a:pt x="18" y="73"/>
                                </a:lnTo>
                                <a:lnTo>
                                  <a:pt x="10" y="49"/>
                                </a:lnTo>
                                <a:lnTo>
                                  <a:pt x="9" y="27"/>
                                </a:lnTo>
                                <a:lnTo>
                                  <a:pt x="10" y="20"/>
                                </a:lnTo>
                                <a:lnTo>
                                  <a:pt x="54" y="20"/>
                                </a:lnTo>
                                <a:lnTo>
                                  <a:pt x="65" y="4"/>
                                </a:lnTo>
                                <a:lnTo>
                                  <a:pt x="12" y="4"/>
                                </a:lnTo>
                                <a:lnTo>
                                  <a:pt x="1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68"/>
                                </a:lnTo>
                                <a:lnTo>
                                  <a:pt x="8" y="92"/>
                                </a:lnTo>
                                <a:lnTo>
                                  <a:pt x="27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96"/>
                                </a:lnTo>
                                <a:lnTo>
                                  <a:pt x="83" y="92"/>
                                </a:lnTo>
                                <a:lnTo>
                                  <a:pt x="92" y="82"/>
                                </a:lnTo>
                                <a:lnTo>
                                  <a:pt x="71" y="82"/>
                                </a:lnTo>
                                <a:lnTo>
                                  <a:pt x="69" y="66"/>
                                </a:lnTo>
                                <a:lnTo>
                                  <a:pt x="67" y="56"/>
                                </a:lnTo>
                                <a:lnTo>
                                  <a:pt x="65" y="42"/>
                                </a:lnTo>
                                <a:lnTo>
                                  <a:pt x="63" y="20"/>
                                </a:lnTo>
                                <a:lnTo>
                                  <a:pt x="84" y="20"/>
                                </a:lnTo>
                                <a:lnTo>
                                  <a:pt x="95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4" y="47"/>
                                </a:lnTo>
                                <a:lnTo>
                                  <a:pt x="55" y="58"/>
                                </a:lnTo>
                                <a:lnTo>
                                  <a:pt x="56" y="67"/>
                                </a:lnTo>
                                <a:lnTo>
                                  <a:pt x="59" y="82"/>
                                </a:lnTo>
                                <a:lnTo>
                                  <a:pt x="11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6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" y="81"/>
                                </a:lnTo>
                                <a:lnTo>
                                  <a:pt x="4" y="85"/>
                                </a:lnTo>
                                <a:lnTo>
                                  <a:pt x="7" y="87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70" y="98"/>
                                </a:moveTo>
                                <a:lnTo>
                                  <a:pt x="70" y="108"/>
                                </a:lnTo>
                                <a:lnTo>
                                  <a:pt x="75" y="103"/>
                                </a:lnTo>
                                <a:lnTo>
                                  <a:pt x="78" y="99"/>
                                </a:lnTo>
                                <a:lnTo>
                                  <a:pt x="82" y="94"/>
                                </a:lnTo>
                                <a:lnTo>
                                  <a:pt x="86" y="85"/>
                                </a:lnTo>
                                <a:lnTo>
                                  <a:pt x="87" y="84"/>
                                </a:lnTo>
                                <a:lnTo>
                                  <a:pt x="81" y="82"/>
                                </a:lnTo>
                                <a:lnTo>
                                  <a:pt x="81" y="8"/>
                                </a:lnTo>
                                <a:lnTo>
                                  <a:pt x="80" y="0"/>
                                </a:lnTo>
                                <a:lnTo>
                                  <a:pt x="70" y="12"/>
                                </a:lnTo>
                                <a:lnTo>
                                  <a:pt x="70" y="82"/>
                                </a:lnTo>
                                <a:lnTo>
                                  <a:pt x="23" y="82"/>
                                </a:lnTo>
                                <a:lnTo>
                                  <a:pt x="20" y="76"/>
                                </a:lnTo>
                                <a:lnTo>
                                  <a:pt x="14" y="72"/>
                                </a:lnTo>
                                <a:lnTo>
                                  <a:pt x="11" y="6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8" y="86"/>
                                </a:lnTo>
                                <a:lnTo>
                                  <a:pt x="16" y="95"/>
                                </a:lnTo>
                                <a:lnTo>
                                  <a:pt x="25" y="98"/>
                                </a:lnTo>
                                <a:lnTo>
                                  <a:pt x="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45pt;margin-top:-54.3pt;width:24.05pt;height:5.85pt" coordorigin="12789,-1086" coordsize="481,117">
                <v:shape id="shape_0" coordsize="96,108" path="m12,0l0,15l0,68l8,92l27,98l65,98l67,107l67,107l80,96l83,92l92,82l71,82l69,66l67,56l65,42l63,20l84,20l95,4l58,4l53,29l53,30l54,47l55,58l56,67l59,82l12,82l12,70l12,0xe" fillcolor="#00afee" stroked="f" o:allowincell="f" style="position:absolute;left:13172;top:-1086;width:97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0,33l0,54l4,78l17,96l31,100l54,88l65,68l67,62l69,85l77,101l79,105l79,105l90,88l83,78l78,55l78,52l85,27l91,6l93,0l78,12l71,36l62,59l52,76l40,84l38,84l18,73l10,49l9,27l10,20l54,20l65,4l12,4l1,24l0,33xe" fillcolor="#00afee" stroked="f" o:allowincell="f" style="position:absolute;left:13065;top:-1086;width:94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5,108" path="m12,0l0,15l0,68l8,92l27,98l65,98l67,107l67,107l80,96l83,92l92,82l71,82l69,66l67,56l65,42l63,20l84,20l95,4l58,4l53,29l53,30l54,47l55,58l56,67l59,82l11,82l12,70l12,0xe" fillcolor="#00afee" stroked="f" o:allowincell="f" style="position:absolute;left:12952;top:-1086;width:96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13,0l0,12l0,73l0,78l1,81l4,85l7,87l11,90l29,104l41,88l24,77l18,74l13,68l13,0xe" fillcolor="#00afee" stroked="f" o:allowincell="f" style="position:absolute;left:12895;top:-1086;width:41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8" path="m70,98l70,108l75,103l78,99l82,94l86,85l87,84l81,82l81,8l80,0l70,12l70,82l23,82l20,76l14,72l11,64l11,0l0,15l0,71l1,78l8,86l16,95l25,98l70,98xe" fillcolor="#00afee" stroked="f" o:allowincell="f" style="position:absolute;left:12789;top:-1086;width:87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79010" cy="28765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3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97320</wp:posOffset>
                </wp:positionH>
                <wp:positionV relativeFrom="paragraph">
                  <wp:posOffset>549275</wp:posOffset>
                </wp:positionV>
                <wp:extent cx="419735" cy="110490"/>
                <wp:effectExtent l="0" t="635" r="1206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10520"/>
                          <a:chOff x="0" y="0"/>
                          <a:chExt cx="419760" cy="110520"/>
                        </a:xfrm>
                      </wpg:grpSpPr>
                      <wpg:grpSp>
                        <wpg:cNvGrpSpPr/>
                        <wpg:grpSpPr>
                          <a:xfrm>
                            <a:off x="349920" y="0"/>
                            <a:ext cx="69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8" y="56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" y="127"/>
                                  </a:moveTo>
                                  <a:lnTo>
                                    <a:pt x="16" y="133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000" y="0"/>
                            <a:ext cx="6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24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115"/>
                                </a:lnTo>
                                <a:lnTo>
                                  <a:pt x="3" y="121"/>
                                </a:lnTo>
                                <a:lnTo>
                                  <a:pt x="10" y="127"/>
                                </a:lnTo>
                                <a:lnTo>
                                  <a:pt x="16" y="133"/>
                                </a:lnTo>
                                <a:lnTo>
                                  <a:pt x="22" y="136"/>
                                </a:lnTo>
                                <a:lnTo>
                                  <a:pt x="66" y="136"/>
                                </a:lnTo>
                                <a:lnTo>
                                  <a:pt x="68" y="154"/>
                                </a:lnTo>
                                <a:lnTo>
                                  <a:pt x="83" y="131"/>
                                </a:lnTo>
                                <a:lnTo>
                                  <a:pt x="94" y="111"/>
                                </a:lnTo>
                                <a:lnTo>
                                  <a:pt x="99" y="99"/>
                                </a:lnTo>
                                <a:lnTo>
                                  <a:pt x="100" y="98"/>
                                </a:lnTo>
                                <a:lnTo>
                                  <a:pt x="36" y="98"/>
                                </a:lnTo>
                                <a:lnTo>
                                  <a:pt x="30" y="94"/>
                                </a:lnTo>
                                <a:lnTo>
                                  <a:pt x="24" y="8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0"/>
                            <a:ext cx="69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8" y="56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" y="127"/>
                                  </a:moveTo>
                                  <a:lnTo>
                                    <a:pt x="16" y="133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39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7">
                                <a:moveTo>
                                  <a:pt x="5" y="43"/>
                                </a:moveTo>
                                <a:lnTo>
                                  <a:pt x="9" y="49"/>
                                </a:lnTo>
                                <a:lnTo>
                                  <a:pt x="14" y="55"/>
                                </a:lnTo>
                                <a:lnTo>
                                  <a:pt x="18" y="58"/>
                                </a:lnTo>
                                <a:lnTo>
                                  <a:pt x="23" y="63"/>
                                </a:lnTo>
                                <a:lnTo>
                                  <a:pt x="16" y="73"/>
                                </a:lnTo>
                                <a:lnTo>
                                  <a:pt x="3" y="95"/>
                                </a:lnTo>
                                <a:lnTo>
                                  <a:pt x="0" y="111"/>
                                </a:lnTo>
                                <a:lnTo>
                                  <a:pt x="0" y="125"/>
                                </a:lnTo>
                                <a:lnTo>
                                  <a:pt x="11" y="146"/>
                                </a:lnTo>
                                <a:lnTo>
                                  <a:pt x="11" y="145"/>
                                </a:lnTo>
                                <a:lnTo>
                                  <a:pt x="36" y="110"/>
                                </a:lnTo>
                                <a:lnTo>
                                  <a:pt x="36" y="110"/>
                                </a:lnTo>
                                <a:lnTo>
                                  <a:pt x="27" y="101"/>
                                </a:lnTo>
                                <a:lnTo>
                                  <a:pt x="26" y="93"/>
                                </a:lnTo>
                                <a:lnTo>
                                  <a:pt x="25" y="86"/>
                                </a:lnTo>
                                <a:lnTo>
                                  <a:pt x="31" y="73"/>
                                </a:lnTo>
                                <a:lnTo>
                                  <a:pt x="31" y="74"/>
                                </a:lnTo>
                                <a:lnTo>
                                  <a:pt x="40" y="83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72" y="128"/>
                                </a:lnTo>
                                <a:lnTo>
                                  <a:pt x="76" y="144"/>
                                </a:lnTo>
                                <a:lnTo>
                                  <a:pt x="77" y="145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10"/>
                                </a:lnTo>
                                <a:lnTo>
                                  <a:pt x="98" y="100"/>
                                </a:lnTo>
                                <a:lnTo>
                                  <a:pt x="93" y="94"/>
                                </a:lnTo>
                                <a:lnTo>
                                  <a:pt x="89" y="88"/>
                                </a:lnTo>
                                <a:lnTo>
                                  <a:pt x="86" y="85"/>
                                </a:lnTo>
                                <a:lnTo>
                                  <a:pt x="80" y="80"/>
                                </a:lnTo>
                                <a:lnTo>
                                  <a:pt x="28" y="37"/>
                                </a:lnTo>
                                <a:lnTo>
                                  <a:pt x="88" y="37"/>
                                </a:lnTo>
                                <a:lnTo>
                                  <a:pt x="10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8" y="56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5">
                                  <a:moveTo>
                                    <a:pt x="10" y="127"/>
                                  </a:moveTo>
                                  <a:lnTo>
                                    <a:pt x="16" y="133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pt;margin-top:43.25pt;width:33.1pt;height:8.7pt" coordorigin="10232,865" coordsize="662,174">
                <v:group id="shape_0" style="position:absolute;left:10783;top:865;width:110;height:173">
                  <v:shape id="shape_0" coordsize="108,155" path="m108,56l108,0l103,0l80,25l80,85l108,56xe" fillcolor="#00afee" stroked="f" o:allowincell="f" style="position:absolute;left:10783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8,155" path="m10,127l16,133l22,136l92,136l94,154l111,129l121,109l126,99l126,98l36,98l30,94l24,88l24,0l21,0l0,23l0,115l3,121l10,127xe" fillcolor="#00afee" stroked="f" o:allowincell="f" style="position:absolute;left:10783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0,155" path="m24,0l0,32l0,115l3,121l10,127l16,133l22,136l66,136l68,154l83,131l94,111l99,99l100,98l36,98l30,94l24,88l24,0xe" fillcolor="#00afee" stroked="f" o:allowincell="f" style="position:absolute;left:10657;top:865;width:102;height:1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510;top:865;width:110;height:173">
                  <v:shape id="shape_0" coordsize="108,155" path="m108,56l108,0l103,0l80,25l80,85l108,56xe" fillcolor="#00afee" stroked="f" o:allowincell="f" style="position:absolute;left:10510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8,155" path="m10,127l16,133l22,136l92,136l94,154l111,129l121,109l126,99l126,98l36,98l30,94l24,88l24,0l21,0l0,23l0,115l3,121l10,127xe" fillcolor="#00afee" stroked="f" o:allowincell="f" style="position:absolute;left:10510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7,147" path="m5,43l9,49l14,55l18,58l23,63l16,73l3,95l0,111l0,125l11,146l11,145l36,110l36,110l27,101l26,93l25,86l31,73l31,74l40,83l56,102l57,103l72,128l76,144l77,145l104,110l104,110l98,100l93,94l89,88l86,85l80,80l28,37l88,37l107,0l15,0l0,33l0,35l5,43xe" fillcolor="#00afee" stroked="f" o:allowincell="f" style="position:absolute;left:10379;top:871;width:109;height:16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232;top:865;width:110;height:173">
                  <v:shape id="shape_0" coordsize="108,155" path="m108,56l108,0l103,0l80,25l80,85l108,56xe" fillcolor="#00afee" stroked="f" o:allowincell="f" style="position:absolute;left:10232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8,155" path="m10,127l16,133l22,136l92,136l94,154l111,129l121,109l126,99l126,98l36,98l30,94l24,88l24,0l21,0l0,23l0,115l3,121l10,127xe" fillcolor="#00afee" stroked="f" o:allowincell="f" style="position:absolute;left:10232;top:865;width:109;height:17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93765</wp:posOffset>
                </wp:positionH>
                <wp:positionV relativeFrom="paragraph">
                  <wp:posOffset>-850900</wp:posOffset>
                </wp:positionV>
                <wp:extent cx="1433830" cy="635"/>
                <wp:effectExtent l="3175" t="317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0">
                              <a:moveTo>
                                <a:pt x="225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57,0l0,0e" stroked="t" o:allowincell="f" style="position:absolute;margin-left:471.95pt;margin-top:-67pt;width:112.8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2285</wp:posOffset>
                </wp:positionH>
                <wp:positionV relativeFrom="paragraph">
                  <wp:posOffset>-975995</wp:posOffset>
                </wp:positionV>
                <wp:extent cx="253365" cy="74930"/>
                <wp:effectExtent l="63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4880"/>
                          <a:chOff x="0" y="0"/>
                          <a:chExt cx="253440" cy="7488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50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65" y="13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88" y="82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32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50"/>
                                </a:moveTo>
                                <a:lnTo>
                                  <a:pt x="1" y="63"/>
                                </a:lnTo>
                                <a:lnTo>
                                  <a:pt x="10" y="83"/>
                                </a:lnTo>
                                <a:lnTo>
                                  <a:pt x="29" y="93"/>
                                </a:lnTo>
                                <a:lnTo>
                                  <a:pt x="33" y="93"/>
                                </a:lnTo>
                                <a:lnTo>
                                  <a:pt x="56" y="93"/>
                                </a:lnTo>
                                <a:lnTo>
                                  <a:pt x="56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7"/>
                                </a:lnTo>
                                <a:lnTo>
                                  <a:pt x="76" y="77"/>
                                </a:lnTo>
                                <a:lnTo>
                                  <a:pt x="38" y="77"/>
                                </a:lnTo>
                                <a:lnTo>
                                  <a:pt x="21" y="71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26"/>
                                </a:lnTo>
                                <a:lnTo>
                                  <a:pt x="21" y="15"/>
                                </a:lnTo>
                                <a:lnTo>
                                  <a:pt x="67" y="15"/>
                                </a:lnTo>
                                <a:lnTo>
                                  <a:pt x="7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8"/>
                                </a:lnTo>
                                <a:lnTo>
                                  <a:pt x="5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8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10" y="86"/>
                                </a:move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5" y="102"/>
                                </a:lnTo>
                                <a:lnTo>
                                  <a:pt x="35" y="102"/>
                                </a:lnTo>
                                <a:lnTo>
                                  <a:pt x="47" y="90"/>
                                </a:lnTo>
                                <a:lnTo>
                                  <a:pt x="27" y="78"/>
                                </a:lnTo>
                                <a:lnTo>
                                  <a:pt x="26" y="78"/>
                                </a:lnTo>
                                <a:lnTo>
                                  <a:pt x="33" y="68"/>
                                </a:lnTo>
                                <a:lnTo>
                                  <a:pt x="33" y="60"/>
                                </a:lnTo>
                                <a:lnTo>
                                  <a:pt x="34" y="53"/>
                                </a:lnTo>
                                <a:lnTo>
                                  <a:pt x="32" y="48"/>
                                </a:lnTo>
                                <a:lnTo>
                                  <a:pt x="30" y="41"/>
                                </a:lnTo>
                                <a:lnTo>
                                  <a:pt x="16" y="0"/>
                                </a:lnTo>
                                <a:lnTo>
                                  <a:pt x="7" y="19"/>
                                </a:lnTo>
                                <a:lnTo>
                                  <a:pt x="17" y="46"/>
                                </a:lnTo>
                                <a:lnTo>
                                  <a:pt x="19" y="51"/>
                                </a:lnTo>
                                <a:lnTo>
                                  <a:pt x="20" y="55"/>
                                </a:lnTo>
                                <a:lnTo>
                                  <a:pt x="21" y="60"/>
                                </a:lnTo>
                                <a:lnTo>
                                  <a:pt x="23" y="68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6" y="64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65" y="13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88" y="82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55pt;margin-top:-76.85pt;width:20pt;height:5.9pt" coordorigin="10791,-1537" coordsize="400,118">
                <v:group id="shape_0" style="position:absolute;left:11110;top:-1537;width:80;height:116">
                  <v:shape id="shape_0" coordsize="79,108" path="m65,13l65,65l79,51l79,0l65,13xe" fillcolor="#00afee" stroked="f" o:allowincell="f" style="position:absolute;left:11110;top:-1537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79,108" path="m88,82l20,82l15,79l14,77l14,70l14,0l0,15l0,72l0,86l3,91l8,96l23,98l68,98l68,107l77,96l81,92l88,82l88,82xe" fillcolor="#00afee" stroked="f" o:allowincell="f" style="position:absolute;left:11110;top:-1537;width:79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8,104" path="m0,50l1,63l10,83l29,93l33,93l56,93l56,103l65,92l69,87l76,77l38,77l21,71l14,46l14,46l14,26l21,15l67,15l78,0l23,0l9,18l5,32l2,40l0,50xe" fillcolor="#00afee" stroked="f" o:allowincell="f" style="position:absolute;left:11014;top:-1532;width:78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13,0l0,12l0,78l1,81l5,85l11,90l29,104l41,88l24,77l18,74l13,68l13,0xe" fillcolor="#00afee" stroked="f" o:allowincell="f" style="position:absolute;left:10959;top:-1537;width:42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103" path="m10,86l16,91l23,96l35,102l35,102l47,90l27,78l26,78l33,68l33,60l34,53l32,48l30,41l16,0l7,19l17,46l19,51l20,55l21,60l23,68l21,75l21,75l6,64l0,78l0,78l10,86xe" fillcolor="#00afee" stroked="f" o:allowincell="f" style="position:absolute;left:10894;top:-1537;width:48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791;top:-1537;width:81;height:116">
                  <v:shape id="shape_0" coordsize="80,108" path="m65,13l65,65l79,51l79,0l65,13xe" fillcolor="#00afee" stroked="f" o:allowincell="f" style="position:absolute;left:10791;top:-1537;width:80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0,108" path="m88,82l20,82l15,79l14,77l14,70l14,0l0,15l0,72l0,86l3,91l8,96l23,98l68,98l68,107l77,96l81,92l88,82l88,82xe" fillcolor="#00afee" stroked="f" o:allowincell="f" style="position:absolute;left:10791;top:-1537;width:80;height:11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652260</wp:posOffset>
                </wp:positionH>
                <wp:positionV relativeFrom="paragraph">
                  <wp:posOffset>-973455</wp:posOffset>
                </wp:positionV>
                <wp:extent cx="161925" cy="717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71640"/>
                          <a:chOff x="0" y="0"/>
                          <a:chExt cx="162000" cy="7164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50"/>
                                </a:moveTo>
                                <a:lnTo>
                                  <a:pt x="1" y="63"/>
                                </a:lnTo>
                                <a:lnTo>
                                  <a:pt x="10" y="83"/>
                                </a:lnTo>
                                <a:lnTo>
                                  <a:pt x="29" y="93"/>
                                </a:lnTo>
                                <a:lnTo>
                                  <a:pt x="33" y="93"/>
                                </a:lnTo>
                                <a:lnTo>
                                  <a:pt x="56" y="93"/>
                                </a:lnTo>
                                <a:lnTo>
                                  <a:pt x="56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7"/>
                                </a:lnTo>
                                <a:lnTo>
                                  <a:pt x="76" y="77"/>
                                </a:lnTo>
                                <a:lnTo>
                                  <a:pt x="38" y="77"/>
                                </a:lnTo>
                                <a:lnTo>
                                  <a:pt x="21" y="71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26"/>
                                </a:lnTo>
                                <a:lnTo>
                                  <a:pt x="21" y="15"/>
                                </a:lnTo>
                                <a:lnTo>
                                  <a:pt x="67" y="15"/>
                                </a:lnTo>
                                <a:lnTo>
                                  <a:pt x="7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18"/>
                                </a:lnTo>
                                <a:lnTo>
                                  <a:pt x="5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592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25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84" y="77"/>
                                </a:move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6" y="71"/>
                                </a:lnTo>
                                <a:lnTo>
                                  <a:pt x="26" y="15"/>
                                </a:lnTo>
                                <a:lnTo>
                                  <a:pt x="72" y="15"/>
                                </a:lnTo>
                                <a:lnTo>
                                  <a:pt x="8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69"/>
                                </a:lnTo>
                                <a:lnTo>
                                  <a:pt x="10" y="80"/>
                                </a:lnTo>
                                <a:lnTo>
                                  <a:pt x="15" y="87"/>
                                </a:lnTo>
                                <a:lnTo>
                                  <a:pt x="21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103"/>
                                </a:lnTo>
                                <a:lnTo>
                                  <a:pt x="73" y="92"/>
                                </a:lnTo>
                                <a:lnTo>
                                  <a:pt x="77" y="87"/>
                                </a:lnTo>
                                <a:lnTo>
                                  <a:pt x="84" y="77"/>
                                </a:lnTo>
                                <a:lnTo>
                                  <a:pt x="8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pt;margin-top:-76.65pt;width:12.75pt;height:5.65pt" coordorigin="10476,-1533" coordsize="255,113">
                <v:shape id="shape_0" coordsize="79,104" path="m0,50l1,63l10,83l29,93l33,93l56,93l56,103l65,92l69,87l76,77l38,77l21,71l14,46l14,46l14,26l21,15l67,15l78,0l23,0l9,18l5,32l2,40l0,50xe" fillcolor="#00afee" stroked="f" o:allowincell="f" style="position:absolute;left:10649;top:-1533;width:81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573;top:-1492;width:61;height:63">
                  <v:shape id="shape_0" coordsize="60,59" path="m59,0l56,0l49,13l38,36l37,40l34,48l43,59l43,58l57,44l58,44l51,38l51,18l59,0xe" fillcolor="#00afee" stroked="f" o:allowincell="f" style="position:absolute;left:10573;top:-1492;width:60;height:6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0,59" path="m25,0l21,0l15,13l4,36l2,40l0,48l9,59l9,58l23,44l23,44l17,38l17,18l25,0xe" fillcolor="#00afee" stroked="f" o:allowincell="f" style="position:absolute;left:10573;top:-1492;width:60;height:6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104" path="m84,77l37,77l30,77l26,71l26,15l72,15l84,0l12,0l0,15l12,15l12,69l10,80l15,87l21,93l64,93l64,103l73,92l77,87l84,77l84,77xe" fillcolor="#00afee" stroked="f" o:allowincell="f" style="position:absolute;left:10476;top:-1533;width:87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10630</wp:posOffset>
                </wp:positionH>
                <wp:positionV relativeFrom="paragraph">
                  <wp:posOffset>-976630</wp:posOffset>
                </wp:positionV>
                <wp:extent cx="305435" cy="755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75600"/>
                          <a:chOff x="0" y="0"/>
                          <a:chExt cx="305280" cy="75600"/>
                        </a:xfrm>
                      </wpg:grpSpPr>
                      <wps:wsp>
                        <wps:cNvSpPr/>
                        <wps:spPr>
                          <a:xfrm>
                            <a:off x="243720" y="144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68"/>
                                </a:lnTo>
                                <a:lnTo>
                                  <a:pt x="8" y="92"/>
                                </a:lnTo>
                                <a:lnTo>
                                  <a:pt x="27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96"/>
                                </a:lnTo>
                                <a:lnTo>
                                  <a:pt x="83" y="92"/>
                                </a:lnTo>
                                <a:lnTo>
                                  <a:pt x="92" y="82"/>
                                </a:lnTo>
                                <a:lnTo>
                                  <a:pt x="71" y="82"/>
                                </a:lnTo>
                                <a:lnTo>
                                  <a:pt x="69" y="66"/>
                                </a:lnTo>
                                <a:lnTo>
                                  <a:pt x="67" y="56"/>
                                </a:lnTo>
                                <a:lnTo>
                                  <a:pt x="65" y="42"/>
                                </a:lnTo>
                                <a:lnTo>
                                  <a:pt x="63" y="20"/>
                                </a:lnTo>
                                <a:lnTo>
                                  <a:pt x="84" y="20"/>
                                </a:lnTo>
                                <a:lnTo>
                                  <a:pt x="95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4" y="47"/>
                                </a:lnTo>
                                <a:lnTo>
                                  <a:pt x="55" y="58"/>
                                </a:lnTo>
                                <a:lnTo>
                                  <a:pt x="56" y="67"/>
                                </a:lnTo>
                                <a:lnTo>
                                  <a:pt x="59" y="82"/>
                                </a:lnTo>
                                <a:lnTo>
                                  <a:pt x="12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4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0" y="33"/>
                                </a:moveTo>
                                <a:lnTo>
                                  <a:pt x="0" y="54"/>
                                </a:lnTo>
                                <a:lnTo>
                                  <a:pt x="4" y="78"/>
                                </a:lnTo>
                                <a:lnTo>
                                  <a:pt x="17" y="96"/>
                                </a:lnTo>
                                <a:lnTo>
                                  <a:pt x="31" y="100"/>
                                </a:lnTo>
                                <a:lnTo>
                                  <a:pt x="54" y="88"/>
                                </a:lnTo>
                                <a:lnTo>
                                  <a:pt x="65" y="68"/>
                                </a:lnTo>
                                <a:lnTo>
                                  <a:pt x="67" y="62"/>
                                </a:lnTo>
                                <a:lnTo>
                                  <a:pt x="69" y="85"/>
                                </a:lnTo>
                                <a:lnTo>
                                  <a:pt x="77" y="101"/>
                                </a:lnTo>
                                <a:lnTo>
                                  <a:pt x="79" y="105"/>
                                </a:lnTo>
                                <a:lnTo>
                                  <a:pt x="79" y="105"/>
                                </a:lnTo>
                                <a:lnTo>
                                  <a:pt x="90" y="88"/>
                                </a:lnTo>
                                <a:lnTo>
                                  <a:pt x="83" y="78"/>
                                </a:lnTo>
                                <a:lnTo>
                                  <a:pt x="78" y="55"/>
                                </a:lnTo>
                                <a:lnTo>
                                  <a:pt x="78" y="52"/>
                                </a:lnTo>
                                <a:lnTo>
                                  <a:pt x="85" y="27"/>
                                </a:lnTo>
                                <a:lnTo>
                                  <a:pt x="91" y="6"/>
                                </a:lnTo>
                                <a:lnTo>
                                  <a:pt x="93" y="0"/>
                                </a:lnTo>
                                <a:lnTo>
                                  <a:pt x="78" y="12"/>
                                </a:lnTo>
                                <a:lnTo>
                                  <a:pt x="71" y="36"/>
                                </a:lnTo>
                                <a:lnTo>
                                  <a:pt x="62" y="59"/>
                                </a:lnTo>
                                <a:lnTo>
                                  <a:pt x="52" y="76"/>
                                </a:lnTo>
                                <a:lnTo>
                                  <a:pt x="40" y="84"/>
                                </a:lnTo>
                                <a:lnTo>
                                  <a:pt x="38" y="84"/>
                                </a:lnTo>
                                <a:lnTo>
                                  <a:pt x="18" y="73"/>
                                </a:lnTo>
                                <a:lnTo>
                                  <a:pt x="10" y="49"/>
                                </a:lnTo>
                                <a:lnTo>
                                  <a:pt x="9" y="27"/>
                                </a:lnTo>
                                <a:lnTo>
                                  <a:pt x="10" y="20"/>
                                </a:lnTo>
                                <a:lnTo>
                                  <a:pt x="54" y="20"/>
                                </a:lnTo>
                                <a:lnTo>
                                  <a:pt x="65" y="4"/>
                                </a:lnTo>
                                <a:lnTo>
                                  <a:pt x="12" y="4"/>
                                </a:lnTo>
                                <a:lnTo>
                                  <a:pt x="1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68"/>
                                </a:lnTo>
                                <a:lnTo>
                                  <a:pt x="8" y="92"/>
                                </a:lnTo>
                                <a:lnTo>
                                  <a:pt x="27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07"/>
                                </a:lnTo>
                                <a:lnTo>
                                  <a:pt x="80" y="96"/>
                                </a:lnTo>
                                <a:lnTo>
                                  <a:pt x="83" y="92"/>
                                </a:lnTo>
                                <a:lnTo>
                                  <a:pt x="92" y="82"/>
                                </a:lnTo>
                                <a:lnTo>
                                  <a:pt x="71" y="82"/>
                                </a:lnTo>
                                <a:lnTo>
                                  <a:pt x="69" y="66"/>
                                </a:lnTo>
                                <a:lnTo>
                                  <a:pt x="67" y="56"/>
                                </a:lnTo>
                                <a:lnTo>
                                  <a:pt x="65" y="42"/>
                                </a:lnTo>
                                <a:lnTo>
                                  <a:pt x="63" y="20"/>
                                </a:lnTo>
                                <a:lnTo>
                                  <a:pt x="84" y="20"/>
                                </a:lnTo>
                                <a:lnTo>
                                  <a:pt x="95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29"/>
                                </a:lnTo>
                                <a:lnTo>
                                  <a:pt x="53" y="30"/>
                                </a:lnTo>
                                <a:lnTo>
                                  <a:pt x="54" y="47"/>
                                </a:lnTo>
                                <a:lnTo>
                                  <a:pt x="55" y="58"/>
                                </a:lnTo>
                                <a:lnTo>
                                  <a:pt x="56" y="67"/>
                                </a:lnTo>
                                <a:lnTo>
                                  <a:pt x="59" y="82"/>
                                </a:lnTo>
                                <a:lnTo>
                                  <a:pt x="11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8"/>
                                </a:lnTo>
                                <a:lnTo>
                                  <a:pt x="1" y="81"/>
                                </a:lnTo>
                                <a:lnTo>
                                  <a:pt x="5" y="85"/>
                                </a:lnTo>
                                <a:lnTo>
                                  <a:pt x="11" y="90"/>
                                </a:lnTo>
                                <a:lnTo>
                                  <a:pt x="29" y="104"/>
                                </a:lnTo>
                                <a:lnTo>
                                  <a:pt x="41" y="88"/>
                                </a:lnTo>
                                <a:lnTo>
                                  <a:pt x="24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70" y="98"/>
                                </a:moveTo>
                                <a:lnTo>
                                  <a:pt x="70" y="108"/>
                                </a:lnTo>
                                <a:lnTo>
                                  <a:pt x="75" y="103"/>
                                </a:lnTo>
                                <a:lnTo>
                                  <a:pt x="78" y="99"/>
                                </a:lnTo>
                                <a:lnTo>
                                  <a:pt x="82" y="94"/>
                                </a:lnTo>
                                <a:lnTo>
                                  <a:pt x="86" y="85"/>
                                </a:lnTo>
                                <a:lnTo>
                                  <a:pt x="87" y="84"/>
                                </a:lnTo>
                                <a:lnTo>
                                  <a:pt x="81" y="82"/>
                                </a:lnTo>
                                <a:lnTo>
                                  <a:pt x="81" y="8"/>
                                </a:lnTo>
                                <a:lnTo>
                                  <a:pt x="80" y="0"/>
                                </a:lnTo>
                                <a:lnTo>
                                  <a:pt x="70" y="12"/>
                                </a:lnTo>
                                <a:lnTo>
                                  <a:pt x="70" y="82"/>
                                </a:lnTo>
                                <a:lnTo>
                                  <a:pt x="23" y="82"/>
                                </a:lnTo>
                                <a:lnTo>
                                  <a:pt x="20" y="76"/>
                                </a:lnTo>
                                <a:lnTo>
                                  <a:pt x="14" y="72"/>
                                </a:lnTo>
                                <a:lnTo>
                                  <a:pt x="11" y="6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8" y="86"/>
                                </a:lnTo>
                                <a:lnTo>
                                  <a:pt x="16" y="95"/>
                                </a:lnTo>
                                <a:lnTo>
                                  <a:pt x="25" y="98"/>
                                </a:lnTo>
                                <a:lnTo>
                                  <a:pt x="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-76.9pt;width:24.05pt;height:5.95pt" coordorigin="9938,-1538" coordsize="481,119">
                <v:shape id="shape_0" coordsize="95,108" path="m12,0l0,15l0,68l8,92l27,98l65,98l67,107l67,107l80,96l83,92l92,82l71,82l69,66l67,56l65,42l63,20l84,20l95,4l58,4l53,29l53,30l54,47l55,58l56,67l59,82l12,82l12,70l12,0xe" fillcolor="#00afee" stroked="f" o:allowincell="f" style="position:absolute;left:10322;top:-1536;width:96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5" path="m0,33l0,54l4,78l17,96l31,100l54,88l65,68l67,62l69,85l77,101l79,105l79,105l90,88l83,78l78,55l78,52l85,27l91,6l93,0l78,12l71,36l62,59l52,76l40,84l38,84l18,73l10,49l9,27l10,20l54,20l65,4l12,4l1,24l0,33xe" fillcolor="#00afee" stroked="f" o:allowincell="f" style="position:absolute;left:10214;top:-1536;width:94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12,0l0,15l0,68l8,92l27,98l65,98l67,107l67,107l80,96l83,92l92,82l71,82l69,66l67,56l65,42l63,20l84,20l95,4l58,4l53,29l53,30l54,47l55,58l56,67l59,82l11,82l12,70l12,0xe" fillcolor="#00afee" stroked="f" o:allowincell="f" style="position:absolute;left:10102;top:-1536;width:97;height:11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13,0l0,12l0,78l1,81l5,85l11,90l29,104l41,88l24,77l18,74l13,68l13,0xe" fillcolor="#00afee" stroked="f" o:allowincell="f" style="position:absolute;left:10044;top:-1536;width:41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109" path="m70,98l70,108l75,103l78,99l82,94l86,85l87,84l81,82l81,8l80,0l70,12l70,82l23,82l20,76l14,72l11,64l11,0l0,15l0,71l1,78l8,86l16,95l25,98l70,98xe" fillcolor="#00afee" stroked="f" o:allowincell="f" style="position:absolute;left:9938;top:-1538;width:88;height:11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3970" cy="10223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13200</wp:posOffset>
                </wp:positionH>
                <wp:positionV relativeFrom="paragraph">
                  <wp:posOffset>13970</wp:posOffset>
                </wp:positionV>
                <wp:extent cx="112395" cy="11239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1.1pt;width:8.8pt;height:8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6670" cy="10223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40" w:h="14680"/>
      <w:pgMar w:left="2920" w:right="2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tamarc</dc:creator>
  <dc:description>Document was created by {applicationname}, version: {version}</dc:description>
  <cp:keywords/>
  <dc:language>en-US</dc:language>
  <cp:lastModifiedBy>Triple-SEM</cp:lastModifiedBy>
  <dcterms:modified xsi:type="dcterms:W3CDTF">2015-06-02T07:59:00Z</dcterms:modified>
  <cp:revision>2</cp:revision>
  <dc:subject/>
  <dc:title/>
</cp:coreProperties>
</file>