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07675</wp:posOffset>
                </wp:positionH>
                <wp:positionV relativeFrom="page">
                  <wp:posOffset>8257540</wp:posOffset>
                </wp:positionV>
                <wp:extent cx="1348105" cy="239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39400"/>
                          <a:chOff x="0" y="0"/>
                          <a:chExt cx="134820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82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28880"/>
                            <a:ext cx="3049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165240"/>
                            <a:ext cx="273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3">
                                  <a:moveTo>
                                    <a:pt x="1" y="12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3">
                                  <a:moveTo>
                                    <a:pt x="43" y="31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165240"/>
                            <a:ext cx="28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4">
                                  <a:moveTo>
                                    <a:pt x="0" y="39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4">
                                  <a:moveTo>
                                    <a:pt x="2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800" y="182160"/>
                            <a:ext cx="20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">
                                <a:moveTo>
                                  <a:pt x="31" y="7"/>
                                </a:move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8" y="9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240" y="165240"/>
                            <a:ext cx="266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3">
                                  <a:moveTo>
                                    <a:pt x="3" y="60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3">
                                  <a:moveTo>
                                    <a:pt x="12" y="18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80" y="167760"/>
                            <a:ext cx="1656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9" y="0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35" y="57"/>
                                  </a:moveTo>
                                  <a:lnTo>
                                    <a:pt x="38" y="5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-2"/>
                                  </a:lnTo>
                                  <a:lnTo>
                                    <a:pt x="23" y="-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720" y="16524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40" y="50"/>
                                </a:moveTo>
                                <a:lnTo>
                                  <a:pt x="16" y="50"/>
                                </a:lnTo>
                                <a:lnTo>
                                  <a:pt x="32" y="35"/>
                                </a:lnTo>
                                <a:lnTo>
                                  <a:pt x="38" y="30"/>
                                </a:lnTo>
                                <a:lnTo>
                                  <a:pt x="41" y="24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3" y="9"/>
                                </a:lnTo>
                                <a:lnTo>
                                  <a:pt x="5" y="11"/>
                                </a:lnTo>
                                <a:lnTo>
                                  <a:pt x="12" y="11"/>
                                </a:lnTo>
                                <a:lnTo>
                                  <a:pt x="22" y="11"/>
                                </a:lnTo>
                                <a:lnTo>
                                  <a:pt x="29" y="15"/>
                                </a:lnTo>
                                <a:lnTo>
                                  <a:pt x="29" y="22"/>
                                </a:lnTo>
                                <a:lnTo>
                                  <a:pt x="24" y="28"/>
                                </a:lnTo>
                                <a:lnTo>
                                  <a:pt x="1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3" y="61"/>
                                </a:lnTo>
                                <a:lnTo>
                                  <a:pt x="40" y="61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6560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1">
                                <a:moveTo>
                                  <a:pt x="42" y="4"/>
                                </a:moveTo>
                                <a:lnTo>
                                  <a:pt x="42" y="4"/>
                                </a:lnTo>
                                <a:lnTo>
                                  <a:pt x="4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27" y="11"/>
                                </a:lnTo>
                                <a:lnTo>
                                  <a:pt x="9" y="56"/>
                                </a:lnTo>
                                <a:lnTo>
                                  <a:pt x="11" y="60"/>
                                </a:lnTo>
                                <a:lnTo>
                                  <a:pt x="19" y="60"/>
                                </a:lnTo>
                                <a:lnTo>
                                  <a:pt x="22" y="57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560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2">
                                <a:moveTo>
                                  <a:pt x="32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17" y="33"/>
                                </a:lnTo>
                                <a:lnTo>
                                  <a:pt x="24" y="33"/>
                                </a:lnTo>
                                <a:lnTo>
                                  <a:pt x="28" y="37"/>
                                </a:lnTo>
                                <a:lnTo>
                                  <a:pt x="28" y="42"/>
                                </a:lnTo>
                                <a:lnTo>
                                  <a:pt x="24" y="49"/>
                                </a:lnTo>
                                <a:lnTo>
                                  <a:pt x="19" y="50"/>
                                </a:lnTo>
                                <a:lnTo>
                                  <a:pt x="11" y="50"/>
                                </a:lnTo>
                                <a:lnTo>
                                  <a:pt x="6" y="49"/>
                                </a:lnTo>
                                <a:lnTo>
                                  <a:pt x="2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9" y="61"/>
                                </a:lnTo>
                                <a:lnTo>
                                  <a:pt x="33" y="61"/>
                                </a:lnTo>
                                <a:lnTo>
                                  <a:pt x="40" y="55"/>
                                </a:lnTo>
                                <a:lnTo>
                                  <a:pt x="40" y="34"/>
                                </a:lnTo>
                                <a:lnTo>
                                  <a:pt x="38" y="29"/>
                                </a:lnTo>
                                <a:lnTo>
                                  <a:pt x="31" y="23"/>
                                </a:lnTo>
                                <a:lnTo>
                                  <a:pt x="25" y="22"/>
                                </a:lnTo>
                                <a:lnTo>
                                  <a:pt x="18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1"/>
                                </a:lnTo>
                                <a:lnTo>
                                  <a:pt x="32" y="11"/>
                                </a:lnTo>
                                <a:lnTo>
                                  <a:pt x="35" y="8"/>
                                </a:lnTo>
                                <a:lnTo>
                                  <a:pt x="3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6560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1">
                                <a:moveTo>
                                  <a:pt x="42" y="4"/>
                                </a:moveTo>
                                <a:lnTo>
                                  <a:pt x="42" y="4"/>
                                </a:lnTo>
                                <a:lnTo>
                                  <a:pt x="4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2" y="11"/>
                                </a:lnTo>
                                <a:lnTo>
                                  <a:pt x="27" y="11"/>
                                </a:lnTo>
                                <a:lnTo>
                                  <a:pt x="9" y="56"/>
                                </a:lnTo>
                                <a:lnTo>
                                  <a:pt x="11" y="60"/>
                                </a:lnTo>
                                <a:lnTo>
                                  <a:pt x="19" y="60"/>
                                </a:lnTo>
                                <a:lnTo>
                                  <a:pt x="22" y="57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6560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2">
                                <a:moveTo>
                                  <a:pt x="32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17" y="33"/>
                                </a:lnTo>
                                <a:lnTo>
                                  <a:pt x="24" y="33"/>
                                </a:lnTo>
                                <a:lnTo>
                                  <a:pt x="28" y="37"/>
                                </a:lnTo>
                                <a:lnTo>
                                  <a:pt x="28" y="42"/>
                                </a:lnTo>
                                <a:lnTo>
                                  <a:pt x="24" y="49"/>
                                </a:lnTo>
                                <a:lnTo>
                                  <a:pt x="19" y="50"/>
                                </a:lnTo>
                                <a:lnTo>
                                  <a:pt x="11" y="50"/>
                                </a:lnTo>
                                <a:lnTo>
                                  <a:pt x="6" y="49"/>
                                </a:lnTo>
                                <a:lnTo>
                                  <a:pt x="2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9" y="61"/>
                                </a:lnTo>
                                <a:lnTo>
                                  <a:pt x="33" y="61"/>
                                </a:lnTo>
                                <a:lnTo>
                                  <a:pt x="40" y="55"/>
                                </a:lnTo>
                                <a:lnTo>
                                  <a:pt x="40" y="34"/>
                                </a:lnTo>
                                <a:lnTo>
                                  <a:pt x="38" y="29"/>
                                </a:lnTo>
                                <a:lnTo>
                                  <a:pt x="31" y="23"/>
                                </a:lnTo>
                                <a:lnTo>
                                  <a:pt x="25" y="22"/>
                                </a:lnTo>
                                <a:lnTo>
                                  <a:pt x="18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1"/>
                                </a:lnTo>
                                <a:lnTo>
                                  <a:pt x="32" y="11"/>
                                </a:lnTo>
                                <a:lnTo>
                                  <a:pt x="35" y="8"/>
                                </a:lnTo>
                                <a:lnTo>
                                  <a:pt x="35" y="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6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2" y="6"/>
                                </a:moveTo>
                                <a:lnTo>
                                  <a:pt x="12" y="6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" y="12"/>
                                </a:lnTo>
                                <a:lnTo>
                                  <a:pt x="6" y="13"/>
                                </a:lnTo>
                                <a:lnTo>
                                  <a:pt x="12" y="11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5732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30" y="30"/>
                                </a:moveTo>
                                <a:lnTo>
                                  <a:pt x="16" y="71"/>
                                </a:lnTo>
                                <a:lnTo>
                                  <a:pt x="17" y="75"/>
                                </a:lnTo>
                                <a:lnTo>
                                  <a:pt x="26" y="75"/>
                                </a:lnTo>
                                <a:lnTo>
                                  <a:pt x="29" y="72"/>
                                </a:lnTo>
                                <a:lnTo>
                                  <a:pt x="46" y="22"/>
                                </a:lnTo>
                                <a:lnTo>
                                  <a:pt x="44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7"/>
                                </a:lnTo>
                                <a:lnTo>
                                  <a:pt x="2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68120"/>
                            <a:ext cx="30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12" y="2"/>
                                </a:move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3"/>
                                </a:lnTo>
                                <a:lnTo>
                                  <a:pt x="2" y="56"/>
                                </a:lnTo>
                                <a:lnTo>
                                  <a:pt x="8" y="57"/>
                                </a:lnTo>
                                <a:lnTo>
                                  <a:pt x="15" y="57"/>
                                </a:lnTo>
                                <a:lnTo>
                                  <a:pt x="32" y="57"/>
                                </a:lnTo>
                                <a:lnTo>
                                  <a:pt x="38" y="56"/>
                                </a:lnTo>
                                <a:lnTo>
                                  <a:pt x="42" y="53"/>
                                </a:lnTo>
                                <a:lnTo>
                                  <a:pt x="46" y="49"/>
                                </a:lnTo>
                                <a:lnTo>
                                  <a:pt x="48" y="43"/>
                                </a:lnTo>
                                <a:lnTo>
                                  <a:pt x="48" y="6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3"/>
                                </a:lnTo>
                                <a:lnTo>
                                  <a:pt x="21" y="9"/>
                                </a:lnTo>
                                <a:lnTo>
                                  <a:pt x="22" y="11"/>
                                </a:lnTo>
                                <a:lnTo>
                                  <a:pt x="27" y="11"/>
                                </a:lnTo>
                                <a:lnTo>
                                  <a:pt x="32" y="11"/>
                                </a:lnTo>
                                <a:lnTo>
                                  <a:pt x="35" y="13"/>
                                </a:lnTo>
                                <a:lnTo>
                                  <a:pt x="35" y="40"/>
                                </a:lnTo>
                                <a:lnTo>
                                  <a:pt x="33" y="44"/>
                                </a:lnTo>
                                <a:lnTo>
                                  <a:pt x="28" y="46"/>
                                </a:lnTo>
                                <a:lnTo>
                                  <a:pt x="19" y="46"/>
                                </a:lnTo>
                                <a:lnTo>
                                  <a:pt x="12" y="46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6920" y="164520"/>
                            <a:ext cx="9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11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2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440" y="1645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6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33"/>
                                </a:lnTo>
                                <a:lnTo>
                                  <a:pt x="16" y="33"/>
                                </a:lnTo>
                                <a:lnTo>
                                  <a:pt x="18" y="30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6452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">
                                <a:moveTo>
                                  <a:pt x="14" y="53"/>
                                </a:moveTo>
                                <a:lnTo>
                                  <a:pt x="15" y="53"/>
                                </a:lnTo>
                                <a:lnTo>
                                  <a:pt x="20" y="51"/>
                                </a:lnTo>
                                <a:lnTo>
                                  <a:pt x="21" y="46"/>
                                </a:lnTo>
                                <a:lnTo>
                                  <a:pt x="21" y="8"/>
                                </a:lnTo>
                                <a:lnTo>
                                  <a:pt x="20" y="4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3" y="17"/>
                                </a:lnTo>
                                <a:lnTo>
                                  <a:pt x="7" y="19"/>
                                </a:lnTo>
                                <a:lnTo>
                                  <a:pt x="7" y="38"/>
                                </a:lnTo>
                                <a:lnTo>
                                  <a:pt x="2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4520"/>
                            <a:ext cx="19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30" y="5"/>
                                </a:moveTo>
                                <a:lnTo>
                                  <a:pt x="26" y="3"/>
                                </a:lnTo>
                                <a:lnTo>
                                  <a:pt x="21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16" y="18"/>
                                </a:lnTo>
                                <a:lnTo>
                                  <a:pt x="17" y="19"/>
                                </a:lnTo>
                                <a:lnTo>
                                  <a:pt x="17" y="53"/>
                                </a:lnTo>
                                <a:lnTo>
                                  <a:pt x="28" y="53"/>
                                </a:lnTo>
                                <a:lnTo>
                                  <a:pt x="31" y="50"/>
                                </a:lnTo>
                                <a:lnTo>
                                  <a:pt x="31" y="10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6452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4">
                                <a:moveTo>
                                  <a:pt x="38" y="44"/>
                                </a:moveTo>
                                <a:lnTo>
                                  <a:pt x="38" y="11"/>
                                </a:lnTo>
                                <a:lnTo>
                                  <a:pt x="35" y="3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18" y="18"/>
                                </a:lnTo>
                                <a:lnTo>
                                  <a:pt x="24" y="18"/>
                                </a:lnTo>
                                <a:lnTo>
                                  <a:pt x="26" y="19"/>
                                </a:lnTo>
                                <a:lnTo>
                                  <a:pt x="26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1" y="21"/>
                                </a:lnTo>
                                <a:lnTo>
                                  <a:pt x="1" y="48"/>
                                </a:lnTo>
                                <a:lnTo>
                                  <a:pt x="2" y="51"/>
                                </a:lnTo>
                                <a:lnTo>
                                  <a:pt x="7" y="53"/>
                                </a:lnTo>
                                <a:lnTo>
                                  <a:pt x="11" y="54"/>
                                </a:lnTo>
                                <a:lnTo>
                                  <a:pt x="29" y="54"/>
                                </a:lnTo>
                                <a:lnTo>
                                  <a:pt x="33" y="53"/>
                                </a:lnTo>
                                <a:lnTo>
                                  <a:pt x="37" y="5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452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6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33"/>
                                </a:lnTo>
                                <a:lnTo>
                                  <a:pt x="16" y="33"/>
                                </a:lnTo>
                                <a:lnTo>
                                  <a:pt x="18" y="30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452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37" y="53"/>
                                </a:moveTo>
                                <a:lnTo>
                                  <a:pt x="39" y="50"/>
                                </a:lnTo>
                                <a:lnTo>
                                  <a:pt x="39" y="7"/>
                                </a:lnTo>
                                <a:lnTo>
                                  <a:pt x="35" y="3"/>
                                </a:lnTo>
                                <a:lnTo>
                                  <a:pt x="29" y="2"/>
                                </a:lnTo>
                                <a:lnTo>
                                  <a:pt x="10" y="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9"/>
                                </a:lnTo>
                                <a:lnTo>
                                  <a:pt x="2" y="23"/>
                                </a:lnTo>
                                <a:lnTo>
                                  <a:pt x="2" y="53"/>
                                </a:lnTo>
                                <a:lnTo>
                                  <a:pt x="12" y="53"/>
                                </a:lnTo>
                                <a:lnTo>
                                  <a:pt x="15" y="50"/>
                                </a:lnTo>
                                <a:lnTo>
                                  <a:pt x="1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9"/>
                                </a:lnTo>
                                <a:lnTo>
                                  <a:pt x="26" y="38"/>
                                </a:lnTo>
                                <a:lnTo>
                                  <a:pt x="22" y="38"/>
                                </a:lnTo>
                                <a:lnTo>
                                  <a:pt x="19" y="40"/>
                                </a:lnTo>
                                <a:lnTo>
                                  <a:pt x="19" y="53"/>
                                </a:lnTo>
                                <a:lnTo>
                                  <a:pt x="3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638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1"/>
                                </a:lnTo>
                                <a:lnTo>
                                  <a:pt x="9" y="2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452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0" y="21"/>
                                </a:moveTo>
                                <a:lnTo>
                                  <a:pt x="15" y="17"/>
                                </a:lnTo>
                                <a:lnTo>
                                  <a:pt x="22" y="18"/>
                                </a:lnTo>
                                <a:lnTo>
                                  <a:pt x="22" y="5"/>
                                </a:lnTo>
                                <a:lnTo>
                                  <a:pt x="2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6" y="19"/>
                                </a:lnTo>
                                <a:lnTo>
                                  <a:pt x="6" y="53"/>
                                </a:lnTo>
                                <a:lnTo>
                                  <a:pt x="17" y="53"/>
                                </a:lnTo>
                                <a:lnTo>
                                  <a:pt x="20" y="50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5.25pt;margin-top:650.2pt;width:106.15pt;height:18.85pt" coordorigin="16705,13004" coordsize="2123,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05;top:13004;width:2122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8;top:13207;width:479;height: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90;top:13264;width:43;height:61">
                  <v:shape id="shape_0" coordsize="43,63" path="m1,12l0,17l0,20l0,25l0,42l1,50l3,54l6,59l12,62l30,62l30,42l30,45l26,51l17,51l15,50l13,46l12,41l12,20l14,0l9,1l3,8l1,12xe" fillcolor="#00afee" stroked="f" o:allowincell="f" style="position:absolute;left:17590;top:13264;width:42;height:6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3,63" path="m43,31l43,19l42,12l39,7l36,2l31,0l14,0l12,20l12,16l17,11l25,11l28,12l30,16l30,20l30,62l36,59l39,54l42,50l43,42l43,31xe" fillcolor="#00afee" stroked="f" o:allowincell="f" style="position:absolute;left:17590;top:13264;width:42;height:6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644;top:13264;width:45;height:62">
                  <v:shape id="shape_0" coordsize="45,64" path="m0,39l0,51l1,56l8,62l13,63l38,63l45,57l45,39l43,33l39,29l38,24l41,19l41,13l41,4l35,0l24,0l21,10l28,10l30,12l30,23l28,25l20,25l14,23l12,37l17,35l23,35l29,35l33,40l33,45l30,51l26,53l22,53l15,52l12,48l12,44l9,0l3,4l3,16l5,23l8,28l2,33l0,39xe" fillcolor="#00afee" stroked="f" o:allowincell="f" style="position:absolute;left:17644;top:13264;width:44;height:6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5,64" path="m20,0l9,0l12,44l12,37l14,23l14,12l17,10l21,10l24,0l20,0xe" fillcolor="#00afee" stroked="f" o:allowincell="f" style="position:absolute;left:17644;top:13264;width:44;height:6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2,10" path="m31,7l31,2l28,0l2,0l0,2l0,7l2,9l28,9l31,7xe" fillcolor="#00afee" stroked="f" o:allowincell="f" style="position:absolute;left:17700;top:13291;width:31;height: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745;top:13264;width:42;height:61">
                  <v:shape id="shape_0" coordsize="42,63" path="m3,60l7,61l13,62l28,62l33,60l40,53l41,48l41,6l35,0l18,0l12,14l17,11l24,11l29,13l30,18l30,25l27,30l17,30l12,28l12,23l12,18l7,39l12,40l22,40l30,35l30,44l28,48l23,51l14,51l10,50l5,50l3,52l3,58l3,60xe" fillcolor="#00afee" stroked="f" o:allowincell="f" style="position:absolute;left:17745;top:13264;width:41;height:6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2,63" path="m12,18l12,14l18,0l6,0l0,7l0,28l1,33l7,39l12,18xe" fillcolor="#00afee" stroked="f" o:allowincell="f" style="position:absolute;left:17745;top:13264;width:41;height:6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798;top:13268;width:26;height:34">
                  <v:shape id="shape_0" coordsize="26,36" path="m19,0l11,32l26,7l19,0xe" fillcolor="#00afee" stroked="f" o:allowincell="f" style="position:absolute;left:17798;top:13268;width:25;height:3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36" path="m35,57l38,54l38,43l43,43l46,40l46,35l43,32l38,32l38,0l35,-2l23,-2l19,0l26,7l27,7l27,32l11,32l19,0l0,31l0,34l0,40l2,43l27,43l27,54l29,57l35,57xe" fillcolor="#00afee" stroked="f" o:allowincell="f" style="position:absolute;left:17798;top:13268;width:25;height:3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3,62" path="m40,50l16,50l32,35l38,30l41,24l41,5l34,0l12,0l6,0l3,3l3,9l5,11l12,11l22,11l29,15l29,22l24,28l1,49l0,53l0,58l3,61l40,61l43,58l43,53l40,50xe" fillcolor="#00afee" stroked="f" o:allowincell="f" style="position:absolute;left:17854;top:13264;width:42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61" path="m42,4l42,4l40,0l2,0l0,2l0,8l2,11l27,11l9,56l11,60l19,60l22,57l42,4xe" fillcolor="#00afee" stroked="f" o:allowincell="f" style="position:absolute;left:17909;top:13265;width:42;height:5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62" path="m32,0l4,0l1,2l1,31l3,33l17,33l24,33l28,37l28,42l24,49l19,50l11,50l6,49l2,48l0,51l0,58l4,60l9,61l33,61l40,55l40,34l38,29l31,23l25,22l18,22l12,22l12,11l32,11l35,8l35,2l32,0xe" fillcolor="#00afee" stroked="f" o:allowincell="f" style="position:absolute;left:17965;top:13265;width:39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61" path="m42,4l42,4l40,0l2,0l0,2l0,8l2,11l27,11l9,56l11,60l19,60l22,57l42,4xe" fillcolor="#00afee" stroked="f" o:allowincell="f" style="position:absolute;left:18018;top:13265;width:42;height:5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62" path="m32,0l4,0l1,2l1,31l3,33l17,33l24,33l28,37l28,42l24,49l19,50l11,50l6,49l2,48l0,51l0,58l4,60l9,61l33,61l40,55l40,34l38,29l31,23l25,22l18,22l12,22l12,11l32,11l35,8l35,2l32,0xe" fillcolor="#00afee" stroked="f" o:allowincell="f" style="position:absolute;left:18074;top:13265;width:39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3,13" path="m12,6l12,6l10,0l6,0l0,2l0,6l2,12l6,13l12,11l12,6xe" fillcolor="#00afee" stroked="f" o:allowincell="f" style="position:absolute;left:18155;top:13313;width:12;height: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7,75" path="m30,30l16,71l17,75l26,75l29,72l46,22l44,18l13,18l13,2l10,0l2,0l0,2l0,27l2,30l30,30xe" fillcolor="#00afee" stroked="f" o:allowincell="f" style="position:absolute;left:18179;top:13252;width:46;height:7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9,58" path="m12,2l10,0l2,0l0,2l0,53l2,56l8,57l15,57l32,57l38,56l42,53l46,49l48,43l48,6l43,0l27,0l21,3l21,9l22,11l27,11l32,11l35,13l35,40l33,44l28,46l19,46l12,46l12,2xe" fillcolor="#00afee" stroked="f" o:allowincell="f" style="position:absolute;left:18240;top:13269;width:48;height:5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716;top:13263;width:14;height:60">
                  <v:shape id="shape_0" coordsize="14,62" path="m11,26l0,26l0,60l3,62l13,62l13,28l11,26xe" fillcolor="#fdfdfd" stroked="f" o:allowincell="f" style="position:absolute;left:18716;top:13263;width:13;height:5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4,62" path="m0,0l0,16l2,18l20,18l22,19l22,38l17,39l17,53l25,53l29,52l34,50l35,44l35,7l31,3l25,2l9,2l5,0l0,0xe" fillcolor="#fdfdfd" stroked="f" o:allowincell="f" style="position:absolute;left:18716;top:13263;width:13;height:5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19,33" path="m16,2l8,2l5,0l0,0l0,15l1,17l5,19l5,33l16,33l18,30l18,5l16,2xe" fillcolor="#fdfdfd" stroked="f" o:allowincell="f" style="position:absolute;left:18465;top:13263;width:18;height: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1,53" path="m14,53l15,53l20,51l21,46l21,8l20,4l16,2l11,2l7,0l2,0l2,15l3,17l7,19l7,38l2,38l0,40l0,53l14,53xe" fillcolor="#fdfdfd" stroked="f" o:allowincell="f" style="position:absolute;left:18494;top:13263;width:20;height:5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1,53" path="m30,5l26,3l21,2l8,2l5,0l0,0l0,15l2,18l16,18l17,19l17,53l28,53l31,50l31,10l30,5xe" fillcolor="#fdfdfd" stroked="f" o:allowincell="f" style="position:absolute;left:18524;top:13263;width:30;height:5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9,54" path="m38,44l38,11l35,3l29,2l24,2l18,18l24,18l26,19l26,38l14,38l14,2l9,2l5,0l0,0l0,14l1,17l1,21l1,48l2,51l7,53l11,54l29,54l33,53l37,50l38,44xe" fillcolor="#fdfdfd" stroked="f" o:allowincell="f" style="position:absolute;left:18565;top:13263;width:38;height:5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,33" path="m16,2l8,2l5,0l0,0l0,15l1,17l5,19l5,33l16,33l18,30l18,5l16,2xe" fillcolor="#fdfdfd" stroked="f" o:allowincell="f" style="position:absolute;left:18614;top:13263;width:18;height: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40,53" path="m37,53l39,50l39,7l35,3l29,2l10,2l6,0l0,0l0,15l3,18l7,18l4,19l2,23l2,53l12,53l15,50l15,18l25,18l26,19l26,38l22,38l19,40l19,53l37,53xe" fillcolor="#fdfdfd" stroked="f" o:allowincell="f" style="position:absolute;left:18642;top:13263;width:39;height:5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1,22" path="m21,0l6,0l0,21l9,21l21,0xe" fillcolor="#fdfdfd" stroked="f" o:allowincell="f" style="position:absolute;left:18759;top:13262;width:20;height:2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,53" path="m20,21l15,17l22,18l22,5l20,2l8,2l5,0l0,0l0,15l2,17l6,19l6,53l17,53l20,50l20,21xe" fillcolor="#fdfdfd" stroked="f" o:allowincell="f" style="position:absolute;left:18783;top:13263;width:22;height:5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22745</wp:posOffset>
                </wp:positionH>
                <wp:positionV relativeFrom="page">
                  <wp:posOffset>4546600</wp:posOffset>
                </wp:positionV>
                <wp:extent cx="5233670" cy="3656965"/>
                <wp:effectExtent l="635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3656880"/>
                          <a:chOff x="0" y="0"/>
                          <a:chExt cx="5233680" cy="3656880"/>
                        </a:xfrm>
                      </wpg:grpSpPr>
                      <wps:wsp>
                        <wps:cNvSpPr/>
                        <wps:spPr>
                          <a:xfrm>
                            <a:off x="4579560" y="25524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3560" y="259200"/>
                            <a:ext cx="334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22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5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6040" y="25704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25524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7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257040"/>
                            <a:ext cx="24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5704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66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5668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566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5524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25920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4">
                                <a:moveTo>
                                  <a:pt x="22" y="9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36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15" y="28"/>
                                </a:lnTo>
                                <a:lnTo>
                                  <a:pt x="19" y="17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7160" y="255240"/>
                            <a:ext cx="565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8720" y="2566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5524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7040" y="259200"/>
                            <a:ext cx="334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22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4">
                                  <a:moveTo>
                                    <a:pt x="5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9160" y="25704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552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7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20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40120"/>
                            <a:ext cx="41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566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5480" y="25524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6680" y="25524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5704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566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566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1400" y="255240"/>
                            <a:ext cx="14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4280" y="255240"/>
                            <a:ext cx="55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9440" y="25668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5524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570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040" y="25524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1520" y="257760"/>
                            <a:ext cx="2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7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7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7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25524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5704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4600" y="255240"/>
                            <a:ext cx="565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880" y="2566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0"/>
                            <a:ext cx="2898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2840" y="68760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3680" y="68976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0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8760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68760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8976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5640" y="68760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0" y="6897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50"/>
                                </a:moveTo>
                                <a:lnTo>
                                  <a:pt x="67" y="30"/>
                                </a:lnTo>
                                <a:lnTo>
                                  <a:pt x="57" y="15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10"/>
                                </a:lnTo>
                                <a:lnTo>
                                  <a:pt x="12" y="17"/>
                                </a:lnTo>
                                <a:lnTo>
                                  <a:pt x="0" y="33"/>
                                </a:lnTo>
                                <a:lnTo>
                                  <a:pt x="5" y="39"/>
                                </a:lnTo>
                                <a:lnTo>
                                  <a:pt x="11" y="48"/>
                                </a:lnTo>
                                <a:lnTo>
                                  <a:pt x="14" y="51"/>
                                </a:lnTo>
                                <a:lnTo>
                                  <a:pt x="20" y="55"/>
                                </a:lnTo>
                                <a:lnTo>
                                  <a:pt x="20" y="54"/>
                                </a:lnTo>
                                <a:lnTo>
                                  <a:pt x="28" y="43"/>
                                </a:lnTo>
                                <a:lnTo>
                                  <a:pt x="21" y="38"/>
                                </a:lnTo>
                                <a:lnTo>
                                  <a:pt x="16" y="25"/>
                                </a:lnTo>
                                <a:lnTo>
                                  <a:pt x="23" y="16"/>
                                </a:lnTo>
                                <a:lnTo>
                                  <a:pt x="24" y="14"/>
                                </a:lnTo>
                                <a:lnTo>
                                  <a:pt x="33" y="19"/>
                                </a:lnTo>
                                <a:lnTo>
                                  <a:pt x="39" y="22"/>
                                </a:lnTo>
                                <a:lnTo>
                                  <a:pt x="58" y="32"/>
                                </a:lnTo>
                                <a:lnTo>
                                  <a:pt x="57" y="40"/>
                                </a:lnTo>
                                <a:lnTo>
                                  <a:pt x="57" y="124"/>
                                </a:lnTo>
                                <a:lnTo>
                                  <a:pt x="67" y="112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8976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68976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4480" y="688320"/>
                            <a:ext cx="558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920" y="68760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8976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0160" y="68760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4360" y="68256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68256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68076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6818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68076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68" y="48"/>
                                </a:move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8508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2" y="9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36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15" y="28"/>
                                </a:lnTo>
                                <a:lnTo>
                                  <a:pt x="19" y="17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0" y="680760"/>
                            <a:ext cx="565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7880" y="68184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2640" y="71064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1680" y="71172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711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71172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71064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2784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2" y="9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36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15" y="28"/>
                                </a:lnTo>
                                <a:lnTo>
                                  <a:pt x="19" y="17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6520" y="624240"/>
                            <a:ext cx="558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62496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3920"/>
                            <a:ext cx="3067560" cy="93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506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780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1101600"/>
                            <a:ext cx="2403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3520"/>
                            <a:ext cx="5226120" cy="240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015000"/>
                            <a:ext cx="5085720" cy="57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0824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9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0824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30608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30752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20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30608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1076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0">
                                <a:moveTo>
                                  <a:pt x="7" y="40"/>
                                </a:moveTo>
                                <a:lnTo>
                                  <a:pt x="0" y="59"/>
                                </a:lnTo>
                                <a:lnTo>
                                  <a:pt x="3" y="59"/>
                                </a:lnTo>
                                <a:lnTo>
                                  <a:pt x="9" y="46"/>
                                </a:lnTo>
                                <a:lnTo>
                                  <a:pt x="20" y="23"/>
                                </a:lnTo>
                                <a:lnTo>
                                  <a:pt x="21" y="19"/>
                                </a:lnTo>
                                <a:lnTo>
                                  <a:pt x="24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21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200" y="130608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1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7960" y="1307520"/>
                            <a:ext cx="59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6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315800"/>
                            <a:ext cx="41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9">
                                <a:moveTo>
                                  <a:pt x="22" y="0"/>
                                </a:moveTo>
                                <a:lnTo>
                                  <a:pt x="13" y="12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6" y="52"/>
                                </a:lnTo>
                                <a:lnTo>
                                  <a:pt x="9" y="56"/>
                                </a:lnTo>
                                <a:lnTo>
                                  <a:pt x="16" y="61"/>
                                </a:lnTo>
                                <a:lnTo>
                                  <a:pt x="16" y="60"/>
                                </a:lnTo>
                                <a:lnTo>
                                  <a:pt x="24" y="47"/>
                                </a:lnTo>
                                <a:lnTo>
                                  <a:pt x="18" y="43"/>
                                </a:lnTo>
                                <a:lnTo>
                                  <a:pt x="12" y="30"/>
                                </a:lnTo>
                                <a:lnTo>
                                  <a:pt x="19" y="17"/>
                                </a:lnTo>
                                <a:lnTo>
                                  <a:pt x="20" y="16"/>
                                </a:lnTo>
                                <a:lnTo>
                                  <a:pt x="30" y="21"/>
                                </a:lnTo>
                                <a:lnTo>
                                  <a:pt x="36" y="24"/>
                                </a:lnTo>
                                <a:lnTo>
                                  <a:pt x="52" y="40"/>
                                </a:lnTo>
                                <a:lnTo>
                                  <a:pt x="54" y="59"/>
                                </a:lnTo>
                                <a:lnTo>
                                  <a:pt x="54" y="138"/>
                                </a:lnTo>
                                <a:lnTo>
                                  <a:pt x="65" y="125"/>
                                </a:lnTo>
                                <a:lnTo>
                                  <a:pt x="65" y="35"/>
                                </a:lnTo>
                                <a:lnTo>
                                  <a:pt x="58" y="20"/>
                                </a:lnTo>
                                <a:lnTo>
                                  <a:pt x="45" y="10"/>
                                </a:lnTo>
                                <a:lnTo>
                                  <a:pt x="37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158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6">
                                <a:moveTo>
                                  <a:pt x="10" y="22"/>
                                </a:moveTo>
                                <a:lnTo>
                                  <a:pt x="16" y="25"/>
                                </a:lnTo>
                                <a:lnTo>
                                  <a:pt x="28" y="38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18" y="64"/>
                                </a:lnTo>
                                <a:lnTo>
                                  <a:pt x="12" y="75"/>
                                </a:lnTo>
                                <a:lnTo>
                                  <a:pt x="12" y="75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30" y="60"/>
                                </a:lnTo>
                                <a:lnTo>
                                  <a:pt x="34" y="53"/>
                                </a:lnTo>
                                <a:lnTo>
                                  <a:pt x="39" y="43"/>
                                </a:lnTo>
                                <a:lnTo>
                                  <a:pt x="39" y="27"/>
                                </a:lnTo>
                                <a:lnTo>
                                  <a:pt x="28" y="14"/>
                                </a:lnTo>
                                <a:lnTo>
                                  <a:pt x="22" y="9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1580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1">
                                <a:moveTo>
                                  <a:pt x="26" y="6"/>
                                </a:move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15" y="21"/>
                                </a:lnTo>
                                <a:lnTo>
                                  <a:pt x="20" y="24"/>
                                </a:lnTo>
                                <a:lnTo>
                                  <a:pt x="25" y="28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3" y="50"/>
                                </a:lnTo>
                                <a:lnTo>
                                  <a:pt x="34" y="69"/>
                                </a:lnTo>
                                <a:lnTo>
                                  <a:pt x="33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100"/>
                                </a:lnTo>
                                <a:lnTo>
                                  <a:pt x="31" y="100"/>
                                </a:lnTo>
                                <a:lnTo>
                                  <a:pt x="42" y="81"/>
                                </a:lnTo>
                                <a:lnTo>
                                  <a:pt x="42" y="22"/>
                                </a:ln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080" y="1314360"/>
                            <a:ext cx="597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1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6">
                                  <a:moveTo>
                                    <a:pt x="24" y="25"/>
                                  </a:moveTo>
                                  <a:lnTo>
                                    <a:pt x="24" y="93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6280" y="131364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60" y="93"/>
                                </a:moveTo>
                                <a:lnTo>
                                  <a:pt x="60" y="25"/>
                                </a:lnTo>
                                <a:lnTo>
                                  <a:pt x="69" y="25"/>
                                </a:lnTo>
                                <a:lnTo>
                                  <a:pt x="76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0"/>
                                </a:lnTo>
                                <a:lnTo>
                                  <a:pt x="51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107"/>
                                </a:lnTo>
                                <a:lnTo>
                                  <a:pt x="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31580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28" y="14"/>
                                </a:move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27"/>
                                </a:lnTo>
                                <a:lnTo>
                                  <a:pt x="22" y="30"/>
                                </a:lnTo>
                                <a:lnTo>
                                  <a:pt x="26" y="36"/>
                                </a:lnTo>
                                <a:lnTo>
                                  <a:pt x="26" y="104"/>
                                </a:lnTo>
                                <a:lnTo>
                                  <a:pt x="39" y="91"/>
                                </a:lnTo>
                                <a:lnTo>
                                  <a:pt x="39" y="25"/>
                                </a:lnTo>
                                <a:lnTo>
                                  <a:pt x="37" y="23"/>
                                </a:lnTo>
                                <a:lnTo>
                                  <a:pt x="35" y="18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0" y="1313640"/>
                            <a:ext cx="158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2">
                                  <a:moveTo>
                                    <a:pt x="19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2">
                                  <a:moveTo>
                                    <a:pt x="49" y="98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1313640"/>
                            <a:ext cx="165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2">
                                  <a:moveTo>
                                    <a:pt x="19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2">
                                  <a:moveTo>
                                    <a:pt x="49" y="98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4960" y="1315800"/>
                            <a:ext cx="2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1">
                                <a:moveTo>
                                  <a:pt x="26" y="6"/>
                                </a:move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15" y="21"/>
                                </a:lnTo>
                                <a:lnTo>
                                  <a:pt x="20" y="24"/>
                                </a:lnTo>
                                <a:lnTo>
                                  <a:pt x="25" y="28"/>
                                </a:lnTo>
                                <a:lnTo>
                                  <a:pt x="31" y="35"/>
                                </a:lnTo>
                                <a:lnTo>
                                  <a:pt x="31" y="36"/>
                                </a:lnTo>
                                <a:lnTo>
                                  <a:pt x="33" y="50"/>
                                </a:lnTo>
                                <a:lnTo>
                                  <a:pt x="34" y="69"/>
                                </a:lnTo>
                                <a:lnTo>
                                  <a:pt x="33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100"/>
                                </a:lnTo>
                                <a:lnTo>
                                  <a:pt x="31" y="100"/>
                                </a:lnTo>
                                <a:lnTo>
                                  <a:pt x="42" y="81"/>
                                </a:lnTo>
                                <a:lnTo>
                                  <a:pt x="42" y="22"/>
                                </a:ln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313640"/>
                            <a:ext cx="51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4">
                                <a:moveTo>
                                  <a:pt x="51" y="25"/>
                                </a:moveTo>
                                <a:lnTo>
                                  <a:pt x="55" y="31"/>
                                </a:lnTo>
                                <a:lnTo>
                                  <a:pt x="55" y="87"/>
                                </a:lnTo>
                                <a:lnTo>
                                  <a:pt x="10" y="87"/>
                                </a:lnTo>
                                <a:lnTo>
                                  <a:pt x="0" y="103"/>
                                </a:lnTo>
                                <a:lnTo>
                                  <a:pt x="68" y="103"/>
                                </a:lnTo>
                                <a:lnTo>
                                  <a:pt x="80" y="87"/>
                                </a:lnTo>
                                <a:lnTo>
                                  <a:pt x="68" y="87"/>
                                </a:lnTo>
                                <a:lnTo>
                                  <a:pt x="68" y="34"/>
                                </a:lnTo>
                                <a:lnTo>
                                  <a:pt x="70" y="22"/>
                                </a:lnTo>
                                <a:lnTo>
                                  <a:pt x="65" y="16"/>
                                </a:lnTo>
                                <a:lnTo>
                                  <a:pt x="60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4" y="25"/>
                                </a:lnTo>
                                <a:lnTo>
                                  <a:pt x="5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1364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60" y="93"/>
                                </a:moveTo>
                                <a:lnTo>
                                  <a:pt x="60" y="25"/>
                                </a:lnTo>
                                <a:lnTo>
                                  <a:pt x="69" y="25"/>
                                </a:lnTo>
                                <a:lnTo>
                                  <a:pt x="76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0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107"/>
                                </a:lnTo>
                                <a:lnTo>
                                  <a:pt x="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31580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5">
                                <a:moveTo>
                                  <a:pt x="28" y="14"/>
                                </a:move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27"/>
                                </a:lnTo>
                                <a:lnTo>
                                  <a:pt x="22" y="30"/>
                                </a:lnTo>
                                <a:lnTo>
                                  <a:pt x="26" y="36"/>
                                </a:lnTo>
                                <a:lnTo>
                                  <a:pt x="26" y="104"/>
                                </a:lnTo>
                                <a:lnTo>
                                  <a:pt x="39" y="91"/>
                                </a:lnTo>
                                <a:lnTo>
                                  <a:pt x="39" y="25"/>
                                </a:lnTo>
                                <a:lnTo>
                                  <a:pt x="37" y="23"/>
                                </a:lnTo>
                                <a:lnTo>
                                  <a:pt x="35" y="18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440" y="1313640"/>
                            <a:ext cx="158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2">
                                  <a:moveTo>
                                    <a:pt x="19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2">
                                  <a:moveTo>
                                    <a:pt x="49" y="98"/>
                                  </a:moveTo>
                                  <a:lnTo>
                                    <a:pt x="57" y="92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2120" y="1311840"/>
                            <a:ext cx="165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2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2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1960" y="131364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7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31364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316880"/>
                            <a:ext cx="39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8">
                                <a:moveTo>
                                  <a:pt x="13" y="93"/>
                                </a:moveTo>
                                <a:lnTo>
                                  <a:pt x="14" y="93"/>
                                </a:lnTo>
                                <a:lnTo>
                                  <a:pt x="16" y="86"/>
                                </a:lnTo>
                                <a:lnTo>
                                  <a:pt x="24" y="70"/>
                                </a:lnTo>
                                <a:lnTo>
                                  <a:pt x="34" y="51"/>
                                </a:lnTo>
                                <a:lnTo>
                                  <a:pt x="42" y="34"/>
                                </a:lnTo>
                                <a:lnTo>
                                  <a:pt x="51" y="18"/>
                                </a:lnTo>
                                <a:lnTo>
                                  <a:pt x="61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10"/>
                                </a:lnTo>
                                <a:lnTo>
                                  <a:pt x="32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59"/>
                                </a:lnTo>
                                <a:lnTo>
                                  <a:pt x="11" y="75"/>
                                </a:lnTo>
                                <a:lnTo>
                                  <a:pt x="2" y="93"/>
                                </a:lnTo>
                                <a:lnTo>
                                  <a:pt x="0" y="97"/>
                                </a:lnTo>
                                <a:lnTo>
                                  <a:pt x="1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3118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31508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1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2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31364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20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0520" y="13118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3480" y="1311840"/>
                            <a:ext cx="62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85" y="57"/>
                                  </a:move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5120" y="131364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31184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7280" y="131256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240" y="1313640"/>
                            <a:ext cx="172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1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1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0080" y="13158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31508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20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9520" y="13136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9360" y="131904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13" y="93"/>
                                </a:moveTo>
                                <a:lnTo>
                                  <a:pt x="14" y="93"/>
                                </a:lnTo>
                                <a:lnTo>
                                  <a:pt x="16" y="86"/>
                                </a:lnTo>
                                <a:lnTo>
                                  <a:pt x="24" y="70"/>
                                </a:lnTo>
                                <a:lnTo>
                                  <a:pt x="34" y="51"/>
                                </a:lnTo>
                                <a:lnTo>
                                  <a:pt x="42" y="34"/>
                                </a:lnTo>
                                <a:lnTo>
                                  <a:pt x="51" y="18"/>
                                </a:lnTo>
                                <a:lnTo>
                                  <a:pt x="61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10"/>
                                </a:lnTo>
                                <a:lnTo>
                                  <a:pt x="32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59"/>
                                </a:lnTo>
                                <a:lnTo>
                                  <a:pt x="11" y="75"/>
                                </a:lnTo>
                                <a:lnTo>
                                  <a:pt x="2" y="93"/>
                                </a:lnTo>
                                <a:lnTo>
                                  <a:pt x="0" y="97"/>
                                </a:lnTo>
                                <a:lnTo>
                                  <a:pt x="1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13136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31688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2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3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31508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20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0" y="13136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6760" y="131832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0">
                                <a:moveTo>
                                  <a:pt x="7" y="40"/>
                                </a:moveTo>
                                <a:lnTo>
                                  <a:pt x="0" y="59"/>
                                </a:lnTo>
                                <a:lnTo>
                                  <a:pt x="3" y="59"/>
                                </a:lnTo>
                                <a:lnTo>
                                  <a:pt x="9" y="46"/>
                                </a:lnTo>
                                <a:lnTo>
                                  <a:pt x="20" y="23"/>
                                </a:lnTo>
                                <a:lnTo>
                                  <a:pt x="21" y="19"/>
                                </a:lnTo>
                                <a:lnTo>
                                  <a:pt x="24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7" y="21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1960" y="131364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720" y="1315080"/>
                            <a:ext cx="59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310040"/>
                            <a:ext cx="13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0">
                                <a:moveTo>
                                  <a:pt x="13" y="21"/>
                                </a:moveTo>
                                <a:lnTo>
                                  <a:pt x="13" y="69"/>
                                </a:lnTo>
                                <a:lnTo>
                                  <a:pt x="20" y="62"/>
                                </a:lnTo>
                                <a:lnTo>
                                  <a:pt x="20" y="16"/>
                                </a:lnTo>
                                <a:lnTo>
                                  <a:pt x="19" y="11"/>
                                </a:lnTo>
                                <a:lnTo>
                                  <a:pt x="14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31004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3">
                                <a:moveTo>
                                  <a:pt x="13" y="21"/>
                                </a:moveTo>
                                <a:lnTo>
                                  <a:pt x="13" y="52"/>
                                </a:lnTo>
                                <a:lnTo>
                                  <a:pt x="20" y="45"/>
                                </a:lnTo>
                                <a:lnTo>
                                  <a:pt x="20" y="16"/>
                                </a:lnTo>
                                <a:lnTo>
                                  <a:pt x="19" y="11"/>
                                </a:lnTo>
                                <a:lnTo>
                                  <a:pt x="14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8640" y="1309320"/>
                            <a:ext cx="234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11" y="44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17" y="41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720" y="13093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35" y="46"/>
                                </a:moveTo>
                                <a:lnTo>
                                  <a:pt x="35" y="15"/>
                                </a:lnTo>
                                <a:lnTo>
                                  <a:pt x="32" y="9"/>
                                </a:lnTo>
                                <a:lnTo>
                                  <a:pt x="29" y="6"/>
                                </a:lnTo>
                                <a:lnTo>
                                  <a:pt x="25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7" y="16"/>
                                </a:lnTo>
                                <a:lnTo>
                                  <a:pt x="28" y="21"/>
                                </a:lnTo>
                                <a:lnTo>
                                  <a:pt x="28" y="53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31004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0">
                                <a:moveTo>
                                  <a:pt x="7" y="26"/>
                                </a:move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6" y="24"/>
                                </a:lnTo>
                                <a:lnTo>
                                  <a:pt x="16" y="23"/>
                                </a:lnTo>
                                <a:lnTo>
                                  <a:pt x="11" y="21"/>
                                </a:lnTo>
                                <a:lnTo>
                                  <a:pt x="8" y="15"/>
                                </a:lnTo>
                                <a:lnTo>
                                  <a:pt x="11" y="10"/>
                                </a:lnTo>
                                <a:lnTo>
                                  <a:pt x="14" y="8"/>
                                </a:lnTo>
                                <a:lnTo>
                                  <a:pt x="25" y="12"/>
                                </a:lnTo>
                                <a:lnTo>
                                  <a:pt x="30" y="18"/>
                                </a:lnTo>
                                <a:lnTo>
                                  <a:pt x="33" y="22"/>
                                </a:lnTo>
                                <a:lnTo>
                                  <a:pt x="31" y="42"/>
                                </a:lnTo>
                                <a:lnTo>
                                  <a:pt x="4" y="42"/>
                                </a:lnTo>
                                <a:lnTo>
                                  <a:pt x="0" y="50"/>
                                </a:lnTo>
                                <a:lnTo>
                                  <a:pt x="32" y="50"/>
                                </a:lnTo>
                                <a:lnTo>
                                  <a:pt x="36" y="40"/>
                                </a:lnTo>
                                <a:lnTo>
                                  <a:pt x="37" y="40"/>
                                </a:lnTo>
                                <a:lnTo>
                                  <a:pt x="39" y="16"/>
                                </a:lnTo>
                                <a:lnTo>
                                  <a:pt x="36" y="12"/>
                                </a:lnTo>
                                <a:lnTo>
                                  <a:pt x="30" y="5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6"/>
                                </a:lnTo>
                                <a:lnTo>
                                  <a:pt x="7" y="10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30932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31" y="46"/>
                                </a:moveTo>
                                <a:lnTo>
                                  <a:pt x="31" y="12"/>
                                </a:lnTo>
                                <a:lnTo>
                                  <a:pt x="36" y="12"/>
                                </a:lnTo>
                                <a:lnTo>
                                  <a:pt x="40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53"/>
                                </a:lnTo>
                                <a:lnTo>
                                  <a:pt x="3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440" y="1309320"/>
                            <a:ext cx="24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11" y="44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17" y="41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4880" y="131004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3" y="21"/>
                                </a:moveTo>
                                <a:lnTo>
                                  <a:pt x="13" y="52"/>
                                </a:lnTo>
                                <a:lnTo>
                                  <a:pt x="20" y="45"/>
                                </a:lnTo>
                                <a:lnTo>
                                  <a:pt x="20" y="16"/>
                                </a:lnTo>
                                <a:lnTo>
                                  <a:pt x="19" y="11"/>
                                </a:lnTo>
                                <a:lnTo>
                                  <a:pt x="14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2160" y="1316880"/>
                            <a:ext cx="28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4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6" y="14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31" y="-8"/>
                                  </a:moveTo>
                                  <a:lnTo>
                                    <a:pt x="17" y="-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-5"/>
                                  </a:lnTo>
                                  <a:lnTo>
                                    <a:pt x="7" y="-10"/>
                                  </a:lnTo>
                                  <a:lnTo>
                                    <a:pt x="7" y="-10"/>
                                  </a:lnTo>
                                  <a:lnTo>
                                    <a:pt x="1" y="-2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-6"/>
                                  </a:lnTo>
                                  <a:lnTo>
                                    <a:pt x="31" y="-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7840" y="1375560"/>
                            <a:ext cx="280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4" y="45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" y="28"/>
                                  </a:moveTo>
                                  <a:lnTo>
                                    <a:pt x="4" y="53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0240" y="1375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8" y="10"/>
                                </a:moveTo>
                                <a:lnTo>
                                  <a:pt x="13" y="14"/>
                                </a:lnTo>
                                <a:lnTo>
                                  <a:pt x="16" y="18"/>
                                </a:lnTo>
                                <a:lnTo>
                                  <a:pt x="17" y="25"/>
                                </a:lnTo>
                                <a:lnTo>
                                  <a:pt x="17" y="42"/>
                                </a:ln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16" y="50"/>
                                </a:lnTo>
                                <a:lnTo>
                                  <a:pt x="22" y="40"/>
                                </a:lnTo>
                                <a:lnTo>
                                  <a:pt x="22" y="11"/>
                                </a:lnTo>
                                <a:lnTo>
                                  <a:pt x="18" y="7"/>
                                </a:lnTo>
                                <a:lnTo>
                                  <a:pt x="13" y="3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3759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3" y="16"/>
                                </a:moveTo>
                                <a:lnTo>
                                  <a:pt x="4" y="21"/>
                                </a:lnTo>
                                <a:lnTo>
                                  <a:pt x="7" y="29"/>
                                </a:lnTo>
                                <a:lnTo>
                                  <a:pt x="10" y="43"/>
                                </a:lnTo>
                                <a:lnTo>
                                  <a:pt x="11" y="44"/>
                                </a:lnTo>
                                <a:lnTo>
                                  <a:pt x="12" y="51"/>
                                </a:lnTo>
                                <a:lnTo>
                                  <a:pt x="27" y="51"/>
                                </a:lnTo>
                                <a:lnTo>
                                  <a:pt x="32" y="47"/>
                                </a:lnTo>
                                <a:lnTo>
                                  <a:pt x="38" y="40"/>
                                </a:lnTo>
                                <a:lnTo>
                                  <a:pt x="46" y="32"/>
                                </a:lnTo>
                                <a:lnTo>
                                  <a:pt x="49" y="25"/>
                                </a:lnTo>
                                <a:lnTo>
                                  <a:pt x="49" y="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44" y="21"/>
                                </a:lnTo>
                                <a:lnTo>
                                  <a:pt x="41" y="29"/>
                                </a:lnTo>
                                <a:lnTo>
                                  <a:pt x="37" y="39"/>
                                </a:lnTo>
                                <a:lnTo>
                                  <a:pt x="22" y="44"/>
                                </a:lnTo>
                                <a:lnTo>
                                  <a:pt x="17" y="43"/>
                                </a:lnTo>
                                <a:lnTo>
                                  <a:pt x="16" y="41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2" y="29"/>
                                </a:lnTo>
                                <a:lnTo>
                                  <a:pt x="25" y="25"/>
                                </a:lnTo>
                                <a:lnTo>
                                  <a:pt x="28" y="20"/>
                                </a:lnTo>
                                <a:lnTo>
                                  <a:pt x="29" y="17"/>
                                </a:lnTo>
                                <a:lnTo>
                                  <a:pt x="30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7"/>
                                </a:lnTo>
                                <a:lnTo>
                                  <a:pt x="20" y="7"/>
                                </a:lnTo>
                                <a:lnTo>
                                  <a:pt x="24" y="18"/>
                                </a:lnTo>
                                <a:lnTo>
                                  <a:pt x="21" y="23"/>
                                </a:lnTo>
                                <a:lnTo>
                                  <a:pt x="19" y="26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9"/>
                                </a:lnTo>
                                <a:lnTo>
                                  <a:pt x="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37592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2">
                                <a:moveTo>
                                  <a:pt x="3" y="16"/>
                                </a:moveTo>
                                <a:lnTo>
                                  <a:pt x="4" y="21"/>
                                </a:lnTo>
                                <a:lnTo>
                                  <a:pt x="7" y="29"/>
                                </a:lnTo>
                                <a:lnTo>
                                  <a:pt x="10" y="43"/>
                                </a:lnTo>
                                <a:lnTo>
                                  <a:pt x="11" y="44"/>
                                </a:lnTo>
                                <a:lnTo>
                                  <a:pt x="12" y="51"/>
                                </a:lnTo>
                                <a:lnTo>
                                  <a:pt x="27" y="51"/>
                                </a:lnTo>
                                <a:lnTo>
                                  <a:pt x="32" y="47"/>
                                </a:lnTo>
                                <a:lnTo>
                                  <a:pt x="38" y="40"/>
                                </a:lnTo>
                                <a:lnTo>
                                  <a:pt x="46" y="32"/>
                                </a:lnTo>
                                <a:lnTo>
                                  <a:pt x="49" y="25"/>
                                </a:lnTo>
                                <a:lnTo>
                                  <a:pt x="49" y="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44" y="21"/>
                                </a:lnTo>
                                <a:lnTo>
                                  <a:pt x="41" y="29"/>
                                </a:lnTo>
                                <a:lnTo>
                                  <a:pt x="37" y="39"/>
                                </a:lnTo>
                                <a:lnTo>
                                  <a:pt x="22" y="44"/>
                                </a:lnTo>
                                <a:lnTo>
                                  <a:pt x="17" y="43"/>
                                </a:lnTo>
                                <a:lnTo>
                                  <a:pt x="16" y="41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22" y="29"/>
                                </a:lnTo>
                                <a:lnTo>
                                  <a:pt x="25" y="25"/>
                                </a:lnTo>
                                <a:lnTo>
                                  <a:pt x="28" y="20"/>
                                </a:lnTo>
                                <a:lnTo>
                                  <a:pt x="29" y="17"/>
                                </a:lnTo>
                                <a:lnTo>
                                  <a:pt x="30" y="11"/>
                                </a:lnTo>
                                <a:lnTo>
                                  <a:pt x="30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7"/>
                                </a:lnTo>
                                <a:lnTo>
                                  <a:pt x="20" y="7"/>
                                </a:lnTo>
                                <a:lnTo>
                                  <a:pt x="24" y="18"/>
                                </a:lnTo>
                                <a:lnTo>
                                  <a:pt x="21" y="23"/>
                                </a:lnTo>
                                <a:lnTo>
                                  <a:pt x="19" y="26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9"/>
                                </a:lnTo>
                                <a:lnTo>
                                  <a:pt x="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375560"/>
                            <a:ext cx="25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3">
                                <a:moveTo>
                                  <a:pt x="31" y="46"/>
                                </a:moveTo>
                                <a:lnTo>
                                  <a:pt x="31" y="12"/>
                                </a:lnTo>
                                <a:lnTo>
                                  <a:pt x="36" y="12"/>
                                </a:lnTo>
                                <a:lnTo>
                                  <a:pt x="40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0"/>
                                </a:lnTo>
                                <a:lnTo>
                                  <a:pt x="27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53"/>
                                </a:lnTo>
                                <a:lnTo>
                                  <a:pt x="3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37592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13" y="21"/>
                                </a:moveTo>
                                <a:lnTo>
                                  <a:pt x="13" y="52"/>
                                </a:lnTo>
                                <a:lnTo>
                                  <a:pt x="20" y="45"/>
                                </a:lnTo>
                                <a:lnTo>
                                  <a:pt x="20" y="16"/>
                                </a:lnTo>
                                <a:lnTo>
                                  <a:pt x="19" y="11"/>
                                </a:lnTo>
                                <a:lnTo>
                                  <a:pt x="14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37556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4">
                                <a:moveTo>
                                  <a:pt x="2" y="36"/>
                                </a:moveTo>
                                <a:lnTo>
                                  <a:pt x="2" y="53"/>
                                </a:lnTo>
                                <a:lnTo>
                                  <a:pt x="2" y="53"/>
                                </a:lnTo>
                                <a:lnTo>
                                  <a:pt x="8" y="47"/>
                                </a:lnTo>
                                <a:lnTo>
                                  <a:pt x="8" y="12"/>
                                </a:lnTo>
                                <a:lnTo>
                                  <a:pt x="31" y="12"/>
                                </a:lnTo>
                                <a:lnTo>
                                  <a:pt x="36" y="17"/>
                                </a:lnTo>
                                <a:lnTo>
                                  <a:pt x="37" y="21"/>
                                </a:lnTo>
                                <a:lnTo>
                                  <a:pt x="37" y="53"/>
                                </a:lnTo>
                                <a:lnTo>
                                  <a:pt x="43" y="46"/>
                                </a:lnTo>
                                <a:lnTo>
                                  <a:pt x="43" y="18"/>
                                </a:lnTo>
                                <a:lnTo>
                                  <a:pt x="39" y="10"/>
                                </a:lnTo>
                                <a:lnTo>
                                  <a:pt x="35" y="5"/>
                                </a:lnTo>
                                <a:lnTo>
                                  <a:pt x="30" y="4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3040" y="1375560"/>
                            <a:ext cx="3096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31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43" y="18"/>
                                  </a:moveTo>
                                  <a:lnTo>
                                    <a:pt x="42" y="28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9040" y="137592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13" y="21"/>
                                </a:moveTo>
                                <a:lnTo>
                                  <a:pt x="13" y="52"/>
                                </a:lnTo>
                                <a:lnTo>
                                  <a:pt x="20" y="45"/>
                                </a:lnTo>
                                <a:lnTo>
                                  <a:pt x="20" y="16"/>
                                </a:lnTo>
                                <a:lnTo>
                                  <a:pt x="19" y="11"/>
                                </a:lnTo>
                                <a:lnTo>
                                  <a:pt x="14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37592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5" y="11"/>
                                </a:moveTo>
                                <a:lnTo>
                                  <a:pt x="8" y="12"/>
                                </a:lnTo>
                                <a:lnTo>
                                  <a:pt x="16" y="17"/>
                                </a:lnTo>
                                <a:lnTo>
                                  <a:pt x="16" y="20"/>
                                </a:lnTo>
                                <a:lnTo>
                                  <a:pt x="11" y="28"/>
                                </a:lnTo>
                                <a:lnTo>
                                  <a:pt x="9" y="3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5" y="30"/>
                                </a:lnTo>
                                <a:lnTo>
                                  <a:pt x="19" y="23"/>
                                </a:lnTo>
                                <a:lnTo>
                                  <a:pt x="26" y="15"/>
                                </a:lnTo>
                                <a:lnTo>
                                  <a:pt x="15" y="7"/>
                                </a:lnTo>
                                <a:lnTo>
                                  <a:pt x="11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168720"/>
                            <a:ext cx="61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1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3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16728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5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7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316692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20" y="18"/>
                                </a:lnTo>
                                <a:lnTo>
                                  <a:pt x="18" y="12"/>
                                </a:lnTo>
                                <a:lnTo>
                                  <a:pt x="16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316692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316476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16692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164760"/>
                            <a:ext cx="53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14784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16692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16728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7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316692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2600" y="316476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4120" y="316476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31672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316476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3168720"/>
                            <a:ext cx="31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31669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1">
                                <a:moveTo>
                                  <a:pt x="27" y="6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16" y="20"/>
                                </a:lnTo>
                                <a:lnTo>
                                  <a:pt x="21" y="24"/>
                                </a:lnTo>
                                <a:lnTo>
                                  <a:pt x="26" y="28"/>
                                </a:lnTo>
                                <a:lnTo>
                                  <a:pt x="32" y="35"/>
                                </a:lnTo>
                                <a:lnTo>
                                  <a:pt x="33" y="36"/>
                                </a:lnTo>
                                <a:lnTo>
                                  <a:pt x="35" y="50"/>
                                </a:lnTo>
                                <a:lnTo>
                                  <a:pt x="35" y="69"/>
                                </a:lnTo>
                                <a:lnTo>
                                  <a:pt x="3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100"/>
                                </a:lnTo>
                                <a:lnTo>
                                  <a:pt x="33" y="100"/>
                                </a:lnTo>
                                <a:lnTo>
                                  <a:pt x="44" y="81"/>
                                </a:lnTo>
                                <a:lnTo>
                                  <a:pt x="44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3164760"/>
                            <a:ext cx="6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8320" y="316476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2400" y="316476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167280"/>
                            <a:ext cx="26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31672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316476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3147840"/>
                            <a:ext cx="4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16476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31672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16476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316692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8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5280" y="316548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040" y="316476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1360" y="316476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456360"/>
                            <a:ext cx="30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">
                                <a:moveTo>
                                  <a:pt x="0" y="11"/>
                                </a:moveTo>
                                <a:lnTo>
                                  <a:pt x="42" y="11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342576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40632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42504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42576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35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342576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30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7640" y="34232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812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124800"/>
                            <a:ext cx="108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124800"/>
                            <a:ext cx="108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9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377520"/>
                            <a:ext cx="108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377520"/>
                            <a:ext cx="108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3377520"/>
                            <a:ext cx="108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3377520"/>
                            <a:ext cx="108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377520"/>
                            <a:ext cx="108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20">
                                <a:moveTo>
                                  <a:pt x="170" y="0"/>
                                </a:moveTo>
                                <a:lnTo>
                                  <a:pt x="17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35pt;margin-top:358pt;width:412.1pt;height:287.95pt" coordorigin="10587,7160" coordsize="8242,5759">
                <v:shape id="shape_0" coordsize="72,97" path="m57,84l57,23l66,23l72,8l57,8l57,0l49,8l18,8l18,0l9,10l6,13l0,23l45,23l45,97l57,84xe" fillcolor="#00afee" stroked="f" o:allowincell="f" style="position:absolute;left:17799;top:7562;width:71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884;top:7568;width:53;height:54">
                  <v:shape id="shape_0" coordsize="53,54" path="m22,9l14,0l13,0l1,12l0,13l7,19l7,36l0,53l3,53l15,28l19,17l22,9xe" fillcolor="#00afee" stroked="f" o:allowincell="f" style="position:absolute;left:17884;top:7568;width:52;height:5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3,54" path="m53,9l45,0l44,0l32,12l31,13l37,19l37,36l30,53l34,53l46,28l50,17l53,9xe" fillcolor="#00afee" stroked="f" o:allowincell="f" style="position:absolute;left:17884;top:7568;width:52;height:5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94" path="m27,12l10,0l0,14l16,24l21,27l25,32l25,94l37,82l37,23l33,16l27,12xe" fillcolor="#00afee" stroked="f" o:allowincell="f" style="position:absolute;left:17951;top:7565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7,104" path="m13,96l21,92l48,75l62,60l67,45l67,29l67,17l64,0l64,0l48,14l53,27l56,51l54,59l50,63l41,71l40,71l34,49l29,35l24,21l15,0l15,0l2,14l2,15l14,30l19,43l25,55l32,74l31,75l20,80l6,84l6,84l0,103l0,104l13,96xe" fillcolor="#00afee" stroked="f" o:allowincell="f" style="position:absolute;left:18001;top:7562;width:66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124" path="m27,12l10,0l0,14l16,24l21,27l25,32l25,124l37,113l37,23l33,16l27,12xe" fillcolor="#00afee" stroked="f" o:allowincell="f" style="position:absolute;left:18130;top:7565;width:37;height:12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18181;top:7565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6,22l27,12l21,8l11,0l11,0xe" fillcolor="#00afee" stroked="f" o:allowincell="f" style="position:absolute;left:18231;top:7564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8286;top:7564;width:89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6,22l27,12l21,8l11,0l11,0xe" fillcolor="#00afee" stroked="f" o:allowincell="f" style="position:absolute;left:18386;top:7564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2l64,28l62,21l58,17l54,12l46,8l17,8l17,0l9,10l6,13l0,23l45,23l49,30l51,35l51,97l64,82xe" fillcolor="#00afee" stroked="f" o:allowincell="f" style="position:absolute;left:18439;top:7562;width:63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3,54" path="m22,9l14,0l13,0l1,12l0,13l7,19l7,36l0,53l3,53l15,28l19,17l22,9xe" fillcolor="#00afee" stroked="f" o:allowincell="f" style="position:absolute;left:18562;top:7568;width:22;height:5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598;top:7562;width:89;height:95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18598;top:7562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18598;top:7562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8695;top:7564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97" path="m57,84l57,23l66,23l72,8l57,8l57,0l49,8l18,8l18,0l9,10l6,13l0,23l45,23l45,97l57,84xe" fillcolor="#00afee" stroked="f" o:allowincell="f" style="position:absolute;left:16151;top:7562;width:72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236;top:7568;width:53;height:54">
                  <v:shape id="shape_0" coordsize="53,54" path="m22,9l14,0l13,0l1,12l0,13l7,19l7,36l0,53l3,53l15,28l19,17l22,9xe" fillcolor="#00afee" stroked="f" o:allowincell="f" style="position:absolute;left:16236;top:7568;width:52;height:5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3,54" path="m53,9l45,0l44,0l32,12l31,13l38,19l38,36l30,53l34,53l46,28l50,17l53,9xe" fillcolor="#00afee" stroked="f" o:allowincell="f" style="position:absolute;left:16236;top:7568;width:52;height:5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94" path="m27,12l11,0l0,14l16,24l21,27l25,32l25,94l37,82l37,23l33,16l27,12xe" fillcolor="#00afee" stroked="f" o:allowincell="f" style="position:absolute;left:16302;top:7565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104" path="m13,96l21,92l48,75l62,60l67,45l67,29l67,17l64,0l64,0l48,14l53,27l56,51l54,59l50,63l41,71l40,71l34,49l29,35l24,21l15,0l15,0l2,14l2,15l14,30l20,43l25,55l32,74l31,75l20,80l6,84l6,84l0,103l0,104l13,96xe" fillcolor="#00afee" stroked="f" o:allowincell="f" style="position:absolute;left:16352;top:7562;width:67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1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16477;top:7538;width:64;height:12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6558;top:7564;width:88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706;top:7562;width:21;height:97">
                  <v:shape id="shape_0" coordsize="21,97" path="m8,50l8,97l21,84l21,38l8,50xe" fillcolor="#00afee" stroked="f" o:allowincell="f" style="position:absolute;left:16706;top:7562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2l79,31l80,19l76,15l72,10xe" fillcolor="#00afee" stroked="f" o:allowincell="f" style="position:absolute;left:16706;top:7562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8,97" path="m57,23l60,28l65,32l68,39l68,97l78,83l78,33l76,26l70,19l63,11l55,8l15,8l15,0l10,4l8,7l4,12l0,20l0,21l5,22l5,97l15,86l15,23l57,23xe" fillcolor="#00afee" stroked="f" o:allowincell="f" style="position:absolute;left:16802;top:7562;width:77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6892;top:7565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6975;top:7564;width:88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7075;top:7564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172;top:7562;width:22;height:97">
                  <v:shape id="shape_0" coordsize="22,97" path="m8,50l8,97l21,84l21,38l8,50xe" fillcolor="#00afee" stroked="f" o:allowincell="f" style="position:absolute;left:17172;top:7562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2l79,31l80,19l76,15l72,10xe" fillcolor="#00afee" stroked="f" o:allowincell="f" style="position:absolute;left:17172;top:7562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318;top:7562;width:88;height:93">
                  <v:shape id="shape_0" coordsize="88,93" path="m76,51l77,74l75,78l16,78l16,23l64,23l57,8l16,8l16,0l11,4l8,7l5,12l0,20l0,21l6,19l5,88l16,92l17,93l74,93l81,84l85,76l86,74l88,54l87,46l87,35l88,21l81,15l77,34l76,51xe" fillcolor="#00afee" stroked="f" o:allowincell="f" style="position:absolute;left:17318;top:7562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17318;top:7562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0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7421;top:7564;width:89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7,58l29,78l10,78l0,93l33,93l37,70l37,69l37,54l36,44l35,36l32,23l75,23l74,33l74,97l86,82l86,13l74,8l26,8l25,0l25,0l14,10l10,13l3,23l3,23xe" fillcolor="#00afee" stroked="f" o:allowincell="f" style="position:absolute;left:14613;top:7562;width:85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7,12l10,0l0,14l16,24l21,27l25,32l25,94l37,82l37,23l33,16l27,12xe" fillcolor="#00afee" stroked="f" o:allowincell="f" style="position:absolute;left:14712;top:7565;width:36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762;top:7562;width:21;height:97">
                  <v:shape id="shape_0" coordsize="21,97" path="m8,50l8,97l21,84l21,38l8,50xe" fillcolor="#00afee" stroked="f" o:allowincell="f" style="position:absolute;left:14762;top:7562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2l79,31l80,19l76,15l72,10xe" fillcolor="#00afee" stroked="f" o:allowincell="f" style="position:absolute;left:14762;top:7562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3,93" path="m13,48l15,54l27,92l36,75l27,50l25,45l24,42l23,37l21,31l23,24l23,24l37,34l43,21l43,21l33,14l27,10l21,6l11,0l10,0l0,10l18,21l19,22l13,31l12,37l12,44l13,48xe" fillcolor="#00afee" stroked="f" o:allowincell="f" style="position:absolute;left:14857;top:7566;width:42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2l64,28l62,21l58,17l54,12l46,8l17,8l17,0l9,10l6,13l0,23l45,23l49,30l51,35l51,97l64,82xe" fillcolor="#00afee" stroked="f" o:allowincell="f" style="position:absolute;left:14960;top:7562;width:63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5033;top:7565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114;top:7562;width:89;height:95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15114;top:7562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15114;top:7562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5212;top:7564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stroked="f" o:allowincell="f" style="position:absolute;left:14261;top:7160;width:456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49;top:8243;width:24;height:128">
                  <v:shape id="shape_0" coordsize="24,128" path="m18,34l7,52l14,127l23,111l18,34xe" fillcolor="#00afee" stroked="f" o:allowincell="f" style="position:absolute;left:16749;top:824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8,8l18,0l9,10l6,13l0,23l72,23l72,34l73,49l68,56l58,74l39,78l39,78l32,94l32,95l46,88xe" fillcolor="#00afee" stroked="f" o:allowincell="f" style="position:absolute;left:16749;top:824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1,90" path="m24,5l16,0l16,0l6,14l6,15l14,18l19,22l23,25l29,31l30,32l31,45l32,62l31,76l6,76l0,90l30,90l40,73l40,20l34,13l29,9l24,5xe" fillcolor="#00afee" stroked="f" o:allowincell="f" style="position:absolute;left:16845;top:8246;width:40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7,8l17,0l9,10l6,13l0,23l42,23l48,22xe" fillcolor="#00afee" stroked="f" o:allowincell="f" style="position:absolute;left:16897;top:8243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97" path="m57,84l57,23l66,23l72,8l57,8l57,0l49,8l18,8l18,0l9,10l6,13l0,23l45,23l45,97l57,84xe" fillcolor="#00afee" stroked="f" o:allowincell="f" style="position:absolute;left:17030;top:8243;width:72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17113;top:8246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163;top:8243;width:24;height:128">
                  <v:shape id="shape_0" coordsize="24,128" path="m18,34l7,52l14,127l23,111l18,34xe" fillcolor="#00afee" stroked="f" o:allowincell="f" style="position:absolute;left:17163;top:824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7,8l17,0l9,10l6,13l0,23l72,23l72,34l73,49l68,56l58,74l39,78l39,78l32,94l32,95l46,88xe" fillcolor="#00afee" stroked="f" o:allowincell="f" style="position:absolute;left:17163;top:824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67,125" path="m67,50l67,30l57,15l47,9l40,5l28,0l26,0l17,10l12,17l0,33l5,39l11,48l14,51l20,55l20,54l28,43l21,38l16,25l23,16l24,14l33,19l39,22l58,32l57,40l57,124l67,112l67,50xe" fillcolor="#00afee" stroked="f" o:allowincell="f" style="position:absolute;left:15967;top:8246;width:66;height:12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16047;top:8246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90" path="m24,5l16,0l16,0l6,14l6,15l14,18l19,22l23,25l29,31l30,32l31,45l32,62l31,76l6,76l0,90l30,90l40,73l40,20l34,13l29,9l24,5xe" fillcolor="#00afee" stroked="f" o:allowincell="f" style="position:absolute;left:16098;top:8246;width:39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153;top:8244;width:88;height:95">
                  <v:shape id="shape_0" coordsize="88,95" path="m18,0l0,22l0,23l4,24l7,25l11,29l11,34l12,40l23,84l23,22l68,22l75,29l76,50l72,58l64,76l53,79l46,80l41,80l38,94l57,88l73,75l82,63l88,42l88,22l84,12l82,8l20,8l18,0xe" fillcolor="#00afee" stroked="f" o:allowincell="f" style="position:absolute;left:16153;top:8244;width:87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5" path="m23,22l23,84l24,90l29,95l38,94l41,80l34,80l34,75l23,22xe" fillcolor="#00afee" stroked="f" o:allowincell="f" style="position:absolute;left:16153;top:8244;width:87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3,97" path="m57,84l57,23l66,23l72,8l57,8l57,0l49,8l18,8l18,0l9,10l6,13l0,23l45,23l45,97l57,84xe" fillcolor="#00afee" stroked="f" o:allowincell="f" style="position:absolute;left:16297;top:8243;width:72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7,12l10,0l0,14l16,24l21,27l25,32l25,94l37,82l37,23l33,16l27,12xe" fillcolor="#00afee" stroked="f" o:allowincell="f" style="position:absolute;left:16380;top:8246;width:36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430;top:8243;width:24;height:128">
                  <v:shape id="shape_0" coordsize="24,128" path="m18,34l7,52l14,127l23,111l18,34xe" fillcolor="#00afee" stroked="f" o:allowincell="f" style="position:absolute;left:16430;top:824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7,8l17,0l9,10l6,13l0,23l72,23l72,34l73,49l68,56l58,74l39,78l39,78l32,94l32,95l46,88xe" fillcolor="#00afee" stroked="f" o:allowincell="f" style="position:absolute;left:16430;top:8243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125" path="m26,12l10,0l0,14l16,24l21,27l25,32l25,124l37,113l37,23l33,16l26,12xe" fillcolor="#00afee" stroked="f" o:allowincell="f" style="position:absolute;left:14641;top:8235;width:37;height:12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14692;top:8235;width:37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14732;top:8232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4822;top:8234;width:88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97" path="m68,48l68,97l78,83l78,33l76,26l70,19l63,11l55,8l15,8l15,0l10,4l8,7l4,12l0,20l0,21l5,22l5,97l15,86l15,23l57,23l60,28l65,32l68,39l68,48xe" fillcolor="#00afee" stroked="f" o:allowincell="f" style="position:absolute;left:14924;top:8232;width:77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3,53" path="m22,9l14,0l13,0l1,12l0,13l7,19l7,36l0,53l3,53l15,28l19,17l22,9xe" fillcolor="#00afee" stroked="f" o:allowincell="f" style="position:absolute;left:15064;top:8239;width:22;height:5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100;top:8232;width:89;height:96">
                  <v:shape id="shape_0" coordsize="89,96" path="m18,0l0,22l0,23l4,24l7,25l11,29l11,34l12,40l23,84l23,22l68,22l75,29l76,50l72,58l64,76l53,79l46,80l41,80l38,94l57,88l73,75l82,63l88,42l88,22l84,12l82,8l20,8l18,0xe" fillcolor="#00afee" stroked="f" o:allowincell="f" style="position:absolute;left:15100;top:8232;width:88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6" path="m23,22l23,84l24,90l28,95l38,94l41,80l34,80l34,75l23,22xe" fillcolor="#00afee" stroked="f" o:allowincell="f" style="position:absolute;left:15100;top:8232;width:88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5198;top:8234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339;top:8279;width:21;height:97">
                  <v:shape id="shape_0" coordsize="21,97" path="m8,50l8,97l21,84l21,38l8,50xe" fillcolor="#00afee" stroked="f" o:allowincell="f" style="position:absolute;left:18339;top:8279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18339;top:8279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8432;top:8281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5,22l27,12l21,8l11,0l11,0xe" fillcolor="#00afee" stroked="f" o:allowincell="f" style="position:absolute;left:18529;top:8281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8584;top:8281;width:89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3l64,28l62,21l58,17l54,12l46,8l17,8l17,0l9,10l6,13l0,23l45,23l49,30l51,35l51,97l64,83xe" fillcolor="#00afee" stroked="f" o:allowincell="f" style="position:absolute;left:18685;top:8279;width:63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2,54" path="m22,9l14,0l13,0l1,12l0,13l7,19l7,36l0,53l3,53l15,28l19,17l22,9xe" fillcolor="#00afee" stroked="f" o:allowincell="f" style="position:absolute;left:18435;top:8148;width:21;height:5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471;top:8143;width:88;height:95">
                  <v:shape id="shape_0" coordsize="88,95" path="m18,0l0,22l0,23l4,24l7,25l11,29l11,34l12,40l23,84l23,22l68,22l75,29l76,50l72,58l64,76l53,79l46,80l41,80l38,94l57,88l73,75l82,63l88,42l88,22l84,12l82,8l20,8l18,0xe" fillcolor="#00afee" stroked="f" o:allowincell="f" style="position:absolute;left:18471;top:8143;width:87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5" path="m23,22l23,84l24,90l28,95l38,94l41,80l34,80l34,75l23,22xe" fillcolor="#00afee" stroked="f" o:allowincell="f" style="position:absolute;left:18471;top:8143;width:87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18567;top:8144;width:84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13986;top:7371;width:4830;height:1475;mso-wrap-style:none;v-text-anchor:middle;mso-position-horizontal-relative:page;mso-position-vertical-relative:page">
                  <v:fill o:detectmouseclick="t" on="false"/>
                  <v:stroke color="#00afee" weight="12600" joinstyle="miter" endcap="flat"/>
                  <w10:wrap type="none"/>
                </v:rect>
                <v:rect id="shape_0" stroked="t" o:allowincell="f" style="position:absolute;left:18537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8367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8197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8027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7856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7519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7349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7179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7009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838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668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498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328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158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987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631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461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291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120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950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779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609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439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269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098;top:771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098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269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439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609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779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4950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120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291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461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631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5969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140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310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824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995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8373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8543;top:8389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stroked="f" o:allowincell="f" style="position:absolute;left:15045;top:8895;width:3783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587;top:9134;width:8229;height:3784;mso-wrap-style:none;v-text-anchor:middle;mso-position-horizontal-relative:page;mso-position-vertical-relative:page">
                  <v:fill o:detectmouseclick="t" on="false"/>
                  <v:stroke color="#00afee" weight="12600" joinstyle="miter" endcap="flat"/>
                  <w10:wrap type="none"/>
                </v:rect>
                <v:rect id="shape_0" stroked="t" o:allowincell="f" style="position:absolute;left:10699;top:11908;width:8008;height:89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42,139" path="m29,14l12,0l0,15l17,27l23,30l27,36l27,138l41,125l41,25l39,23l36,18l33,17l29,14xe" fillcolor="#00afee" stroked="f" o:allowincell="f" style="position:absolute;left:11193;top:9220;width:41;height:13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29,14l12,0l0,15l17,27l23,30l27,36l27,104l41,91l41,30l41,25l39,23l36,18l33,17l29,14xe" fillcolor="#00afee" stroked="f" o:allowincell="f" style="position:absolute;left:11250;top:9220;width:41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03" path="m54,25l58,31l58,87l11,87l0,103l72,103l84,87l72,87l72,34l73,22l68,16l63,9l20,9l20,0l10,11l7,15l0,25l47,25l54,25xe" fillcolor="#00afee" stroked="f" o:allowincell="f" style="position:absolute;left:11294;top:9217;width:83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20,18l17,12l16,7l12,0l12,0l0,16l0,16l6,32xe" fillcolor="#00afee" stroked="f" o:allowincell="f" style="position:absolute;left:11394;top:9219;width:98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08" path="m63,25l66,31l72,36l75,44l75,108l87,93l87,36l85,29l78,21l70,12l61,9l16,9l16,0l11,5l8,8l4,13l0,22l0,23l5,25l5,99l6,107l16,95l16,25l63,25xe" fillcolor="#00afee" stroked="f" o:allowincell="f" style="position:absolute;left:11508;top:9217;width:86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5,60" path="m7,40l0,59l3,59l9,46l20,23l21,19l24,10l15,0l15,0l1,14l0,14l7,21l7,40xe" fillcolor="#00afee" stroked="f" o:allowincell="f" style="position:absolute;left:11664;top:9224;width:24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704;top:9217;width:99;height:106">
                  <v:shape id="shape_0" coordsize="99,106" path="m21,0l0,25l0,25l5,26l7,28l12,32l12,38l14,44l25,93l25,25l76,25l82,31l85,49l80,65l71,84l59,88l51,89l61,99l78,87l91,70l98,49l98,28l93,13l91,9l22,9l21,0xe" fillcolor="#00afee" stroked="f" o:allowincell="f" style="position:absolute;left:11704;top:9217;width:98;height:1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#00afee" stroked="f" o:allowincell="f" style="position:absolute;left:11704;top:9217;width:98;height:1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3,106" path="m15,49l14,53l8,77l1,99l0,105l14,93l22,68l30,45l41,29l53,21l55,21l74,32l82,56l84,78l83,84l39,84l27,100l81,100l92,81l93,72l93,50l89,26l76,8l61,4l39,16l28,36l26,42l24,19l16,3l14,0l13,0l2,16l9,26l15,49xe" fillcolor="#00afee" stroked="f" o:allowincell="f" style="position:absolute;left:11812;top:9219;width:92;height:10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6,139" path="m22,0l13,12l7,19l0,39l6,52l9,56l16,61l16,60l24,47l18,43l12,30l19,17l20,16l30,21l36,24l52,40l54,59l54,138l65,125l65,35l58,20l45,10l37,5l24,0l22,0xe" fillcolor="#00afee" stroked="f" o:allowincell="f" style="position:absolute;left:12553;top:9232;width:65;height:13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9,76" path="m10,22l16,25l28,38l22,57l22,57l18,64l12,75l12,75l22,71l22,71l30,60l34,53l39,43l39,27l28,14l22,9l11,0l11,0l0,16l0,16l10,22xe" fillcolor="#00afee" stroked="f" o:allowincell="f" style="position:absolute;left:12634;top:9232;width:38;height:7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1" path="m26,6l17,0l16,0l7,16l6,16l15,21l20,24l25,28l31,35l31,36l33,50l34,69l33,84l7,84l0,100l31,100l42,81l42,22l36,15l31,10l26,6xe" fillcolor="#00afee" stroked="f" o:allowincell="f" style="position:absolute;left:12686;top:9232;width:41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743;top:9230;width:94;height:106">
                  <v:shape id="shape_0" coordsize="94,106" path="m19,0l0,25l0,25l5,26l7,28l12,32l11,38l13,44l24,93l24,25l72,25l78,31l81,50l76,65l67,84l56,88l48,89l58,98l75,86l86,70l93,49l93,28l89,13l86,9l21,9l19,0xe" fillcolor="#00afee" stroked="f" o:allowincell="f" style="position:absolute;left:12743;top:9230;width:93;height:1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4,106" path="m24,25l24,93l26,100l30,105l40,104l58,98l48,89l44,89l36,89l35,83l24,25xe" fillcolor="#00afee" stroked="f" o:allowincell="f" style="position:absolute;left:12743;top:9230;width:93;height:1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6,108" path="m60,93l60,25l69,25l76,9l60,9l60,0l51,9l18,9l18,0l10,11l7,15l0,25l48,25l48,107l60,93xe" fillcolor="#00afee" stroked="f" o:allowincell="f" style="position:absolute;left:12896;top:9228;width:75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105" path="m28,14l11,0l0,16l16,27l22,30l26,36l26,104l39,91l39,25l37,23l35,18l28,14xe" fillcolor="#00afee" stroked="f" o:allowincell="f" style="position:absolute;left:12983;top:9232;width:39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036;top:9228;width:25;height:142">
                  <v:shape id="shape_0" coordsize="25,142" path="m19,37l8,58l15,141l25,123l19,37xe" fillcolor="#00afee" stroked="f" o:allowincell="f" style="position:absolute;left:13036;top:9228;width:24;height:14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5,142" path="m49,98l57,92l67,84l72,79l78,69l85,58l89,50l89,19l84,14l80,10l71,9l18,9l18,0l10,11l7,15l0,25l76,25l76,37l77,54l72,63l61,82l41,86l41,87l34,105l33,105l49,98xe" fillcolor="#00afee" stroked="f" o:allowincell="f" style="position:absolute;left:13036;top:9228;width:24;height:14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3170;top:9228;width:26;height:142">
                  <v:shape id="shape_0" coordsize="26,142" path="m19,37l8,58l15,141l25,123l19,37xe" fillcolor="#00afee" stroked="f" o:allowincell="f" style="position:absolute;left:13170;top:9228;width:25;height:14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142" path="m49,98l57,92l67,84l72,79l78,69l85,58l89,50l89,19l84,14l80,10l71,9l18,9l18,0l10,11l7,15l0,25l76,25l76,37l77,54l72,63l61,82l41,86l41,87l34,105l33,105l49,98xe" fillcolor="#00afee" stroked="f" o:allowincell="f" style="position:absolute;left:13170;top:9228;width:25;height:14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3,101" path="m26,6l17,0l16,0l7,16l6,16l15,21l20,24l25,28l31,35l31,36l33,50l34,69l33,84l7,84l0,100l31,100l42,81l42,22l36,15l31,10l26,6xe" fillcolor="#00afee" stroked="f" o:allowincell="f" style="position:absolute;left:13272;top:9232;width:42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1,104" path="m51,25l55,31l55,87l10,87l0,103l68,103l80,87l68,87l68,34l70,22l65,16l60,9l18,9l18,0l10,11l7,15l0,25l44,25l51,25xe" fillcolor="#00afee" stroked="f" o:allowincell="f" style="position:absolute;left:13326;top:9228;width:80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7,108" path="m60,93l60,25l69,25l76,9l60,9l60,0l51,9l19,9l19,0l10,11l7,15l0,25l48,25l48,107l60,93xe" fillcolor="#00afee" stroked="f" o:allowincell="f" style="position:absolute;left:13467;top:9228;width:76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105" path="m28,14l11,0l0,16l16,27l22,30l26,36l26,104l39,91l39,25l37,23l35,18l28,14xe" fillcolor="#00afee" stroked="f" o:allowincell="f" style="position:absolute;left:13555;top:9232;width:39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608;top:9228;width:25;height:142">
                  <v:shape id="shape_0" coordsize="25,142" path="m19,37l8,58l15,141l25,123l19,37xe" fillcolor="#00afee" stroked="f" o:allowincell="f" style="position:absolute;left:13608;top:9228;width:24;height:14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5,142" path="m49,98l57,92l67,84l72,79l78,69l85,58l89,50l89,19l84,14l80,10l71,9l18,9l18,0l10,11l7,15l0,25l76,25l76,37l77,54l72,63l61,82l41,86l41,87l34,105l33,105l49,98xe" fillcolor="#00afee" stroked="f" o:allowincell="f" style="position:absolute;left:13608;top:9228;width:24;height:14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5472;top:9226;width:26;height:142">
                  <v:shape id="shape_0" coordsize="26,142" path="m20,37l8,58l16,141l26,123l20,37xe" fillcolor="#00afee" stroked="f" o:allowincell="f" style="position:absolute;left:15472;top:9226;width:25;height:14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142" path="m35,105l35,105l51,98l60,92l70,84l76,79l83,69l89,58l93,50l94,19l88,14l84,10l75,9l19,9l19,0l10,11l7,15l0,25l80,25l80,37l81,54l76,63l55,82l43,87l35,105xe" fillcolor="#00afee" stroked="f" o:allowincell="f" style="position:absolute;left:15472;top:9226;width:25;height:141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1,76" path="m0,16l0,16l11,22l17,25l29,38l24,56l23,57l19,64l12,75l13,75l23,71l23,71l31,60l35,53l41,43l41,28l30,14l23,9l12,0l12,0l0,16xe" fillcolor="#00afee" stroked="f" o:allowincell="f" style="position:absolute;left:15582;top:9228;width:40;height:7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9,103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#00afee" stroked="f" o:allowincell="f" style="position:absolute;left:15643;top:9228;width:98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2,98" path="m13,93l14,93l16,86l24,70l34,51l42,34l51,18l61,0l47,2l45,10l32,37l30,40l20,59l11,75l2,93l0,97l13,93xe" fillcolor="#00afee" stroked="f" o:allowincell="f" style="position:absolute;left:15759;top:9234;width:61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08" path="m71,92l71,31l69,24l64,19l59,13l51,9l19,9l19,0l11,11l7,15l0,25l50,25l52,29l54,33l57,39l57,107l71,92xe" fillcolor="#00afee" stroked="f" o:allowincell="f" style="position:absolute;left:15838;top:9226;width:71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00" path="m48,21l54,20l61,19l65,19l72,22l83,36l82,56l74,72l73,73l65,79l60,82l50,83l43,84l31,83l31,83l29,70l24,44l19,19l17,11l16,8l14,4l12,0l0,18l0,19l5,22l8,40l10,49l11,54l14,63l17,76l21,93l25,98l31,98l37,99l52,99l70,88l72,86l82,78l91,66l93,55l96,41l93,21l87,12l66,3l49,6l46,8l39,27l39,28l48,21xe" fillcolor="#00afee" stroked="f" o:allowincell="f" style="position:absolute;left:15921;top:9231;width:96;height: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0,103" path="m6,32l9,42l16,67l21,85l22,88l25,103l35,103l55,99l72,87l77,81l90,65l97,47l99,28l99,17l95,0l94,0l79,17l83,30l84,54l83,58l68,75l48,85l35,87l33,83l30,69l30,68l45,59l51,50l57,40l59,34l60,23l60,14l56,0l56,0l42,14l41,15l49,36l43,46l39,52l28,58l28,58l20,18l17,12l16,7l12,0l12,0l0,16l0,16l6,32xe" fillcolor="#00afee" stroked="f" o:allowincell="f" style="position:absolute;left:16035;top:9228;width:99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147;top:9226;width:24;height:108">
                  <v:shape id="shape_0" coordsize="24,108" path="m9,56l9,107l23,93l23,42l9,56xe" fillcolor="#00afee" stroked="f" o:allowincell="f" style="position:absolute;left:16147;top:9226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#00afee" stroked="f" o:allowincell="f" style="position:absolute;left:16147;top:9226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6309;top:9226;width:98;height:104">
                  <v:shape id="shape_0" coordsize="98,104" path="m51,9l17,9l17,0l12,5l10,8l5,13l0,22l0,23l6,22l6,98l18,102l18,103l82,103l90,93l85,82l83,87l17,87l17,25l71,25l78,29l86,38l90,17l74,11l51,9xe" fillcolor="#00afee" stroked="f" o:allowincell="f" style="position:absolute;left:16309;top:9226;width:97;height:10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8,104" path="m85,57l85,82l90,93l94,84l95,82l97,59l97,51l96,39l97,24l90,17l86,38l85,57xe" fillcolor="#00afee" stroked="f" o:allowincell="f" style="position:absolute;left:16309;top:9226;width:97;height:10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2,105" path="m29,14l12,0l0,15l17,27l23,30l27,36l27,104l41,91l41,25l39,23l36,18l29,14xe" fillcolor="#00afee" stroked="f" o:allowincell="f" style="position:absolute;left:16422;top:9228;width:41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104" path="m56,87l11,87l0,103l55,103l69,84l73,70l76,62l78,53l77,39l68,19l49,10l44,9l22,9l22,0l13,11l9,15l2,25l40,25l57,31l64,56l64,57l64,76l57,87l56,87xe" fillcolor="#00afee" stroked="f" o:allowincell="f" style="position:absolute;left:16478;top:9226;width:77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567;top:9227;width:99;height:106">
                  <v:shape id="shape_0" coordsize="99,106" path="m20,0l0,25l0,25l5,26l7,28l12,32l12,38l13,44l25,93l25,25l76,25l82,31l85,49l80,65l71,84l59,88l51,89l61,99l78,87l91,70l98,49l98,28l93,13l91,9l22,9l20,0xe" fillcolor="#00afee" stroked="f" o:allowincell="f" style="position:absolute;left:16567;top:9227;width:98;height:1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#00afee" stroked="f" o:allowincell="f" style="position:absolute;left:16567;top:9227;width:98;height:1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438;top:9228;width:27;height:141">
                  <v:shape id="shape_0" coordsize="27,141" path="m20,37l8,58l16,141l26,123l20,37xe" fillcolor="#00afee" stroked="f" o:allowincell="f" style="position:absolute;left:17438;top:9228;width:26;height:14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7,141" path="m35,105l35,105l51,98l60,92l70,84l76,79l83,69l89,58l93,50l94,19l88,14l84,11l75,9l19,9l19,0l10,11l7,15l0,25l80,25l80,37l81,54l76,63l55,82l43,87l35,105xe" fillcolor="#00afee" stroked="f" o:allowincell="f" style="position:absolute;left:17438;top:9228;width:26;height:14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2,75" path="m0,16l0,16l11,22l16,25l29,38l24,56l23,57l19,64l12,75l13,75l23,71l23,71l31,60l35,53l41,43l41,28l30,14l23,9l12,0l12,0l0,16xe" fillcolor="#00afee" stroked="f" o:allowincell="f" style="position:absolute;left:17548;top:9232;width:41;height:7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0,104" path="m6,32l9,42l16,67l21,85l22,88l25,103l35,103l55,99l72,87l77,81l90,65l97,47l99,28l99,17l95,0l94,0l79,17l83,30l84,54l83,58l68,75l48,85l35,87l33,83l30,69l30,68l45,59l51,50l57,40l59,34l60,23l60,14l56,0l56,0l42,14l41,15l49,36l43,46l39,52l28,58l28,58l20,18l17,12l16,7l12,0l12,0l0,16l0,17l6,32xe" fillcolor="#00afee" stroked="f" o:allowincell="f" style="position:absolute;left:17609;top:9231;width:99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720;top:9228;width:24;height:108">
                  <v:shape id="shape_0" coordsize="24,108" path="m9,56l9,107l23,93l23,42l9,56xe" fillcolor="#00afee" stroked="f" o:allowincell="f" style="position:absolute;left:17720;top:9228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#00afee" stroked="f" o:allowincell="f" style="position:absolute;left:17720;top:9228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62,97" path="m13,93l14,93l16,86l24,70l34,51l42,34l51,18l61,0l47,2l45,10l32,37l30,40l20,59l11,75l2,93l0,97l13,93xe" fillcolor="#00afee" stroked="f" o:allowincell="f" style="position:absolute;left:17830;top:9237;width:61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08" path="m71,92l71,31l69,24l64,19l59,13l51,9l20,9l20,0l10,11l7,15l0,25l50,25l52,29l54,33l57,39l57,107l71,92xe" fillcolor="#00afee" stroked="f" o:allowincell="f" style="position:absolute;left:17909;top:9228;width:71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00" path="m48,21l54,20l61,19l65,19l72,22l83,36l82,56l74,72l73,73l65,79l60,82l50,83l43,84l31,83l31,83l29,70l24,44l19,19l17,12l16,8l14,4l12,0l0,18l0,19l5,22l8,40l10,49l11,54l14,63l17,76l21,93l25,98l31,98l37,99l52,99l70,88l72,86l82,78l91,66l93,55l96,41l93,21l87,13l66,3l49,6l46,8l39,27l39,28l48,21xe" fillcolor="#00afee" stroked="f" o:allowincell="f" style="position:absolute;left:17993;top:9234;width:96;height: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20,18l17,12l16,7l12,0l12,0l0,16l0,17l6,32xe" fillcolor="#00afee" stroked="f" o:allowincell="f" style="position:absolute;left:18107;top:9231;width:98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218;top:9228;width:24;height:108">
                  <v:shape id="shape_0" coordsize="24,108" path="m9,56l9,107l23,93l23,42l9,56xe" fillcolor="#00afee" stroked="f" o:allowincell="f" style="position:absolute;left:18218;top:9228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#00afee" stroked="f" o:allowincell="f" style="position:absolute;left:18218;top:9228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25,60" path="m7,40l0,59l3,59l9,46l20,23l21,19l24,11l15,0l15,0l1,14l1,14l7,21l7,40xe" fillcolor="#00afee" stroked="f" o:allowincell="f" style="position:absolute;left:18377;top:9236;width:24;height:5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417;top:9228;width:99;height:106">
                  <v:shape id="shape_0" coordsize="99,106" path="m20,0l0,25l0,25l5,26l7,28l12,32l12,38l13,44l25,93l25,25l76,25l82,31l85,49l80,65l71,84l59,88l51,89l61,99l78,87l91,70l98,49l98,28l93,13l91,9l22,9l20,0xe" fillcolor="#00afee" stroked="f" o:allowincell="f" style="position:absolute;left:18417;top:9228;width:98;height:1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#00afee" stroked="f" o:allowincell="f" style="position:absolute;left:18417;top:9228;width:98;height:1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3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18525;top:9231;width:92;height:10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1,70" path="m13,21l13,69l20,62l20,16l19,11l14,7l6,0l0,7l8,13l13,18l13,21xe" fillcolor="#00afee" stroked="f" o:allowincell="f" style="position:absolute;left:14088;top:9223;width:20;height:6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1,53" path="m13,21l13,52l20,45l20,16l19,11l14,7l6,0l0,7l8,13l13,18l13,21xe" fillcolor="#00afee" stroked="f" o:allowincell="f" style="position:absolute;left:14116;top:9223;width:20;height:5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144;top:9222;width:37;height:58">
                  <v:shape id="shape_0" coordsize="37,58" path="m11,44l3,46l3,46l0,57l0,57l7,53l11,51l33,35l37,19l37,9l35,0l35,0l27,8l26,8l34,27l30,32l28,35l22,39l19,27l16,19l13,12l8,0l8,0l1,8l1,8l7,16l11,24l13,30l17,41l17,41l11,44xe" fillcolor="#00afee" stroked="f" o:allowincell="f" style="position:absolute;left:14144;top:9222;width:36;height:5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7,58" path="m17,41l22,39l22,39l17,41xe" fillcolor="#00afee" stroked="f" o:allowincell="f" style="position:absolute;left:14144;top:9222;width:36;height:5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6,54" path="m35,46l35,15l32,9l29,6l25,4l9,4l9,0l5,5l3,7l0,12l25,12l27,16l28,21l28,53l35,46xe" fillcolor="#00afee" stroked="f" o:allowincell="f" style="position:absolute;left:14188;top:9222;width:35;height:5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9,50" path="m7,26l12,30l12,30l16,24l16,23l11,21l8,15l11,10l14,8l25,12l30,18l33,22l31,42l4,42l0,50l32,50l36,40l37,40l39,16l36,12l30,5l16,0l15,0l15,0l10,6l7,10l0,18l3,22l7,26xe" fillcolor="#00afee" stroked="f" o:allowincell="f" style="position:absolute;left:14229;top:9223;width:38;height:4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54" path="m31,46l31,12l36,12l40,4l31,4l31,0l27,4l9,4l9,0l5,5l3,7l0,12l25,12l25,53l31,46xe" fillcolor="#00afee" stroked="f" o:allowincell="f" style="position:absolute;left:14300;top:9222;width:39;height:5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345;top:9222;width:38;height:58">
                  <v:shape id="shape_0" coordsize="38,58" path="m11,44l3,46l3,46l0,57l0,57l7,53l11,51l33,35l37,19l37,9l35,0l35,0l27,8l26,8l34,27l30,32l28,35l22,39l19,27l16,19l13,12l8,0l8,0l1,8l1,8l7,16l11,24l13,30l17,41l17,41l11,44xe" fillcolor="#00afee" stroked="f" o:allowincell="f" style="position:absolute;left:14345;top:9222;width:37;height:5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8,58" path="m17,41l22,39l22,39l17,41xe" fillcolor="#00afee" stroked="f" o:allowincell="f" style="position:absolute;left:14345;top:9222;width:37;height:5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20,53" path="m13,21l13,52l20,45l20,16l19,11l14,7l6,0l0,7l8,13l13,18l13,21xe" fillcolor="#00afee" stroked="f" o:allowincell="f" style="position:absolute;left:14390;top:9223;width:19;height:5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4417;top:9234;width:45;height:50">
                  <v:shape id="shape_0" coordsize="45,50" path="m44,0l40,0l44,7l44,0xe" fillcolor="#00afee" stroked="f" o:allowincell="f" style="position:absolute;left:14417;top:9234;width:44;height:4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5,50" path="m46,14l44,7l42,31l19,31l14,39l40,39l46,29l46,14xe" fillcolor="#00afee" stroked="f" o:allowincell="f" style="position:absolute;left:14417;top:9234;width:44;height:4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5,50" path="l17,-8l13,11l13,10l13,0l10,-5l7,-10l7,-10l1,-2l1,-1l9,6l7,15l5,26l0,42l0,42l7,36l15,12l26,0l40,0l38,-6l31,-8xe" fillcolor="#00afee" stroked="f" o:allowincell="f" style="position:absolute;left:14417;top:9234;width:44;height:4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4552;top:9326;width:44;height:53">
                  <v:shape id="shape_0" coordsize="44,53" path="m44,45l44,17l44,10l40,5l32,4l9,4l9,0l5,5l3,7l0,12l31,12l36,14l37,18l37,53l44,45xe" fillcolor="#00afee" stroked="f" o:allowincell="f" style="position:absolute;left:14552;top:9326;width:43;height:5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4,53" path="m4,28l4,53l11,46l11,21l4,28xe" fillcolor="#00afee" stroked="f" o:allowincell="f" style="position:absolute;left:14552;top:9326;width:43;height:5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22,50" path="m8,10l13,14l16,18l17,25l17,42l3,42l0,50l16,50l22,40l22,11l18,7l13,3l9,0l8,0l3,8l3,8l8,10xe" fillcolor="#00afee" stroked="f" o:allowincell="f" style="position:absolute;left:14603;top:9327;width:21;height:4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9,52" path="m3,16l4,21l7,29l10,43l11,44l12,51l27,51l32,47l38,40l46,32l49,25l49,8l47,0l47,0l39,8l39,8l44,21l41,29l37,39l22,44l17,43l16,41l15,34l15,34l22,29l25,25l28,20l29,17l30,7l28,0l28,0l21,7l20,7l24,18l21,23l19,26l14,29l14,29l9,9l8,3l6,0l0,8l0,8l3,16xe" fillcolor="#00afee" stroked="f" o:allowincell="f" style="position:absolute;left:14635;top:9327;width:48;height:5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0,52" path="m3,16l4,21l7,29l10,43l11,44l12,51l27,51l32,47l38,40l46,32l49,25l49,8l47,0l47,0l39,8l39,8l44,21l41,29l37,39l22,44l17,43l16,41l15,34l15,34l22,29l25,25l28,20l29,17l30,11l30,7l28,0l28,0l21,7l20,7l24,18l21,23l19,26l14,29l14,29l9,9l8,3l6,0l0,8l0,8l3,16xe" fillcolor="#00afee" stroked="f" o:allowincell="f" style="position:absolute;left:14195;top:9327;width:49;height:5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53" path="m31,46l31,12l36,12l40,4l31,4l31,0l27,4l9,4l9,0l5,5l3,7l0,12l25,12l25,53l31,46xe" fillcolor="#00afee" stroked="f" o:allowincell="f" style="position:absolute;left:14251;top:9326;width:39;height:5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1,52" path="m13,21l13,52l20,45l20,16l19,11l14,7l6,0l0,7l8,13l13,18l13,21xe" fillcolor="#00afee" stroked="f" o:allowincell="f" style="position:absolute;left:14297;top:9327;width:20;height:5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54" path="m2,36l2,53l2,53l8,47l8,12l31,12l36,17l37,21l37,53l43,46l43,18l39,10l35,5l30,4l8,4l8,0l2,6l0,10l2,12l2,36xe" fillcolor="#00afee" stroked="f" o:allowincell="f" style="position:absolute;left:14326;top:9326;width:42;height:5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883;top:9326;width:49;height:51">
                  <v:shape id="shape_0" coordsize="49,51" path="m31,4l8,4l8,0l2,6l0,10l3,10l3,48l9,51l9,51l41,51l45,46l42,40l41,43l8,43l8,12l35,12l39,14l42,4l31,4xe" fillcolor="#00afee" stroked="f" o:allowincell="f" style="position:absolute;left:13883;top:9326;width:48;height:5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9,51" path="m43,18l42,28l42,40l45,46l47,41l47,41l48,29l48,25l48,19l48,11l42,4l39,14l43,18xe" fillcolor="#00afee" stroked="f" o:allowincell="f" style="position:absolute;left:13883;top:9326;width:48;height:50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21,52" path="m13,21l13,52l20,45l20,16l19,11l14,7l6,0l0,7l8,13l13,18l13,21xe" fillcolor="#00afee" stroked="f" o:allowincell="f" style="position:absolute;left:13940;top:9327;width:20;height:5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6,38" path="m5,11l8,12l16,17l16,20l11,28l9,32l6,37l6,37l11,35l11,35l15,30l19,23l26,15l15,7l11,4l6,0l6,0l0,8l0,8l5,11xe" fillcolor="#00afee" stroked="f" o:allowincell="f" style="position:absolute;left:13968;top:9327;width:25;height:3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99" path="m48,21l54,20l61,19l65,19l72,22l83,36l82,56l74,72l73,73l65,79l60,82l50,83l43,84l31,83l31,83l29,70l24,44l19,19l17,11l16,8l14,4l12,0l0,18l0,19l5,22l8,40l10,49l11,54l14,63l17,76l21,93l25,98l31,98l37,99l52,99l70,88l72,86l82,78l91,66l93,55l96,41l93,21l87,13l66,3l49,6l46,8l39,27l39,28l48,21xe" fillcolor="#00afee" stroked="f" o:allowincell="f" style="position:absolute;left:15644;top:12150;width:96;height: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100" path="m17,29l23,19l28,16l51,24l60,36l64,56l63,80l62,83l9,83l0,99l64,99l73,80l75,66l75,40l72,24l53,9l35,1l31,0l30,0l20,11l15,19l6,38l12,51l17,56l24,60l24,60l32,47l32,46l22,42l20,36l17,29xe" fillcolor="#00afee" stroked="f" o:allowincell="f" style="position:absolute;left:15753;top:12148;width:75;height: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20,18l18,12l16,8l12,0l12,0l0,16l0,17l6,32xe" fillcolor="#00afee" stroked="f" o:allowincell="f" style="position:absolute;left:15845;top:12147;width:98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05" path="m15,49l14,53l8,77l1,99l0,105l14,93l22,68l30,45l41,29l53,21l55,21l74,32l82,56l84,78l83,84l39,84l27,100l81,100l92,81l93,72l93,50l89,26l76,8l61,4l39,16l28,36l26,42l24,19l16,3l14,0l13,0l2,16l9,26l15,49xe" fillcolor="#00afee" stroked="f" o:allowincell="f" style="position:absolute;left:15955;top:12147;width:93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2,15l3,25l3,25xe" fillcolor="#00afee" stroked="f" o:allowincell="f" style="position:absolute;left:16119;top:12144;width:95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#00afee" stroked="f" o:allowincell="f" style="position:absolute;left:16227;top:12147;width:41;height:7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04" path="m54,25l58,31l58,87l11,87l0,103l72,103l84,87l72,87l72,34l73,22l68,16l63,9l20,9l20,0l10,11l7,15l0,25l47,25l54,25xe" fillcolor="#00afee" stroked="f" o:allowincell="f" style="position:absolute;left:16275;top:12144;width:8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136" path="m4,48l4,53l8,52l58,52l58,64l59,81l54,90l33,107l15,113l13,114l4,134l4,135l26,127l38,119l48,111l54,106l61,96l67,85l71,77l71,64l72,55l72,45l67,40l63,36l14,36l14,11l14,6l13,4l12,0l12,0l0,16l2,19l5,29l4,48xe" fillcolor="#00afee" stroked="f" o:allowincell="f" style="position:absolute;left:16421;top:12117;width:72;height:13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19,18l17,12l16,8l12,0l12,0l0,16l0,17l6,32xe" fillcolor="#00afee" stroked="f" o:allowincell="f" style="position:absolute;left:16511;top:12147;width:98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4" path="m23,32l23,32l11,47l7,58l3,69l5,89l4,90l0,99l25,99l32,81l19,81l17,66l18,57l20,48l28,36l28,37l37,45l55,64l58,68l75,88l86,103l87,104l96,87l71,59l70,58l83,44l86,33l88,27l89,24l89,11l84,0l84,1l69,18l68,18l74,28l73,43l67,55l66,54l58,45l40,27l35,22l26,14l10,0l10,1l0,14l23,32xe" fillcolor="#00afee" stroked="f" o:allowincell="f" style="position:absolute;left:16676;top:12148;width:95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#00afee" stroked="f" o:allowincell="f" style="position:absolute;left:16786;top:12147;width:41;height:7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843;top:12144;width:24;height:108">
                  <v:shape id="shape_0" coordsize="24,108" path="m9,56l9,107l23,93l23,42l9,56xe" fillcolor="#00afee" stroked="f" o:allowincell="f" style="position:absolute;left:16843;top:12144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19,9l19,0l11,11l7,15l0,25l68,25l73,28l74,30l74,37l74,107l88,92l88,35l88,21l84,16l80,11xe" fillcolor="#00afee" stroked="f" o:allowincell="f" style="position:absolute;left:16843;top:12144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6,108" path="m3,25l24,25l26,41l27,50l29,64l32,87l11,87l0,103l36,103l42,78l42,77l41,60l40,49l39,40l36,25l83,25l83,37l83,107l95,92l95,39l87,15l68,9l29,9l27,0l27,0l15,11l11,15l3,25l3,25xe" fillcolor="#00afee" stroked="f" o:allowincell="f" style="position:absolute;left:17003;top:12144;width:95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29,14l12,0l0,16l17,27l23,30l27,36l27,104l41,91l41,25l39,23l36,18l33,17l29,14xe" fillcolor="#00afee" stroked="f" o:allowincell="f" style="position:absolute;left:17113;top:12148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1,108" path="m63,93l63,25l73,25l80,9l63,9l63,0l54,9l20,9l20,0l10,11l7,15l0,25l50,25l50,107l63,93xe" fillcolor="#00afee" stroked="f" o:allowincell="f" style="position:absolute;left:17167;top:12144;width:80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0,103" path="m43,102l50,90l49,81l47,58l43,32l42,27l40,19l35,15l29,11l12,0l1,15l1,16l19,21l26,30l33,40l35,59l34,62l32,69l24,74l18,78l7,81l7,82l0,102l0,103l18,95l22,92l33,84l37,72l37,72l43,102xe" fillcolor="#00afee" stroked="f" o:allowincell="f" style="position:absolute;left:17253;top:12150;width:49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5,101" path="m27,6l17,0l17,0l7,16l7,16l16,20l21,24l26,28l32,35l33,36l35,50l35,69l35,84l7,84l0,100l33,100l44,81l44,22l37,15l32,10l27,6xe" fillcolor="#00afee" stroked="f" o:allowincell="f" style="position:absolute;left:17313;top:12147;width:44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5,108" path="m3,25l24,25l26,41l27,50l29,64l32,87l11,87l0,103l36,103l42,78l42,77l41,60l40,49l39,40l36,25l83,25l83,37l83,107l95,92l95,39l87,15l68,9l29,9l27,0l27,0l15,11l11,15l3,25l3,25xe" fillcolor="#00afee" stroked="f" o:allowincell="f" style="position:absolute;left:17374;top:12144;width:94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482;top:12144;width:24;height:108">
                  <v:shape id="shape_0" coordsize="24,108" path="m9,56l9,107l23,93l23,42l9,56xe" fillcolor="#00afee" stroked="f" o:allowincell="f" style="position:absolute;left:17482;top:12144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#00afee" stroked="f" o:allowincell="f" style="position:absolute;left:17482;top:12144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104" path="m54,25l58,31l58,87l11,87l0,103l72,103l84,87l72,87l72,34l73,22l68,16l63,9l19,9l19,0l10,11l7,15l0,25l47,25l54,25xe" fillcolor="#00afee" stroked="f" o:allowincell="f" style="position:absolute;left:17583;top:12144;width:84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38" path="m29,14l12,0l0,16l17,27l23,30l27,36l27,138l41,125l41,25l39,23l36,18l33,17l29,14xe" fillcolor="#00afee" stroked="f" o:allowincell="f" style="position:absolute;left:17735;top:12148;width:41;height:13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29,14l12,0l0,16l17,27l23,30l27,36l27,104l41,91l41,25l39,23l36,18l33,17l29,14xe" fillcolor="#00afee" stroked="f" o:allowincell="f" style="position:absolute;left:17791;top:12148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0,108" path="m63,93l63,25l73,25l80,9l63,9l63,0l54,9l19,9l19,0l10,11l7,15l0,25l50,25l50,107l63,93xe" fillcolor="#00afee" stroked="f" o:allowincell="f" style="position:absolute;left:17846;top:12144;width:79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136" path="m4,48l4,53l8,52l58,52l58,64l59,81l54,90l33,107l15,113l13,114l4,134l4,135l26,127l38,119l48,111l54,106l61,96l67,85l71,77l71,64l72,55l72,45l67,40l63,36l14,36l14,11l14,6l13,4l12,0l12,0l0,16l2,19l5,29l4,48xe" fillcolor="#00afee" stroked="f" o:allowincell="f" style="position:absolute;left:17935;top:12117;width:71;height:13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1,15l3,25l3,25xe" fillcolor="#00afee" stroked="f" o:allowincell="f" style="position:absolute;left:18075;top:12144;width:95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29,14l12,0l0,16l17,27l23,30l27,36l27,104l41,91l41,25l39,23l36,18l33,17l29,14xe" fillcolor="#00afee" stroked="f" o:allowincell="f" style="position:absolute;left:18185;top:12148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4" path="m56,87l11,87l0,103l55,103l69,84l73,70l76,62l78,53l77,39l68,19l49,10l44,9l22,9l22,0l13,11l9,15l2,25l40,25l57,31l64,56l64,57l64,76l57,87l56,87xe" fillcolor="#00afee" stroked="f" o:allowincell="f" style="position:absolute;left:18241;top:12144;width:78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3,105" path="m15,49l15,53l8,77l1,99l0,105l15,93l22,68l30,45l41,29l53,21l55,21l74,32l82,56l84,78l83,84l39,84l28,100l81,100l92,81l93,72l93,50l89,26l76,8l61,4l39,16l28,36l26,42l24,19l16,3l14,0l13,0l2,16l9,26l15,49xe" fillcolor="#00afee" stroked="f" o:allowincell="f" style="position:absolute;left:18329;top:12147;width:92;height:1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438;top:12145;width:99;height:106">
                  <v:shape id="shape_0" coordsize="99,106" path="m20,0l0,25l0,25l5,26l7,28l12,32l12,38l13,44l25,93l25,25l76,25l82,31l85,49l80,65l71,84l59,88l51,89l61,99l78,87l91,70l98,49l98,28l93,13l91,9l22,9l20,0xe" fillcolor="#00afee" stroked="f" o:allowincell="f" style="position:absolute;left:18438;top:12145;width:98;height:1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#00afee" stroked="f" o:allowincell="f" style="position:absolute;left:18438;top:12145;width:98;height:1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8546;top:12144;width:24;height:108">
                  <v:shape id="shape_0" coordsize="24,108" path="m9,56l9,107l23,93l23,42l9,56xe" fillcolor="#00afee" stroked="f" o:allowincell="f" style="position:absolute;left:18546;top:12144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#00afee" stroked="f" o:allowincell="f" style="position:absolute;left:18546;top:12144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5,104" path="m54,25l58,31l58,87l11,87l0,103l72,103l84,87l72,87l72,34l73,22l68,16l63,9l20,9l20,0l10,11l7,15l0,25l47,25l54,25xe" fillcolor="#00afee" stroked="f" o:allowincell="f" style="position:absolute;left:14400;top:12144;width:84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9,12" path="m0,11l42,11l48,0l5,0l0,11xe" fillcolor="#00afee" stroked="f" o:allowincell="f" style="position:absolute;left:18072;top:12603;width:48;height: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29,14l12,0l0,15l17,27l23,30l27,36l27,104l41,91l41,25l39,23l36,18l33,17l29,14xe" fillcolor="#00afee" stroked="f" o:allowincell="f" style="position:absolute;left:18135;top:12555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136" path="m4,48l4,53l8,52l58,52l58,64l59,81l54,90l33,107l15,113l13,114l4,134l4,135l26,127l38,119l48,111l54,106l61,96l67,85l71,77l71,64l72,55l72,45l67,40l63,36l15,36l15,11l14,6l13,4l12,0l12,0l0,16l2,19l5,29l4,48xe" fillcolor="#00afee" stroked="f" o:allowincell="f" style="position:absolute;left:18241;top:12524;width:72;height:13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1,76" path="m0,16l0,16l11,22l16,25l29,38l24,56l23,57l19,64l12,75l13,75l23,71l23,71l31,60l35,53l41,43l41,28l30,14l23,9l12,0l12,0l0,16xe" fillcolor="#00afee" stroked="f" o:allowincell="f" style="position:absolute;left:18328;top:12554;width:40;height:7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6,104" path="m23,32l23,32l11,47l7,58l3,69l5,89l4,90l0,99l25,99l32,81l19,81l16,66l18,57l20,48l28,36l28,37l37,45l55,64l58,68l75,88l86,103l87,104l96,87l71,59l70,58l83,44l86,33l88,27l89,24l89,11l84,0l84,1l69,18l68,18l74,28l73,35l73,43l67,55l66,54l58,45l40,27l35,22l26,14l10,0l10,1l0,14l23,32xe" fillcolor="#00afee" stroked="f" o:allowincell="f" style="position:absolute;left:18385;top:12555;width:95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30,14l12,0l0,15l17,27l23,30l27,36l27,104l41,91l41,25l39,23l36,18l30,14xe" fillcolor="#00afee" stroked="f" o:allowincell="f" style="position:absolute;left:18496;top:12555;width:41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552;top:12551;width:24;height:108">
                  <v:shape id="shape_0" coordsize="24,108" path="m9,56l9,107l23,93l23,42l9,56xe" fillcolor="#00afee" stroked="f" o:allowincell="f" style="position:absolute;left:18552;top:12551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20,9l20,0l10,11l7,15l0,25l68,25l73,28l74,30l74,37l74,107l88,92l88,35l88,21l84,16l80,11xe" fillcolor="#00afee" stroked="f" o:allowincell="f" style="position:absolute;left:18552;top:12551;width:23;height:10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70,219" path="m170,0l170,219l0,219l0,0e" stroked="t" o:allowincell="f" style="position:absolute;left:12411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2582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2752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2922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3092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3262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3433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3603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3773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3943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1,219" path="m170,0l170,219l0,219l0,0e" stroked="t" o:allowincell="f" style="position:absolute;left:14113;top:12081;width:170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4613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4783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4953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5123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19" path="m170,0l170,219l0,219l0,0e" stroked="t" o:allowincell="f" style="position:absolute;left:15294;top:12081;width:169;height:218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1,220" path="m170,0l170,219l0,219l0,0e" stroked="t" o:allowincell="f" style="position:absolute;left:10877;top:12479;width:170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1048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1218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1388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1559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1729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1899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2069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2239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2409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2580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2750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2920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1,220" path="m170,0l170,219l0,219l0,0e" stroked="t" o:allowincell="f" style="position:absolute;left:13090;top:12479;width:170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3261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3432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3602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3772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3942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4112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4283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4453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4623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4793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4963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5133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1,220" path="m170,0l170,219l0,219l0,0e" stroked="t" o:allowincell="f" style="position:absolute;left:15304;top:12479;width:170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5475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5645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5815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5985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6156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6326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6496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6666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6836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7007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7177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7347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1,220" path="m170,0l170,219l0,219l0,0e" stroked="t" o:allowincell="f" style="position:absolute;left:17517;top:12479;width:170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7688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70,220" path="m170,0l170,219l0,219l0,0e" stroked="t" o:allowincell="f" style="position:absolute;left:17858;top:12479;width:169;height:219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3210</wp:posOffset>
                </wp:positionH>
                <wp:positionV relativeFrom="page">
                  <wp:posOffset>1715135</wp:posOffset>
                </wp:positionV>
                <wp:extent cx="11673205" cy="6487795"/>
                <wp:effectExtent l="6985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3360" cy="6487920"/>
                          <a:chOff x="0" y="0"/>
                          <a:chExt cx="11673360" cy="648792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720" cy="27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5">
                                <a:moveTo>
                                  <a:pt x="0" y="0"/>
                                </a:moveTo>
                                <a:lnTo>
                                  <a:pt x="0" y="43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1360"/>
                            <a:ext cx="1167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4" h="0">
                                <a:moveTo>
                                  <a:pt x="0" y="0"/>
                                </a:moveTo>
                                <a:lnTo>
                                  <a:pt x="183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234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26758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320" y="267588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6776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920" y="26758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78120" y="2782080"/>
                            <a:ext cx="720" cy="37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5">
                                <a:moveTo>
                                  <a:pt x="0" y="0"/>
                                </a:moveTo>
                                <a:lnTo>
                                  <a:pt x="0" y="58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2782080"/>
                            <a:ext cx="720" cy="37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5">
                                <a:moveTo>
                                  <a:pt x="0" y="0"/>
                                </a:moveTo>
                                <a:lnTo>
                                  <a:pt x="0" y="58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35.05pt;width:919.15pt;height:510.85pt" coordorigin="446,2701" coordsize="18383,10217">
                <v:shape id="shape_0" path="m0,0l0,4354e" stroked="t" o:allowincell="f" style="position:absolute;left:2427;top:2701;width:0;height:4362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path="m0,0l18363,0e" stroked="t" o:allowincell="f" style="position:absolute;left:446;top:7081;width:18382;height:0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coordsize="19,20" path="m9,0l0,9l9,19l19,9l9,0xe" fillcolor="#00afee" stroked="f" o:allowincell="f" style="position:absolute;left:725;top:6990;width:18;height:1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57;top:6915;width:24;height:128">
                  <v:shape id="shape_0" coordsize="24,128" path="m18,34l7,52l14,127l23,111l18,34xe" fillcolor="#00afee" stroked="f" o:allowincell="f" style="position:absolute;left:757;top:6915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7,8l17,0l9,10l6,13l0,23l72,23l72,34l73,49l68,56l58,74l39,78l39,78l32,94l32,95l46,88xe" fillcolor="#00afee" stroked="f" o:allowincell="f" style="position:absolute;left:757;top:6915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2,97" path="m57,84l57,23l66,23l72,8l57,8l57,0l49,8l17,8l17,0l9,10l6,13l0,23l45,23l45,97l57,84xe" fillcolor="#00afee" stroked="f" o:allowincell="f" style="position:absolute;left:1204;top:6915;width:71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5,22l27,12l21,8l11,0l11,0xe" fillcolor="#00afee" stroked="f" o:allowincell="f" style="position:absolute;left:1285;top:6918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37;top:6915;width:24;height:128">
                  <v:shape id="shape_0" coordsize="24,128" path="m18,34l7,52l14,127l23,111l18,34xe" fillcolor="#00afee" stroked="f" o:allowincell="f" style="position:absolute;left:1337;top:6915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8,8l18,0l9,10l6,13l0,23l72,23l72,34l73,49l68,56l58,74l39,78l39,78l32,94l32,95l46,88xe" fillcolor="#00afee" stroked="f" o:allowincell="f" style="position:absolute;left:1337;top:6915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0,0l0,5824e" stroked="t" o:allowincell="f" style="position:absolute;left:10490;top:7082;width:0;height:5835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  <v:shape id="shape_0" path="m0,0l0,5824e" stroked="t" o:allowincell="f" style="position:absolute;left:7425;top:7082;width:0;height:5835;mso-wrap-style:none;v-text-anchor:middle;mso-position-horizontal-relative:page;mso-position-vertical-relative:page">
                  <v:fill o:detectmouseclick="t" on="false"/>
                  <v:stroke color="#00afe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14740</wp:posOffset>
                </wp:positionH>
                <wp:positionV relativeFrom="page">
                  <wp:posOffset>835025</wp:posOffset>
                </wp:positionV>
                <wp:extent cx="3235960" cy="684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684360"/>
                          <a:chOff x="0" y="0"/>
                          <a:chExt cx="323604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040" cy="68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50480"/>
                            <a:ext cx="31431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188640"/>
                            <a:ext cx="109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9">
                                <a:moveTo>
                                  <a:pt x="84" y="82"/>
                                </a:moveTo>
                                <a:lnTo>
                                  <a:pt x="91" y="82"/>
                                </a:lnTo>
                                <a:lnTo>
                                  <a:pt x="95" y="85"/>
                                </a:lnTo>
                                <a:lnTo>
                                  <a:pt x="99" y="89"/>
                                </a:lnTo>
                                <a:lnTo>
                                  <a:pt x="104" y="93"/>
                                </a:lnTo>
                                <a:lnTo>
                                  <a:pt x="105" y="99"/>
                                </a:lnTo>
                                <a:lnTo>
                                  <a:pt x="105" y="163"/>
                                </a:lnTo>
                                <a:lnTo>
                                  <a:pt x="27" y="163"/>
                                </a:lnTo>
                                <a:lnTo>
                                  <a:pt x="0" y="219"/>
                                </a:lnTo>
                                <a:lnTo>
                                  <a:pt x="148" y="219"/>
                                </a:lnTo>
                                <a:lnTo>
                                  <a:pt x="171" y="163"/>
                                </a:lnTo>
                                <a:lnTo>
                                  <a:pt x="142" y="163"/>
                                </a:lnTo>
                                <a:lnTo>
                                  <a:pt x="142" y="58"/>
                                </a:lnTo>
                                <a:lnTo>
                                  <a:pt x="139" y="49"/>
                                </a:lnTo>
                                <a:lnTo>
                                  <a:pt x="131" y="39"/>
                                </a:lnTo>
                                <a:lnTo>
                                  <a:pt x="121" y="30"/>
                                </a:lnTo>
                                <a:lnTo>
                                  <a:pt x="113" y="26"/>
                                </a:lnTo>
                                <a:lnTo>
                                  <a:pt x="55" y="26"/>
                                </a:lnTo>
                                <a:lnTo>
                                  <a:pt x="52" y="0"/>
                                </a:lnTo>
                                <a:lnTo>
                                  <a:pt x="35" y="23"/>
                                </a:lnTo>
                                <a:lnTo>
                                  <a:pt x="22" y="46"/>
                                </a:lnTo>
                                <a:lnTo>
                                  <a:pt x="12" y="66"/>
                                </a:lnTo>
                                <a:lnTo>
                                  <a:pt x="6" y="79"/>
                                </a:lnTo>
                                <a:lnTo>
                                  <a:pt x="5" y="82"/>
                                </a:lnTo>
                                <a:lnTo>
                                  <a:pt x="8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2pt;margin-top:65.75pt;width:254.8pt;height:53.9pt" coordorigin="13724,1315" coordsize="5096,1078">
                <v:rect id="shape_0" stroked="t" o:allowincell="f" style="position:absolute;left:13724;top:1315;width:5095;height:107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stroked="f" o:allowincell="f" style="position:absolute;left:13782;top:1552;width:4949;height:6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,219" path="m84,82l91,82l95,85l99,89l104,93l105,99l105,163l27,163l0,219l148,219l171,163l142,163l142,58l139,49l131,39l121,30l113,26l55,26l52,0l35,23l22,46l12,66l6,79l5,82l84,82xe" fillcolor="#00afee" stroked="f" o:allowincell="f" style="position:absolute;left:17829;top:1612;width:171;height:22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17345</wp:posOffset>
                </wp:positionH>
                <wp:positionV relativeFrom="page">
                  <wp:posOffset>610870</wp:posOffset>
                </wp:positionV>
                <wp:extent cx="10333990" cy="3813810"/>
                <wp:effectExtent l="0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4160" cy="3813840"/>
                          <a:chOff x="0" y="0"/>
                          <a:chExt cx="10334160" cy="3813840"/>
                        </a:xfrm>
                      </wpg:grpSpPr>
                      <wps:wsp>
                        <wps:cNvSpPr/>
                        <wps:spPr>
                          <a:xfrm>
                            <a:off x="5050080" y="6336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50" y="37"/>
                                </a:moveTo>
                                <a:lnTo>
                                  <a:pt x="47" y="27"/>
                                </a:lnTo>
                                <a:lnTo>
                                  <a:pt x="38" y="19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36"/>
                                </a:lnTo>
                                <a:lnTo>
                                  <a:pt x="21" y="49"/>
                                </a:lnTo>
                                <a:lnTo>
                                  <a:pt x="17" y="62"/>
                                </a:lnTo>
                                <a:lnTo>
                                  <a:pt x="8" y="80"/>
                                </a:lnTo>
                                <a:lnTo>
                                  <a:pt x="8" y="79"/>
                                </a:lnTo>
                                <a:lnTo>
                                  <a:pt x="19" y="72"/>
                                </a:lnTo>
                                <a:lnTo>
                                  <a:pt x="37" y="55"/>
                                </a:lnTo>
                                <a:lnTo>
                                  <a:pt x="41" y="50"/>
                                </a:lnTo>
                                <a:lnTo>
                                  <a:pt x="5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6084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5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5680" y="60840"/>
                            <a:ext cx="597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5">
                                  <a:moveTo>
                                    <a:pt x="8" y="24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5">
                                  <a:moveTo>
                                    <a:pt x="17" y="114"/>
                                  </a:moveTo>
                                  <a:lnTo>
                                    <a:pt x="33" y="95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6240" y="6336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">
                                <a:moveTo>
                                  <a:pt x="50" y="37"/>
                                </a:moveTo>
                                <a:lnTo>
                                  <a:pt x="47" y="27"/>
                                </a:lnTo>
                                <a:lnTo>
                                  <a:pt x="38" y="19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36"/>
                                </a:lnTo>
                                <a:lnTo>
                                  <a:pt x="21" y="49"/>
                                </a:lnTo>
                                <a:lnTo>
                                  <a:pt x="17" y="62"/>
                                </a:lnTo>
                                <a:lnTo>
                                  <a:pt x="8" y="80"/>
                                </a:lnTo>
                                <a:lnTo>
                                  <a:pt x="8" y="79"/>
                                </a:lnTo>
                                <a:lnTo>
                                  <a:pt x="19" y="72"/>
                                </a:lnTo>
                                <a:lnTo>
                                  <a:pt x="37" y="55"/>
                                </a:lnTo>
                                <a:lnTo>
                                  <a:pt x="41" y="50"/>
                                </a:lnTo>
                                <a:lnTo>
                                  <a:pt x="5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59760"/>
                            <a:ext cx="33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7">
                                <a:moveTo>
                                  <a:pt x="14" y="77"/>
                                </a:moveTo>
                                <a:lnTo>
                                  <a:pt x="18" y="88"/>
                                </a:lnTo>
                                <a:lnTo>
                                  <a:pt x="21" y="97"/>
                                </a:lnTo>
                                <a:lnTo>
                                  <a:pt x="28" y="111"/>
                                </a:lnTo>
                                <a:lnTo>
                                  <a:pt x="31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87"/>
                                </a:lnTo>
                                <a:lnTo>
                                  <a:pt x="30" y="61"/>
                                </a:lnTo>
                                <a:lnTo>
                                  <a:pt x="27" y="45"/>
                                </a:lnTo>
                                <a:lnTo>
                                  <a:pt x="25" y="39"/>
                                </a:lnTo>
                                <a:lnTo>
                                  <a:pt x="42" y="52"/>
                                </a:lnTo>
                                <a:lnTo>
                                  <a:pt x="52" y="26"/>
                                </a:lnTo>
                                <a:lnTo>
                                  <a:pt x="28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26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9" y="57"/>
                                </a:lnTo>
                                <a:lnTo>
                                  <a:pt x="9" y="60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976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7">
                                <a:moveTo>
                                  <a:pt x="9" y="24"/>
                                </a:move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94"/>
                                </a:lnTo>
                                <a:lnTo>
                                  <a:pt x="65" y="43"/>
                                </a:lnTo>
                                <a:lnTo>
                                  <a:pt x="83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0"/>
                                </a:lnTo>
                                <a:lnTo>
                                  <a:pt x="52" y="15"/>
                                </a:lnTo>
                                <a:lnTo>
                                  <a:pt x="25" y="15"/>
                                </a:lnTo>
                                <a:lnTo>
                                  <a:pt x="23" y="2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60840"/>
                            <a:ext cx="2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7200" y="60840"/>
                            <a:ext cx="216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0">
                                  <a:moveTo>
                                    <a:pt x="13" y="75"/>
                                  </a:moveTo>
                                  <a:lnTo>
                                    <a:pt x="13" y="14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1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0">
                                  <a:moveTo>
                                    <a:pt x="51" y="106"/>
                                  </a:moveTo>
                                  <a:lnTo>
                                    <a:pt x="73" y="9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5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4280" y="0"/>
                            <a:ext cx="3234600" cy="90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78560"/>
                            <a:ext cx="32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2" h="0">
                                <a:moveTo>
                                  <a:pt x="0" y="0"/>
                                </a:moveTo>
                                <a:lnTo>
                                  <a:pt x="50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6600" y="268560"/>
                            <a:ext cx="8002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1120" y="7192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120" y="6177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120" y="5162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120" y="4140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120" y="3124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4040" y="270360"/>
                            <a:ext cx="5842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816120"/>
                            <a:ext cx="53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">
                                <a:moveTo>
                                  <a:pt x="83" y="11"/>
                                </a:move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78120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7640" y="779760"/>
                            <a:ext cx="316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37" y="74"/>
                                  </a:moveTo>
                                  <a:lnTo>
                                    <a:pt x="37" y="10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49" y="16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160" y="713880"/>
                            <a:ext cx="53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">
                                <a:moveTo>
                                  <a:pt x="83" y="11"/>
                                </a:move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67896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677520"/>
                            <a:ext cx="3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10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46" y="97"/>
                                </a:lnTo>
                                <a:lnTo>
                                  <a:pt x="54" y="87"/>
                                </a:lnTo>
                                <a:lnTo>
                                  <a:pt x="57" y="72"/>
                                </a:lnTo>
                                <a:lnTo>
                                  <a:pt x="49" y="49"/>
                                </a:lnTo>
                                <a:lnTo>
                                  <a:pt x="33" y="43"/>
                                </a:lnTo>
                                <a:lnTo>
                                  <a:pt x="31" y="43"/>
                                </a:lnTo>
                                <a:lnTo>
                                  <a:pt x="47" y="36"/>
                                </a:lnTo>
                                <a:lnTo>
                                  <a:pt x="49" y="23"/>
                                </a:lnTo>
                                <a:lnTo>
                                  <a:pt x="40" y="4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5"/>
                                </a:lnTo>
                                <a:lnTo>
                                  <a:pt x="30" y="7"/>
                                </a:lnTo>
                                <a:lnTo>
                                  <a:pt x="33" y="23"/>
                                </a:lnTo>
                                <a:lnTo>
                                  <a:pt x="36" y="40"/>
                                </a:lnTo>
                                <a:lnTo>
                                  <a:pt x="18" y="43"/>
                                </a:lnTo>
                                <a:lnTo>
                                  <a:pt x="18" y="44"/>
                                </a:lnTo>
                                <a:lnTo>
                                  <a:pt x="15" y="56"/>
                                </a:lnTo>
                                <a:lnTo>
                                  <a:pt x="27" y="55"/>
                                </a:lnTo>
                                <a:lnTo>
                                  <a:pt x="44" y="62"/>
                                </a:lnTo>
                                <a:lnTo>
                                  <a:pt x="45" y="72"/>
                                </a:lnTo>
                                <a:lnTo>
                                  <a:pt x="44" y="85"/>
                                </a:lnTo>
                                <a:lnTo>
                                  <a:pt x="38" y="89"/>
                                </a:lnTo>
                                <a:lnTo>
                                  <a:pt x="27" y="90"/>
                                </a:lnTo>
                                <a:lnTo>
                                  <a:pt x="17" y="91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12000"/>
                            <a:ext cx="53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">
                                <a:moveTo>
                                  <a:pt x="83" y="11"/>
                                </a:move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57708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57708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8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09760"/>
                            <a:ext cx="53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">
                                <a:moveTo>
                                  <a:pt x="83" y="11"/>
                                </a:move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7484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1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3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47304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07160"/>
                            <a:ext cx="53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">
                                <a:moveTo>
                                  <a:pt x="83" y="11"/>
                                </a:move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37260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0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0160" y="368280"/>
                            <a:ext cx="388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9">
                                  <a:moveTo>
                                    <a:pt x="36" y="18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9">
                                  <a:moveTo>
                                    <a:pt x="4" y="31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160" y="305280"/>
                            <a:ext cx="53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">
                                <a:moveTo>
                                  <a:pt x="83" y="11"/>
                                </a:move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68560"/>
                            <a:ext cx="3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0880" y="268560"/>
                            <a:ext cx="230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5">
                                  <a:moveTo>
                                    <a:pt x="10" y="68"/>
                                  </a:moveTo>
                                  <a:lnTo>
                                    <a:pt x="22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5">
                                  <a:moveTo>
                                    <a:pt x="56" y="81"/>
                                  </a:moveTo>
                                  <a:lnTo>
                                    <a:pt x="54" y="6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14640" y="264960"/>
                            <a:ext cx="6476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0320" y="8190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77904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7754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7" y="100"/>
                                </a:moveTo>
                                <a:lnTo>
                                  <a:pt x="9" y="111"/>
                                </a:lnTo>
                                <a:lnTo>
                                  <a:pt x="25" y="96"/>
                                </a:lnTo>
                                <a:lnTo>
                                  <a:pt x="25" y="95"/>
                                </a:lnTo>
                                <a:lnTo>
                                  <a:pt x="23" y="86"/>
                                </a:lnTo>
                                <a:lnTo>
                                  <a:pt x="27" y="75"/>
                                </a:lnTo>
                                <a:lnTo>
                                  <a:pt x="39" y="50"/>
                                </a:lnTo>
                                <a:lnTo>
                                  <a:pt x="50" y="33"/>
                                </a:lnTo>
                                <a:lnTo>
                                  <a:pt x="57" y="23"/>
                                </a:lnTo>
                                <a:lnTo>
                                  <a:pt x="60" y="18"/>
                                </a:lnTo>
                                <a:lnTo>
                                  <a:pt x="6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6" y="14"/>
                                </a:lnTo>
                                <a:lnTo>
                                  <a:pt x="0" y="23"/>
                                </a:lnTo>
                                <a:lnTo>
                                  <a:pt x="49" y="23"/>
                                </a:lnTo>
                                <a:lnTo>
                                  <a:pt x="45" y="31"/>
                                </a:lnTo>
                                <a:lnTo>
                                  <a:pt x="32" y="50"/>
                                </a:lnTo>
                                <a:lnTo>
                                  <a:pt x="18" y="71"/>
                                </a:lnTo>
                                <a:lnTo>
                                  <a:pt x="15" y="75"/>
                                </a:lnTo>
                                <a:lnTo>
                                  <a:pt x="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71640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67572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75000"/>
                            <a:ext cx="280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5">
                                  <a:moveTo>
                                    <a:pt x="5" y="75"/>
                                  </a:moveTo>
                                  <a:lnTo>
                                    <a:pt x="6" y="95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5">
                                  <a:moveTo>
                                    <a:pt x="1" y="89"/>
                                  </a:moveTo>
                                  <a:lnTo>
                                    <a:pt x="6" y="9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0320" y="6127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57276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70240"/>
                            <a:ext cx="36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0">
                                <a:moveTo>
                                  <a:pt x="17" y="55"/>
                                </a:moveTo>
                                <a:lnTo>
                                  <a:pt x="23" y="55"/>
                                </a:lnTo>
                                <a:lnTo>
                                  <a:pt x="40" y="58"/>
                                </a:lnTo>
                                <a:lnTo>
                                  <a:pt x="47" y="74"/>
                                </a:lnTo>
                                <a:lnTo>
                                  <a:pt x="46" y="79"/>
                                </a:lnTo>
                                <a:lnTo>
                                  <a:pt x="39" y="97"/>
                                </a:lnTo>
                                <a:lnTo>
                                  <a:pt x="25" y="94"/>
                                </a:lnTo>
                                <a:lnTo>
                                  <a:pt x="23" y="94"/>
                                </a:lnTo>
                                <a:lnTo>
                                  <a:pt x="16" y="93"/>
                                </a:lnTo>
                                <a:lnTo>
                                  <a:pt x="9" y="90"/>
                                </a:lnTo>
                                <a:lnTo>
                                  <a:pt x="9" y="91"/>
                                </a:lnTo>
                                <a:lnTo>
                                  <a:pt x="0" y="105"/>
                                </a:lnTo>
                                <a:lnTo>
                                  <a:pt x="0" y="106"/>
                                </a:lnTo>
                                <a:lnTo>
                                  <a:pt x="9" y="109"/>
                                </a:lnTo>
                                <a:lnTo>
                                  <a:pt x="15" y="109"/>
                                </a:lnTo>
                                <a:lnTo>
                                  <a:pt x="37" y="103"/>
                                </a:lnTo>
                                <a:lnTo>
                                  <a:pt x="51" y="89"/>
                                </a:lnTo>
                                <a:lnTo>
                                  <a:pt x="54" y="79"/>
                                </a:lnTo>
                                <a:lnTo>
                                  <a:pt x="52" y="53"/>
                                </a:lnTo>
                                <a:lnTo>
                                  <a:pt x="38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8" y="13"/>
                                </a:lnTo>
                                <a:lnTo>
                                  <a:pt x="8" y="59"/>
                                </a:lnTo>
                                <a:lnTo>
                                  <a:pt x="1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5097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46944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4040" y="470520"/>
                            <a:ext cx="316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37" y="74"/>
                                  </a:moveTo>
                                  <a:lnTo>
                                    <a:pt x="37" y="10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49" y="16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0320" y="4057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36576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366480"/>
                            <a:ext cx="3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10" y="108"/>
                                </a:moveTo>
                                <a:lnTo>
                                  <a:pt x="31" y="102"/>
                                </a:lnTo>
                                <a:lnTo>
                                  <a:pt x="46" y="97"/>
                                </a:lnTo>
                                <a:lnTo>
                                  <a:pt x="54" y="87"/>
                                </a:lnTo>
                                <a:lnTo>
                                  <a:pt x="57" y="72"/>
                                </a:lnTo>
                                <a:lnTo>
                                  <a:pt x="49" y="49"/>
                                </a:lnTo>
                                <a:lnTo>
                                  <a:pt x="33" y="43"/>
                                </a:lnTo>
                                <a:lnTo>
                                  <a:pt x="31" y="43"/>
                                </a:lnTo>
                                <a:lnTo>
                                  <a:pt x="47" y="36"/>
                                </a:lnTo>
                                <a:lnTo>
                                  <a:pt x="49" y="23"/>
                                </a:lnTo>
                                <a:lnTo>
                                  <a:pt x="40" y="4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5"/>
                                </a:lnTo>
                                <a:lnTo>
                                  <a:pt x="30" y="7"/>
                                </a:lnTo>
                                <a:lnTo>
                                  <a:pt x="33" y="23"/>
                                </a:lnTo>
                                <a:lnTo>
                                  <a:pt x="37" y="40"/>
                                </a:lnTo>
                                <a:lnTo>
                                  <a:pt x="18" y="43"/>
                                </a:lnTo>
                                <a:lnTo>
                                  <a:pt x="18" y="44"/>
                                </a:lnTo>
                                <a:lnTo>
                                  <a:pt x="15" y="56"/>
                                </a:lnTo>
                                <a:lnTo>
                                  <a:pt x="27" y="55"/>
                                </a:lnTo>
                                <a:lnTo>
                                  <a:pt x="44" y="62"/>
                                </a:lnTo>
                                <a:lnTo>
                                  <a:pt x="45" y="72"/>
                                </a:lnTo>
                                <a:lnTo>
                                  <a:pt x="44" y="85"/>
                                </a:lnTo>
                                <a:lnTo>
                                  <a:pt x="38" y="89"/>
                                </a:lnTo>
                                <a:lnTo>
                                  <a:pt x="27" y="90"/>
                                </a:lnTo>
                                <a:lnTo>
                                  <a:pt x="17" y="91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027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262080"/>
                            <a:ext cx="34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4">
                                <a:moveTo>
                                  <a:pt x="8" y="89"/>
                                </a:moveTo>
                                <a:lnTo>
                                  <a:pt x="0" y="103"/>
                                </a:lnTo>
                                <a:lnTo>
                                  <a:pt x="45" y="103"/>
                                </a:lnTo>
                                <a:lnTo>
                                  <a:pt x="54" y="89"/>
                                </a:lnTo>
                                <a:lnTo>
                                  <a:pt x="35" y="89"/>
                                </a:lnTo>
                                <a:lnTo>
                                  <a:pt x="35" y="0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4" y="9"/>
                                </a:lnTo>
                                <a:lnTo>
                                  <a:pt x="4" y="16"/>
                                </a:lnTo>
                                <a:lnTo>
                                  <a:pt x="11" y="18"/>
                                </a:lnTo>
                                <a:lnTo>
                                  <a:pt x="18" y="20"/>
                                </a:lnTo>
                                <a:lnTo>
                                  <a:pt x="23" y="21"/>
                                </a:lnTo>
                                <a:lnTo>
                                  <a:pt x="23" y="89"/>
                                </a:lnTo>
                                <a:lnTo>
                                  <a:pt x="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26496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0">
                                <a:moveTo>
                                  <a:pt x="27" y="64"/>
                                </a:moveTo>
                                <a:lnTo>
                                  <a:pt x="45" y="43"/>
                                </a:lnTo>
                                <a:lnTo>
                                  <a:pt x="49" y="39"/>
                                </a:lnTo>
                                <a:lnTo>
                                  <a:pt x="58" y="23"/>
                                </a:lnTo>
                                <a:lnTo>
                                  <a:pt x="50" y="11"/>
                                </a:lnTo>
                                <a:lnTo>
                                  <a:pt x="30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2"/>
                                </a:lnTo>
                                <a:lnTo>
                                  <a:pt x="14" y="69"/>
                                </a:lnTo>
                                <a:lnTo>
                                  <a:pt x="4" y="84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lnTo>
                                  <a:pt x="57" y="86"/>
                                </a:lnTo>
                                <a:lnTo>
                                  <a:pt x="14" y="86"/>
                                </a:lnTo>
                                <a:lnTo>
                                  <a:pt x="22" y="72"/>
                                </a:lnTo>
                                <a:lnTo>
                                  <a:pt x="28" y="64"/>
                                </a:lnTo>
                                <a:lnTo>
                                  <a:pt x="31" y="60"/>
                                </a:lnTo>
                                <a:lnTo>
                                  <a:pt x="2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21608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21716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5520" y="1216080"/>
                            <a:ext cx="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3200" y="121716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21716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21608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21716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21716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21716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22220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22220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22436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22220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122220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5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122436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122616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7040" y="1224360"/>
                            <a:ext cx="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0240" y="1224360"/>
                            <a:ext cx="14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5040" y="1224360"/>
                            <a:ext cx="14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1280" y="1226880"/>
                            <a:ext cx="2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7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7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7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122544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122436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5320" y="122616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71480" y="1224360"/>
                            <a:ext cx="565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8800" y="122544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200" y="122544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22688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4" y="20"/>
                                </a:moveTo>
                                <a:lnTo>
                                  <a:pt x="7" y="36"/>
                                </a:lnTo>
                                <a:lnTo>
                                  <a:pt x="9" y="44"/>
                                </a:lnTo>
                                <a:lnTo>
                                  <a:pt x="10" y="49"/>
                                </a:lnTo>
                                <a:lnTo>
                                  <a:pt x="12" y="57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2" y="88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46" y="89"/>
                                </a:lnTo>
                                <a:lnTo>
                                  <a:pt x="63" y="79"/>
                                </a:lnTo>
                                <a:lnTo>
                                  <a:pt x="65" y="77"/>
                                </a:lnTo>
                                <a:lnTo>
                                  <a:pt x="74" y="70"/>
                                </a:lnTo>
                                <a:lnTo>
                                  <a:pt x="82" y="59"/>
                                </a:lnTo>
                                <a:lnTo>
                                  <a:pt x="84" y="50"/>
                                </a:lnTo>
                                <a:lnTo>
                                  <a:pt x="87" y="35"/>
                                </a:lnTo>
                                <a:lnTo>
                                  <a:pt x="81" y="15"/>
                                </a:lnTo>
                                <a:lnTo>
                                  <a:pt x="78" y="11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25"/>
                                </a:lnTo>
                                <a:lnTo>
                                  <a:pt x="35" y="26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20"/>
                                </a:lnTo>
                                <a:lnTo>
                                  <a:pt x="75" y="34"/>
                                </a:lnTo>
                                <a:lnTo>
                                  <a:pt x="73" y="54"/>
                                </a:lnTo>
                                <a:lnTo>
                                  <a:pt x="65" y="66"/>
                                </a:lnTo>
                                <a:lnTo>
                                  <a:pt x="59" y="71"/>
                                </a:lnTo>
                                <a:lnTo>
                                  <a:pt x="54" y="74"/>
                                </a:lnTo>
                                <a:lnTo>
                                  <a:pt x="45" y="75"/>
                                </a:lnTo>
                                <a:lnTo>
                                  <a:pt x="39" y="76"/>
                                </a:lnTo>
                                <a:lnTo>
                                  <a:pt x="28" y="75"/>
                                </a:lnTo>
                                <a:lnTo>
                                  <a:pt x="28" y="74"/>
                                </a:lnTo>
                                <a:lnTo>
                                  <a:pt x="25" y="61"/>
                                </a:lnTo>
                                <a:lnTo>
                                  <a:pt x="20" y="34"/>
                                </a:lnTo>
                                <a:lnTo>
                                  <a:pt x="16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760" y="122436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122616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8200" y="1224360"/>
                            <a:ext cx="55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9120" y="12254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75680" y="122436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41920" y="122436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4560" y="122616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2520" y="12254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0560" y="122544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97520" y="122436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0480" y="1224360"/>
                            <a:ext cx="55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71760" y="12254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114920"/>
                            <a:ext cx="8242200" cy="71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323360"/>
                            <a:ext cx="1080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1323360"/>
                            <a:ext cx="1080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542240"/>
                            <a:ext cx="1080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1542240"/>
                            <a:ext cx="108000" cy="21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8985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90216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0" y="0"/>
                                </a:moveTo>
                                <a:lnTo>
                                  <a:pt x="0" y="80"/>
                                </a:lnTo>
                                <a:lnTo>
                                  <a:pt x="30" y="61"/>
                                </a:lnTo>
                                <a:lnTo>
                                  <a:pt x="61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18345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183816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0" y="0"/>
                                </a:moveTo>
                                <a:lnTo>
                                  <a:pt x="0" y="80"/>
                                </a:lnTo>
                                <a:lnTo>
                                  <a:pt x="30" y="61"/>
                                </a:lnTo>
                                <a:lnTo>
                                  <a:pt x="61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3080" y="189180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7240" y="189468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0" y="189468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8320" y="189180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8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1"/>
                                </a:lnTo>
                                <a:lnTo>
                                  <a:pt x="10" y="96"/>
                                </a:lnTo>
                                <a:lnTo>
                                  <a:pt x="10" y="137"/>
                                </a:lnTo>
                                <a:lnTo>
                                  <a:pt x="15" y="137"/>
                                </a:lnTo>
                                <a:lnTo>
                                  <a:pt x="32" y="113"/>
                                </a:lnTo>
                                <a:lnTo>
                                  <a:pt x="32" y="49"/>
                                </a:lnTo>
                                <a:lnTo>
                                  <a:pt x="81" y="49"/>
                                </a:lnTo>
                                <a:lnTo>
                                  <a:pt x="86" y="67"/>
                                </a:lnTo>
                                <a:lnTo>
                                  <a:pt x="86" y="137"/>
                                </a:lnTo>
                                <a:lnTo>
                                  <a:pt x="91" y="137"/>
                                </a:lnTo>
                                <a:lnTo>
                                  <a:pt x="108" y="119"/>
                                </a:lnTo>
                                <a:lnTo>
                                  <a:pt x="108" y="62"/>
                                </a:lnTo>
                                <a:lnTo>
                                  <a:pt x="105" y="43"/>
                                </a:lnTo>
                                <a:lnTo>
                                  <a:pt x="94" y="26"/>
                                </a:lnTo>
                                <a:lnTo>
                                  <a:pt x="71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68960" y="1891800"/>
                            <a:ext cx="71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93160" y="189468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7800" y="1891800"/>
                            <a:ext cx="76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4">
                                <a:moveTo>
                                  <a:pt x="8" y="39"/>
                                </a:moveTo>
                                <a:lnTo>
                                  <a:pt x="10" y="44"/>
                                </a:lnTo>
                                <a:lnTo>
                                  <a:pt x="12" y="50"/>
                                </a:lnTo>
                                <a:lnTo>
                                  <a:pt x="14" y="55"/>
                                </a:lnTo>
                                <a:lnTo>
                                  <a:pt x="15" y="62"/>
                                </a:lnTo>
                                <a:lnTo>
                                  <a:pt x="27" y="114"/>
                                </a:lnTo>
                                <a:lnTo>
                                  <a:pt x="29" y="125"/>
                                </a:lnTo>
                                <a:lnTo>
                                  <a:pt x="32" y="133"/>
                                </a:lnTo>
                                <a:lnTo>
                                  <a:pt x="46" y="134"/>
                                </a:lnTo>
                                <a:lnTo>
                                  <a:pt x="61" y="131"/>
                                </a:lnTo>
                                <a:lnTo>
                                  <a:pt x="80" y="122"/>
                                </a:lnTo>
                                <a:lnTo>
                                  <a:pt x="98" y="107"/>
                                </a:lnTo>
                                <a:lnTo>
                                  <a:pt x="111" y="89"/>
                                </a:lnTo>
                                <a:lnTo>
                                  <a:pt x="115" y="81"/>
                                </a:lnTo>
                                <a:lnTo>
                                  <a:pt x="120" y="61"/>
                                </a:lnTo>
                                <a:lnTo>
                                  <a:pt x="120" y="42"/>
                                </a:lnTo>
                                <a:lnTo>
                                  <a:pt x="113" y="26"/>
                                </a:lnTo>
                                <a:lnTo>
                                  <a:pt x="110" y="22"/>
                                </a:lnTo>
                                <a:lnTo>
                                  <a:pt x="88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1" y="49"/>
                                </a:lnTo>
                                <a:lnTo>
                                  <a:pt x="64" y="46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5" y="68"/>
                                </a:lnTo>
                                <a:lnTo>
                                  <a:pt x="91" y="85"/>
                                </a:lnTo>
                                <a:lnTo>
                                  <a:pt x="88" y="89"/>
                                </a:lnTo>
                                <a:lnTo>
                                  <a:pt x="80" y="97"/>
                                </a:lnTo>
                                <a:lnTo>
                                  <a:pt x="70" y="99"/>
                                </a:lnTo>
                                <a:lnTo>
                                  <a:pt x="62" y="101"/>
                                </a:lnTo>
                                <a:lnTo>
                                  <a:pt x="47" y="100"/>
                                </a:lnTo>
                                <a:lnTo>
                                  <a:pt x="46" y="98"/>
                                </a:lnTo>
                                <a:lnTo>
                                  <a:pt x="44" y="86"/>
                                </a:lnTo>
                                <a:lnTo>
                                  <a:pt x="41" y="61"/>
                                </a:lnTo>
                                <a:lnTo>
                                  <a:pt x="39" y="48"/>
                                </a:lnTo>
                                <a:lnTo>
                                  <a:pt x="34" y="23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720" y="189180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3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9" y="108"/>
                                </a:lnTo>
                                <a:lnTo>
                                  <a:pt x="89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0" y="1895400"/>
                            <a:ext cx="65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6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9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8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8160" y="19508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22" y="44"/>
                                </a:moveTo>
                                <a:lnTo>
                                  <a:pt x="44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5600" y="189180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922760"/>
                            <a:ext cx="15188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  <a:lnTo>
                                  <a:pt x="2390" y="0"/>
                                </a:lnTo>
                                <a:lnTo>
                                  <a:pt x="2390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71160"/>
                            <a:ext cx="38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0" y="80"/>
                                </a:move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882800"/>
                            <a:ext cx="19843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1618">
                                <a:moveTo>
                                  <a:pt x="0" y="1617"/>
                                </a:moveTo>
                                <a:lnTo>
                                  <a:pt x="0" y="0"/>
                                </a:lnTo>
                                <a:lnTo>
                                  <a:pt x="3123" y="0"/>
                                </a:lnTo>
                                <a:lnTo>
                                  <a:pt x="3123" y="1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6960"/>
                            <a:ext cx="1740600" cy="18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211536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1164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0640" y="2115360"/>
                            <a:ext cx="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4880" y="211536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1164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0280" y="2115360"/>
                            <a:ext cx="147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7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7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3240" y="22280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4440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66076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87640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0938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309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52620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2280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4440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66076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87640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09384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30948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52620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11140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11248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5520" y="2111400"/>
                            <a:ext cx="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3200" y="21124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11248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11140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1124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11248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1124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211788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11788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212040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11788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2117880"/>
                            <a:ext cx="45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5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212148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12328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87040" y="2121480"/>
                            <a:ext cx="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0240" y="2121480"/>
                            <a:ext cx="14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5040" y="2121480"/>
                            <a:ext cx="14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1280" y="2124000"/>
                            <a:ext cx="27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7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7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7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212292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212148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5320" y="212328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71480" y="2121480"/>
                            <a:ext cx="565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8800" y="212292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6200" y="21229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212400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4" y="20"/>
                                </a:moveTo>
                                <a:lnTo>
                                  <a:pt x="7" y="36"/>
                                </a:lnTo>
                                <a:lnTo>
                                  <a:pt x="9" y="44"/>
                                </a:lnTo>
                                <a:lnTo>
                                  <a:pt x="10" y="49"/>
                                </a:lnTo>
                                <a:lnTo>
                                  <a:pt x="12" y="57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2" y="88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46" y="89"/>
                                </a:lnTo>
                                <a:lnTo>
                                  <a:pt x="63" y="79"/>
                                </a:lnTo>
                                <a:lnTo>
                                  <a:pt x="65" y="77"/>
                                </a:lnTo>
                                <a:lnTo>
                                  <a:pt x="74" y="70"/>
                                </a:lnTo>
                                <a:lnTo>
                                  <a:pt x="82" y="59"/>
                                </a:lnTo>
                                <a:lnTo>
                                  <a:pt x="84" y="50"/>
                                </a:lnTo>
                                <a:lnTo>
                                  <a:pt x="87" y="35"/>
                                </a:lnTo>
                                <a:lnTo>
                                  <a:pt x="81" y="15"/>
                                </a:lnTo>
                                <a:lnTo>
                                  <a:pt x="78" y="11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25"/>
                                </a:lnTo>
                                <a:lnTo>
                                  <a:pt x="35" y="26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20"/>
                                </a:lnTo>
                                <a:lnTo>
                                  <a:pt x="75" y="34"/>
                                </a:lnTo>
                                <a:lnTo>
                                  <a:pt x="73" y="54"/>
                                </a:lnTo>
                                <a:lnTo>
                                  <a:pt x="65" y="66"/>
                                </a:lnTo>
                                <a:lnTo>
                                  <a:pt x="59" y="71"/>
                                </a:lnTo>
                                <a:lnTo>
                                  <a:pt x="54" y="73"/>
                                </a:lnTo>
                                <a:lnTo>
                                  <a:pt x="45" y="75"/>
                                </a:lnTo>
                                <a:lnTo>
                                  <a:pt x="39" y="76"/>
                                </a:lnTo>
                                <a:lnTo>
                                  <a:pt x="28" y="75"/>
                                </a:lnTo>
                                <a:lnTo>
                                  <a:pt x="28" y="74"/>
                                </a:lnTo>
                                <a:lnTo>
                                  <a:pt x="25" y="61"/>
                                </a:lnTo>
                                <a:lnTo>
                                  <a:pt x="20" y="34"/>
                                </a:lnTo>
                                <a:lnTo>
                                  <a:pt x="16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760" y="2121480"/>
                            <a:ext cx="40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4240" y="212328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8200" y="2121480"/>
                            <a:ext cx="55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9120" y="212292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75680" y="212472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41920" y="212472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4560" y="212652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2520" y="212616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0560" y="2126160"/>
                            <a:ext cx="54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97520" y="212472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0480" y="2124720"/>
                            <a:ext cx="55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71760" y="212616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010960"/>
                            <a:ext cx="9464040" cy="180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48.1pt;width:813.7pt;height:300.3pt" coordorigin="2547,962" coordsize="16274,6006">
                <v:shape id="shape_0" coordsize="50,80" path="m50,37l47,27l38,19l18,0l0,27l0,28l24,36l21,49l17,62l8,80l8,79l19,72l37,55l41,50l50,37xe" fillcolor="#00afee" stroked="f" o:allowincell="f" style="position:absolute;left:10500;top:1062;width:49;height:7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115" path="m43,76l43,34l32,14l19,0l18,0l0,27l0,28l24,46l24,114l25,114l43,89l43,76xe" fillcolor="#00afee" stroked="f" o:allowincell="f" style="position:absolute;left:10558;top:1058;width:42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619;top:1058;width:94;height:115">
                  <v:shape id="shape_0" coordsize="94,115" path="m8,24l0,39l0,41l63,41l68,42l73,46l75,52l75,114l77,114l93,97l93,28l90,24l85,20l81,15l76,13l25,13l23,0l8,24xe" fillcolor="#00afee" stroked="f" o:allowincell="f" style="position:absolute;left:10619;top:1058;width:93;height:11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4,115" path="m17,114l33,95l33,51l13,73l13,114l17,114xe" fillcolor="#00afee" stroked="f" o:allowincell="f" style="position:absolute;left:10619;top:1058;width:93;height:11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1,80" path="m50,37l47,27l38,19l18,0l0,27l0,28l24,36l21,49l17,62l8,80l8,79l19,72l37,55l41,50l50,37xe" fillcolor="#00afee" stroked="f" o:allowincell="f" style="position:absolute;left:10730;top:1062;width:50;height:7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3,117" path="m14,77l18,88l21,97l28,111l31,116l33,116l42,87l30,61l27,45l25,39l42,52l52,26l28,5l17,0l17,0l0,26l19,35l19,35l9,57l9,60l14,77xe" fillcolor="#00afee" stroked="f" o:allowincell="f" style="position:absolute;left:10791;top:1056;width:52;height:11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17" path="m9,24l0,41l0,43l44,43l44,116l46,116l65,94l65,43l83,15l65,15l65,0l52,15l25,15l23,2l9,24xe" fillcolor="#00afee" stroked="f" o:allowincell="f" style="position:absolute;left:10910;top:1056;width:83;height:11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15" path="m43,76l43,34l32,14l19,0l18,0l0,27l0,28l24,46l24,114l25,114l43,89l43,76xe" fillcolor="#00afee" stroked="f" o:allowincell="f" style="position:absolute;left:11002;top:1058;width:43;height:11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062;top:1058;width:34;height:150">
                  <v:shape id="shape_0" coordsize="34,150" path="m13,75l13,149l33,124l33,50l13,75xe" fillcolor="#00afee" stroked="f" o:allowincell="f" style="position:absolute;left:11062;top:1058;width:33;height:14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4,150" path="m51,106l73,92l79,86l91,70l97,52l100,32l101,25l99,13l25,13l23,0l23,0l15,11l10,19l5,28l0,41l72,41l77,43l77,47l77,57l75,64l68,71l62,77l48,80l48,81l40,111l51,106xe" fillcolor="#00afee" stroked="f" o:allowincell="f" style="position:absolute;left:11062;top:1058;width:33;height:149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286;top:962;width:5093;height:1420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path="m0,0l5082,0l0,0xe" stroked="t" o:allowincell="f" style="position:absolute;left:8293;top:1243;width:5083;height:0;mso-wrap-style:none;v-text-anchor:middle;mso-position-horizontal-relative:page;mso-position-vertic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stroked="f" o:allowincell="f" style="position:absolute;left:12006;top:1385;width:1259;height:9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,0e" stroked="t" o:allowincell="f" style="position:absolute;left:12974;top:2095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path="m0,0l83,0e" stroked="t" o:allowincell="f" style="position:absolute;left:12974;top:1935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path="m0,0l83,0e" stroked="t" o:allowincell="f" style="position:absolute;left:12974;top:1775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path="m0,0l83,0e" stroked="t" o:allowincell="f" style="position:absolute;left:12974;top:1614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path="m0,0l83,0e" stroked="t" o:allowincell="f" style="position:absolute;left:12974;top:1454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stroked="f" o:allowincell="f" style="position:absolute;left:8522;top:1388;width:919;height:9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11" path="m83,11l83,0l0,0l0,11l83,11xe" fillcolor="#00afee" stroked="f" o:allowincell="f" style="position:absolute;left:9566;top:2247;width:83;height: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9,101" path="m27,64l45,43l49,39l58,23l50,11l30,0l13,1l12,1l6,14l19,13l37,21l39,29l32,44l19,62l14,69l4,84l0,100l51,100l57,86l14,86l22,72l28,64l31,60l27,64xe" fillcolor="#00afee" stroked="f" o:allowincell="f" style="position:absolute;left:9730;top:2192;width:58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803;top:2190;width:50;height:107">
                  <v:shape id="shape_0" coordsize="50,107" path="m37,74l37,107l49,98l37,59l9,59l0,74l37,74xe" fillcolor="#00afee" stroked="f" o:allowincell="f" style="position:absolute;left:9803;top:2190;width:49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0,107" path="m49,16l50,11l51,5l54,0l53,0l43,3l23,16l12,27l2,52l0,72l0,74l9,59l10,46l17,35l27,20l37,16l37,59l49,98l49,74l63,74l71,59l49,59l49,16xe" fillcolor="#00afee" stroked="f" o:allowincell="f" style="position:absolute;left:9803;top:2190;width:49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11" path="m83,11l83,0l0,0l0,11l83,11xe" fillcolor="#00afee" stroked="f" o:allowincell="f" style="position:absolute;left:9566;top:2086;width:83;height: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9,101" path="m27,64l45,43l49,39l58,23l50,11l30,0l13,1l12,1l6,14l19,13l37,21l39,29l32,44l19,62l14,69l4,84l0,100l51,100l57,86l14,86l22,72l28,64l31,60l27,64xe" fillcolor="#00afee" stroked="f" o:allowincell="f" style="position:absolute;left:9730;top:2031;width:58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7,108" path="m10,108l31,102l46,97l54,87l57,72l49,49l33,43l31,43l47,36l49,23l40,4l20,0l13,0l7,14l7,15l30,7l33,23l36,40l18,43l18,44l15,56l27,55l44,62l45,72l44,85l38,89l27,90l17,91l9,85l9,85l0,100l0,100l10,108xe" fillcolor="#00afee" stroked="f" o:allowincell="f" style="position:absolute;left:9809;top:2029;width:56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1" path="m83,11l83,0l0,0l0,11l83,11xe" fillcolor="#00afee" stroked="f" o:allowincell="f" style="position:absolute;left:9566;top:1926;width:83;height: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9,101" path="m27,64l45,43l49,39l58,23l50,11l30,0l13,1l12,1l6,14l19,13l37,21l39,29l32,44l19,62l14,69l4,84l0,100l51,100l57,86l14,86l22,72l28,64l31,60l27,64xe" fillcolor="#00afee" stroked="f" o:allowincell="f" style="position:absolute;left:9730;top:1871;width:58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9,101" path="m27,64l45,43l49,39l58,23l50,11l30,0l13,1l12,1l6,14l19,13l37,21l38,29l32,44l19,62l14,69l4,84l0,100l51,100l57,86l14,86l22,72l28,64l31,60l27,64xe" fillcolor="#00afee" stroked="f" o:allowincell="f" style="position:absolute;left:9807;top:1871;width:58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1" path="m83,11l83,0l0,0l0,11l83,11xe" fillcolor="#00afee" stroked="f" o:allowincell="f" style="position:absolute;left:9566;top:1765;width:83;height: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9,101" path="m27,64l45,43l49,39l58,23l50,11l30,0l13,1l12,1l6,14l19,13l37,21l39,29l32,43l19,62l14,69l4,84l0,100l51,100l57,86l14,86l22,72l28,64l31,60l27,64xe" fillcolor="#00afee" stroked="f" o:allowincell="f" style="position:absolute;left:9730;top:1710;width:58;height:10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9812;top:1707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11" path="m83,11l83,0l0,0l0,11l83,11xe" fillcolor="#00afee" stroked="f" o:allowincell="f" style="position:absolute;left:9566;top:1603;width:83;height: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9,100" path="m27,64l45,43l49,39l58,23l50,11l30,0l13,1l12,1l6,14l19,13l37,21l39,29l32,44l19,62l14,69l4,84l0,100l51,100l57,86l14,86l22,72l28,64l31,60l27,64xe" fillcolor="#00afee" stroked="f" o:allowincell="f" style="position:absolute;left:9730;top:1549;width:58;height: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807;top:1542;width:61;height:109">
                  <v:shape id="shape_0" coordsize="61,109" path="m36,18l40,20l44,29l50,54l48,77l44,91l43,93l36,95l31,95l17,88l13,103l26,108l36,107l38,106l44,102l54,85l61,55l60,33l53,16l52,14l40,0l22,5l23,16l28,17l36,18xe" fillcolor="#00afee" stroked="f" o:allowincell="f" style="position:absolute;left:9807;top:1542;width:60;height:10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1,109" path="m4,31l0,55l2,87l13,103l17,88l12,64l12,55l11,41l16,19l17,18l23,16l22,5l21,6l14,11l4,31xe" fillcolor="#00afee" stroked="f" o:allowincell="f" style="position:absolute;left:9807;top:1542;width:60;height:10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11" path="m83,11l83,0l0,0l0,11l83,11xe" fillcolor="#00afee" stroked="f" o:allowincell="f" style="position:absolute;left:9566;top:1443;width:83;height: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5,104" path="m8,89l0,103l45,103l54,89l35,89l35,0l25,3l19,6l14,9l4,16l11,18l18,20l23,21l23,89l8,89xe" fillcolor="#00afee" stroked="f" o:allowincell="f" style="position:absolute;left:9734;top:1385;width:54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808;top:1385;width:36;height:105">
                  <v:shape id="shape_0" coordsize="36,105" path="m10,68l22,54l22,54l36,62l23,39l17,36l13,32l12,26l17,9l30,7l23,0l22,0l2,9l2,26l2,43l16,51l16,52l0,62l10,68xe" fillcolor="#00afee" stroked="f" o:allowincell="f" style="position:absolute;left:9808;top:1385;width:35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6,105" path="m56,81l54,62l53,60l48,51l37,47l37,46l52,37l52,26l39,3l23,0l30,7l40,19l41,26l41,34l32,44l32,43l23,39l36,62l40,64l46,71l46,78l38,91l22,92l12,78l10,68l0,62l0,78l0,85l2,91l6,95l22,104l40,101l48,95l56,81xe" fillcolor="#00afee" stroked="f" o:allowincell="f" style="position:absolute;left:9808;top:1385;width:35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29;top:1379;width:1019;height:9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,0e" stroked="t" o:allowincell="f" style="position:absolute;left:11256;top:2252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29;top:2189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3,112" path="m7,100l9,111l25,96l25,95l23,86l27,75l39,50l50,33l57,23l60,18l63,9l18,9l18,0l10,10l6,14l0,23l49,23l45,31l32,50l18,71l15,75l7,100xe" fillcolor="#00afee" stroked="f" o:allowincell="f" style="position:absolute;left:11500;top:2183;width:62;height:11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83,0e" stroked="t" o:allowincell="f" style="position:absolute;left:11256;top:2090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29;top:2026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501;top:2025;width:44;height:105">
                  <v:shape id="shape_0" coordsize="44,105" path="m5,75l6,95l18,104l39,104l44,91l28,96l18,87l5,75xe" fillcolor="#00afee" stroked="f" o:allowincell="f" style="position:absolute;left:11501;top:2025;width:43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4,105" path="m1,89l6,95l5,75l13,61l14,60l31,50l43,63l52,72l45,89l44,91l39,104l40,103l48,99l55,89l58,74l61,60l55,45l41,43l32,41l17,52l18,50l50,0l29,8l3,60l1,65l0,69l0,74l0,83l1,89xe" fillcolor="#00afee" stroked="f" o:allowincell="f" style="position:absolute;left:11501;top:2025;width:43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11256;top:1927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29;top:1864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8,110" path="m17,55l23,55l40,58l47,74l46,79l39,97l25,94l23,94l16,93l9,90l9,91l0,105l0,106l9,109l15,109l37,103l51,89l54,79l52,53l38,44l24,43l18,43l18,21l49,21l58,5l18,5l18,0l8,13l8,59l17,55xe" fillcolor="#00afee" stroked="f" o:allowincell="f" style="position:absolute;left:11500;top:1860;width:57;height:10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83,0e" stroked="t" o:allowincell="f" style="position:absolute;left:11256;top:1765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29;top:1701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1498;top:1703;width:50;height:107">
                  <v:shape id="shape_0" coordsize="50,107" path="m37,74l37,107l49,98l37,59l9,59l0,74l37,74xe" fillcolor="#00afee" stroked="f" o:allowincell="f" style="position:absolute;left:11498;top:1703;width:49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0,107" path="m49,16l50,11l51,5l54,0l53,0l43,3l23,16l12,27l2,52l0,72l0,74l9,59l10,46l17,35l27,20l37,16l37,59l49,98l49,74l63,74l71,59l49,59l49,16xe" fillcolor="#00afee" stroked="f" o:allowincell="f" style="position:absolute;left:11498;top:1703;width:49;height:10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0,0l83,0e" stroked="t" o:allowincell="f" style="position:absolute;left:11256;top:1601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29;top:1538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7,108" path="m10,108l31,102l46,97l54,87l57,72l49,49l33,43l31,43l47,36l49,23l40,4l20,0l13,0l7,14l7,15l30,7l33,23l37,40l18,43l18,44l15,56l27,55l44,62l45,72l44,85l38,89l27,90l17,91l9,85l9,85l0,100l0,100l10,108xe" fillcolor="#00afee" stroked="f" o:allowincell="f" style="position:absolute;left:11504;top:1539;width:56;height:1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83,0e" stroked="t" o:allowincell="f" style="position:absolute;left:11258;top:1439;width:83;height:0;mso-wrap-style:none;v-text-anchor:middle;mso-position-horizontal-relative:page;mso-position-vertical-relative:page">
                  <v:fill o:detectmouseclick="t" on="false"/>
                  <v:stroke color="#00afee" weight="8280" joinstyle="round" endcap="flat"/>
                  <w10:wrap type="none"/>
                </v:shape>
                <v:shape id="shape_0" coordsize="54,104" path="m8,89l0,103l45,103l54,89l35,89l35,0l25,3l19,6l14,9l4,16l11,18l18,20l23,21l23,89l8,89xe" fillcolor="#00afee" stroked="f" o:allowincell="f" style="position:absolute;left:11430;top:1375;width:53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9,100" path="m27,64l45,43l49,39l58,23l50,11l30,0l13,1l12,1l6,14l19,13l37,21l39,29l32,44l19,62l14,69l4,84l0,100l51,100l57,86l14,86l22,72l28,64l31,60l27,64xe" fillcolor="#00afee" stroked="f" o:allowincell="f" style="position:absolute;left:11502;top:1379;width:58;height: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97" path="m57,84l57,23l66,23l72,8l57,8l57,0l49,8l17,8l17,0l9,10l6,13l0,23l45,23l45,97l57,84xe" fillcolor="#00afee" stroked="f" o:allowincell="f" style="position:absolute;left:6186;top:2877;width:71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5" path="m26,12l10,0l0,14l16,24l21,27l25,32l25,94l37,82l37,23l33,16l26,12xe" fillcolor="#00afee" stroked="f" o:allowincell="f" style="position:absolute;left:6277;top:2879;width:36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335;top:2877;width:24;height:127">
                  <v:shape id="shape_0" coordsize="24,127" path="m18,34l7,52l14,127l23,111l18,34xe" fillcolor="#00afee" stroked="f" o:allowincell="f" style="position:absolute;left:6335;top:2877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7" path="m46,88l54,83l63,76l68,71l74,62l81,52l84,45l84,17l80,13l76,9l68,8l17,8l17,0l9,10l6,13l0,23l72,23l72,34l73,49l68,56l58,74l39,78l39,78l32,94l32,95l46,88xe" fillcolor="#00afee" stroked="f" o:allowincell="f" style="position:absolute;left:6335;top:2877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20l15,23l29,31l30,36l21,51l17,57l11,68l12,67l21,64l21,64l28,54l32,48l37,37l36,22l27,12l21,8l11,0l11,0xe" fillcolor="#00afee" stroked="f" o:allowincell="f" style="position:absolute;left:6442;top:2879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6501;top:2879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7,8l17,0l9,10l6,13l0,23l42,23l48,22xe" fillcolor="#00afee" stroked="f" o:allowincell="f" style="position:absolute;left:7629;top:2877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7725;top:2879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7787;top:2879;width:88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6,22l27,12l21,8l11,0l11,0xe" fillcolor="#00afee" stroked="f" o:allowincell="f" style="position:absolute;left:7895;top:2879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7,58l29,78l10,78l0,93l33,93l38,70l38,69l37,54l36,44l35,36l32,23l75,23l74,33l74,97l86,82l86,13l74,8l26,8l25,0l25,0l14,10l10,13l3,23l3,23xe" fillcolor="#00afee" stroked="f" o:allowincell="f" style="position:absolute;left:10228;top:2887;width:85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10331;top:2887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6,12l10,0l0,14l16,24l21,27l25,32l25,94l37,82l37,23l33,16l26,12xe" fillcolor="#00afee" stroked="f" o:allowincell="f" style="position:absolute;left:10427;top:2890;width:36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7" path="m3,23l22,23l23,37l25,45l27,58l29,78l10,78l0,93l33,93l37,70l37,69l37,54l36,44l35,36l32,23l75,23l74,33l74,97l86,82l86,13l74,8l26,8l25,0l25,0l14,10l10,13l3,23l3,23xe" fillcolor="#00afee" stroked="f" o:allowincell="f" style="position:absolute;left:10486;top:2887;width:86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93" path="m49,93l50,93l62,76l66,63l68,56l71,47l69,35l68,20l55,8l20,8l20,0l12,10l8,13l2,23l48,23l58,28l58,51l57,69l51,78l10,78l0,93l49,93xe" fillcolor="#00afee" stroked="f" o:allowincell="f" style="position:absolute;left:10592;top:2887;width:70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97" path="m57,84l57,23l66,23l72,8l57,8l57,0l49,8l17,8l17,0l9,10l6,13l0,23l45,23l45,97l57,84xe" fillcolor="#00afee" stroked="f" o:allowincell="f" style="position:absolute;left:12299;top:2890;width:71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7,12l10,0l0,14l16,24l21,27l25,32l25,94l37,82l37,23l33,16l27,12xe" fillcolor="#00afee" stroked="f" o:allowincell="f" style="position:absolute;left:12390;top:2893;width:36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448;top:2890;width:24;height:127">
                  <v:shape id="shape_0" coordsize="24,127" path="m18,34l7,52l14,127l23,111l18,34xe" fillcolor="#00afee" stroked="f" o:allowincell="f" style="position:absolute;left:12448;top:2890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7" path="m46,88l54,83l63,76l68,71l74,62l81,52l84,45l84,17l80,13l76,9l68,8l18,8l18,0l9,10l6,13l0,23l72,23l72,34l73,49l68,56l58,74l39,78l39,78l32,94l32,95l46,88xe" fillcolor="#00afee" stroked="f" o:allowincell="f" style="position:absolute;left:12448;top:2890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3083;top:2890;width:22;height:97">
                  <v:shape id="shape_0" coordsize="22,97" path="m8,50l8,97l21,84l21,38l8,50xe" fillcolor="#00afee" stroked="f" o:allowincell="f" style="position:absolute;left:13083;top:2890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7,33l67,97l79,83l79,31l80,19l76,15l72,10xe" fillcolor="#00afee" stroked="f" o:allowincell="f" style="position:absolute;left:13083;top:2890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3185;top:2890;width:22;height:97">
                  <v:shape id="shape_0" coordsize="22,97" path="m8,50l8,97l21,84l21,38l8,50xe" fillcolor="#00afee" stroked="f" o:allowincell="f" style="position:absolute;left:13185;top:2890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7,8l17,0l9,10l6,13l0,23l61,23l66,25l67,27l66,33l66,97l79,83l79,31l80,19l76,15l72,10xe" fillcolor="#00afee" stroked="f" o:allowincell="f" style="position:absolute;left:13185;top:2890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3,93" path="m13,48l15,54l27,92l36,75l27,50l25,45l24,42l23,37l21,31l23,24l23,24l37,34l43,21l43,21l33,14l27,10l21,6l11,0l10,0l0,10l18,21l19,22l13,31l12,37l12,44l13,48xe" fillcolor="#00afee" stroked="f" o:allowincell="f" style="position:absolute;left:13289;top:2894;width:42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13350;top:2892;width:84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3l64,28l62,21l58,17l54,12l46,8l18,8l18,0l9,10l6,13l0,23l45,23l49,30l51,35l51,97l64,83xe" fillcolor="#00afee" stroked="f" o:allowincell="f" style="position:absolute;left:13513;top:2890;width:63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3595;top:2893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683;top:2890;width:89;height:96">
                  <v:shape id="shape_0" coordsize="89,96" path="m18,0l0,22l0,23l4,24l7,25l11,29l11,34l12,40l23,84l23,22l68,22l75,29l76,50l72,58l64,76l53,79l46,80l41,80l38,94l57,88l73,75l82,63l88,42l88,22l84,12l82,8l20,8l18,0xe" fillcolor="#00afee" stroked="f" o:allowincell="f" style="position:absolute;left:13683;top:2890;width:88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6" path="m23,22l23,84l24,90l28,95l38,94l41,80l34,80l34,75l23,22xe" fillcolor="#00afee" stroked="f" o:allowincell="f" style="position:absolute;left:13683;top:2890;width:88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3789;top:2892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14903;top:2892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0" path="m4,20l7,36l9,44l10,49l12,57l15,68l19,84l22,88l28,89l33,89l46,89l63,79l65,77l74,70l82,59l84,50l87,35l81,15l78,11l57,3l43,7l42,7l35,25l35,26l43,19l48,18l55,17l59,17l65,20l75,34l73,54l65,66l59,71l54,74l45,75l39,76l28,75l28,74l25,61l20,34l16,13l14,7l11,0l0,16l0,17l4,20xe" fillcolor="#00afee" stroked="f" o:allowincell="f" style="position:absolute;left:14963;top:2894;width:86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3l64,28l62,21l58,17l54,12l46,8l18,8l18,0l9,10l6,13l0,23l45,23l49,30l51,35l51,97l64,83xe" fillcolor="#00afee" stroked="f" o:allowincell="f" style="position:absolute;left:15071;top:2890;width:63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9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5152;top:2893;width:68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300;top:2890;width:88;height:93">
                  <v:shape id="shape_0" coordsize="88,93" path="m76,51l77,74l75,78l16,78l16,23l64,23l57,8l16,8l16,0l11,4l9,7l5,12l0,20l0,21l6,19l5,88l16,92l17,93l74,93l81,84l85,76l86,74l88,54l87,46l87,35l88,21l81,15l77,34l76,51xe" fillcolor="#00afee" stroked="f" o:allowincell="f" style="position:absolute;left:15300;top:2890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15300;top:2890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9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5412;top:2892;width:88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997;top:2890;width:21;height:97">
                  <v:shape id="shape_0" coordsize="21,97" path="m8,50l8,97l21,84l21,38l8,50xe" fillcolor="#00afee" stroked="f" o:allowincell="f" style="position:absolute;left:16997;top:2890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3l79,31l80,19l76,15l72,10xe" fillcolor="#00afee" stroked="f" o:allowincell="f" style="position:absolute;left:16997;top:2890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9,97" path="m57,23l60,28l65,32l68,39l68,97l78,83l78,33l76,26l70,19l63,11l55,8l15,8l15,0l10,4l8,7l4,12l0,20l0,21l5,22l5,97l15,86l15,23l57,23xe" fillcolor="#00afee" stroked="f" o:allowincell="f" style="position:absolute;left:17101;top:2890;width:78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7200;top:2893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7291;top:2892;width:89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17398;top:2892;width:84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504;top:2890;width:21;height:97">
                  <v:shape id="shape_0" coordsize="21,97" path="m8,50l8,97l21,84l21,38l8,50xe" fillcolor="#00afee" stroked="f" o:allowincell="f" style="position:absolute;left:17504;top:2890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3l79,31l80,19l76,15l72,10xe" fillcolor="#00afee" stroked="f" o:allowincell="f" style="position:absolute;left:17504;top:2890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666;top:2890;width:88;height:93">
                  <v:shape id="shape_0" coordsize="88,93" path="m76,51l77,74l75,78l16,78l16,23l64,23l57,8l16,8l16,0l11,4l8,7l5,12l0,20l0,21l6,19l5,88l16,92l17,93l74,93l81,84l85,76l86,74l88,54l87,46l87,35l88,21l81,15l77,34l76,51xe" fillcolor="#00afee" stroked="f" o:allowincell="f" style="position:absolute;left:17666;top:2890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17666;top:2890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7778;top:2892;width:88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5841;top:2718;width:12979;height:1125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243;top:3046;width:169;height:344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413;top:3046;width:169;height:344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243;top:3391;width:169;height:344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2413;top:3391;width:169;height:344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path="m0,0l0,339e" stroked="t" o:allowincell="f" style="position:absolute;left:12427;top:2377;width:0;height:339;mso-wrap-style:none;v-text-anchor:middle;mso-position-horizontal-relative:page;mso-position-vertic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coordsize="61,80" path="m30,0l0,80l30,61l61,80l30,0xe" fillcolor="#00afee" stroked="f" o:allowincell="f" style="position:absolute;left:12396;top:2383;width:60;height:7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0,272e" stroked="t" o:allowincell="f" style="position:absolute;left:12427;top:3851;width:0;height:271;mso-wrap-style:none;v-text-anchor:middle;mso-position-horizontal-relative:page;mso-position-vertic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coordsize="61,80" path="m30,0l0,80l30,61l61,80l30,0xe" fillcolor="#00afee" stroked="f" o:allowincell="f" style="position:absolute;left:12396;top:3857;width:60;height:7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32" path="m15,23l6,42l3,49l50,49l57,51l62,56l63,59l63,98l16,98l0,131l88,131l103,98l85,98l85,35l83,29l78,23l73,18l68,16l33,16l31,0l15,23xe" fillcolor="#00afee" stroked="f" o:allowincell="f" style="position:absolute;left:17544;top:3941;width:102;height:13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5,96" path="m55,41l48,26l45,23l22,0l0,33l12,40l25,56l25,59l20,75l9,96l10,95l19,89l38,73l49,60l55,41xe" fillcolor="#00afee" stroked="f" o:allowincell="f" style="position:absolute;left:17661;top:3946;width:54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5,96" path="m55,41l48,26l45,23l22,0l0,33l12,40l25,56l25,59l20,75l9,96l10,95l19,89l38,73l49,60l55,41xe" fillcolor="#00afee" stroked="f" o:allowincell="f" style="position:absolute;left:17735;top:3946;width:54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9,138" path="m30,0l0,38l5,50l9,71l10,96l10,137l15,137l32,113l32,49l81,49l86,67l86,137l91,137l108,119l108,62l105,43l94,26l71,16l62,16l30,16l30,0xe" fillcolor="#00afee" stroked="f" o:allowincell="f" style="position:absolute;left:17804;top:3941;width:108;height:13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931;top:3941;width:112;height:138">
                  <v:shape id="shape_0" coordsize="112,138" path="m12,24l2,43l0,49l76,49l82,51l88,55l90,62l90,137l93,137l112,116l112,34l109,29l103,23l97,18l92,16l30,16l28,0l12,24xe" fillcolor="#00afee" stroked="f" o:allowincell="f" style="position:absolute;left:17931;top:3941;width:111;height:13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17931;top:3941;width:111;height:13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6,96" path="m55,41l48,26l45,23l22,0l0,33l12,40l25,56l25,59l20,75l9,96l10,95l19,89l38,73l49,60l55,41xe" fillcolor="#00afee" stroked="f" o:allowincell="f" style="position:absolute;left:18127;top:3946;width:55;height:9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21,134" path="m8,39l10,44l12,50l14,55l15,62l27,114l29,125l32,133l46,134l61,131l80,122l98,107l111,89l115,81l120,61l120,42l113,26l110,22l88,11l71,13l62,18l61,18l51,49l64,46l85,46l88,48l95,68l91,85l88,89l80,97l70,99l62,101l47,100l46,98l44,86l41,61l39,48l34,23l29,3l28,0l0,34l0,35l8,39xe" fillcolor="#00afee" stroked="f" o:allowincell="f" style="position:absolute;left:18197;top:3941;width:120;height:1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38" path="m13,22l3,42l0,49l53,49l59,51l65,55l66,62l66,137l89,108l89,34l85,29l79,23l74,18l69,16l30,16l28,0l13,22xe" fillcolor="#00afee" stroked="f" o:allowincell="f" style="position:absolute;left:18337;top:3941;width:88;height:13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26" path="m43,53l32,47l32,41l32,37l36,31l36,31l50,34l73,46l77,52l78,55l79,92l16,92l0,125l89,125l101,92l102,88l103,73l103,62l102,50l100,33l99,32l84,19l72,13l61,7l41,0l41,0l31,7l14,25l6,44l16,63l30,79l32,80l43,53l43,53xe" fillcolor="#00afee" stroked="f" o:allowincell="f" style="position:absolute;left:18438;top:3947;width:102;height:12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45" path="m22,44l44,22l22,0l0,22l22,44xe" fillcolor="#00afee" stroked="f" o:allowincell="f" style="position:absolute;left:18623;top:4034;width:43;height:4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32" path="m15,23l6,42l3,49l50,49l57,51l62,56l63,59l63,98l16,98l0,131l88,131l103,98l85,98l85,35l83,29l78,23l73,18l68,16l33,16l31,0l15,23xe" fillcolor="#00afee" stroked="f" o:allowincell="f" style="position:absolute;left:18682;top:3941;width:102;height:13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391,476" path="m0,476l0,0l2390,0l2390,129e" stroked="t" o:allowincell="f" style="position:absolute;left:3081;top:3990;width:2391;height:475;mso-wrap-style:none;v-text-anchor:middle;mso-position-horizontal-relative:page;mso-position-vertic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coordsize="61,80" path="m30,80l61,0l30,18l0,0l30,80xe" fillcolor="#00afee" stroked="f" o:allowincell="f" style="position:absolute;left:3051;top:4381;width:60;height:7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124,1618" path="m0,1617l0,0l3123,0l3123,191e" stroked="t" o:allowincell="f" style="position:absolute;left:2643;top:3927;width:3124;height:1619;mso-wrap-style:none;v-text-anchor:middle;mso-position-horizontal-relative:page;mso-position-vertical-relative:page">
                  <v:fill o:detectmouseclick="t" on="false"/>
                  <v:stroke color="#00afee" weight="3240" joinstyle="round" endcap="flat"/>
                  <w10:wrap type="none"/>
                </v:shape>
                <v:shape id="shape_0" stroked="f" o:allowincell="f" style="position:absolute;left:2547;top:4044;width:2740;height:29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,97" path="m57,84l57,23l66,23l72,8l57,8l57,0l49,8l18,8l18,0l9,10l6,13l0,23l45,23l45,97l57,84xe" fillcolor="#00afee" stroked="f" o:allowincell="f" style="position:absolute;left:5643;top:4293;width:72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5734;top:4295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792;top:4293;width:24;height:127">
                  <v:shape id="shape_0" coordsize="24,127" path="m18,34l7,52l14,127l23,111l18,34xe" fillcolor="#00afee" stroked="f" o:allowincell="f" style="position:absolute;left:5792;top:4293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7" path="m46,88l54,83l63,76l68,71l74,62l81,52l84,45l84,17l80,13l76,9l68,8l18,8l18,0l9,10l6,13l0,23l72,23l72,34l73,49l68,56l58,74l39,78l39,78l32,94l32,95l46,88xe" fillcolor="#00afee" stroked="f" o:allowincell="f" style="position:absolute;left:5792;top:4293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3,97" path="m57,84l57,23l66,23l72,8l57,8l57,0l49,8l17,8l17,0l9,10l6,13l0,23l45,23l45,97l57,84xe" fillcolor="#00afee" stroked="f" o:allowincell="f" style="position:absolute;left:5358;top:4293;width:72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5449;top:4295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508;top:4293;width:23;height:127">
                  <v:shape id="shape_0" coordsize="23,127" path="m18,34l7,52l14,127l23,111l18,34xe" fillcolor="#00afee" stroked="f" o:allowincell="f" style="position:absolute;left:5508;top:4293;width:22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3,127" path="m46,88l54,83l63,76l68,71l74,62l81,52l84,45l84,17l80,13l76,9l68,8l18,8l18,0l9,10l6,13l0,23l72,23l72,34l73,49l68,56l58,74l39,78l39,78l32,94l32,95l46,88xe" fillcolor="#00afee" stroked="f" o:allowincell="f" style="position:absolute;left:5508;top:4293;width:22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670;top:4471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670;top:4811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670;top:515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670;top:549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670;top:5834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670;top:6174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670;top:6515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395;top:4471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395;top:4811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395;top:515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395;top:5492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395;top:5834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395;top:6174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395;top:6515;width:169;height:339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72,97" path="m57,84l57,23l66,23l72,8l57,8l57,0l49,8l17,8l17,0l9,10l6,13l0,23l45,23l45,97l57,84xe" fillcolor="#00afee" stroked="f" o:allowincell="f" style="position:absolute;left:6186;top:4287;width:71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5" path="m26,12l10,0l0,14l16,24l21,27l25,32l25,94l37,82l37,23l33,16l26,12xe" fillcolor="#00afee" stroked="f" o:allowincell="f" style="position:absolute;left:6277;top:4289;width:36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335;top:4287;width:24;height:127">
                  <v:shape id="shape_0" coordsize="24,127" path="m18,34l7,52l14,127l23,111l18,34xe" fillcolor="#00afee" stroked="f" o:allowincell="f" style="position:absolute;left:6335;top:4287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7" path="m46,88l54,82l63,76l68,71l74,62l81,52l84,45l84,17l80,13l76,9l68,8l17,8l17,0l9,10l6,13l0,23l72,23l72,34l73,49l68,56l58,74l39,78l39,78l32,94l32,95l46,88xe" fillcolor="#00afee" stroked="f" o:allowincell="f" style="position:absolute;left:6335;top:4287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20l15,23l29,31l30,36l21,51l17,57l11,68l12,67l21,64l21,64l28,54l32,48l37,37l36,22l27,12l21,8l11,0l11,0xe" fillcolor="#00afee" stroked="f" o:allowincell="f" style="position:absolute;left:6442;top:4289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6501;top:4289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7,8l17,0l9,10l6,13l0,23l42,23l48,22xe" fillcolor="#00afee" stroked="f" o:allowincell="f" style="position:absolute;left:7629;top:4287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7725;top:4289;width:37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7787;top:4289;width:88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6,22l27,12l21,8l11,0l11,0xe" fillcolor="#00afee" stroked="f" o:allowincell="f" style="position:absolute;left:7895;top:4289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7,58l29,78l10,78l0,93l33,93l38,70l38,69l37,54l36,44l35,36l32,23l75,23l74,33l74,97l86,82l86,13l74,8l26,8l25,0l25,0l14,10l10,13l3,23l3,23xe" fillcolor="#00afee" stroked="f" o:allowincell="f" style="position:absolute;left:10228;top:4297;width:85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10331;top:4297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6,12l10,0l0,14l16,24l21,27l25,32l25,94l37,82l37,23l33,16l26,12xe" fillcolor="#00afee" stroked="f" o:allowincell="f" style="position:absolute;left:10427;top:4301;width:36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7" path="m3,23l22,23l23,37l25,45l27,58l29,78l10,78l0,93l33,93l37,70l37,69l37,54l36,44l35,36l32,23l75,23l74,33l74,97l86,82l86,13l74,8l26,8l25,0l25,0l14,10l10,13l3,23l3,23xe" fillcolor="#00afee" stroked="f" o:allowincell="f" style="position:absolute;left:10486;top:4297;width:86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93" path="m49,93l50,93l62,76l66,63l68,56l71,47l69,35l68,20l55,8l20,8l20,0l12,10l8,13l2,23l48,23l58,28l58,51l57,69l51,78l10,78l0,93l49,93xe" fillcolor="#00afee" stroked="f" o:allowincell="f" style="position:absolute;left:10592;top:4297;width:70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97" path="m57,84l57,23l66,23l72,8l57,8l57,0l49,8l17,8l17,0l9,10l6,13l0,23l45,23l45,97l57,84xe" fillcolor="#00afee" stroked="f" o:allowincell="f" style="position:absolute;left:12299;top:4303;width:71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7,12l10,0l0,14l16,24l21,27l25,32l25,94l37,82l37,23l33,16l27,12xe" fillcolor="#00afee" stroked="f" o:allowincell="f" style="position:absolute;left:12390;top:4306;width:36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2448;top:4303;width:24;height:127">
                  <v:shape id="shape_0" coordsize="24,127" path="m18,34l7,52l14,127l23,111l18,34xe" fillcolor="#00afee" stroked="f" o:allowincell="f" style="position:absolute;left:12448;top:4303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7" path="m46,88l54,82l63,76l68,71l74,62l81,52l84,45l84,17l80,13l76,9l68,8l18,8l18,0l9,10l6,13l0,23l72,23l72,34l73,49l68,56l58,74l39,78l39,78l32,94l32,95l46,88xe" fillcolor="#00afee" stroked="f" o:allowincell="f" style="position:absolute;left:12448;top:4303;width:23;height:12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3083;top:4303;width:22;height:97">
                  <v:shape id="shape_0" coordsize="22,97" path="m8,50l8,97l21,84l21,38l8,50xe" fillcolor="#00afee" stroked="f" o:allowincell="f" style="position:absolute;left:13083;top:4303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7,33l67,97l79,82l79,31l80,19l76,15l72,10xe" fillcolor="#00afee" stroked="f" o:allowincell="f" style="position:absolute;left:13083;top:4303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3185;top:4303;width:22;height:97">
                  <v:shape id="shape_0" coordsize="22,97" path="m8,50l8,97l21,84l21,38l8,50xe" fillcolor="#00afee" stroked="f" o:allowincell="f" style="position:absolute;left:13185;top:4303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7,8l17,0l9,10l6,13l0,23l61,23l66,25l67,27l66,33l66,97l79,82l79,31l80,19l76,15l72,10xe" fillcolor="#00afee" stroked="f" o:allowincell="f" style="position:absolute;left:13185;top:4303;width:21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3,93" path="m13,48l15,54l27,92l36,75l27,50l25,45l24,42l23,37l21,31l23,24l23,24l37,34l43,21l43,21l33,14l27,10l21,6l11,0l10,0l0,10l18,21l19,22l13,31l12,37l12,44l13,48xe" fillcolor="#00afee" stroked="f" o:allowincell="f" style="position:absolute;left:13289;top:4307;width:42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13350;top:4305;width:84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2l64,28l62,21l58,17l54,12l46,8l18,8l18,0l9,10l6,13l0,23l45,23l49,30l51,35l51,97l64,82xe" fillcolor="#00afee" stroked="f" o:allowincell="f" style="position:absolute;left:13513;top:4303;width:63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3595;top:4306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683;top:4303;width:89;height:96">
                  <v:shape id="shape_0" coordsize="89,96" path="m18,0l0,22l0,23l4,24l7,25l11,29l11,34l12,40l23,84l23,22l68,22l75,29l76,50l72,58l64,76l53,79l46,80l41,80l38,94l57,88l73,75l82,63l88,42l88,22l84,12l82,8l20,8l18,0xe" fillcolor="#00afee" stroked="f" o:allowincell="f" style="position:absolute;left:13683;top:4303;width:88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6" path="m23,22l23,84l24,90l28,95l38,94l41,80l34,80l34,75l23,22xe" fillcolor="#00afee" stroked="f" o:allowincell="f" style="position:absolute;left:13683;top:4303;width:88;height:9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3789;top:4305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5,22l27,12l21,8l11,0l11,0xe" fillcolor="#00afee" stroked="f" o:allowincell="f" style="position:absolute;left:14903;top:4305;width:37;height: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0" path="m4,20l7,36l9,44l10,49l12,57l15,68l19,84l22,88l28,89l33,89l46,89l63,79l65,77l74,70l82,59l84,50l87,35l81,15l78,11l57,3l43,7l42,7l35,25l35,26l43,19l48,18l55,17l59,17l65,20l75,34l73,54l65,66l59,71l54,73l45,75l39,76l28,75l28,74l25,61l20,34l16,13l14,7l11,0l0,16l0,17l4,20xe" fillcolor="#00afee" stroked="f" o:allowincell="f" style="position:absolute;left:14963;top:4307;width:86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2l64,28l62,21l58,17l54,12l46,8l18,8l18,0l9,10l6,13l0,23l45,23l49,30l51,35l51,97l64,82xe" fillcolor="#00afee" stroked="f" o:allowincell="f" style="position:absolute;left:15071;top:4303;width:63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9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5152;top:4306;width:68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300;top:4303;width:88;height:93">
                  <v:shape id="shape_0" coordsize="88,93" path="m76,51l77,74l75,78l16,78l16,23l64,23l57,8l16,8l16,0l11,4l9,7l5,12l0,20l0,21l6,19l5,88l16,92l17,93l74,93l81,84l85,76l86,74l88,54l87,46l87,35l88,21l81,15l77,34l76,51xe" fillcolor="#00afee" stroked="f" o:allowincell="f" style="position:absolute;left:15300;top:4303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15300;top:4303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9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5412;top:4305;width:88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997;top:4308;width:21;height:97">
                  <v:shape id="shape_0" coordsize="21,97" path="m8,50l8,97l21,84l21,38l8,50xe" fillcolor="#00afee" stroked="f" o:allowincell="f" style="position:absolute;left:16997;top:4308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2l79,31l80,19l76,15l72,10xe" fillcolor="#00afee" stroked="f" o:allowincell="f" style="position:absolute;left:16997;top:4308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9,98" path="m57,23l60,28l65,32l68,39l68,97l78,83l78,33l76,26l70,19l63,11l55,8l15,8l15,0l10,4l8,7l4,12l0,20l0,21l5,22l5,97l15,86l15,23l57,23xe" fillcolor="#00afee" stroked="f" o:allowincell="f" style="position:absolute;left:17101;top:4308;width:78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7200;top:4311;width:67;height:8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4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7291;top:4310;width:89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17398;top:4310;width:84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504;top:4308;width:21;height:97">
                  <v:shape id="shape_0" coordsize="21,97" path="m8,50l8,97l21,84l21,38l8,50xe" fillcolor="#00afee" stroked="f" o:allowincell="f" style="position:absolute;left:17504;top:4308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2l79,31l80,19l76,15l72,10xe" fillcolor="#00afee" stroked="f" o:allowincell="f" style="position:absolute;left:17504;top:4308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7666;top:4308;width:88;height:93">
                  <v:shape id="shape_0" coordsize="88,93" path="m76,51l77,74l75,78l16,78l16,23l64,23l57,8l16,8l16,0l11,4l8,7l5,12l0,20l0,21l6,19l5,88l16,92l17,93l74,93l81,84l85,76l86,74l88,54l87,46l87,35l88,21l81,15l77,34l76,51xe" fillcolor="#00afee" stroked="f" o:allowincell="f" style="position:absolute;left:17666;top:4308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17666;top:4308;width:87;height:92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9,94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7778;top:4310;width:88;height:9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3917;top:4129;width:14903;height:283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587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673"/>
        <w:gridCol w:w="103"/>
      </w:tblGrid>
      <w:tr>
        <w:trPr>
          <w:trHeight w:val="111" w:hRule="exact"/>
        </w:trPr>
        <w:tc>
          <w:tcPr>
            <w:tcW w:w="5776" w:type="dxa"/>
            <w:gridSpan w:val="2"/>
            <w:tcBorders>
              <w:top w:val="single" w:sz="4" w:space="0" w:color="00AFEE"/>
              <w:left w:val="single" w:sz="4" w:space="0" w:color="00AFEE"/>
              <w:right w:val="single" w:sz="4" w:space="0" w:color="00AFEE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exact"/>
        </w:trPr>
        <w:tc>
          <w:tcPr>
            <w:tcW w:w="103" w:type="dxa"/>
            <w:tcBorders>
              <w:left w:val="single" w:sz="4" w:space="0" w:color="00AFEE"/>
              <w:bottom w:val="single" w:sz="4" w:space="0" w:color="00AFEE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AFEE"/>
              <w:right w:val="single" w:sz="4" w:space="0" w:color="00AFEE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AFEE"/>
            </w:tcBorders>
            <w:shd w:fill="00A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exact"/>
        </w:trPr>
        <w:tc>
          <w:tcPr>
            <w:tcW w:w="103" w:type="dxa"/>
            <w:tcBorders>
              <w:top w:val="single" w:sz="4" w:space="0" w:color="00AFE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AFEE"/>
            </w:tcBorders>
            <w:shd w:fill="00AF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5600</wp:posOffset>
                </wp:positionH>
                <wp:positionV relativeFrom="page">
                  <wp:posOffset>465455</wp:posOffset>
                </wp:positionV>
                <wp:extent cx="3673475" cy="108712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1087200"/>
                          <a:chOff x="0" y="0"/>
                          <a:chExt cx="367344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3440" cy="108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800" y="280080"/>
                            <a:ext cx="417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4">
                                  <a:moveTo>
                                    <a:pt x="33" y="168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3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4">
                                  <a:moveTo>
                                    <a:pt x="57" y="0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298440"/>
                            <a:ext cx="3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9">
                                  <a:moveTo>
                                    <a:pt x="24" y="135"/>
                                  </a:moveTo>
                                  <a:lnTo>
                                    <a:pt x="24" y="269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9">
                                  <a:moveTo>
                                    <a:pt x="88" y="146"/>
                                  </a:moveTo>
                                  <a:lnTo>
                                    <a:pt x="72" y="201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040" y="30276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4">
                                <a:moveTo>
                                  <a:pt x="82" y="71"/>
                                </a:moveTo>
                                <a:lnTo>
                                  <a:pt x="81" y="54"/>
                                </a:lnTo>
                                <a:lnTo>
                                  <a:pt x="73" y="39"/>
                                </a:lnTo>
                                <a:lnTo>
                                  <a:pt x="68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9" y="55"/>
                                </a:lnTo>
                                <a:lnTo>
                                  <a:pt x="27" y="66"/>
                                </a:lnTo>
                                <a:lnTo>
                                  <a:pt x="38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114"/>
                                </a:ln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39"/>
                                </a:lnTo>
                                <a:lnTo>
                                  <a:pt x="38" y="126"/>
                                </a:lnTo>
                                <a:lnTo>
                                  <a:pt x="57" y="109"/>
                                </a:lnTo>
                                <a:lnTo>
                                  <a:pt x="72" y="94"/>
                                </a:lnTo>
                                <a:lnTo>
                                  <a:pt x="74" y="91"/>
                                </a:lnTo>
                                <a:lnTo>
                                  <a:pt x="8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9844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6">
                                <a:moveTo>
                                  <a:pt x="156" y="24"/>
                                </a:moveTo>
                                <a:lnTo>
                                  <a:pt x="56" y="24"/>
                                </a:lnTo>
                                <a:lnTo>
                                  <a:pt x="46" y="0"/>
                                </a:lnTo>
                                <a:lnTo>
                                  <a:pt x="31" y="22"/>
                                </a:lnTo>
                                <a:lnTo>
                                  <a:pt x="18" y="45"/>
                                </a:lnTo>
                                <a:lnTo>
                                  <a:pt x="8" y="63"/>
                                </a:lnTo>
                                <a:lnTo>
                                  <a:pt x="3" y="73"/>
                                </a:lnTo>
                                <a:lnTo>
                                  <a:pt x="3" y="74"/>
                                </a:lnTo>
                                <a:lnTo>
                                  <a:pt x="36" y="74"/>
                                </a:lnTo>
                                <a:lnTo>
                                  <a:pt x="54" y="147"/>
                                </a:lnTo>
                                <a:lnTo>
                                  <a:pt x="22" y="147"/>
                                </a:lnTo>
                                <a:lnTo>
                                  <a:pt x="0" y="197"/>
                                </a:lnTo>
                                <a:lnTo>
                                  <a:pt x="71" y="197"/>
                                </a:lnTo>
                                <a:lnTo>
                                  <a:pt x="90" y="151"/>
                                </a:lnTo>
                                <a:lnTo>
                                  <a:pt x="73" y="74"/>
                                </a:lnTo>
                                <a:lnTo>
                                  <a:pt x="137" y="74"/>
                                </a:lnTo>
                                <a:lnTo>
                                  <a:pt x="145" y="80"/>
                                </a:lnTo>
                                <a:lnTo>
                                  <a:pt x="150" y="83"/>
                                </a:lnTo>
                                <a:lnTo>
                                  <a:pt x="152" y="88"/>
                                </a:lnTo>
                                <a:lnTo>
                                  <a:pt x="152" y="206"/>
                                </a:lnTo>
                                <a:lnTo>
                                  <a:pt x="186" y="172"/>
                                </a:lnTo>
                                <a:lnTo>
                                  <a:pt x="186" y="51"/>
                                </a:lnTo>
                                <a:lnTo>
                                  <a:pt x="180" y="44"/>
                                </a:lnTo>
                                <a:lnTo>
                                  <a:pt x="172" y="35"/>
                                </a:lnTo>
                                <a:lnTo>
                                  <a:pt x="163" y="28"/>
                                </a:lnTo>
                                <a:lnTo>
                                  <a:pt x="1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66760"/>
                            <a:ext cx="87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5">
                                <a:moveTo>
                                  <a:pt x="34" y="195"/>
                                </a:moveTo>
                                <a:lnTo>
                                  <a:pt x="0" y="255"/>
                                </a:lnTo>
                                <a:lnTo>
                                  <a:pt x="5" y="254"/>
                                </a:lnTo>
                                <a:lnTo>
                                  <a:pt x="21" y="249"/>
                                </a:lnTo>
                                <a:lnTo>
                                  <a:pt x="42" y="241"/>
                                </a:lnTo>
                                <a:lnTo>
                                  <a:pt x="66" y="230"/>
                                </a:lnTo>
                                <a:lnTo>
                                  <a:pt x="88" y="216"/>
                                </a:lnTo>
                                <a:lnTo>
                                  <a:pt x="100" y="205"/>
                                </a:lnTo>
                                <a:lnTo>
                                  <a:pt x="113" y="188"/>
                                </a:lnTo>
                                <a:lnTo>
                                  <a:pt x="122" y="171"/>
                                </a:lnTo>
                                <a:lnTo>
                                  <a:pt x="129" y="153"/>
                                </a:lnTo>
                                <a:lnTo>
                                  <a:pt x="133" y="134"/>
                                </a:lnTo>
                                <a:lnTo>
                                  <a:pt x="136" y="112"/>
                                </a:lnTo>
                                <a:lnTo>
                                  <a:pt x="137" y="107"/>
                                </a:lnTo>
                                <a:lnTo>
                                  <a:pt x="135" y="85"/>
                                </a:lnTo>
                                <a:lnTo>
                                  <a:pt x="121" y="73"/>
                                </a:lnTo>
                                <a:lnTo>
                                  <a:pt x="43" y="73"/>
                                </a:lnTo>
                                <a:lnTo>
                                  <a:pt x="43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45"/>
                                </a:lnTo>
                                <a:lnTo>
                                  <a:pt x="6" y="51"/>
                                </a:lnTo>
                                <a:lnTo>
                                  <a:pt x="8" y="47"/>
                                </a:lnTo>
                                <a:lnTo>
                                  <a:pt x="8" y="116"/>
                                </a:lnTo>
                                <a:lnTo>
                                  <a:pt x="13" y="123"/>
                                </a:lnTo>
                                <a:lnTo>
                                  <a:pt x="92" y="123"/>
                                </a:lnTo>
                                <a:lnTo>
                                  <a:pt x="97" y="126"/>
                                </a:lnTo>
                                <a:lnTo>
                                  <a:pt x="97" y="133"/>
                                </a:lnTo>
                                <a:lnTo>
                                  <a:pt x="94" y="154"/>
                                </a:lnTo>
                                <a:lnTo>
                                  <a:pt x="84" y="171"/>
                                </a:lnTo>
                                <a:lnTo>
                                  <a:pt x="79" y="177"/>
                                </a:lnTo>
                                <a:lnTo>
                                  <a:pt x="57" y="189"/>
                                </a:lnTo>
                                <a:lnTo>
                                  <a:pt x="37" y="194"/>
                                </a:lnTo>
                                <a:lnTo>
                                  <a:pt x="3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97720"/>
                            <a:ext cx="50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7">
                                <a:moveTo>
                                  <a:pt x="46" y="206"/>
                                </a:moveTo>
                                <a:lnTo>
                                  <a:pt x="78" y="161"/>
                                </a:lnTo>
                                <a:lnTo>
                                  <a:pt x="78" y="62"/>
                                </a:lnTo>
                                <a:lnTo>
                                  <a:pt x="71" y="42"/>
                                </a:lnTo>
                                <a:lnTo>
                                  <a:pt x="55" y="21"/>
                                </a:lnTo>
                                <a:lnTo>
                                  <a:pt x="40" y="5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10" y="58"/>
                                </a:lnTo>
                                <a:lnTo>
                                  <a:pt x="29" y="76"/>
                                </a:lnTo>
                                <a:lnTo>
                                  <a:pt x="43" y="94"/>
                                </a:lnTo>
                                <a:lnTo>
                                  <a:pt x="43" y="97"/>
                                </a:lnTo>
                                <a:lnTo>
                                  <a:pt x="43" y="206"/>
                                </a:lnTo>
                                <a:lnTo>
                                  <a:pt x="4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98440"/>
                            <a:ext cx="98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8">
                                <a:moveTo>
                                  <a:pt x="30" y="23"/>
                                </a:moveTo>
                                <a:lnTo>
                                  <a:pt x="17" y="46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82" y="74"/>
                                </a:lnTo>
                                <a:lnTo>
                                  <a:pt x="89" y="80"/>
                                </a:lnTo>
                                <a:lnTo>
                                  <a:pt x="94" y="84"/>
                                </a:lnTo>
                                <a:lnTo>
                                  <a:pt x="95" y="89"/>
                                </a:lnTo>
                                <a:lnTo>
                                  <a:pt x="95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33" y="197"/>
                                </a:lnTo>
                                <a:lnTo>
                                  <a:pt x="154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52"/>
                                </a:lnTo>
                                <a:lnTo>
                                  <a:pt x="125" y="44"/>
                                </a:lnTo>
                                <a:lnTo>
                                  <a:pt x="118" y="35"/>
                                </a:lnTo>
                                <a:lnTo>
                                  <a:pt x="109" y="27"/>
                                </a:lnTo>
                                <a:lnTo>
                                  <a:pt x="102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02760"/>
                            <a:ext cx="52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82" y="71"/>
                                </a:moveTo>
                                <a:lnTo>
                                  <a:pt x="81" y="54"/>
                                </a:lnTo>
                                <a:lnTo>
                                  <a:pt x="73" y="39"/>
                                </a:lnTo>
                                <a:lnTo>
                                  <a:pt x="68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9" y="55"/>
                                </a:lnTo>
                                <a:lnTo>
                                  <a:pt x="27" y="66"/>
                                </a:lnTo>
                                <a:lnTo>
                                  <a:pt x="38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114"/>
                                </a:ln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39"/>
                                </a:lnTo>
                                <a:lnTo>
                                  <a:pt x="38" y="126"/>
                                </a:lnTo>
                                <a:lnTo>
                                  <a:pt x="57" y="109"/>
                                </a:lnTo>
                                <a:lnTo>
                                  <a:pt x="72" y="94"/>
                                </a:lnTo>
                                <a:lnTo>
                                  <a:pt x="74" y="91"/>
                                </a:lnTo>
                                <a:lnTo>
                                  <a:pt x="8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0276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4">
                                <a:moveTo>
                                  <a:pt x="82" y="71"/>
                                </a:moveTo>
                                <a:lnTo>
                                  <a:pt x="81" y="54"/>
                                </a:lnTo>
                                <a:lnTo>
                                  <a:pt x="73" y="39"/>
                                </a:lnTo>
                                <a:lnTo>
                                  <a:pt x="68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9" y="55"/>
                                </a:lnTo>
                                <a:lnTo>
                                  <a:pt x="27" y="66"/>
                                </a:lnTo>
                                <a:lnTo>
                                  <a:pt x="38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114"/>
                                </a:ln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39"/>
                                </a:lnTo>
                                <a:lnTo>
                                  <a:pt x="38" y="126"/>
                                </a:lnTo>
                                <a:lnTo>
                                  <a:pt x="57" y="109"/>
                                </a:lnTo>
                                <a:lnTo>
                                  <a:pt x="72" y="94"/>
                                </a:lnTo>
                                <a:lnTo>
                                  <a:pt x="74" y="91"/>
                                </a:lnTo>
                                <a:lnTo>
                                  <a:pt x="8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98440"/>
                            <a:ext cx="104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6">
                                <a:moveTo>
                                  <a:pt x="45" y="0"/>
                                </a:moveTo>
                                <a:lnTo>
                                  <a:pt x="0" y="57"/>
                                </a:lnTo>
                                <a:lnTo>
                                  <a:pt x="6" y="67"/>
                                </a:lnTo>
                                <a:lnTo>
                                  <a:pt x="11" y="85"/>
                                </a:lnTo>
                                <a:lnTo>
                                  <a:pt x="13" y="107"/>
                                </a:lnTo>
                                <a:lnTo>
                                  <a:pt x="15" y="133"/>
                                </a:lnTo>
                                <a:lnTo>
                                  <a:pt x="15" y="206"/>
                                </a:lnTo>
                                <a:lnTo>
                                  <a:pt x="23" y="206"/>
                                </a:lnTo>
                                <a:lnTo>
                                  <a:pt x="48" y="170"/>
                                </a:lnTo>
                                <a:lnTo>
                                  <a:pt x="48" y="74"/>
                                </a:lnTo>
                                <a:lnTo>
                                  <a:pt x="89" y="74"/>
                                </a:lnTo>
                                <a:lnTo>
                                  <a:pt x="115" y="82"/>
                                </a:lnTo>
                                <a:lnTo>
                                  <a:pt x="127" y="100"/>
                                </a:lnTo>
                                <a:lnTo>
                                  <a:pt x="130" y="114"/>
                                </a:lnTo>
                                <a:lnTo>
                                  <a:pt x="130" y="206"/>
                                </a:lnTo>
                                <a:lnTo>
                                  <a:pt x="137" y="206"/>
                                </a:lnTo>
                                <a:lnTo>
                                  <a:pt x="163" y="179"/>
                                </a:lnTo>
                                <a:lnTo>
                                  <a:pt x="163" y="93"/>
                                </a:lnTo>
                                <a:lnTo>
                                  <a:pt x="161" y="75"/>
                                </a:lnTo>
                                <a:lnTo>
                                  <a:pt x="154" y="56"/>
                                </a:lnTo>
                                <a:lnTo>
                                  <a:pt x="141" y="39"/>
                                </a:lnTo>
                                <a:lnTo>
                                  <a:pt x="120" y="28"/>
                                </a:lnTo>
                                <a:lnTo>
                                  <a:pt x="93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66760"/>
                            <a:ext cx="87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5">
                                <a:moveTo>
                                  <a:pt x="34" y="195"/>
                                </a:moveTo>
                                <a:lnTo>
                                  <a:pt x="0" y="255"/>
                                </a:lnTo>
                                <a:lnTo>
                                  <a:pt x="5" y="254"/>
                                </a:lnTo>
                                <a:lnTo>
                                  <a:pt x="21" y="249"/>
                                </a:lnTo>
                                <a:lnTo>
                                  <a:pt x="42" y="241"/>
                                </a:lnTo>
                                <a:lnTo>
                                  <a:pt x="66" y="230"/>
                                </a:lnTo>
                                <a:lnTo>
                                  <a:pt x="88" y="216"/>
                                </a:lnTo>
                                <a:lnTo>
                                  <a:pt x="100" y="205"/>
                                </a:lnTo>
                                <a:lnTo>
                                  <a:pt x="113" y="188"/>
                                </a:lnTo>
                                <a:lnTo>
                                  <a:pt x="122" y="171"/>
                                </a:lnTo>
                                <a:lnTo>
                                  <a:pt x="129" y="153"/>
                                </a:lnTo>
                                <a:lnTo>
                                  <a:pt x="133" y="134"/>
                                </a:lnTo>
                                <a:lnTo>
                                  <a:pt x="136" y="112"/>
                                </a:lnTo>
                                <a:lnTo>
                                  <a:pt x="137" y="107"/>
                                </a:lnTo>
                                <a:lnTo>
                                  <a:pt x="135" y="85"/>
                                </a:lnTo>
                                <a:lnTo>
                                  <a:pt x="121" y="73"/>
                                </a:lnTo>
                                <a:lnTo>
                                  <a:pt x="43" y="73"/>
                                </a:lnTo>
                                <a:lnTo>
                                  <a:pt x="43" y="7"/>
                                </a:lnTo>
                                <a:lnTo>
                                  <a:pt x="35" y="0"/>
                                </a:lnTo>
                                <a:lnTo>
                                  <a:pt x="0" y="45"/>
                                </a:lnTo>
                                <a:lnTo>
                                  <a:pt x="6" y="51"/>
                                </a:lnTo>
                                <a:lnTo>
                                  <a:pt x="8" y="47"/>
                                </a:lnTo>
                                <a:lnTo>
                                  <a:pt x="8" y="116"/>
                                </a:lnTo>
                                <a:lnTo>
                                  <a:pt x="13" y="123"/>
                                </a:lnTo>
                                <a:lnTo>
                                  <a:pt x="92" y="123"/>
                                </a:lnTo>
                                <a:lnTo>
                                  <a:pt x="97" y="126"/>
                                </a:lnTo>
                                <a:lnTo>
                                  <a:pt x="97" y="133"/>
                                </a:lnTo>
                                <a:lnTo>
                                  <a:pt x="94" y="154"/>
                                </a:lnTo>
                                <a:lnTo>
                                  <a:pt x="84" y="171"/>
                                </a:lnTo>
                                <a:lnTo>
                                  <a:pt x="79" y="177"/>
                                </a:lnTo>
                                <a:lnTo>
                                  <a:pt x="57" y="189"/>
                                </a:lnTo>
                                <a:lnTo>
                                  <a:pt x="37" y="194"/>
                                </a:lnTo>
                                <a:lnTo>
                                  <a:pt x="3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1120" y="298440"/>
                            <a:ext cx="107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114" y="74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30" y="206"/>
                                  </a:moveTo>
                                  <a:lnTo>
                                    <a:pt x="60" y="17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5680" y="299880"/>
                            <a:ext cx="114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160" y="195"/>
                                </a:moveTo>
                                <a:lnTo>
                                  <a:pt x="163" y="191"/>
                                </a:lnTo>
                                <a:lnTo>
                                  <a:pt x="169" y="180"/>
                                </a:lnTo>
                                <a:lnTo>
                                  <a:pt x="175" y="161"/>
                                </a:lnTo>
                                <a:lnTo>
                                  <a:pt x="179" y="132"/>
                                </a:lnTo>
                                <a:lnTo>
                                  <a:pt x="178" y="106"/>
                                </a:lnTo>
                                <a:lnTo>
                                  <a:pt x="175" y="82"/>
                                </a:lnTo>
                                <a:lnTo>
                                  <a:pt x="169" y="59"/>
                                </a:lnTo>
                                <a:lnTo>
                                  <a:pt x="160" y="40"/>
                                </a:lnTo>
                                <a:lnTo>
                                  <a:pt x="146" y="25"/>
                                </a:lnTo>
                                <a:lnTo>
                                  <a:pt x="128" y="17"/>
                                </a:lnTo>
                                <a:lnTo>
                                  <a:pt x="119" y="16"/>
                                </a:lnTo>
                                <a:lnTo>
                                  <a:pt x="99" y="25"/>
                                </a:lnTo>
                                <a:lnTo>
                                  <a:pt x="83" y="45"/>
                                </a:lnTo>
                                <a:lnTo>
                                  <a:pt x="72" y="66"/>
                                </a:lnTo>
                                <a:lnTo>
                                  <a:pt x="67" y="77"/>
                                </a:lnTo>
                                <a:lnTo>
                                  <a:pt x="65" y="72"/>
                                </a:lnTo>
                                <a:lnTo>
                                  <a:pt x="63" y="52"/>
                                </a:lnTo>
                                <a:lnTo>
                                  <a:pt x="59" y="34"/>
                                </a:lnTo>
                                <a:lnTo>
                                  <a:pt x="56" y="2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56"/>
                                </a:lnTo>
                                <a:lnTo>
                                  <a:pt x="7" y="63"/>
                                </a:lnTo>
                                <a:lnTo>
                                  <a:pt x="22" y="80"/>
                                </a:lnTo>
                                <a:lnTo>
                                  <a:pt x="30" y="101"/>
                                </a:lnTo>
                                <a:lnTo>
                                  <a:pt x="29" y="106"/>
                                </a:lnTo>
                                <a:lnTo>
                                  <a:pt x="23" y="131"/>
                                </a:lnTo>
                                <a:lnTo>
                                  <a:pt x="16" y="157"/>
                                </a:lnTo>
                                <a:lnTo>
                                  <a:pt x="9" y="180"/>
                                </a:lnTo>
                                <a:lnTo>
                                  <a:pt x="3" y="196"/>
                                </a:lnTo>
                                <a:lnTo>
                                  <a:pt x="1" y="204"/>
                                </a:lnTo>
                                <a:lnTo>
                                  <a:pt x="9" y="204"/>
                                </a:lnTo>
                                <a:lnTo>
                                  <a:pt x="45" y="160"/>
                                </a:lnTo>
                                <a:lnTo>
                                  <a:pt x="48" y="150"/>
                                </a:lnTo>
                                <a:lnTo>
                                  <a:pt x="56" y="127"/>
                                </a:lnTo>
                                <a:lnTo>
                                  <a:pt x="64" y="106"/>
                                </a:lnTo>
                                <a:lnTo>
                                  <a:pt x="74" y="85"/>
                                </a:lnTo>
                                <a:lnTo>
                                  <a:pt x="87" y="70"/>
                                </a:lnTo>
                                <a:lnTo>
                                  <a:pt x="103" y="66"/>
                                </a:lnTo>
                                <a:lnTo>
                                  <a:pt x="122" y="73"/>
                                </a:lnTo>
                                <a:lnTo>
                                  <a:pt x="135" y="90"/>
                                </a:lnTo>
                                <a:lnTo>
                                  <a:pt x="142" y="106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45"/>
                                </a:lnTo>
                                <a:lnTo>
                                  <a:pt x="79" y="145"/>
                                </a:lnTo>
                                <a:lnTo>
                                  <a:pt x="57" y="195"/>
                                </a:lnTo>
                                <a:lnTo>
                                  <a:pt x="16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02760"/>
                            <a:ext cx="52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4">
                                <a:moveTo>
                                  <a:pt x="82" y="71"/>
                                </a:moveTo>
                                <a:lnTo>
                                  <a:pt x="81" y="54"/>
                                </a:lnTo>
                                <a:lnTo>
                                  <a:pt x="73" y="39"/>
                                </a:lnTo>
                                <a:lnTo>
                                  <a:pt x="68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9" y="55"/>
                                </a:lnTo>
                                <a:lnTo>
                                  <a:pt x="27" y="66"/>
                                </a:lnTo>
                                <a:lnTo>
                                  <a:pt x="38" y="84"/>
                                </a:lnTo>
                                <a:lnTo>
                                  <a:pt x="37" y="89"/>
                                </a:lnTo>
                                <a:lnTo>
                                  <a:pt x="28" y="114"/>
                                </a:ln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39"/>
                                </a:lnTo>
                                <a:lnTo>
                                  <a:pt x="38" y="126"/>
                                </a:lnTo>
                                <a:lnTo>
                                  <a:pt x="57" y="109"/>
                                </a:lnTo>
                                <a:lnTo>
                                  <a:pt x="72" y="94"/>
                                </a:lnTo>
                                <a:lnTo>
                                  <a:pt x="74" y="91"/>
                                </a:lnTo>
                                <a:lnTo>
                                  <a:pt x="8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302760"/>
                            <a:ext cx="116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9">
                                <a:moveTo>
                                  <a:pt x="175" y="34"/>
                                </a:moveTo>
                                <a:lnTo>
                                  <a:pt x="163" y="13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47"/>
                                </a:lnTo>
                                <a:lnTo>
                                  <a:pt x="121" y="47"/>
                                </a:lnTo>
                                <a:lnTo>
                                  <a:pt x="131" y="59"/>
                                </a:lnTo>
                                <a:lnTo>
                                  <a:pt x="133" y="69"/>
                                </a:lnTo>
                                <a:lnTo>
                                  <a:pt x="135" y="79"/>
                                </a:lnTo>
                                <a:lnTo>
                                  <a:pt x="131" y="98"/>
                                </a:lnTo>
                                <a:lnTo>
                                  <a:pt x="130" y="97"/>
                                </a:lnTo>
                                <a:lnTo>
                                  <a:pt x="124" y="90"/>
                                </a:lnTo>
                                <a:lnTo>
                                  <a:pt x="109" y="73"/>
                                </a:lnTo>
                                <a:lnTo>
                                  <a:pt x="91" y="54"/>
                                </a:lnTo>
                                <a:lnTo>
                                  <a:pt x="86" y="50"/>
                                </a:lnTo>
                                <a:lnTo>
                                  <a:pt x="68" y="33"/>
                                </a:lnTo>
                                <a:lnTo>
                                  <a:pt x="49" y="16"/>
                                </a:lnTo>
                                <a:lnTo>
                                  <a:pt x="35" y="5"/>
                                </a:lnTo>
                                <a:lnTo>
                                  <a:pt x="32" y="3"/>
                                </a:lnTo>
                                <a:lnTo>
                                  <a:pt x="1" y="48"/>
                                </a:lnTo>
                                <a:lnTo>
                                  <a:pt x="25" y="65"/>
                                </a:lnTo>
                                <a:lnTo>
                                  <a:pt x="39" y="76"/>
                                </a:lnTo>
                                <a:lnTo>
                                  <a:pt x="41" y="78"/>
                                </a:lnTo>
                                <a:lnTo>
                                  <a:pt x="34" y="88"/>
                                </a:lnTo>
                                <a:lnTo>
                                  <a:pt x="21" y="110"/>
                                </a:lnTo>
                                <a:lnTo>
                                  <a:pt x="19" y="118"/>
                                </a:lnTo>
                                <a:lnTo>
                                  <a:pt x="15" y="143"/>
                                </a:lnTo>
                                <a:lnTo>
                                  <a:pt x="13" y="163"/>
                                </a:lnTo>
                                <a:lnTo>
                                  <a:pt x="13" y="166"/>
                                </a:lnTo>
                                <a:lnTo>
                                  <a:pt x="0" y="191"/>
                                </a:lnTo>
                                <a:lnTo>
                                  <a:pt x="58" y="191"/>
                                </a:lnTo>
                                <a:lnTo>
                                  <a:pt x="78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24"/>
                                </a:lnTo>
                                <a:lnTo>
                                  <a:pt x="45" y="114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57" y="90"/>
                                </a:lnTo>
                                <a:lnTo>
                                  <a:pt x="63" y="95"/>
                                </a:lnTo>
                                <a:lnTo>
                                  <a:pt x="79" y="108"/>
                                </a:lnTo>
                                <a:lnTo>
                                  <a:pt x="98" y="126"/>
                                </a:lnTo>
                                <a:lnTo>
                                  <a:pt x="110" y="140"/>
                                </a:lnTo>
                                <a:lnTo>
                                  <a:pt x="126" y="160"/>
                                </a:lnTo>
                                <a:lnTo>
                                  <a:pt x="142" y="180"/>
                                </a:lnTo>
                                <a:lnTo>
                                  <a:pt x="153" y="195"/>
                                </a:lnTo>
                                <a:lnTo>
                                  <a:pt x="157" y="199"/>
                                </a:lnTo>
                                <a:lnTo>
                                  <a:pt x="161" y="199"/>
                                </a:lnTo>
                                <a:lnTo>
                                  <a:pt x="183" y="154"/>
                                </a:lnTo>
                                <a:lnTo>
                                  <a:pt x="142" y="107"/>
                                </a:lnTo>
                                <a:lnTo>
                                  <a:pt x="150" y="100"/>
                                </a:lnTo>
                                <a:lnTo>
                                  <a:pt x="167" y="83"/>
                                </a:lnTo>
                                <a:lnTo>
                                  <a:pt x="179" y="61"/>
                                </a:lnTo>
                                <a:lnTo>
                                  <a:pt x="180" y="57"/>
                                </a:lnTo>
                                <a:lnTo>
                                  <a:pt x="17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9844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6">
                                <a:moveTo>
                                  <a:pt x="156" y="24"/>
                                </a:moveTo>
                                <a:lnTo>
                                  <a:pt x="56" y="24"/>
                                </a:lnTo>
                                <a:lnTo>
                                  <a:pt x="46" y="0"/>
                                </a:lnTo>
                                <a:lnTo>
                                  <a:pt x="31" y="22"/>
                                </a:lnTo>
                                <a:lnTo>
                                  <a:pt x="18" y="45"/>
                                </a:lnTo>
                                <a:lnTo>
                                  <a:pt x="8" y="63"/>
                                </a:lnTo>
                                <a:lnTo>
                                  <a:pt x="3" y="73"/>
                                </a:lnTo>
                                <a:lnTo>
                                  <a:pt x="3" y="74"/>
                                </a:lnTo>
                                <a:lnTo>
                                  <a:pt x="36" y="74"/>
                                </a:lnTo>
                                <a:lnTo>
                                  <a:pt x="54" y="147"/>
                                </a:lnTo>
                                <a:lnTo>
                                  <a:pt x="22" y="147"/>
                                </a:lnTo>
                                <a:lnTo>
                                  <a:pt x="0" y="197"/>
                                </a:lnTo>
                                <a:lnTo>
                                  <a:pt x="71" y="197"/>
                                </a:lnTo>
                                <a:lnTo>
                                  <a:pt x="90" y="151"/>
                                </a:lnTo>
                                <a:lnTo>
                                  <a:pt x="73" y="74"/>
                                </a:lnTo>
                                <a:lnTo>
                                  <a:pt x="137" y="74"/>
                                </a:lnTo>
                                <a:lnTo>
                                  <a:pt x="145" y="80"/>
                                </a:lnTo>
                                <a:lnTo>
                                  <a:pt x="150" y="83"/>
                                </a:lnTo>
                                <a:lnTo>
                                  <a:pt x="152" y="88"/>
                                </a:lnTo>
                                <a:lnTo>
                                  <a:pt x="152" y="206"/>
                                </a:lnTo>
                                <a:lnTo>
                                  <a:pt x="186" y="172"/>
                                </a:lnTo>
                                <a:lnTo>
                                  <a:pt x="186" y="51"/>
                                </a:lnTo>
                                <a:lnTo>
                                  <a:pt x="180" y="44"/>
                                </a:lnTo>
                                <a:lnTo>
                                  <a:pt x="172" y="35"/>
                                </a:lnTo>
                                <a:lnTo>
                                  <a:pt x="163" y="28"/>
                                </a:lnTo>
                                <a:lnTo>
                                  <a:pt x="1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99880"/>
                            <a:ext cx="114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160" y="195"/>
                                </a:moveTo>
                                <a:lnTo>
                                  <a:pt x="163" y="191"/>
                                </a:lnTo>
                                <a:lnTo>
                                  <a:pt x="169" y="180"/>
                                </a:lnTo>
                                <a:lnTo>
                                  <a:pt x="175" y="161"/>
                                </a:lnTo>
                                <a:lnTo>
                                  <a:pt x="179" y="132"/>
                                </a:lnTo>
                                <a:lnTo>
                                  <a:pt x="178" y="106"/>
                                </a:lnTo>
                                <a:lnTo>
                                  <a:pt x="175" y="82"/>
                                </a:lnTo>
                                <a:lnTo>
                                  <a:pt x="169" y="59"/>
                                </a:lnTo>
                                <a:lnTo>
                                  <a:pt x="160" y="40"/>
                                </a:lnTo>
                                <a:lnTo>
                                  <a:pt x="146" y="25"/>
                                </a:lnTo>
                                <a:lnTo>
                                  <a:pt x="128" y="17"/>
                                </a:lnTo>
                                <a:lnTo>
                                  <a:pt x="119" y="16"/>
                                </a:lnTo>
                                <a:lnTo>
                                  <a:pt x="99" y="25"/>
                                </a:lnTo>
                                <a:lnTo>
                                  <a:pt x="83" y="45"/>
                                </a:lnTo>
                                <a:lnTo>
                                  <a:pt x="72" y="66"/>
                                </a:lnTo>
                                <a:lnTo>
                                  <a:pt x="68" y="77"/>
                                </a:lnTo>
                                <a:lnTo>
                                  <a:pt x="65" y="72"/>
                                </a:lnTo>
                                <a:lnTo>
                                  <a:pt x="63" y="52"/>
                                </a:lnTo>
                                <a:lnTo>
                                  <a:pt x="59" y="34"/>
                                </a:lnTo>
                                <a:lnTo>
                                  <a:pt x="56" y="2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56"/>
                                </a:lnTo>
                                <a:lnTo>
                                  <a:pt x="7" y="63"/>
                                </a:lnTo>
                                <a:lnTo>
                                  <a:pt x="22" y="80"/>
                                </a:lnTo>
                                <a:lnTo>
                                  <a:pt x="30" y="101"/>
                                </a:lnTo>
                                <a:lnTo>
                                  <a:pt x="29" y="106"/>
                                </a:lnTo>
                                <a:lnTo>
                                  <a:pt x="23" y="131"/>
                                </a:lnTo>
                                <a:lnTo>
                                  <a:pt x="16" y="157"/>
                                </a:lnTo>
                                <a:lnTo>
                                  <a:pt x="9" y="180"/>
                                </a:lnTo>
                                <a:lnTo>
                                  <a:pt x="3" y="196"/>
                                </a:lnTo>
                                <a:lnTo>
                                  <a:pt x="1" y="204"/>
                                </a:lnTo>
                                <a:lnTo>
                                  <a:pt x="9" y="204"/>
                                </a:lnTo>
                                <a:lnTo>
                                  <a:pt x="45" y="160"/>
                                </a:lnTo>
                                <a:lnTo>
                                  <a:pt x="48" y="150"/>
                                </a:lnTo>
                                <a:lnTo>
                                  <a:pt x="56" y="127"/>
                                </a:lnTo>
                                <a:lnTo>
                                  <a:pt x="64" y="106"/>
                                </a:lnTo>
                                <a:lnTo>
                                  <a:pt x="74" y="85"/>
                                </a:lnTo>
                                <a:lnTo>
                                  <a:pt x="87" y="70"/>
                                </a:lnTo>
                                <a:lnTo>
                                  <a:pt x="103" y="66"/>
                                </a:lnTo>
                                <a:lnTo>
                                  <a:pt x="122" y="73"/>
                                </a:lnTo>
                                <a:lnTo>
                                  <a:pt x="135" y="90"/>
                                </a:lnTo>
                                <a:lnTo>
                                  <a:pt x="142" y="106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45"/>
                                </a:lnTo>
                                <a:lnTo>
                                  <a:pt x="79" y="145"/>
                                </a:lnTo>
                                <a:lnTo>
                                  <a:pt x="57" y="195"/>
                                </a:lnTo>
                                <a:lnTo>
                                  <a:pt x="16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7520" y="298440"/>
                            <a:ext cx="107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114" y="74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30" y="206"/>
                                  </a:moveTo>
                                  <a:lnTo>
                                    <a:pt x="60" y="17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68040"/>
                            <a:ext cx="107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114" y="74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6">
                                  <a:moveTo>
                                    <a:pt x="30" y="206"/>
                                  </a:moveTo>
                                  <a:lnTo>
                                    <a:pt x="60" y="17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68040"/>
                            <a:ext cx="3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9">
                                  <a:moveTo>
                                    <a:pt x="24" y="135"/>
                                  </a:moveTo>
                                  <a:lnTo>
                                    <a:pt x="24" y="269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9">
                                  <a:moveTo>
                                    <a:pt x="88" y="146"/>
                                  </a:moveTo>
                                  <a:lnTo>
                                    <a:pt x="72" y="201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3800" y="68040"/>
                            <a:ext cx="97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8">
                                <a:moveTo>
                                  <a:pt x="30" y="23"/>
                                </a:moveTo>
                                <a:lnTo>
                                  <a:pt x="17" y="46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82" y="74"/>
                                </a:lnTo>
                                <a:lnTo>
                                  <a:pt x="89" y="80"/>
                                </a:lnTo>
                                <a:lnTo>
                                  <a:pt x="94" y="84"/>
                                </a:lnTo>
                                <a:lnTo>
                                  <a:pt x="95" y="89"/>
                                </a:lnTo>
                                <a:lnTo>
                                  <a:pt x="95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33" y="197"/>
                                </a:lnTo>
                                <a:lnTo>
                                  <a:pt x="154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52"/>
                                </a:lnTo>
                                <a:lnTo>
                                  <a:pt x="125" y="44"/>
                                </a:lnTo>
                                <a:lnTo>
                                  <a:pt x="118" y="35"/>
                                </a:lnTo>
                                <a:lnTo>
                                  <a:pt x="109" y="27"/>
                                </a:lnTo>
                                <a:lnTo>
                                  <a:pt x="102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5520"/>
                            <a:ext cx="9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0">
                                <a:moveTo>
                                  <a:pt x="27" y="25"/>
                                </a:moveTo>
                                <a:lnTo>
                                  <a:pt x="14" y="48"/>
                                </a:lnTo>
                                <a:lnTo>
                                  <a:pt x="4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78"/>
                                </a:lnTo>
                                <a:lnTo>
                                  <a:pt x="79" y="78"/>
                                </a:lnTo>
                                <a:lnTo>
                                  <a:pt x="79" y="210"/>
                                </a:lnTo>
                                <a:lnTo>
                                  <a:pt x="83" y="21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78"/>
                                </a:lnTo>
                                <a:lnTo>
                                  <a:pt x="151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0"/>
                                </a:lnTo>
                                <a:lnTo>
                                  <a:pt x="93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3"/>
                                </a:lnTo>
                                <a:lnTo>
                                  <a:pt x="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9120"/>
                            <a:ext cx="114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4">
                                <a:moveTo>
                                  <a:pt x="160" y="195"/>
                                </a:moveTo>
                                <a:lnTo>
                                  <a:pt x="163" y="191"/>
                                </a:lnTo>
                                <a:lnTo>
                                  <a:pt x="169" y="180"/>
                                </a:lnTo>
                                <a:lnTo>
                                  <a:pt x="175" y="161"/>
                                </a:lnTo>
                                <a:lnTo>
                                  <a:pt x="179" y="132"/>
                                </a:lnTo>
                                <a:lnTo>
                                  <a:pt x="178" y="106"/>
                                </a:lnTo>
                                <a:lnTo>
                                  <a:pt x="175" y="82"/>
                                </a:lnTo>
                                <a:lnTo>
                                  <a:pt x="169" y="59"/>
                                </a:lnTo>
                                <a:lnTo>
                                  <a:pt x="160" y="40"/>
                                </a:lnTo>
                                <a:lnTo>
                                  <a:pt x="146" y="25"/>
                                </a:lnTo>
                                <a:lnTo>
                                  <a:pt x="128" y="17"/>
                                </a:lnTo>
                                <a:lnTo>
                                  <a:pt x="119" y="16"/>
                                </a:lnTo>
                                <a:lnTo>
                                  <a:pt x="99" y="25"/>
                                </a:lnTo>
                                <a:lnTo>
                                  <a:pt x="83" y="45"/>
                                </a:lnTo>
                                <a:lnTo>
                                  <a:pt x="72" y="66"/>
                                </a:lnTo>
                                <a:lnTo>
                                  <a:pt x="68" y="77"/>
                                </a:lnTo>
                                <a:lnTo>
                                  <a:pt x="65" y="72"/>
                                </a:lnTo>
                                <a:lnTo>
                                  <a:pt x="63" y="52"/>
                                </a:lnTo>
                                <a:lnTo>
                                  <a:pt x="59" y="34"/>
                                </a:lnTo>
                                <a:lnTo>
                                  <a:pt x="56" y="2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56"/>
                                </a:lnTo>
                                <a:lnTo>
                                  <a:pt x="7" y="63"/>
                                </a:lnTo>
                                <a:lnTo>
                                  <a:pt x="22" y="80"/>
                                </a:lnTo>
                                <a:lnTo>
                                  <a:pt x="30" y="101"/>
                                </a:lnTo>
                                <a:lnTo>
                                  <a:pt x="29" y="106"/>
                                </a:lnTo>
                                <a:lnTo>
                                  <a:pt x="23" y="131"/>
                                </a:lnTo>
                                <a:lnTo>
                                  <a:pt x="16" y="157"/>
                                </a:lnTo>
                                <a:lnTo>
                                  <a:pt x="9" y="180"/>
                                </a:lnTo>
                                <a:lnTo>
                                  <a:pt x="3" y="196"/>
                                </a:lnTo>
                                <a:lnTo>
                                  <a:pt x="1" y="204"/>
                                </a:lnTo>
                                <a:lnTo>
                                  <a:pt x="9" y="204"/>
                                </a:lnTo>
                                <a:lnTo>
                                  <a:pt x="45" y="160"/>
                                </a:lnTo>
                                <a:lnTo>
                                  <a:pt x="48" y="150"/>
                                </a:lnTo>
                                <a:lnTo>
                                  <a:pt x="56" y="127"/>
                                </a:lnTo>
                                <a:lnTo>
                                  <a:pt x="64" y="106"/>
                                </a:lnTo>
                                <a:lnTo>
                                  <a:pt x="74" y="85"/>
                                </a:lnTo>
                                <a:lnTo>
                                  <a:pt x="87" y="70"/>
                                </a:lnTo>
                                <a:lnTo>
                                  <a:pt x="103" y="66"/>
                                </a:lnTo>
                                <a:lnTo>
                                  <a:pt x="122" y="73"/>
                                </a:lnTo>
                                <a:lnTo>
                                  <a:pt x="135" y="90"/>
                                </a:lnTo>
                                <a:lnTo>
                                  <a:pt x="142" y="106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45"/>
                                </a:lnTo>
                                <a:lnTo>
                                  <a:pt x="79" y="145"/>
                                </a:lnTo>
                                <a:lnTo>
                                  <a:pt x="57" y="195"/>
                                </a:lnTo>
                                <a:lnTo>
                                  <a:pt x="16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7960" y="68040"/>
                            <a:ext cx="1065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6">
                                  <a:moveTo>
                                    <a:pt x="114" y="74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6">
                                  <a:moveTo>
                                    <a:pt x="30" y="206"/>
                                  </a:moveTo>
                                  <a:lnTo>
                                    <a:pt x="60" y="17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6804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06">
                                <a:moveTo>
                                  <a:pt x="156" y="24"/>
                                </a:moveTo>
                                <a:lnTo>
                                  <a:pt x="56" y="24"/>
                                </a:lnTo>
                                <a:lnTo>
                                  <a:pt x="46" y="0"/>
                                </a:lnTo>
                                <a:lnTo>
                                  <a:pt x="31" y="22"/>
                                </a:lnTo>
                                <a:lnTo>
                                  <a:pt x="18" y="45"/>
                                </a:lnTo>
                                <a:lnTo>
                                  <a:pt x="8" y="63"/>
                                </a:lnTo>
                                <a:lnTo>
                                  <a:pt x="3" y="73"/>
                                </a:lnTo>
                                <a:lnTo>
                                  <a:pt x="3" y="74"/>
                                </a:lnTo>
                                <a:lnTo>
                                  <a:pt x="36" y="74"/>
                                </a:lnTo>
                                <a:lnTo>
                                  <a:pt x="54" y="147"/>
                                </a:lnTo>
                                <a:lnTo>
                                  <a:pt x="22" y="147"/>
                                </a:lnTo>
                                <a:lnTo>
                                  <a:pt x="0" y="197"/>
                                </a:lnTo>
                                <a:lnTo>
                                  <a:pt x="71" y="197"/>
                                </a:lnTo>
                                <a:lnTo>
                                  <a:pt x="90" y="151"/>
                                </a:lnTo>
                                <a:lnTo>
                                  <a:pt x="73" y="74"/>
                                </a:lnTo>
                                <a:lnTo>
                                  <a:pt x="137" y="74"/>
                                </a:lnTo>
                                <a:lnTo>
                                  <a:pt x="145" y="80"/>
                                </a:lnTo>
                                <a:lnTo>
                                  <a:pt x="150" y="83"/>
                                </a:lnTo>
                                <a:lnTo>
                                  <a:pt x="152" y="88"/>
                                </a:lnTo>
                                <a:lnTo>
                                  <a:pt x="152" y="206"/>
                                </a:lnTo>
                                <a:lnTo>
                                  <a:pt x="186" y="172"/>
                                </a:lnTo>
                                <a:lnTo>
                                  <a:pt x="186" y="51"/>
                                </a:lnTo>
                                <a:lnTo>
                                  <a:pt x="180" y="44"/>
                                </a:lnTo>
                                <a:lnTo>
                                  <a:pt x="172" y="35"/>
                                </a:lnTo>
                                <a:lnTo>
                                  <a:pt x="163" y="28"/>
                                </a:lnTo>
                                <a:lnTo>
                                  <a:pt x="15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2360"/>
                            <a:ext cx="117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99">
                                <a:moveTo>
                                  <a:pt x="175" y="34"/>
                                </a:moveTo>
                                <a:lnTo>
                                  <a:pt x="163" y="13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47"/>
                                </a:lnTo>
                                <a:lnTo>
                                  <a:pt x="121" y="47"/>
                                </a:lnTo>
                                <a:lnTo>
                                  <a:pt x="131" y="59"/>
                                </a:lnTo>
                                <a:lnTo>
                                  <a:pt x="133" y="69"/>
                                </a:lnTo>
                                <a:lnTo>
                                  <a:pt x="136" y="79"/>
                                </a:lnTo>
                                <a:lnTo>
                                  <a:pt x="131" y="98"/>
                                </a:lnTo>
                                <a:lnTo>
                                  <a:pt x="130" y="97"/>
                                </a:lnTo>
                                <a:lnTo>
                                  <a:pt x="124" y="90"/>
                                </a:lnTo>
                                <a:lnTo>
                                  <a:pt x="109" y="73"/>
                                </a:lnTo>
                                <a:lnTo>
                                  <a:pt x="91" y="54"/>
                                </a:lnTo>
                                <a:lnTo>
                                  <a:pt x="86" y="50"/>
                                </a:lnTo>
                                <a:lnTo>
                                  <a:pt x="68" y="33"/>
                                </a:lnTo>
                                <a:lnTo>
                                  <a:pt x="49" y="16"/>
                                </a:lnTo>
                                <a:lnTo>
                                  <a:pt x="35" y="5"/>
                                </a:lnTo>
                                <a:lnTo>
                                  <a:pt x="32" y="3"/>
                                </a:lnTo>
                                <a:lnTo>
                                  <a:pt x="1" y="48"/>
                                </a:lnTo>
                                <a:lnTo>
                                  <a:pt x="25" y="65"/>
                                </a:lnTo>
                                <a:lnTo>
                                  <a:pt x="39" y="76"/>
                                </a:lnTo>
                                <a:lnTo>
                                  <a:pt x="41" y="78"/>
                                </a:lnTo>
                                <a:lnTo>
                                  <a:pt x="34" y="88"/>
                                </a:lnTo>
                                <a:lnTo>
                                  <a:pt x="21" y="110"/>
                                </a:lnTo>
                                <a:lnTo>
                                  <a:pt x="19" y="118"/>
                                </a:lnTo>
                                <a:lnTo>
                                  <a:pt x="15" y="143"/>
                                </a:lnTo>
                                <a:lnTo>
                                  <a:pt x="13" y="163"/>
                                </a:lnTo>
                                <a:lnTo>
                                  <a:pt x="13" y="166"/>
                                </a:lnTo>
                                <a:lnTo>
                                  <a:pt x="0" y="191"/>
                                </a:lnTo>
                                <a:lnTo>
                                  <a:pt x="59" y="191"/>
                                </a:lnTo>
                                <a:lnTo>
                                  <a:pt x="78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24"/>
                                </a:lnTo>
                                <a:lnTo>
                                  <a:pt x="45" y="114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57" y="90"/>
                                </a:lnTo>
                                <a:lnTo>
                                  <a:pt x="63" y="95"/>
                                </a:lnTo>
                                <a:lnTo>
                                  <a:pt x="79" y="108"/>
                                </a:lnTo>
                                <a:lnTo>
                                  <a:pt x="98" y="126"/>
                                </a:lnTo>
                                <a:lnTo>
                                  <a:pt x="110" y="140"/>
                                </a:lnTo>
                                <a:lnTo>
                                  <a:pt x="126" y="160"/>
                                </a:lnTo>
                                <a:lnTo>
                                  <a:pt x="142" y="180"/>
                                </a:lnTo>
                                <a:lnTo>
                                  <a:pt x="153" y="195"/>
                                </a:lnTo>
                                <a:lnTo>
                                  <a:pt x="157" y="199"/>
                                </a:lnTo>
                                <a:lnTo>
                                  <a:pt x="161" y="199"/>
                                </a:lnTo>
                                <a:lnTo>
                                  <a:pt x="183" y="154"/>
                                </a:lnTo>
                                <a:lnTo>
                                  <a:pt x="142" y="107"/>
                                </a:lnTo>
                                <a:lnTo>
                                  <a:pt x="150" y="100"/>
                                </a:lnTo>
                                <a:lnTo>
                                  <a:pt x="167" y="83"/>
                                </a:lnTo>
                                <a:lnTo>
                                  <a:pt x="179" y="61"/>
                                </a:lnTo>
                                <a:lnTo>
                                  <a:pt x="180" y="57"/>
                                </a:lnTo>
                                <a:lnTo>
                                  <a:pt x="17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7320"/>
                            <a:ext cx="50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0">
                                <a:moveTo>
                                  <a:pt x="78" y="154"/>
                                </a:moveTo>
                                <a:lnTo>
                                  <a:pt x="78" y="62"/>
                                </a:lnTo>
                                <a:lnTo>
                                  <a:pt x="71" y="42"/>
                                </a:lnTo>
                                <a:lnTo>
                                  <a:pt x="55" y="21"/>
                                </a:lnTo>
                                <a:lnTo>
                                  <a:pt x="39" y="5"/>
                                </a:ln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51"/>
                                </a:lnTo>
                                <a:lnTo>
                                  <a:pt x="16" y="60"/>
                                </a:lnTo>
                                <a:lnTo>
                                  <a:pt x="24" y="69"/>
                                </a:lnTo>
                                <a:lnTo>
                                  <a:pt x="33" y="79"/>
                                </a:lnTo>
                                <a:lnTo>
                                  <a:pt x="43" y="84"/>
                                </a:lnTo>
                                <a:lnTo>
                                  <a:pt x="43" y="269"/>
                                </a:lnTo>
                                <a:lnTo>
                                  <a:pt x="78" y="220"/>
                                </a:lnTo>
                                <a:lnTo>
                                  <a:pt x="7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2360"/>
                            <a:ext cx="117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99">
                                <a:moveTo>
                                  <a:pt x="175" y="34"/>
                                </a:moveTo>
                                <a:lnTo>
                                  <a:pt x="163" y="13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47"/>
                                </a:lnTo>
                                <a:lnTo>
                                  <a:pt x="121" y="47"/>
                                </a:lnTo>
                                <a:lnTo>
                                  <a:pt x="131" y="59"/>
                                </a:lnTo>
                                <a:lnTo>
                                  <a:pt x="133" y="69"/>
                                </a:lnTo>
                                <a:lnTo>
                                  <a:pt x="136" y="79"/>
                                </a:lnTo>
                                <a:lnTo>
                                  <a:pt x="131" y="98"/>
                                </a:lnTo>
                                <a:lnTo>
                                  <a:pt x="130" y="97"/>
                                </a:lnTo>
                                <a:lnTo>
                                  <a:pt x="124" y="90"/>
                                </a:lnTo>
                                <a:lnTo>
                                  <a:pt x="109" y="73"/>
                                </a:lnTo>
                                <a:lnTo>
                                  <a:pt x="91" y="54"/>
                                </a:lnTo>
                                <a:lnTo>
                                  <a:pt x="86" y="50"/>
                                </a:lnTo>
                                <a:lnTo>
                                  <a:pt x="68" y="33"/>
                                </a:lnTo>
                                <a:lnTo>
                                  <a:pt x="49" y="16"/>
                                </a:lnTo>
                                <a:lnTo>
                                  <a:pt x="35" y="5"/>
                                </a:lnTo>
                                <a:lnTo>
                                  <a:pt x="32" y="3"/>
                                </a:lnTo>
                                <a:lnTo>
                                  <a:pt x="1" y="48"/>
                                </a:lnTo>
                                <a:lnTo>
                                  <a:pt x="25" y="65"/>
                                </a:lnTo>
                                <a:lnTo>
                                  <a:pt x="39" y="76"/>
                                </a:lnTo>
                                <a:lnTo>
                                  <a:pt x="41" y="78"/>
                                </a:lnTo>
                                <a:lnTo>
                                  <a:pt x="34" y="88"/>
                                </a:lnTo>
                                <a:lnTo>
                                  <a:pt x="21" y="110"/>
                                </a:lnTo>
                                <a:lnTo>
                                  <a:pt x="19" y="118"/>
                                </a:lnTo>
                                <a:lnTo>
                                  <a:pt x="15" y="143"/>
                                </a:lnTo>
                                <a:lnTo>
                                  <a:pt x="13" y="163"/>
                                </a:lnTo>
                                <a:lnTo>
                                  <a:pt x="13" y="166"/>
                                </a:lnTo>
                                <a:lnTo>
                                  <a:pt x="0" y="191"/>
                                </a:lnTo>
                                <a:lnTo>
                                  <a:pt x="59" y="191"/>
                                </a:lnTo>
                                <a:lnTo>
                                  <a:pt x="78" y="140"/>
                                </a:lnTo>
                                <a:lnTo>
                                  <a:pt x="44" y="140"/>
                                </a:lnTo>
                                <a:lnTo>
                                  <a:pt x="44" y="124"/>
                                </a:lnTo>
                                <a:lnTo>
                                  <a:pt x="45" y="114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57" y="90"/>
                                </a:lnTo>
                                <a:lnTo>
                                  <a:pt x="64" y="95"/>
                                </a:lnTo>
                                <a:lnTo>
                                  <a:pt x="79" y="108"/>
                                </a:lnTo>
                                <a:lnTo>
                                  <a:pt x="98" y="126"/>
                                </a:lnTo>
                                <a:lnTo>
                                  <a:pt x="110" y="140"/>
                                </a:lnTo>
                                <a:lnTo>
                                  <a:pt x="126" y="160"/>
                                </a:lnTo>
                                <a:lnTo>
                                  <a:pt x="142" y="180"/>
                                </a:lnTo>
                                <a:lnTo>
                                  <a:pt x="153" y="195"/>
                                </a:lnTo>
                                <a:lnTo>
                                  <a:pt x="157" y="199"/>
                                </a:lnTo>
                                <a:lnTo>
                                  <a:pt x="161" y="199"/>
                                </a:lnTo>
                                <a:lnTo>
                                  <a:pt x="183" y="154"/>
                                </a:lnTo>
                                <a:lnTo>
                                  <a:pt x="142" y="107"/>
                                </a:lnTo>
                                <a:lnTo>
                                  <a:pt x="150" y="100"/>
                                </a:lnTo>
                                <a:lnTo>
                                  <a:pt x="167" y="83"/>
                                </a:lnTo>
                                <a:lnTo>
                                  <a:pt x="179" y="61"/>
                                </a:lnTo>
                                <a:lnTo>
                                  <a:pt x="180" y="57"/>
                                </a:lnTo>
                                <a:lnTo>
                                  <a:pt x="17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68040"/>
                            <a:ext cx="91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8">
                                <a:moveTo>
                                  <a:pt x="66" y="74"/>
                                </a:moveTo>
                                <a:lnTo>
                                  <a:pt x="88" y="78"/>
                                </a:lnTo>
                                <a:lnTo>
                                  <a:pt x="102" y="94"/>
                                </a:lnTo>
                                <a:lnTo>
                                  <a:pt x="104" y="103"/>
                                </a:lnTo>
                                <a:lnTo>
                                  <a:pt x="101" y="135"/>
                                </a:lnTo>
                                <a:lnTo>
                                  <a:pt x="90" y="146"/>
                                </a:lnTo>
                                <a:lnTo>
                                  <a:pt x="81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12" y="193"/>
                                </a:lnTo>
                                <a:lnTo>
                                  <a:pt x="120" y="181"/>
                                </a:lnTo>
                                <a:lnTo>
                                  <a:pt x="129" y="163"/>
                                </a:lnTo>
                                <a:lnTo>
                                  <a:pt x="137" y="141"/>
                                </a:lnTo>
                                <a:lnTo>
                                  <a:pt x="143" y="116"/>
                                </a:lnTo>
                                <a:lnTo>
                                  <a:pt x="144" y="89"/>
                                </a:lnTo>
                                <a:lnTo>
                                  <a:pt x="143" y="84"/>
                                </a:lnTo>
                                <a:lnTo>
                                  <a:pt x="138" y="61"/>
                                </a:lnTo>
                                <a:lnTo>
                                  <a:pt x="127" y="43"/>
                                </a:lnTo>
                                <a:lnTo>
                                  <a:pt x="111" y="30"/>
                                </a:lnTo>
                                <a:lnTo>
                                  <a:pt x="90" y="24"/>
                                </a:lnTo>
                                <a:lnTo>
                                  <a:pt x="83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2" y="22"/>
                                </a:lnTo>
                                <a:lnTo>
                                  <a:pt x="19" y="45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6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5200" y="68040"/>
                            <a:ext cx="38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9">
                                  <a:moveTo>
                                    <a:pt x="24" y="135"/>
                                  </a:moveTo>
                                  <a:lnTo>
                                    <a:pt x="24" y="269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2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69">
                                  <a:moveTo>
                                    <a:pt x="88" y="146"/>
                                  </a:moveTo>
                                  <a:lnTo>
                                    <a:pt x="72" y="201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56" y="139"/>
                                  </a:lnTo>
                                  <a:lnTo>
                                    <a:pt x="165" y="122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35" y="74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11" y="139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3360" y="68040"/>
                            <a:ext cx="98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98">
                                <a:moveTo>
                                  <a:pt x="30" y="23"/>
                                </a:moveTo>
                                <a:lnTo>
                                  <a:pt x="17" y="46"/>
                                </a:lnTo>
                                <a:lnTo>
                                  <a:pt x="9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74"/>
                                </a:lnTo>
                                <a:lnTo>
                                  <a:pt x="82" y="74"/>
                                </a:lnTo>
                                <a:lnTo>
                                  <a:pt x="89" y="80"/>
                                </a:lnTo>
                                <a:lnTo>
                                  <a:pt x="94" y="84"/>
                                </a:lnTo>
                                <a:lnTo>
                                  <a:pt x="95" y="89"/>
                                </a:lnTo>
                                <a:lnTo>
                                  <a:pt x="95" y="147"/>
                                </a:lnTo>
                                <a:lnTo>
                                  <a:pt x="24" y="147"/>
                                </a:lnTo>
                                <a:lnTo>
                                  <a:pt x="0" y="197"/>
                                </a:lnTo>
                                <a:lnTo>
                                  <a:pt x="133" y="197"/>
                                </a:lnTo>
                                <a:lnTo>
                                  <a:pt x="154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52"/>
                                </a:lnTo>
                                <a:lnTo>
                                  <a:pt x="125" y="44"/>
                                </a:lnTo>
                                <a:lnTo>
                                  <a:pt x="118" y="35"/>
                                </a:lnTo>
                                <a:lnTo>
                                  <a:pt x="109" y="27"/>
                                </a:lnTo>
                                <a:lnTo>
                                  <a:pt x="102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0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65520"/>
                            <a:ext cx="96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0">
                                <a:moveTo>
                                  <a:pt x="27" y="25"/>
                                </a:moveTo>
                                <a:lnTo>
                                  <a:pt x="14" y="48"/>
                                </a:lnTo>
                                <a:lnTo>
                                  <a:pt x="4" y="67"/>
                                </a:lnTo>
                                <a:lnTo>
                                  <a:pt x="0" y="77"/>
                                </a:lnTo>
                                <a:lnTo>
                                  <a:pt x="0" y="78"/>
                                </a:lnTo>
                                <a:lnTo>
                                  <a:pt x="79" y="78"/>
                                </a:lnTo>
                                <a:lnTo>
                                  <a:pt x="79" y="210"/>
                                </a:lnTo>
                                <a:lnTo>
                                  <a:pt x="83" y="210"/>
                                </a:lnTo>
                                <a:lnTo>
                                  <a:pt x="118" y="170"/>
                                </a:lnTo>
                                <a:lnTo>
                                  <a:pt x="118" y="78"/>
                                </a:lnTo>
                                <a:lnTo>
                                  <a:pt x="151" y="27"/>
                                </a:lnTo>
                                <a:lnTo>
                                  <a:pt x="118" y="27"/>
                                </a:lnTo>
                                <a:lnTo>
                                  <a:pt x="118" y="0"/>
                                </a:lnTo>
                                <a:lnTo>
                                  <a:pt x="93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3"/>
                                </a:lnTo>
                                <a:lnTo>
                                  <a:pt x="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8640" y="68040"/>
                            <a:ext cx="10656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6">
                                  <a:moveTo>
                                    <a:pt x="114" y="74"/>
                                  </a:moveTo>
                                  <a:lnTo>
                                    <a:pt x="120" y="74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6">
                                  <a:moveTo>
                                    <a:pt x="30" y="206"/>
                                  </a:moveTo>
                                  <a:lnTo>
                                    <a:pt x="60" y="17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3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68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68800"/>
                            <a:ext cx="143640" cy="25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256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4">
                                <a:moveTo>
                                  <a:pt x="0" y="33"/>
                                </a:moveTo>
                                <a:lnTo>
                                  <a:pt x="89" y="33"/>
                                </a:lnTo>
                                <a:lnTo>
                                  <a:pt x="10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68256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">
                                <a:moveTo>
                                  <a:pt x="0" y="33"/>
                                </a:moveTo>
                                <a:lnTo>
                                  <a:pt x="89" y="33"/>
                                </a:lnTo>
                                <a:lnTo>
                                  <a:pt x="10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82560"/>
                            <a:ext cx="68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4">
                                <a:moveTo>
                                  <a:pt x="0" y="33"/>
                                </a:moveTo>
                                <a:lnTo>
                                  <a:pt x="89" y="33"/>
                                </a:lnTo>
                                <a:lnTo>
                                  <a:pt x="10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88092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88092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0400" y="88092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120" y="881280"/>
                            <a:ext cx="565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2680" y="88200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160" y="88092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9280" y="88092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560" y="880920"/>
                            <a:ext cx="133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000" y="881280"/>
                            <a:ext cx="558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4560" y="88200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36.65pt;width:289.25pt;height:85.6pt" coordorigin="560,733" coordsize="5785,1712">
                <v:rect id="shape_0" stroked="t" o:allowincell="f" style="position:absolute;left:560;top:733;width:5784;height:1711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group id="shape_0" style="position:absolute;left:1796;top:1174;width:66;height:234">
                  <v:shape id="shape_0" coordsize="66,234" path="m33,168l0,201l33,234l66,201l33,168xe" fillcolor="#00afee" stroked="f" o:allowincell="f" style="position:absolute;left:1796;top:1174;width:65;height:23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6,234" path="m57,0l12,33l20,146l47,120l57,0xe" fillcolor="#00afee" stroked="f" o:allowincell="f" style="position:absolute;left:1796;top:1174;width:65;height:233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907;top:1203;width:61;height:269">
                  <v:shape id="shape_0" coordsize="61,269" path="m24,135l24,269l60,223l60,90l24,135xe" fillcolor="#00afee" stroked="f" o:allowincell="f" style="position:absolute;left:1907;top:1203;width:60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1,269" path="m88,146l72,201l79,198l97,189l119,176l139,160l143,156l156,139l165,122l171,104l176,85l179,63l180,59l178,36l164,24l45,24l42,0l34,10l20,31l19,34l7,58l0,73l0,74l135,74l140,77l140,84l137,105l127,122l122,128l111,139l88,145l88,146xe" fillcolor="#00afee" stroked="f" o:allowincell="f" style="position:absolute;left:1907;top:1203;width:60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3,144" path="m82,71l81,54l73,39l68,34l33,0l0,50l9,55l27,66l38,84l37,89l28,114l19,135l15,143l21,139l38,126l57,109l72,94l74,91l82,71xe" fillcolor="#00afee" stroked="f" o:allowincell="f" style="position:absolute;left:2113;top:1210;width:82;height:14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6,206" path="m156,24l56,24l46,0l31,22l18,45l8,63l3,73l3,74l36,74l54,147l22,147l0,197l71,197l90,151l73,74l137,74l145,80l150,83l152,88l152,206l186,172l186,51l180,44l172,35l163,28l156,24xe" fillcolor="#00afee" stroked="f" o:allowincell="f" style="position:absolute;left:2220;top:1203;width:185;height:2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37,255" path="m34,195l0,255l5,254l21,249l42,241l66,230l88,216l100,205l113,188l122,171l129,153l133,134l136,112l137,107l135,85l121,73l43,73l43,7l35,0l0,45l6,51l8,47l8,116l13,123l92,123l97,126l97,133l94,154l84,171l79,177l57,189l37,194l34,195xe" fillcolor="#00afee" stroked="f" o:allowincell="f" style="position:absolute;left:2430;top:1153;width:136;height:25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207" path="m46,206l78,161l78,62l71,42l55,21l40,5l33,0l0,50l10,58l29,76l43,94l43,97l43,206l46,206xe" fillcolor="#00afee" stroked="f" o:allowincell="f" style="position:absolute;left:2581;top:1202;width:78;height:2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5,198" path="m30,23l17,46l9,64l5,73l5,74l82,74l89,80l94,84l95,89l95,147l24,147l0,197l133,197l154,147l128,147l128,52l125,44l118,35l109,27l102,24l50,24l47,0l30,23xe" fillcolor="#00afee" stroked="f" o:allowincell="f" style="position:absolute;left:2784;top:1203;width:154;height:1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2,144" path="m82,71l81,54l73,39l68,34l33,0l0,50l9,55l27,66l38,84l37,89l28,114l19,135l15,143l21,139l38,126l57,109l72,94l74,91l82,71xe" fillcolor="#00afee" stroked="f" o:allowincell="f" style="position:absolute;left:2959;top:1210;width:81;height:14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3,144" path="m82,71l81,54l73,39l68,34l33,0l0,50l9,55l27,66l38,84l37,89l28,114l19,135l15,143l21,139l38,126l57,109l72,94l74,91l82,71xe" fillcolor="#00afee" stroked="f" o:allowincell="f" style="position:absolute;left:3070;top:1210;width:82;height:14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64,206" path="m45,0l0,57l6,67l11,85l13,107l15,133l15,206l23,206l48,170l48,74l89,74l115,82l127,100l130,114l130,206l137,206l163,179l163,93l161,75l154,56l141,39l120,28l93,24l45,24l45,0xe" fillcolor="#00afee" stroked="f" o:allowincell="f" style="position:absolute;left:3173;top:1203;width:163;height:2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37,255" path="m34,195l0,255l5,254l21,249l42,241l66,230l88,216l100,205l113,188l122,171l129,153l133,134l136,112l137,107l135,85l121,73l43,73l43,7l35,0l0,45l6,51l8,47l8,116l13,123l92,123l97,126l97,133l94,154l84,171l79,177l57,189l37,194l34,195xe" fillcolor="#00afee" stroked="f" o:allowincell="f" style="position:absolute;left:3363;top:1153;width:136;height:25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617;top:1203;width:169;height:206">
                  <v:shape id="shape_0" coordsize="169,206" path="m114,74l120,74l128,80l132,83l135,88l135,206l139,206l168,175l168,51l163,44l154,35l146,28l138,24l45,24l42,0l25,25l12,47l3,65l0,73l0,74l114,74xe" fillcolor="#00afee" stroked="f" o:allowincell="f" style="position:absolute;left:3617;top:1203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69,206" path="m30,206l60,172l60,92l24,131l24,206l30,206xe" fillcolor="#00afee" stroked="f" o:allowincell="f" style="position:absolute;left:3617;top:1203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80,204" path="m160,195l163,191l169,180l175,161l179,132l178,106l175,82l169,59l160,40l146,25l128,17l119,16l99,25l83,45l72,66l67,77l65,72l63,52l59,34l56,20l42,0l41,0l0,56l7,63l22,80l30,101l29,106l23,131l16,157l9,180l3,196l1,204l9,204l45,160l48,150l56,127l64,106l74,85l87,70l103,66l122,73l135,90l142,106l147,120l147,145l79,145l57,195l160,195xe" fillcolor="#00afee" stroked="f" o:allowincell="f" style="position:absolute;left:3813;top:1205;width:179;height:2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3,144" path="m82,71l81,54l73,39l68,34l33,0l0,50l9,55l27,66l38,84l37,89l28,114l19,135l15,143l21,139l38,126l57,109l72,94l74,91l82,71xe" fillcolor="#00afee" stroked="f" o:allowincell="f" style="position:absolute;left:4019;top:1210;width:82;height:14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3,199" path="m175,34l163,13l154,0l152,0l121,47l121,47l131,59l133,69l135,79l131,98l130,97l124,90l109,73l91,54l86,50l68,33l49,16l35,5l32,3l1,48l25,65l39,76l41,78l34,88l21,110l19,118l15,143l13,163l13,166l0,191l58,191l78,140l44,140l44,124l45,114l46,104l56,89l57,90l63,95l79,108l98,126l110,140l126,160l142,180l153,195l157,199l161,199l183,154l142,107l150,100l167,83l179,61l180,57l175,34xe" fillcolor="#00afee" stroked="f" o:allowincell="f" style="position:absolute;left:4123;top:1210;width:182;height:1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6,206" path="m156,24l56,24l46,0l31,22l18,45l8,63l3,73l3,74l36,74l54,147l22,147l0,197l71,197l90,151l73,74l137,74l145,80l150,83l152,88l152,206l186,172l186,51l180,44l172,35l163,28l156,24xe" fillcolor="#00afee" stroked="f" o:allowincell="f" style="position:absolute;left:4330;top:1203;width:185;height:2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0,204" path="m160,195l163,191l169,180l175,161l179,132l178,106l175,82l169,59l160,40l146,25l128,17l119,16l99,25l83,45l72,66l68,77l65,72l63,52l59,34l56,20l42,0l41,0l0,56l7,63l22,80l30,101l29,106l23,131l16,157l9,180l3,196l1,204l9,204l45,160l48,150l56,127l64,106l74,85l87,70l103,66l122,73l135,90l142,106l147,120l147,145l79,145l57,195l160,195xe" fillcolor="#00afee" stroked="f" o:allowincell="f" style="position:absolute;left:4542;top:1205;width:179;height:2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745;top:1203;width:169;height:206">
                  <v:shape id="shape_0" coordsize="169,206" path="m114,74l120,74l128,80l132,83l135,88l135,206l139,206l168,175l168,51l163,44l154,35l146,28l138,24l45,24l42,0l25,25l12,47l3,65l0,73l0,74l114,74xe" fillcolor="#00afee" stroked="f" o:allowincell="f" style="position:absolute;left:4745;top:1203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69,206" path="m30,206l60,172l60,92l24,131l24,206l30,206xe" fillcolor="#00afee" stroked="f" o:allowincell="f" style="position:absolute;left:4745;top:1203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840;top:840;width:169;height:206">
                  <v:shape id="shape_0" coordsize="169,206" path="m114,74l120,74l128,80l132,83l135,88l135,206l139,206l168,175l168,51l163,44l154,35l146,28l138,24l45,24l42,0l25,25l12,47l3,65l0,73l0,74l114,74xe" fillcolor="#00afee" stroked="f" o:allowincell="f" style="position:absolute;left:1840;top:840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69,206" path="m30,206l60,172l60,92l24,131l24,206l30,206xe" fillcolor="#00afee" stroked="f" o:allowincell="f" style="position:absolute;left:1840;top:840;width:168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2033;top:840;width:61;height:269">
                  <v:shape id="shape_0" coordsize="61,269" path="m24,135l24,269l60,223l60,90l24,135xe" fillcolor="#00afee" stroked="f" o:allowincell="f" style="position:absolute;left:2033;top:840;width:60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1,269" path="m88,146l72,201l79,198l97,189l119,176l139,160l143,156l156,139l165,122l171,104l176,85l179,63l180,59l178,36l164,24l45,24l42,0l35,10l20,31l19,34l7,58l0,73l0,74l135,74l140,77l140,84l137,105l127,122l122,128l111,139l88,145l88,146xe" fillcolor="#00afee" stroked="f" o:allowincell="f" style="position:absolute;left:2033;top:840;width:60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54,198" path="m30,23l17,46l9,64l5,73l5,74l82,74l89,80l94,84l95,89l95,147l24,147l0,197l133,197l154,147l128,147l128,52l125,44l118,35l109,27l102,24l50,24l47,0l30,23xe" fillcolor="#00afee" stroked="f" o:allowincell="f" style="position:absolute;left:2235;top:840;width:153;height:1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1,210" path="m27,25l14,48l4,67l0,77l0,78l79,78l79,210l83,210l118,170l118,78l151,27l118,27l118,0l93,27l45,27l42,3l27,25xe" fillcolor="#00afee" stroked="f" o:allowincell="f" style="position:absolute;left:2404;top:836;width:150;height:2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0,204" path="m160,195l163,191l169,180l175,161l179,132l178,106l175,82l169,59l160,40l146,25l128,17l119,16l99,25l83,45l72,66l68,77l65,72l63,52l59,34l56,20l42,0l41,0l0,56l7,63l22,80l30,101l29,106l23,131l16,157l9,180l3,196l1,204l9,204l45,160l48,150l56,127l64,106l74,85l87,70l103,66l122,73l135,90l142,106l147,120l147,145l79,145l57,195l160,195xe" fillcolor="#00afee" stroked="f" o:allowincell="f" style="position:absolute;left:2573;top:842;width:179;height:20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777;top:840;width:168;height:206">
                  <v:shape id="shape_0" coordsize="168,206" path="m114,74l120,74l128,80l132,83l135,88l135,206l139,206l168,175l168,51l163,44l154,35l146,28l138,24l45,24l42,0l25,25l12,47l3,65l0,73l0,74l114,74xe" fillcolor="#00afee" stroked="f" o:allowincell="f" style="position:absolute;left:2777;top:840;width:167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68,206" path="m30,206l60,172l60,92l24,131l24,206l30,206xe" fillcolor="#00afee" stroked="f" o:allowincell="f" style="position:absolute;left:2777;top:840;width:167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86,206" path="m156,24l56,24l46,0l31,22l18,45l8,63l3,73l3,74l36,74l54,147l22,147l0,197l71,197l90,151l73,74l137,74l145,80l150,83l152,88l152,206l186,172l186,51l180,44l172,35l163,28l156,24xe" fillcolor="#00afee" stroked="f" o:allowincell="f" style="position:absolute;left:3066;top:840;width:185;height:20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4,199" path="m175,34l163,13l154,0l152,0l121,47l121,47l131,59l133,69l136,79l131,98l130,97l124,90l109,73l91,54l86,50l68,33l49,16l35,5l32,3l1,48l25,65l39,76l41,78l34,88l21,110l19,118l15,143l13,163l13,166l0,191l59,191l78,140l44,140l44,124l45,114l46,104l56,89l57,90l63,95l79,108l98,126l110,140l126,160l142,180l153,195l157,199l161,199l183,154l142,107l150,100l167,83l179,61l180,57l175,34xe" fillcolor="#00afee" stroked="f" o:allowincell="f" style="position:absolute;left:3274;top:847;width:183;height:1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270" path="m78,154l78,62l71,42l55,21l39,5l33,0l0,50l0,51l16,60l24,69l33,79l43,84l43,269l78,220l78,154xe" fillcolor="#00afee" stroked="f" o:allowincell="f" style="position:absolute;left:3575;top:839;width:78;height:27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84,199" path="m175,34l163,13l154,0l152,0l121,47l121,47l131,59l133,69l136,79l131,98l130,97l124,90l109,73l91,54l86,50l68,33l49,16l35,5l32,3l1,48l25,65l39,76l41,78l34,88l21,110l19,118l15,143l13,163l13,166l0,191l59,191l78,140l44,140l44,124l45,114l46,104l56,89l57,90l64,95l79,108l98,126l110,140l126,160l142,180l153,195l157,199l161,199l183,154l142,107l150,100l167,83l179,61l180,57l175,34xe" fillcolor="#00afee" stroked="f" o:allowincell="f" style="position:absolute;left:3674;top:847;width:183;height:19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44,198" path="m66,74l88,78l102,94l104,103l101,135l90,146l81,147l24,147l0,197l107,197l112,193l120,181l129,163l137,141l143,116l144,89l143,84l138,61l127,43l111,30l90,24l83,24l50,24l47,0l32,22l19,45l9,64l5,73l5,74l66,74xe" fillcolor="#00afee" stroked="f" o:allowincell="f" style="position:absolute;left:3884;top:840;width:143;height:1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143;top:840;width:61;height:269">
                  <v:shape id="shape_0" coordsize="61,269" path="m24,135l24,269l60,223l60,90l24,135xe" fillcolor="#00afee" stroked="f" o:allowincell="f" style="position:absolute;left:4143;top:840;width:60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61,269" path="m88,146l72,201l79,198l97,189l119,176l139,160l143,156l156,139l165,122l171,104l176,85l179,63l180,59l178,36l164,24l45,24l42,0l34,10l20,31l19,34l7,58l0,73l0,74l135,74l140,77l140,84l137,105l127,122l122,128l111,139l88,145l88,146xe" fillcolor="#00afee" stroked="f" o:allowincell="f" style="position:absolute;left:4143;top:840;width:60;height:268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55,198" path="m30,23l17,46l9,64l5,73l5,74l82,74l89,80l94,84l95,89l95,147l24,147l0,197l133,197l154,147l128,147l128,52l125,44l118,35l109,27l102,24l50,24l47,0l30,23xe" fillcolor="#00afee" stroked="f" o:allowincell="f" style="position:absolute;left:4345;top:840;width:154;height:19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2,210" path="m27,25l14,48l4,67l0,77l0,78l79,78l79,210l83,210l118,170l118,78l151,27l118,27l118,0l93,27l45,27l42,3l27,25xe" fillcolor="#00afee" stroked="f" o:allowincell="f" style="position:absolute;left:4514;top:836;width:151;height:2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684;top:840;width:168;height:206">
                  <v:shape id="shape_0" coordsize="168,206" path="m114,74l120,74l128,80l132,83l135,88l135,206l139,206l168,175l168,51l163,44l154,35l146,28l138,24l45,24l42,0l25,25l12,47l3,65l0,73l0,74l114,74xe" fillcolor="#00afee" stroked="f" o:allowincell="f" style="position:absolute;left:4684;top:840;width:167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68,206" path="m30,206l60,172l60,92l24,131l24,206l30,206xe" fillcolor="#00afee" stroked="f" o:allowincell="f" style="position:absolute;left:4684;top:840;width:167;height:20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418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1646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099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327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553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2781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008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469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3696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817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044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4135;top:1629;width:225;height:397;mso-wrap-style:none;v-text-anchor:middle;mso-position-horizontal-relative:page;mso-position-vertic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108,34" path="m0,33l89,33l107,0l18,0l0,33xe" fillcolor="#00afee" stroked="f" o:allowincell="f" style="position:absolute;left:3979;top:1808;width:107;height: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7,34" path="m0,33l89,33l107,0l18,0l0,33xe" fillcolor="#00afee" stroked="f" o:allowincell="f" style="position:absolute;left:3298;top:1808;width:106;height: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8,34" path="m0,33l89,33l107,0l18,0l0,33xe" fillcolor="#00afee" stroked="f" o:allowincell="f" style="position:absolute;left:1936;top:1808;width:107;height:3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4749;top:2120;width:75;height:9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8" path="m57,23l60,28l65,32l68,39l68,97l78,83l78,33l76,26l70,19l63,11l55,8l15,8l15,0l10,4l8,7l4,12l0,20l0,21l5,22l5,97l15,86l15,23l57,23xe" fillcolor="#00afee" stroked="f" o:allowincell="f" style="position:absolute;left:4941;top:2120;width:78;height:9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033;top:2120;width:21;height:97">
                  <v:shape id="shape_0" coordsize="21,97" path="m8,50l8,97l21,84l21,38l8,50xe" fillcolor="#00afee" stroked="f" o:allowincell="f" style="position:absolute;left:5033;top:2120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2l79,31l80,19l76,15l72,10xe" fillcolor="#00afee" stroked="f" o:allowincell="f" style="position:absolute;left:5033;top:2120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5176;top:2121;width:89;height:95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5176;top:2121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5176;top:2121;width:88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5273;top:2122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392;top:2120;width:24;height:128">
                  <v:shape id="shape_0" coordsize="24,128" path="m18,34l7,52l14,127l23,111l18,34xe" fillcolor="#00afee" stroked="f" o:allowincell="f" style="position:absolute;left:2392;top:2120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8,8l18,0l9,10l6,13l0,23l72,23l72,34l73,49l68,56l58,74l39,78l39,78l32,94l32,95l46,88xe" fillcolor="#00afee" stroked="f" o:allowincell="f" style="position:absolute;left:2392;top:2120;width:23;height:12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7,97" path="m3,23l22,23l23,37l25,45l27,58l29,78l10,78l0,93l33,93l37,70l37,69l37,54l36,44l35,36l32,23l75,23l74,33l74,97l86,82l86,13l74,8l26,8l25,0l25,0l14,10l10,13l3,23l3,23xe" fillcolor="#00afee" stroked="f" o:allowincell="f" style="position:absolute;left:2543;top:2120;width:86;height:9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641;top:2120;width:21;height:97">
                  <v:shape id="shape_0" coordsize="21,97" path="m8,50l8,97l21,84l21,38l8,50xe" fillcolor="#00afee" stroked="f" o:allowincell="f" style="position:absolute;left:2641;top:2120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2l79,31l80,19l76,15l72,10xe" fillcolor="#00afee" stroked="f" o:allowincell="f" style="position:absolute;left:2641;top:2120;width:20;height:96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2785;top:2121;width:88;height:95">
                  <v:shape id="shape_0" coordsize="88,95" path="m18,0l0,22l0,23l4,24l7,25l11,29l11,34l12,40l23,84l23,22l68,22l75,29l76,50l72,58l64,76l53,79l46,80l41,80l38,94l57,88l73,75l82,63l88,42l88,22l84,12l82,8l20,8l18,0xe" fillcolor="#00afee" stroked="f" o:allowincell="f" style="position:absolute;left:2785;top:2121;width:87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5" path="m23,22l23,84l24,90l28,95l38,94l41,80l34,80l34,75l23,22xe" fillcolor="#00afee" stroked="f" o:allowincell="f" style="position:absolute;left:2785;top:2121;width:87;height:9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2882;top:2122;width:83;height:9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9900</wp:posOffset>
                </wp:positionH>
                <wp:positionV relativeFrom="paragraph">
                  <wp:posOffset>-1289685</wp:posOffset>
                </wp:positionV>
                <wp:extent cx="723900" cy="90170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01800"/>
                          <a:chOff x="0" y="0"/>
                          <a:chExt cx="723960" cy="901800"/>
                        </a:xfrm>
                      </wpg:grpSpPr>
                      <wps:wsp>
                        <wps:cNvSpPr/>
                        <wps:spPr>
                          <a:xfrm>
                            <a:off x="59760" y="5220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5">
                                <a:moveTo>
                                  <a:pt x="9" y="22"/>
                                </a:move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44" y="41"/>
                                </a:lnTo>
                                <a:lnTo>
                                  <a:pt x="49" y="42"/>
                                </a:lnTo>
                                <a:lnTo>
                                  <a:pt x="54" y="46"/>
                                </a:lnTo>
                                <a:lnTo>
                                  <a:pt x="55" y="52"/>
                                </a:lnTo>
                                <a:lnTo>
                                  <a:pt x="55" y="114"/>
                                </a:lnTo>
                                <a:lnTo>
                                  <a:pt x="74" y="90"/>
                                </a:lnTo>
                                <a:lnTo>
                                  <a:pt x="74" y="28"/>
                                </a:lnTo>
                                <a:lnTo>
                                  <a:pt x="71" y="24"/>
                                </a:lnTo>
                                <a:lnTo>
                                  <a:pt x="66" y="20"/>
                                </a:lnTo>
                                <a:lnTo>
                                  <a:pt x="61" y="15"/>
                                </a:lnTo>
                                <a:lnTo>
                                  <a:pt x="57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0"/>
                                </a:lnTo>
                                <a:lnTo>
                                  <a:pt x="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256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79" y="83"/>
                                </a:moveTo>
                                <a:lnTo>
                                  <a:pt x="79" y="82"/>
                                </a:lnTo>
                                <a:lnTo>
                                  <a:pt x="75" y="76"/>
                                </a:lnTo>
                                <a:lnTo>
                                  <a:pt x="72" y="72"/>
                                </a:lnTo>
                                <a:lnTo>
                                  <a:pt x="68" y="67"/>
                                </a:lnTo>
                                <a:lnTo>
                                  <a:pt x="61" y="61"/>
                                </a:lnTo>
                                <a:lnTo>
                                  <a:pt x="62" y="60"/>
                                </a:lnTo>
                                <a:lnTo>
                                  <a:pt x="79" y="41"/>
                                </a:lnTo>
                                <a:lnTo>
                                  <a:pt x="79" y="1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8" y="33"/>
                                </a:lnTo>
                                <a:lnTo>
                                  <a:pt x="59" y="39"/>
                                </a:lnTo>
                                <a:lnTo>
                                  <a:pt x="60" y="45"/>
                                </a:lnTo>
                                <a:lnTo>
                                  <a:pt x="56" y="54"/>
                                </a:lnTo>
                                <a:lnTo>
                                  <a:pt x="55" y="54"/>
                                </a:lnTo>
                                <a:lnTo>
                                  <a:pt x="43" y="40"/>
                                </a:lnTo>
                                <a:lnTo>
                                  <a:pt x="36" y="32"/>
                                </a:lnTo>
                                <a:lnTo>
                                  <a:pt x="23" y="15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" y="26"/>
                                </a:lnTo>
                                <a:lnTo>
                                  <a:pt x="1" y="27"/>
                                </a:lnTo>
                                <a:lnTo>
                                  <a:pt x="6" y="34"/>
                                </a:lnTo>
                                <a:lnTo>
                                  <a:pt x="9" y="38"/>
                                </a:lnTo>
                                <a:lnTo>
                                  <a:pt x="12" y="43"/>
                                </a:lnTo>
                                <a:lnTo>
                                  <a:pt x="15" y="45"/>
                                </a:lnTo>
                                <a:lnTo>
                                  <a:pt x="19" y="49"/>
                                </a:lnTo>
                                <a:lnTo>
                                  <a:pt x="57" y="80"/>
                                </a:lnTo>
                                <a:lnTo>
                                  <a:pt x="13" y="80"/>
                                </a:lnTo>
                                <a:lnTo>
                                  <a:pt x="0" y="108"/>
                                </a:lnTo>
                                <a:lnTo>
                                  <a:pt x="67" y="108"/>
                                </a:lnTo>
                                <a:lnTo>
                                  <a:pt x="7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2200"/>
                            <a:ext cx="2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52200"/>
                            <a:ext cx="208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">
                                  <a:moveTo>
                                    <a:pt x="13" y="75"/>
                                  </a:moveTo>
                                  <a:lnTo>
                                    <a:pt x="13" y="14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1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">
                                  <a:moveTo>
                                    <a:pt x="51" y="106"/>
                                  </a:moveTo>
                                  <a:lnTo>
                                    <a:pt x="73" y="9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5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0" y="5256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4">
                                <a:moveTo>
                                  <a:pt x="25" y="88"/>
                                </a:moveTo>
                                <a:lnTo>
                                  <a:pt x="31" y="70"/>
                                </a:lnTo>
                                <a:lnTo>
                                  <a:pt x="36" y="59"/>
                                </a:lnTo>
                                <a:lnTo>
                                  <a:pt x="40" y="47"/>
                                </a:lnTo>
                                <a:lnTo>
                                  <a:pt x="45" y="37"/>
                                </a:lnTo>
                                <a:lnTo>
                                  <a:pt x="69" y="37"/>
                                </a:lnTo>
                                <a:lnTo>
                                  <a:pt x="75" y="47"/>
                                </a:lnTo>
                                <a:lnTo>
                                  <a:pt x="79" y="59"/>
                                </a:lnTo>
                                <a:lnTo>
                                  <a:pt x="82" y="66"/>
                                </a:lnTo>
                                <a:lnTo>
                                  <a:pt x="82" y="80"/>
                                </a:lnTo>
                                <a:lnTo>
                                  <a:pt x="44" y="80"/>
                                </a:lnTo>
                                <a:lnTo>
                                  <a:pt x="32" y="108"/>
                                </a:lnTo>
                                <a:lnTo>
                                  <a:pt x="89" y="108"/>
                                </a:lnTo>
                                <a:lnTo>
                                  <a:pt x="93" y="102"/>
                                </a:lnTo>
                                <a:lnTo>
                                  <a:pt x="99" y="80"/>
                                </a:lnTo>
                                <a:lnTo>
                                  <a:pt x="99" y="59"/>
                                </a:lnTo>
                                <a:lnTo>
                                  <a:pt x="95" y="35"/>
                                </a:lnTo>
                                <a:lnTo>
                                  <a:pt x="85" y="16"/>
                                </a:lnTo>
                                <a:lnTo>
                                  <a:pt x="66" y="9"/>
                                </a:lnTo>
                                <a:lnTo>
                                  <a:pt x="48" y="22"/>
                                </a:lnTo>
                                <a:lnTo>
                                  <a:pt x="38" y="41"/>
                                </a:lnTo>
                                <a:lnTo>
                                  <a:pt x="36" y="45"/>
                                </a:lnTo>
                                <a:lnTo>
                                  <a:pt x="37" y="34"/>
                                </a:lnTo>
                                <a:lnTo>
                                  <a:pt x="33" y="19"/>
                                </a:lnTo>
                                <a:lnTo>
                                  <a:pt x="31" y="1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9" y="46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6"/>
                                </a:lnTo>
                                <a:lnTo>
                                  <a:pt x="1" y="113"/>
                                </a:lnTo>
                                <a:lnTo>
                                  <a:pt x="5" y="113"/>
                                </a:lnTo>
                                <a:lnTo>
                                  <a:pt x="25" y="89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4920"/>
                            <a:ext cx="49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2">
                                <a:moveTo>
                                  <a:pt x="4" y="26"/>
                                </a:moveTo>
                                <a:lnTo>
                                  <a:pt x="4" y="64"/>
                                </a:lnTo>
                                <a:lnTo>
                                  <a:pt x="7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70"/>
                                </a:lnTo>
                                <a:lnTo>
                                  <a:pt x="53" y="74"/>
                                </a:lnTo>
                                <a:lnTo>
                                  <a:pt x="53" y="84"/>
                                </a:lnTo>
                                <a:lnTo>
                                  <a:pt x="51" y="91"/>
                                </a:lnTo>
                                <a:lnTo>
                                  <a:pt x="44" y="98"/>
                                </a:lnTo>
                                <a:lnTo>
                                  <a:pt x="37" y="105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0" y="141"/>
                                </a:lnTo>
                                <a:lnTo>
                                  <a:pt x="9" y="139"/>
                                </a:lnTo>
                                <a:lnTo>
                                  <a:pt x="31" y="130"/>
                                </a:lnTo>
                                <a:lnTo>
                                  <a:pt x="53" y="116"/>
                                </a:lnTo>
                                <a:lnTo>
                                  <a:pt x="55" y="113"/>
                                </a:lnTo>
                                <a:lnTo>
                                  <a:pt x="67" y="97"/>
                                </a:lnTo>
                                <a:lnTo>
                                  <a:pt x="73" y="79"/>
                                </a:lnTo>
                                <a:lnTo>
                                  <a:pt x="76" y="59"/>
                                </a:lnTo>
                                <a:lnTo>
                                  <a:pt x="77" y="51"/>
                                </a:lnTo>
                                <a:lnTo>
                                  <a:pt x="75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2200"/>
                            <a:ext cx="28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5">
                                <a:moveTo>
                                  <a:pt x="43" y="76"/>
                                </a:moveTo>
                                <a:lnTo>
                                  <a:pt x="43" y="34"/>
                                </a:lnTo>
                                <a:lnTo>
                                  <a:pt x="32" y="1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4" y="46"/>
                                </a:lnTo>
                                <a:lnTo>
                                  <a:pt x="24" y="114"/>
                                </a:lnTo>
                                <a:lnTo>
                                  <a:pt x="25" y="114"/>
                                </a:lnTo>
                                <a:lnTo>
                                  <a:pt x="43" y="89"/>
                                </a:lnTo>
                                <a:lnTo>
                                  <a:pt x="4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4920"/>
                            <a:ext cx="48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4" y="26"/>
                                </a:moveTo>
                                <a:lnTo>
                                  <a:pt x="4" y="64"/>
                                </a:lnTo>
                                <a:lnTo>
                                  <a:pt x="7" y="68"/>
                                </a:lnTo>
                                <a:lnTo>
                                  <a:pt x="48" y="68"/>
                                </a:lnTo>
                                <a:lnTo>
                                  <a:pt x="53" y="70"/>
                                </a:lnTo>
                                <a:lnTo>
                                  <a:pt x="53" y="74"/>
                                </a:lnTo>
                                <a:lnTo>
                                  <a:pt x="53" y="84"/>
                                </a:lnTo>
                                <a:lnTo>
                                  <a:pt x="51" y="91"/>
                                </a:lnTo>
                                <a:lnTo>
                                  <a:pt x="44" y="98"/>
                                </a:lnTo>
                                <a:lnTo>
                                  <a:pt x="37" y="105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0" y="141"/>
                                </a:lnTo>
                                <a:lnTo>
                                  <a:pt x="9" y="139"/>
                                </a:lnTo>
                                <a:lnTo>
                                  <a:pt x="31" y="130"/>
                                </a:lnTo>
                                <a:lnTo>
                                  <a:pt x="53" y="116"/>
                                </a:lnTo>
                                <a:lnTo>
                                  <a:pt x="55" y="113"/>
                                </a:lnTo>
                                <a:lnTo>
                                  <a:pt x="67" y="97"/>
                                </a:lnTo>
                                <a:lnTo>
                                  <a:pt x="73" y="79"/>
                                </a:lnTo>
                                <a:lnTo>
                                  <a:pt x="76" y="59"/>
                                </a:lnTo>
                                <a:lnTo>
                                  <a:pt x="77" y="51"/>
                                </a:lnTo>
                                <a:lnTo>
                                  <a:pt x="75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600" y="52200"/>
                            <a:ext cx="655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2">
                                  <a:moveTo>
                                    <a:pt x="82" y="41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8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2">
                                  <a:moveTo>
                                    <a:pt x="48" y="81"/>
                                  </a:moveTo>
                                  <a:lnTo>
                                    <a:pt x="43" y="111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0" y="5256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4">
                                <a:moveTo>
                                  <a:pt x="25" y="88"/>
                                </a:moveTo>
                                <a:lnTo>
                                  <a:pt x="31" y="70"/>
                                </a:lnTo>
                                <a:lnTo>
                                  <a:pt x="36" y="59"/>
                                </a:lnTo>
                                <a:lnTo>
                                  <a:pt x="40" y="47"/>
                                </a:lnTo>
                                <a:lnTo>
                                  <a:pt x="45" y="37"/>
                                </a:lnTo>
                                <a:lnTo>
                                  <a:pt x="69" y="37"/>
                                </a:lnTo>
                                <a:lnTo>
                                  <a:pt x="75" y="47"/>
                                </a:lnTo>
                                <a:lnTo>
                                  <a:pt x="79" y="59"/>
                                </a:lnTo>
                                <a:lnTo>
                                  <a:pt x="82" y="66"/>
                                </a:lnTo>
                                <a:lnTo>
                                  <a:pt x="82" y="80"/>
                                </a:lnTo>
                                <a:lnTo>
                                  <a:pt x="44" y="80"/>
                                </a:lnTo>
                                <a:lnTo>
                                  <a:pt x="32" y="108"/>
                                </a:lnTo>
                                <a:lnTo>
                                  <a:pt x="89" y="108"/>
                                </a:lnTo>
                                <a:lnTo>
                                  <a:pt x="93" y="102"/>
                                </a:lnTo>
                                <a:lnTo>
                                  <a:pt x="99" y="80"/>
                                </a:lnTo>
                                <a:lnTo>
                                  <a:pt x="99" y="59"/>
                                </a:lnTo>
                                <a:lnTo>
                                  <a:pt x="95" y="35"/>
                                </a:lnTo>
                                <a:lnTo>
                                  <a:pt x="85" y="16"/>
                                </a:lnTo>
                                <a:lnTo>
                                  <a:pt x="66" y="9"/>
                                </a:lnTo>
                                <a:lnTo>
                                  <a:pt x="48" y="22"/>
                                </a:lnTo>
                                <a:lnTo>
                                  <a:pt x="38" y="41"/>
                                </a:lnTo>
                                <a:lnTo>
                                  <a:pt x="36" y="45"/>
                                </a:lnTo>
                                <a:lnTo>
                                  <a:pt x="37" y="34"/>
                                </a:lnTo>
                                <a:lnTo>
                                  <a:pt x="33" y="19"/>
                                </a:lnTo>
                                <a:lnTo>
                                  <a:pt x="31" y="1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9" y="46"/>
                                </a:lnTo>
                                <a:lnTo>
                                  <a:pt x="16" y="59"/>
                                </a:lnTo>
                                <a:lnTo>
                                  <a:pt x="10" y="84"/>
                                </a:lnTo>
                                <a:lnTo>
                                  <a:pt x="3" y="106"/>
                                </a:lnTo>
                                <a:lnTo>
                                  <a:pt x="1" y="113"/>
                                </a:lnTo>
                                <a:lnTo>
                                  <a:pt x="5" y="113"/>
                                </a:lnTo>
                                <a:lnTo>
                                  <a:pt x="25" y="89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8636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636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3960" cy="90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0">
                                <a:moveTo>
                                  <a:pt x="1131" y="0"/>
                                </a:moveTo>
                                <a:lnTo>
                                  <a:pt x="0" y="0"/>
                                </a:lnTo>
                                <a:lnTo>
                                  <a:pt x="11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0488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0">
                                <a:moveTo>
                                  <a:pt x="23" y="11"/>
                                </a:move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14" y="21"/>
                                </a:lnTo>
                                <a:lnTo>
                                  <a:pt x="18" y="24"/>
                                </a:lnTo>
                                <a:lnTo>
                                  <a:pt x="22" y="28"/>
                                </a:lnTo>
                                <a:lnTo>
                                  <a:pt x="22" y="110"/>
                                </a:lnTo>
                                <a:lnTo>
                                  <a:pt x="33" y="100"/>
                                </a:lnTo>
                                <a:lnTo>
                                  <a:pt x="33" y="20"/>
                                </a:lnTo>
                                <a:lnTo>
                                  <a:pt x="29" y="15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0308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44" y="82"/>
                                </a:moveTo>
                                <a:lnTo>
                                  <a:pt x="44" y="82"/>
                                </a:lnTo>
                                <a:lnTo>
                                  <a:pt x="55" y="67"/>
                                </a:lnTo>
                                <a:lnTo>
                                  <a:pt x="59" y="56"/>
                                </a:lnTo>
                                <a:lnTo>
                                  <a:pt x="61" y="50"/>
                                </a:lnTo>
                                <a:lnTo>
                                  <a:pt x="63" y="42"/>
                                </a:lnTo>
                                <a:lnTo>
                                  <a:pt x="62" y="31"/>
                                </a:lnTo>
                                <a:lnTo>
                                  <a:pt x="60" y="18"/>
                                </a:lnTo>
                                <a:lnTo>
                                  <a:pt x="49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0"/>
                                </a:lnTo>
                                <a:lnTo>
                                  <a:pt x="10" y="8"/>
                                </a:lnTo>
                                <a:lnTo>
                                  <a:pt x="7" y="12"/>
                                </a:lnTo>
                                <a:lnTo>
                                  <a:pt x="1" y="20"/>
                                </a:lnTo>
                                <a:lnTo>
                                  <a:pt x="43" y="20"/>
                                </a:lnTo>
                                <a:lnTo>
                                  <a:pt x="52" y="25"/>
                                </a:lnTo>
                                <a:lnTo>
                                  <a:pt x="51" y="45"/>
                                </a:lnTo>
                                <a:lnTo>
                                  <a:pt x="51" y="61"/>
                                </a:lnTo>
                                <a:lnTo>
                                  <a:pt x="45" y="69"/>
                                </a:lnTo>
                                <a:lnTo>
                                  <a:pt x="8" y="69"/>
                                </a:lnTo>
                                <a:lnTo>
                                  <a:pt x="0" y="82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300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8"/>
                                </a:moveTo>
                                <a:lnTo>
                                  <a:pt x="34" y="8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040"/>
                            <a:ext cx="3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1">
                                <a:moveTo>
                                  <a:pt x="39" y="90"/>
                                </a:moveTo>
                                <a:lnTo>
                                  <a:pt x="47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5"/>
                                </a:lnTo>
                                <a:lnTo>
                                  <a:pt x="12" y="8"/>
                                </a:lnTo>
                                <a:lnTo>
                                  <a:pt x="4" y="14"/>
                                </a:lnTo>
                                <a:lnTo>
                                  <a:pt x="10" y="15"/>
                                </a:lnTo>
                                <a:lnTo>
                                  <a:pt x="16" y="17"/>
                                </a:lnTo>
                                <a:lnTo>
                                  <a:pt x="20" y="22"/>
                                </a:lnTo>
                                <a:lnTo>
                                  <a:pt x="20" y="77"/>
                                </a:lnTo>
                                <a:lnTo>
                                  <a:pt x="7" y="77"/>
                                </a:lnTo>
                                <a:lnTo>
                                  <a:pt x="0" y="90"/>
                                </a:lnTo>
                                <a:lnTo>
                                  <a:pt x="3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04880"/>
                            <a:ext cx="48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19" y="26"/>
                                </a:moveTo>
                                <a:lnTo>
                                  <a:pt x="19" y="26"/>
                                </a:lnTo>
                                <a:lnTo>
                                  <a:pt x="8" y="37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3" y="71"/>
                                </a:lnTo>
                                <a:lnTo>
                                  <a:pt x="3" y="72"/>
                                </a:lnTo>
                                <a:lnTo>
                                  <a:pt x="0" y="79"/>
                                </a:lnTo>
                                <a:lnTo>
                                  <a:pt x="20" y="79"/>
                                </a:lnTo>
                                <a:lnTo>
                                  <a:pt x="26" y="65"/>
                                </a:lnTo>
                                <a:lnTo>
                                  <a:pt x="15" y="65"/>
                                </a:lnTo>
                                <a:lnTo>
                                  <a:pt x="13" y="53"/>
                                </a:lnTo>
                                <a:lnTo>
                                  <a:pt x="15" y="45"/>
                                </a:lnTo>
                                <a:lnTo>
                                  <a:pt x="16" y="39"/>
                                </a:lnTo>
                                <a:lnTo>
                                  <a:pt x="22" y="29"/>
                                </a:lnTo>
                                <a:lnTo>
                                  <a:pt x="23" y="29"/>
                                </a:lnTo>
                                <a:lnTo>
                                  <a:pt x="38" y="44"/>
                                </a:lnTo>
                                <a:lnTo>
                                  <a:pt x="47" y="55"/>
                                </a:lnTo>
                                <a:lnTo>
                                  <a:pt x="56" y="65"/>
                                </a:lnTo>
                                <a:lnTo>
                                  <a:pt x="70" y="83"/>
                                </a:lnTo>
                                <a:lnTo>
                                  <a:pt x="70" y="83"/>
                                </a:lnTo>
                                <a:lnTo>
                                  <a:pt x="77" y="70"/>
                                </a:lnTo>
                                <a:lnTo>
                                  <a:pt x="57" y="47"/>
                                </a:lnTo>
                                <a:lnTo>
                                  <a:pt x="56" y="46"/>
                                </a:lnTo>
                                <a:lnTo>
                                  <a:pt x="67" y="35"/>
                                </a:lnTo>
                                <a:lnTo>
                                  <a:pt x="69" y="26"/>
                                </a:lnTo>
                                <a:lnTo>
                                  <a:pt x="70" y="22"/>
                                </a:lnTo>
                                <a:lnTo>
                                  <a:pt x="71" y="19"/>
                                </a:lnTo>
                                <a:lnTo>
                                  <a:pt x="71" y="9"/>
                                </a:lnTo>
                                <a:lnTo>
                                  <a:pt x="67" y="0"/>
                                </a:lnTo>
                                <a:lnTo>
                                  <a:pt x="67" y="1"/>
                                </a:lnTo>
                                <a:lnTo>
                                  <a:pt x="55" y="14"/>
                                </a:lnTo>
                                <a:lnTo>
                                  <a:pt x="55" y="15"/>
                                </a:lnTo>
                                <a:lnTo>
                                  <a:pt x="59" y="23"/>
                                </a:lnTo>
                                <a:lnTo>
                                  <a:pt x="58" y="35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38" y="27"/>
                                </a:lnTo>
                                <a:lnTo>
                                  <a:pt x="28" y="18"/>
                                </a:lnTo>
                                <a:lnTo>
                                  <a:pt x="20" y="1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8976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21" y="101"/>
                                </a:moveTo>
                                <a:lnTo>
                                  <a:pt x="30" y="95"/>
                                </a:lnTo>
                                <a:lnTo>
                                  <a:pt x="38" y="89"/>
                                </a:lnTo>
                                <a:lnTo>
                                  <a:pt x="43" y="85"/>
                                </a:lnTo>
                                <a:lnTo>
                                  <a:pt x="48" y="76"/>
                                </a:lnTo>
                                <a:lnTo>
                                  <a:pt x="54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1"/>
                                </a:lnTo>
                                <a:lnTo>
                                  <a:pt x="57" y="43"/>
                                </a:lnTo>
                                <a:lnTo>
                                  <a:pt x="58" y="35"/>
                                </a:lnTo>
                                <a:lnTo>
                                  <a:pt x="53" y="32"/>
                                </a:lnTo>
                                <a:lnTo>
                                  <a:pt x="50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7"/>
                                </a:lnTo>
                                <a:lnTo>
                                  <a:pt x="11" y="3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4" y="23"/>
                                </a:lnTo>
                                <a:lnTo>
                                  <a:pt x="3" y="39"/>
                                </a:lnTo>
                                <a:lnTo>
                                  <a:pt x="8" y="42"/>
                                </a:lnTo>
                                <a:lnTo>
                                  <a:pt x="46" y="42"/>
                                </a:lnTo>
                                <a:lnTo>
                                  <a:pt x="47" y="51"/>
                                </a:lnTo>
                                <a:lnTo>
                                  <a:pt x="47" y="65"/>
                                </a:lnTo>
                                <a:lnTo>
                                  <a:pt x="43" y="71"/>
                                </a:lnTo>
                                <a:lnTo>
                                  <a:pt x="34" y="87"/>
                                </a:lnTo>
                                <a:lnTo>
                                  <a:pt x="11" y="90"/>
                                </a:lnTo>
                                <a:lnTo>
                                  <a:pt x="11" y="91"/>
                                </a:lnTo>
                                <a:lnTo>
                                  <a:pt x="3" y="107"/>
                                </a:lnTo>
                                <a:lnTo>
                                  <a:pt x="3" y="108"/>
                                </a:lnTo>
                                <a:lnTo>
                                  <a:pt x="2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300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8"/>
                                </a:moveTo>
                                <a:lnTo>
                                  <a:pt x="34" y="8"/>
                                </a:lnTo>
                                <a:lnTo>
                                  <a:pt x="3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696600"/>
                            <a:ext cx="3492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1" y="34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15" y="92"/>
                                  </a:moveTo>
                                  <a:lnTo>
                                    <a:pt x="27" y="94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-101.55pt;width:57pt;height:71pt" coordorigin="6740,-2031" coordsize="1140,1420">
                <v:shape id="shape_0" coordsize="74,115" path="m9,22l0,39l0,41l44,41l49,42l54,46l55,52l55,114l74,90l74,28l71,24l66,20l61,15l57,13l25,13l23,0l9,22xe" fillcolor="#00afee" stroked="f" o:allowincell="f" style="position:absolute;left:6834;top:-1949;width:73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109" path="m79,83l79,82l75,76l72,72l68,67l61,61l62,60l79,41l79,15l70,0l70,0l52,26l51,27l58,33l59,39l60,45l56,54l55,54l43,40l36,32l23,15l23,0l22,0l2,26l1,27l6,34l9,38l12,43l15,45l19,49l57,80l13,80l0,108l67,108l79,83xe" fillcolor="#00afee" stroked="f" o:allowincell="f" style="position:absolute;left:6921;top:-1948;width:78;height:10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15" path="m43,76l43,34l32,14l19,0l18,0l0,27l0,28l24,46l24,114l25,114l43,89l43,76xe" fillcolor="#00afee" stroked="f" o:allowincell="f" style="position:absolute;left:7010;top:-1949;width:43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069;top:-1949;width:33;height:149">
                  <v:shape id="shape_0" coordsize="33,149" path="m13,75l13,149l33,124l33,50l13,75xe" fillcolor="#00afee" stroked="f" o:allowincell="f" style="position:absolute;left:7069;top:-1949;width:32;height:14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3,149" path="m51,106l73,92l79,86l91,70l97,52l100,32l101,25l99,13l25,13l23,0l23,0l15,11l10,19l5,28l0,41l72,41l77,43l77,47l77,57l75,64l68,71l62,77l48,80l48,81l40,111l51,106xe" fillcolor="#00afee" stroked="f" o:allowincell="f" style="position:absolute;left:7069;top:-1949;width:32;height:14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0,114" path="m25,88l31,70l36,59l40,47l45,37l69,37l75,47l79,59l82,66l82,80l44,80l32,108l89,108l93,102l99,80l99,59l95,35l85,16l66,9l48,22l38,41l36,45l37,34l33,19l31,11l23,0l23,0l0,31l0,31l19,46l16,59l10,84l3,106l1,113l5,113l25,89l25,88xe" fillcolor="#00afee" stroked="f" o:allowincell="f" style="position:absolute;left:7182;top:-1948;width:99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142" path="m4,26l4,64l7,68l48,68l53,70l53,74l53,84l51,91l44,98l37,105l19,107l19,108l0,141l9,139l31,130l53,116l55,113l67,97l73,79l76,59l77,51l75,40l24,40l24,4l19,0l0,25l4,26xe" fillcolor="#00afee" stroked="f" o:allowincell="f" style="position:absolute;left:7349;top:-1976;width:77;height:14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4,115" path="m43,76l43,34l32,14l19,0l18,0l0,27l0,28l24,46l24,114l25,114l43,89l43,76xe" fillcolor="#00afee" stroked="f" o:allowincell="f" style="position:absolute;left:7434;top:-1949;width:43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7,142" path="m4,26l4,64l7,68l48,68l53,70l53,74l53,84l51,91l44,98l37,105l19,107l19,108l0,141l9,139l31,130l53,116l55,113l67,97l73,79l76,59l77,51l75,40l24,40l24,4l19,0l0,25l4,26xe" fillcolor="#00afee" stroked="f" o:allowincell="f" style="position:absolute;left:7493;top:-1976;width:76;height:14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582;top:-1949;width:103;height:112">
                  <v:shape id="shape_0" coordsize="103,112" path="m82,41l81,48l81,54l82,61l79,66l75,72l76,97l91,80l93,77l101,58l103,39l103,18l98,13l28,13l24,0l9,22l0,39l0,41l14,41l31,99l32,105l36,111l43,111l48,81l36,41l82,41xe" fillcolor="#00afee" stroked="f" o:allowincell="f" style="position:absolute;left:7582;top:-1949;width:102;height:111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3,112" path="m48,81l43,111l59,108l76,97l75,72l63,86l48,83l48,81xe" fillcolor="#00afee" stroked="f" o:allowincell="f" style="position:absolute;left:7582;top:-1949;width:102;height:111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0,114" path="m25,88l31,70l36,59l40,47l45,37l69,37l75,47l79,59l82,66l82,80l44,80l32,108l89,108l93,102l99,80l99,59l95,35l85,16l66,9l48,22l38,41l36,45l37,34l33,19l31,11l23,0l23,0l0,31l0,31l19,46l16,59l10,84l3,106l1,113l5,113l25,89l25,88xe" fillcolor="#00afee" stroked="f" o:allowincell="f" style="position:absolute;left:7698;top:-1948;width:99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6878;top:-1265;width:285;height:286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7455;top:-1265;width:285;height:286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6740;top:-2031;width:1139;height:1419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shape id="shape_0" path="m1131,0l0,0l1131,0xe" stroked="t" o:allowincell="f" style="position:absolute;left:6740;top:-1742;width:1139;height:0;mso-wrap-style:none;v-text-anchor:middle;mso-position-horizont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34,110" path="m23,11l9,0l0,12l14,21l18,24l22,28l22,110l33,100l33,20l29,15l23,11xe" fillcolor="#00afee" stroked="f" o:allowincell="f" style="position:absolute;left:6892;top:-921;width:33;height:10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3,83" path="m44,82l44,82l55,67l59,56l61,50l63,42l62,31l60,18l49,7l17,7l17,0l10,8l7,12l1,20l43,20l52,25l51,45l51,61l45,69l8,69l0,82l44,82xe" fillcolor="#00afee" stroked="f" o:allowincell="f" style="position:absolute;left:6936;top:-924;width:62;height:8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" path="m0,8l34,8l38,0l4,0l0,8xe" fillcolor="#00afee" stroked="f" o:allowincell="f" style="position:absolute;left:7011;top:-881;width:37;height: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8,91" path="m39,90l47,77l30,77l30,0l22,3l17,5l12,8l4,14l10,15l16,17l20,22l20,77l7,77l0,90l39,90xe" fillcolor="#00afee" stroked="f" o:allowincell="f" style="position:absolute;left:7066;top:-931;width:47;height:9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7,84" path="m19,26l19,26l8,37l5,46l2,55l3,71l3,72l0,79l20,79l26,65l15,65l13,53l15,45l16,39l22,29l23,29l38,44l47,55l56,65l70,83l70,83l77,70l57,47l56,46l67,35l69,26l70,22l71,19l71,9l67,0l67,1l55,14l55,15l59,23l58,35l53,44l53,44l38,27l28,18l20,11l8,0l8,0l0,11l19,26xe" fillcolor="#00afee" stroked="f" o:allowincell="f" style="position:absolute;left:7474;top:-921;width:76;height:8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8,108" path="m21,101l30,95l38,89l43,85l48,76l54,67l57,62l57,51l57,43l58,35l53,32l50,29l11,29l11,7l11,3l9,0l0,12l1,15l4,23l3,39l8,42l46,42l47,51l47,65l43,71l34,87l11,90l11,91l3,107l3,108l21,101xe" fillcolor="#00afee" stroked="f" o:allowincell="f" style="position:absolute;left:7560;top:-945;width:57;height:10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" path="m0,8l34,8l38,0l4,0l0,8xe" fillcolor="#00afee" stroked="f" o:allowincell="f" style="position:absolute;left:7632;top:-881;width:37;height: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684;top:-934;width:55;height:94">
                  <v:shape id="shape_0" coordsize="55,94" path="m1,34l0,47l3,79l11,76l10,47l10,35l14,16l15,16l20,14l24,15l31,15l35,17l38,25l43,50l40,71l38,80l38,81l31,82l27,82l27,94l33,92l39,87l49,66l53,47l54,34l52,21l45,12l35,0l19,4l18,5l11,11l1,34xe" fillcolor="#00afee" stroked="f" o:allowincell="f" style="position:absolute;left:7684;top:-934;width:54;height:9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5,94" path="m15,92l27,94l27,82l14,82l11,76l3,79l15,92xe" fillcolor="#00afee" stroked="f" o:allowincell="f" style="position:absolute;left:7684;top:-934;width:54;height:9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07160</wp:posOffset>
                </wp:positionH>
                <wp:positionV relativeFrom="paragraph">
                  <wp:posOffset>-137795</wp:posOffset>
                </wp:positionV>
                <wp:extent cx="63500" cy="7429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pt;margin-top:-10.85pt;width:4.95pt;height:5.8pt;mso-wrap-style:none;v-text-anchor:middle;mso-position-horizontal-relative:page">
                <v:fill o:detectmouseclick="t" on="false"/>
                <v:stroke color="#00afe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07160</wp:posOffset>
                </wp:positionH>
                <wp:positionV relativeFrom="paragraph">
                  <wp:posOffset>3810</wp:posOffset>
                </wp:positionV>
                <wp:extent cx="63500" cy="7429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pt;margin-top:0.3pt;width:4.95pt;height:5.8pt;mso-wrap-style:none;v-text-anchor:middle;mso-position-horizontal-relative:page">
                <v:fill o:detectmouseclick="t" on="false"/>
                <v:stroke color="#00afe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63930</wp:posOffset>
                </wp:positionH>
                <wp:positionV relativeFrom="paragraph">
                  <wp:posOffset>-294640</wp:posOffset>
                </wp:positionV>
                <wp:extent cx="476250" cy="74295"/>
                <wp:effectExtent l="635" t="0" r="4191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74160"/>
                          <a:chOff x="0" y="0"/>
                          <a:chExt cx="476280" cy="741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21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9">
                                  <a:moveTo>
                                    <a:pt x="1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9">
                                  <a:moveTo>
                                    <a:pt x="16" y="46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2520"/>
                            <a:ext cx="53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3">
                                  <a:moveTo>
                                    <a:pt x="6" y="2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3">
                                  <a:moveTo>
                                    <a:pt x="15" y="103"/>
                                  </a:moveTo>
                                  <a:lnTo>
                                    <a:pt x="30" y="8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144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5">
                                <a:moveTo>
                                  <a:pt x="12" y="69"/>
                                </a:moveTo>
                                <a:lnTo>
                                  <a:pt x="16" y="79"/>
                                </a:lnTo>
                                <a:lnTo>
                                  <a:pt x="19" y="87"/>
                                </a:lnTo>
                                <a:lnTo>
                                  <a:pt x="25" y="100"/>
                                </a:lnTo>
                                <a:lnTo>
                                  <a:pt x="28" y="105"/>
                                </a:lnTo>
                                <a:lnTo>
                                  <a:pt x="30" y="105"/>
                                </a:lnTo>
                                <a:lnTo>
                                  <a:pt x="38" y="79"/>
                                </a:lnTo>
                                <a:lnTo>
                                  <a:pt x="27" y="53"/>
                                </a:lnTo>
                                <a:lnTo>
                                  <a:pt x="23" y="38"/>
                                </a:lnTo>
                                <a:lnTo>
                                  <a:pt x="23" y="35"/>
                                </a:lnTo>
                                <a:lnTo>
                                  <a:pt x="38" y="47"/>
                                </a:lnTo>
                                <a:lnTo>
                                  <a:pt x="47" y="24"/>
                                </a:lnTo>
                                <a:lnTo>
                                  <a:pt x="23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24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8" y="51"/>
                                </a:lnTo>
                                <a:lnTo>
                                  <a:pt x="8" y="54"/>
                                </a:lnTo>
                                <a:lnTo>
                                  <a:pt x="1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52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8" y="23"/>
                                </a:moveTo>
                                <a:lnTo>
                                  <a:pt x="2" y="36"/>
                                </a:lnTo>
                                <a:lnTo>
                                  <a:pt x="2" y="37"/>
                                </a:lnTo>
                                <a:lnTo>
                                  <a:pt x="38" y="37"/>
                                </a:lnTo>
                                <a:lnTo>
                                  <a:pt x="43" y="38"/>
                                </a:lnTo>
                                <a:lnTo>
                                  <a:pt x="47" y="42"/>
                                </a:lnTo>
                                <a:lnTo>
                                  <a:pt x="47" y="47"/>
                                </a:lnTo>
                                <a:lnTo>
                                  <a:pt x="47" y="73"/>
                                </a:lnTo>
                                <a:lnTo>
                                  <a:pt x="12" y="73"/>
                                </a:lnTo>
                                <a:lnTo>
                                  <a:pt x="0" y="99"/>
                                </a:lnTo>
                                <a:lnTo>
                                  <a:pt x="66" y="99"/>
                                </a:lnTo>
                                <a:lnTo>
                                  <a:pt x="77" y="73"/>
                                </a:lnTo>
                                <a:lnTo>
                                  <a:pt x="64" y="73"/>
                                </a:lnTo>
                                <a:lnTo>
                                  <a:pt x="64" y="26"/>
                                </a:lnTo>
                                <a:lnTo>
                                  <a:pt x="63" y="22"/>
                                </a:lnTo>
                                <a:lnTo>
                                  <a:pt x="59" y="17"/>
                                </a:lnTo>
                                <a:lnTo>
                                  <a:pt x="54" y="13"/>
                                </a:lnTo>
                                <a:lnTo>
                                  <a:pt x="51" y="12"/>
                                </a:lnTo>
                                <a:lnTo>
                                  <a:pt x="25" y="12"/>
                                </a:lnTo>
                                <a:lnTo>
                                  <a:pt x="23" y="0"/>
                                </a:lnTo>
                                <a:lnTo>
                                  <a:pt x="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2520"/>
                            <a:ext cx="597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22" y="1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9">
                                  <a:moveTo>
                                    <a:pt x="75" y="12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80" y="432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2" y="33"/>
                                </a:moveTo>
                                <a:lnTo>
                                  <a:pt x="19" y="45"/>
                                </a:lnTo>
                                <a:lnTo>
                                  <a:pt x="15" y="56"/>
                                </a:lnTo>
                                <a:lnTo>
                                  <a:pt x="7" y="72"/>
                                </a:lnTo>
                                <a:lnTo>
                                  <a:pt x="7" y="72"/>
                                </a:lnTo>
                                <a:lnTo>
                                  <a:pt x="19" y="63"/>
                                </a:lnTo>
                                <a:lnTo>
                                  <a:pt x="36" y="47"/>
                                </a:lnTo>
                                <a:lnTo>
                                  <a:pt x="37" y="45"/>
                                </a:lnTo>
                                <a:lnTo>
                                  <a:pt x="45" y="33"/>
                                </a:lnTo>
                                <a:lnTo>
                                  <a:pt x="42" y="25"/>
                                </a:lnTo>
                                <a:lnTo>
                                  <a:pt x="34" y="17"/>
                                </a:lnTo>
                                <a:lnTo>
                                  <a:pt x="16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8" y="35"/>
                                </a:moveTo>
                                <a:lnTo>
                                  <a:pt x="17" y="59"/>
                                </a:lnTo>
                                <a:lnTo>
                                  <a:pt x="25" y="82"/>
                                </a:lnTo>
                                <a:lnTo>
                                  <a:pt x="30" y="96"/>
                                </a:lnTo>
                                <a:lnTo>
                                  <a:pt x="31" y="101"/>
                                </a:lnTo>
                                <a:lnTo>
                                  <a:pt x="42" y="102"/>
                                </a:lnTo>
                                <a:lnTo>
                                  <a:pt x="50" y="100"/>
                                </a:lnTo>
                                <a:lnTo>
                                  <a:pt x="70" y="92"/>
                                </a:lnTo>
                                <a:lnTo>
                                  <a:pt x="86" y="80"/>
                                </a:lnTo>
                                <a:lnTo>
                                  <a:pt x="97" y="63"/>
                                </a:lnTo>
                                <a:lnTo>
                                  <a:pt x="101" y="40"/>
                                </a:lnTo>
                                <a:lnTo>
                                  <a:pt x="99" y="16"/>
                                </a:lnTo>
                                <a:lnTo>
                                  <a:pt x="96" y="1"/>
                                </a:lnTo>
                                <a:lnTo>
                                  <a:pt x="95" y="0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83" y="35"/>
                                </a:lnTo>
                                <a:lnTo>
                                  <a:pt x="84" y="43"/>
                                </a:lnTo>
                                <a:lnTo>
                                  <a:pt x="82" y="63"/>
                                </a:lnTo>
                                <a:lnTo>
                                  <a:pt x="67" y="74"/>
                                </a:lnTo>
                                <a:lnTo>
                                  <a:pt x="64" y="75"/>
                                </a:lnTo>
                                <a:lnTo>
                                  <a:pt x="49" y="79"/>
                                </a:lnTo>
                                <a:lnTo>
                                  <a:pt x="43" y="78"/>
                                </a:lnTo>
                                <a:lnTo>
                                  <a:pt x="42" y="77"/>
                                </a:lnTo>
                                <a:lnTo>
                                  <a:pt x="39" y="65"/>
                                </a:lnTo>
                                <a:lnTo>
                                  <a:pt x="48" y="58"/>
                                </a:lnTo>
                                <a:lnTo>
                                  <a:pt x="60" y="37"/>
                                </a:lnTo>
                                <a:lnTo>
                                  <a:pt x="61" y="23"/>
                                </a:lnTo>
                                <a:lnTo>
                                  <a:pt x="61" y="1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0" y="22"/>
                                </a:lnTo>
                                <a:lnTo>
                                  <a:pt x="40" y="23"/>
                                </a:lnTo>
                                <a:lnTo>
                                  <a:pt x="44" y="31"/>
                                </a:lnTo>
                                <a:lnTo>
                                  <a:pt x="45" y="37"/>
                                </a:lnTo>
                                <a:lnTo>
                                  <a:pt x="46" y="49"/>
                                </a:lnTo>
                                <a:lnTo>
                                  <a:pt x="35" y="54"/>
                                </a:lnTo>
                                <a:lnTo>
                                  <a:pt x="35" y="53"/>
                                </a:lnTo>
                                <a:lnTo>
                                  <a:pt x="32" y="40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3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4" y="27"/>
                                </a:lnTo>
                                <a:lnTo>
                                  <a:pt x="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32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6">
                                <a:moveTo>
                                  <a:pt x="6" y="79"/>
                                </a:moveTo>
                                <a:lnTo>
                                  <a:pt x="0" y="106"/>
                                </a:lnTo>
                                <a:lnTo>
                                  <a:pt x="12" y="101"/>
                                </a:lnTo>
                                <a:lnTo>
                                  <a:pt x="28" y="85"/>
                                </a:lnTo>
                                <a:lnTo>
                                  <a:pt x="34" y="70"/>
                                </a:lnTo>
                                <a:lnTo>
                                  <a:pt x="36" y="74"/>
                                </a:lnTo>
                                <a:lnTo>
                                  <a:pt x="41" y="106"/>
                                </a:lnTo>
                                <a:lnTo>
                                  <a:pt x="43" y="106"/>
                                </a:lnTo>
                                <a:lnTo>
                                  <a:pt x="51" y="84"/>
                                </a:lnTo>
                                <a:lnTo>
                                  <a:pt x="51" y="81"/>
                                </a:lnTo>
                                <a:lnTo>
                                  <a:pt x="47" y="46"/>
                                </a:lnTo>
                                <a:lnTo>
                                  <a:pt x="44" y="32"/>
                                </a:lnTo>
                                <a:lnTo>
                                  <a:pt x="41" y="25"/>
                                </a:lnTo>
                                <a:lnTo>
                                  <a:pt x="35" y="1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4" y="27"/>
                                </a:lnTo>
                                <a:lnTo>
                                  <a:pt x="17" y="34"/>
                                </a:lnTo>
                                <a:lnTo>
                                  <a:pt x="29" y="52"/>
                                </a:lnTo>
                                <a:lnTo>
                                  <a:pt x="31" y="58"/>
                                </a:lnTo>
                                <a:lnTo>
                                  <a:pt x="25" y="71"/>
                                </a:lnTo>
                                <a:lnTo>
                                  <a:pt x="6" y="78"/>
                                </a:lnTo>
                                <a:lnTo>
                                  <a:pt x="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00"/>
                            <a:ext cx="24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4">
                                <a:moveTo>
                                  <a:pt x="39" y="2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1" y="42"/>
                                </a:lnTo>
                                <a:lnTo>
                                  <a:pt x="21" y="104"/>
                                </a:lnTo>
                                <a:lnTo>
                                  <a:pt x="23" y="104"/>
                                </a:lnTo>
                                <a:lnTo>
                                  <a:pt x="39" y="81"/>
                                </a:lnTo>
                                <a:lnTo>
                                  <a:pt x="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10080"/>
                            <a:ext cx="176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0">
                                  <a:moveTo>
                                    <a:pt x="28" y="0"/>
                                  </a:moveTo>
                                  <a:lnTo>
                                    <a:pt x="23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0">
                                  <a:moveTo>
                                    <a:pt x="28" y="0"/>
                                  </a:moveTo>
                                  <a:lnTo>
                                    <a:pt x="21" y="-10"/>
                                  </a:lnTo>
                                  <a:lnTo>
                                    <a:pt x="21" y="-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0" y="-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-23.2pt;width:37.55pt;height:5.85pt" coordorigin="1518,-464" coordsize="751,117">
                <v:group id="shape_0" style="position:absolute;left:1518;top:-434;width:34;height:85">
                  <v:shape id="shape_0" coordsize="34,79" path="m17,0l0,16l17,33l34,16l17,0xe" fillcolor="#00afee" stroked="f" o:allowincell="f" style="position:absolute;left:1518;top:-434;width:33;height:8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4,79" path="m16,46l0,62l16,79l33,62l16,46xe" fillcolor="#00afee" stroked="f" o:allowincell="f" style="position:absolute;left:1518;top:-434;width:33;height:8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1564;top:-460;width:84;height:111">
                  <v:shape id="shape_0" coordsize="84,103" path="m6,23l0,36l0,37l57,37l62,38l66,41l67,47l67,103l70,103l84,87l84,25l81,22l77,17l73,14l69,12l22,12l21,0l6,23xe" fillcolor="#00afee" stroked="f" o:allowincell="f" style="position:absolute;left:1564;top:-460;width:83;height:11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4,103" path="m15,103l30,86l30,46l12,65l12,103l15,103xe" fillcolor="#00afee" stroked="f" o:allowincell="f" style="position:absolute;left:1564;top:-460;width:83;height:11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8,105" path="m12,69l16,79l19,87l25,100l28,105l30,105l38,79l27,53l23,38l23,35l38,47l47,24l23,3l15,0l0,24l17,32l17,32l8,51l8,54l12,69xe" fillcolor="#00afee" stroked="f" o:allowincell="f" style="position:absolute;left:1661;top:-461;width:47;height:11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99" path="m8,23l2,36l2,37l38,37l43,38l47,42l47,47l47,73l12,73l0,99l66,99l77,73l64,73l64,26l63,22l59,17l54,13l51,12l25,12l23,0l8,23xe" fillcolor="#00afee" stroked="f" o:allowincell="f" style="position:absolute;left:1714;top:-460;width:78;height:10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51;top:-460;width:94;height:107">
                  <v:shape id="shape_0" coordsize="94,99" path="m22,12l21,0l5,24l0,37l0,37l11,37l11,80l12,88l13,93l15,99l16,99l31,73l27,37l54,12l22,12xe" fillcolor="#00afee" stroked="f" o:allowincell="f" style="position:absolute;left:1851;top:-460;width:93;height:106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94,99" path="m75,12l54,12l27,37l60,37l67,37l70,41l74,46l74,51l74,73l31,73l16,99l80,99l84,87l89,63l90,52l90,38l93,26l82,18l75,12xe" fillcolor="#00afee" stroked="f" o:allowincell="f" style="position:absolute;left:1851;top:-460;width:93;height:106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6,72" path="m22,33l19,45l15,56l7,72l7,72l19,63l36,47l37,45l45,33l42,25l34,17l16,0l0,25l0,25l22,33xe" fillcolor="#00afee" stroked="f" o:allowincell="f" style="position:absolute;left:1956;top:-457;width:45;height:7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2,103" path="m8,35l17,59l25,82l30,96l31,101l42,102l50,100l70,92l86,80l97,63l101,40l99,16l96,1l95,0l77,23l77,23l83,35l84,43l82,63l67,74l64,75l49,79l43,78l42,77l39,65l48,58l60,37l61,23l61,11l59,0l59,0l40,22l40,23l44,31l45,37l46,49l35,54l35,53l32,40l25,16l25,16l23,10l19,0l19,0l0,22l0,22l4,27l8,35xe" fillcolor="#00afee" stroked="f" o:allowincell="f" style="position:absolute;left:2008;top:-459;width:102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1,106" path="m6,79l0,106l12,101l28,85l34,70l36,74l41,106l43,106l51,84l51,81l47,46l44,32l41,25l35,13l19,0l19,0l4,27l17,34l29,52l31,58l25,71l6,78l6,79xe" fillcolor="#00afee" stroked="f" o:allowincell="f" style="position:absolute;left:2126;top:-464;width:50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9,104" path="m39,20l16,0l16,0l0,25l0,25l21,42l21,104l23,104l39,81l39,20xe" fillcolor="#00afee" stroked="f" o:allowincell="f" style="position:absolute;left:2186;top:-461;width:38;height:11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241;top:-448;width:28;height:86">
                  <v:shape id="shape_0" coordsize="28,80" path="m28,0l23,70l23,70l28,0xe" fillcolor="#00afee" stroked="f" o:allowincell="f" style="position:absolute;left:2241;top:-448;width:27;height:8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8,80" path="m28,0l21,-10l21,-9l0,18l0,18l17,31l15,43l8,68l2,88l1,92l5,92l23,70l28,53l32,43l36,32l41,23l63,23l67,33l71,43l74,50l74,62l40,62l28,87l80,87l85,80l90,56l89,43l85,19l73,2l60,-1l42,12l34,28l32,30l34,21l30,7l28,0xe" fillcolor="#00afee" stroked="f" o:allowincell="f" style="position:absolute;left:2241;top:-448;width:27;height:8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5785</wp:posOffset>
                </wp:positionH>
                <wp:positionV relativeFrom="paragraph">
                  <wp:posOffset>-153035</wp:posOffset>
                </wp:positionV>
                <wp:extent cx="491490" cy="88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88200"/>
                          <a:chOff x="0" y="0"/>
                          <a:chExt cx="491400" cy="8820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28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016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4" y="20"/>
                                </a:moveTo>
                                <a:lnTo>
                                  <a:pt x="7" y="36"/>
                                </a:lnTo>
                                <a:lnTo>
                                  <a:pt x="9" y="44"/>
                                </a:lnTo>
                                <a:lnTo>
                                  <a:pt x="10" y="49"/>
                                </a:lnTo>
                                <a:lnTo>
                                  <a:pt x="12" y="57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2" y="88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46" y="89"/>
                                </a:lnTo>
                                <a:lnTo>
                                  <a:pt x="63" y="79"/>
                                </a:lnTo>
                                <a:lnTo>
                                  <a:pt x="65" y="77"/>
                                </a:lnTo>
                                <a:lnTo>
                                  <a:pt x="74" y="70"/>
                                </a:lnTo>
                                <a:lnTo>
                                  <a:pt x="82" y="59"/>
                                </a:lnTo>
                                <a:lnTo>
                                  <a:pt x="84" y="50"/>
                                </a:lnTo>
                                <a:lnTo>
                                  <a:pt x="87" y="35"/>
                                </a:lnTo>
                                <a:lnTo>
                                  <a:pt x="81" y="15"/>
                                </a:lnTo>
                                <a:lnTo>
                                  <a:pt x="78" y="11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25"/>
                                </a:lnTo>
                                <a:lnTo>
                                  <a:pt x="35" y="26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20"/>
                                </a:lnTo>
                                <a:lnTo>
                                  <a:pt x="75" y="34"/>
                                </a:lnTo>
                                <a:lnTo>
                                  <a:pt x="73" y="54"/>
                                </a:lnTo>
                                <a:lnTo>
                                  <a:pt x="65" y="66"/>
                                </a:lnTo>
                                <a:lnTo>
                                  <a:pt x="59" y="71"/>
                                </a:lnTo>
                                <a:lnTo>
                                  <a:pt x="54" y="73"/>
                                </a:lnTo>
                                <a:lnTo>
                                  <a:pt x="45" y="75"/>
                                </a:lnTo>
                                <a:lnTo>
                                  <a:pt x="39" y="76"/>
                                </a:lnTo>
                                <a:lnTo>
                                  <a:pt x="28" y="75"/>
                                </a:lnTo>
                                <a:lnTo>
                                  <a:pt x="28" y="74"/>
                                </a:lnTo>
                                <a:lnTo>
                                  <a:pt x="25" y="61"/>
                                </a:lnTo>
                                <a:lnTo>
                                  <a:pt x="20" y="34"/>
                                </a:lnTo>
                                <a:lnTo>
                                  <a:pt x="16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908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728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7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9080"/>
                            <a:ext cx="24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80"/>
                            <a:ext cx="44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8">
                                <a:moveTo>
                                  <a:pt x="59" y="72"/>
                                </a:moveTo>
                                <a:lnTo>
                                  <a:pt x="9" y="72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76"/>
                                </a:lnTo>
                                <a:lnTo>
                                  <a:pt x="69" y="67"/>
                                </a:lnTo>
                                <a:lnTo>
                                  <a:pt x="69" y="66"/>
                                </a:lnTo>
                                <a:lnTo>
                                  <a:pt x="61" y="53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68" y="31"/>
                                </a:lnTo>
                                <a:lnTo>
                                  <a:pt x="69" y="8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12"/>
                                </a:lnTo>
                                <a:lnTo>
                                  <a:pt x="50" y="13"/>
                                </a:lnTo>
                                <a:lnTo>
                                  <a:pt x="55" y="16"/>
                                </a:lnTo>
                                <a:lnTo>
                                  <a:pt x="56" y="24"/>
                                </a:lnTo>
                                <a:lnTo>
                                  <a:pt x="56" y="3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37" y="29"/>
                                </a:lnTo>
                                <a:lnTo>
                                  <a:pt x="31" y="21"/>
                                </a:lnTo>
                                <a:lnTo>
                                  <a:pt x="21" y="1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13" y="21"/>
                                </a:lnTo>
                                <a:lnTo>
                                  <a:pt x="18" y="28"/>
                                </a:lnTo>
                                <a:lnTo>
                                  <a:pt x="33" y="44"/>
                                </a:lnTo>
                                <a:lnTo>
                                  <a:pt x="46" y="56"/>
                                </a:lnTo>
                                <a:lnTo>
                                  <a:pt x="47" y="57"/>
                                </a:lnTo>
                                <a:lnTo>
                                  <a:pt x="52" y="62"/>
                                </a:lnTo>
                                <a:lnTo>
                                  <a:pt x="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08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728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41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12.05pt;width:38.75pt;height:6.95pt" coordorigin="891,-241" coordsize="775,139">
                <v:shape id="shape_0" coordsize="20,19" path="m9,0l0,9l9,19l19,9l9,0xe" fillcolor="#00afee" stroked="f" o:allowincell="f" style="position:absolute;left:891;top:-133;width:19;height:1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2l64,28l62,21l58,17l54,12l46,8l18,8l18,0l9,10l6,13l0,23l45,23l49,30l51,35l51,97l64,82xe" fillcolor="#00afee" stroked="f" o:allowincell="f" style="position:absolute;left:925;top:-214;width:63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8,90" path="m4,20l7,36l9,44l10,49l12,57l15,68l19,84l22,88l28,89l33,89l46,89l63,79l65,77l74,70l82,59l84,50l87,35l81,15l78,11l57,3l43,7l42,7l35,25l35,26l43,19l48,18l55,17l59,17l65,20l75,34l73,54l65,66l59,71l54,73l45,75l39,76l28,75l28,74l25,61l20,34l16,13l14,7l11,0l0,16l0,17l4,20xe" fillcolor="#00afee" stroked="f" o:allowincell="f" style="position:absolute;left:1000;top:-209;width:88;height:9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104;top:-211;width:89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7,104" path="m13,96l21,92l48,75l62,60l67,45l67,29l67,17l64,0l64,0l48,14l53,27l56,51l54,59l50,63l41,71l40,71l34,49l29,35l24,21l15,0l15,0l2,14l2,15l14,30l19,43l25,55l32,74l31,75l20,80l6,84l6,84l0,103l0,104l13,96xe" fillcolor="#00afee" stroked="f" o:allowincell="f" style="position:absolute;left:1254;top:-214;width:66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1335;top:-211;width:37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0,88" path="m59,72l9,72l0,87l59,87l68,76l69,67l69,66l61,53l54,45l54,45l68,31l69,8l63,0l63,0l51,12l50,13l55,16l56,24l56,31l49,41l49,41l37,29l31,21l21,10l17,0l16,0l5,11l5,11l13,21l18,28l33,44l46,56l47,57l52,62l59,72xe" fillcolor="#00afee" stroked="f" o:allowincell="f" style="position:absolute;left:1385;top:-208;width:69;height:9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1472;top:-211;width:37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1515;top:-214;width:75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1600;top:-241;width:64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93470</wp:posOffset>
                </wp:positionH>
                <wp:positionV relativeFrom="paragraph">
                  <wp:posOffset>-133985</wp:posOffset>
                </wp:positionV>
                <wp:extent cx="13335" cy="61595"/>
                <wp:effectExtent l="635" t="0" r="387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1560"/>
                          <a:chOff x="0" y="0"/>
                          <a:chExt cx="1332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7">
                                <a:moveTo>
                                  <a:pt x="8" y="50"/>
                                </a:moveTo>
                                <a:lnTo>
                                  <a:pt x="8" y="97"/>
                                </a:lnTo>
                                <a:lnTo>
                                  <a:pt x="21" y="84"/>
                                </a:lnTo>
                                <a:lnTo>
                                  <a:pt x="21" y="3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7">
                                <a:moveTo>
                                  <a:pt x="72" y="10"/>
                                </a:moveTo>
                                <a:lnTo>
                                  <a:pt x="5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61" y="23"/>
                                </a:lnTo>
                                <a:lnTo>
                                  <a:pt x="66" y="25"/>
                                </a:lnTo>
                                <a:lnTo>
                                  <a:pt x="67" y="27"/>
                                </a:lnTo>
                                <a:lnTo>
                                  <a:pt x="66" y="33"/>
                                </a:lnTo>
                                <a:lnTo>
                                  <a:pt x="66" y="97"/>
                                </a:lnTo>
                                <a:lnTo>
                                  <a:pt x="79" y="82"/>
                                </a:lnTo>
                                <a:lnTo>
                                  <a:pt x="79" y="31"/>
                                </a:lnTo>
                                <a:lnTo>
                                  <a:pt x="80" y="19"/>
                                </a:lnTo>
                                <a:lnTo>
                                  <a:pt x="76" y="15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-10.55pt;width:1.05pt;height:4.85pt" coordorigin="1722,-211" coordsize="21,97">
                <v:shape id="shape_0" coordsize="21,97" path="m8,50l8,97l21,84l21,38l8,50xe" fillcolor="#00afee" stroked="f" o:allowincell="f" style="position:absolute;left:1722;top:-211;width:20;height:9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1,97" path="m72,10l59,8l18,8l18,0l9,10l6,13l0,23l61,23l66,25l67,27l66,33l66,97l79,82l79,31l80,19l76,15l72,10xe" fillcolor="#00afee" stroked="f" o:allowincell="f" style="position:absolute;left:1722;top:-211;width:20;height:9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51890</wp:posOffset>
                </wp:positionH>
                <wp:positionV relativeFrom="paragraph">
                  <wp:posOffset>-137160</wp:posOffset>
                </wp:positionV>
                <wp:extent cx="83820" cy="85725"/>
                <wp:effectExtent l="1270" t="0" r="4000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5680"/>
                          <a:chOff x="0" y="0"/>
                          <a:chExt cx="83880" cy="85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0"/>
                            <a:ext cx="15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-10.8pt;width:6.65pt;height:6.75pt" coordorigin="1814,-216" coordsize="133,135">
                <v:shape id="shape_0" coordsize="90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814;top:-213;width:96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922;top:-216;width:24;height:135">
                  <v:shape id="shape_0" coordsize="24,127" path="m18,34l7,52l14,127l23,111l18,34xe" fillcolor="#00afee" stroked="f" o:allowincell="f" style="position:absolute;left:1922;top:-216;width:23;height:13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7" path="m46,88l54,82l63,76l68,71l74,62l81,52l84,45l84,17l80,13l76,9l68,8l17,8l17,0l9,10l6,13l0,23l72,23l72,34l73,49l68,56l58,74l39,78l39,78l32,94l32,95l46,88xe" fillcolor="#00afee" stroked="f" o:allowincell="f" style="position:absolute;left:1922;top:-216;width:23;height:13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79525</wp:posOffset>
                </wp:positionH>
                <wp:positionV relativeFrom="paragraph">
                  <wp:posOffset>-133985</wp:posOffset>
                </wp:positionV>
                <wp:extent cx="48260" cy="59055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3">
                              <a:moveTo>
                                <a:pt x="48" y="22"/>
                              </a:moveTo>
                              <a:lnTo>
                                <a:pt x="52" y="28"/>
                              </a:lnTo>
                              <a:lnTo>
                                <a:pt x="52" y="78"/>
                              </a:lnTo>
                              <a:lnTo>
                                <a:pt x="10" y="78"/>
                              </a:lnTo>
                              <a:lnTo>
                                <a:pt x="0" y="93"/>
                              </a:lnTo>
                              <a:lnTo>
                                <a:pt x="65" y="93"/>
                              </a:lnTo>
                              <a:lnTo>
                                <a:pt x="76" y="78"/>
                              </a:lnTo>
                              <a:lnTo>
                                <a:pt x="65" y="78"/>
                              </a:lnTo>
                              <a:lnTo>
                                <a:pt x="65" y="30"/>
                              </a:lnTo>
                              <a:lnTo>
                                <a:pt x="66" y="20"/>
                              </a:lnTo>
                              <a:lnTo>
                                <a:pt x="61" y="14"/>
                              </a:lnTo>
                              <a:lnTo>
                                <a:pt x="56" y="8"/>
                              </a:lnTo>
                              <a:lnTo>
                                <a:pt x="18" y="8"/>
                              </a:lnTo>
                              <a:lnTo>
                                <a:pt x="18" y="0"/>
                              </a:lnTo>
                              <a:lnTo>
                                <a:pt x="9" y="10"/>
                              </a:lnTo>
                              <a:lnTo>
                                <a:pt x="6" y="13"/>
                              </a:lnTo>
                              <a:lnTo>
                                <a:pt x="0" y="23"/>
                              </a:lnTo>
                              <a:lnTo>
                                <a:pt x="42" y="23"/>
                              </a:lnTo>
                              <a:lnTo>
                                <a:pt x="48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3" path="m48,22l52,28l52,78l10,78l0,93l65,93l76,78l65,78l65,30l66,20l61,14l56,8l18,8l18,0l9,10l6,13l0,23l42,23l48,22xe" fillcolor="#00afee" stroked="f" o:allowincell="f" style="position:absolute;margin-left:100.75pt;margin-top:-10.55pt;width:3.75pt;height:4.6pt;mso-wrap-style:none;v-text-anchor:middle;mso-position-horizontal-relative:page">
                <v:fill o:detectmouseclick="t" type="solid" color2="#ff5011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28675" cy="3117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" t="-1136" r="-429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91005</wp:posOffset>
                </wp:positionH>
                <wp:positionV relativeFrom="paragraph">
                  <wp:posOffset>37465</wp:posOffset>
                </wp:positionV>
                <wp:extent cx="1089660" cy="4451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5.05pt;mso-wrap-distance-left:9.05pt;mso-wrap-distance-right:9.05pt;mso-wrap-distance-top:0pt;mso-wrap-distance-bottom:0pt;margin-top:2.95pt;mso-position-vertical-relative:text;margin-left:13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ragraph">
                  <wp:posOffset>37465</wp:posOffset>
                </wp:positionV>
                <wp:extent cx="334010" cy="4451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5.05pt;mso-wrap-distance-left:9.05pt;mso-wrap-distance-right:9.05pt;mso-wrap-distance-top:0pt;mso-wrap-distance-bottom:0pt;margin-top:2.95pt;mso-position-vertical-relative:text;margin-left:22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07160</wp:posOffset>
                </wp:positionH>
                <wp:positionV relativeFrom="paragraph">
                  <wp:posOffset>635</wp:posOffset>
                </wp:positionV>
                <wp:extent cx="63500" cy="7429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pt;margin-top:0pt;width:4.95pt;height:5.8pt;mso-wrap-style:none;v-text-anchor:middle;mso-position-horizontal-relative:page">
                <v:fill o:detectmouseclick="t" on="false"/>
                <v:stroke color="#00afe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17345</wp:posOffset>
                </wp:positionH>
                <wp:positionV relativeFrom="paragraph">
                  <wp:posOffset>-671195</wp:posOffset>
                </wp:positionV>
                <wp:extent cx="1983105" cy="838835"/>
                <wp:effectExtent l="3810" t="0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838800"/>
                          <a:chOff x="0" y="0"/>
                          <a:chExt cx="1983240" cy="838800"/>
                        </a:xfrm>
                      </wpg:grpSpPr>
                      <wpg:grpSp>
                        <wpg:cNvGrpSpPr/>
                        <wpg:grpSpPr>
                          <a:xfrm>
                            <a:off x="1638360" y="2242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9200" y="22608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0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2428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2428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260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1160" y="2242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0640" y="331560"/>
                            <a:ext cx="108000" cy="21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31560"/>
                            <a:ext cx="108000" cy="21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51160"/>
                            <a:ext cx="108000" cy="21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51160"/>
                            <a:ext cx="108000" cy="21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26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50"/>
                                </a:moveTo>
                                <a:lnTo>
                                  <a:pt x="67" y="30"/>
                                </a:lnTo>
                                <a:lnTo>
                                  <a:pt x="57" y="15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10"/>
                                </a:lnTo>
                                <a:lnTo>
                                  <a:pt x="12" y="17"/>
                                </a:lnTo>
                                <a:lnTo>
                                  <a:pt x="0" y="33"/>
                                </a:lnTo>
                                <a:lnTo>
                                  <a:pt x="5" y="39"/>
                                </a:lnTo>
                                <a:lnTo>
                                  <a:pt x="11" y="48"/>
                                </a:lnTo>
                                <a:lnTo>
                                  <a:pt x="14" y="51"/>
                                </a:lnTo>
                                <a:lnTo>
                                  <a:pt x="20" y="55"/>
                                </a:lnTo>
                                <a:lnTo>
                                  <a:pt x="20" y="54"/>
                                </a:lnTo>
                                <a:lnTo>
                                  <a:pt x="28" y="43"/>
                                </a:lnTo>
                                <a:lnTo>
                                  <a:pt x="21" y="38"/>
                                </a:lnTo>
                                <a:lnTo>
                                  <a:pt x="16" y="25"/>
                                </a:lnTo>
                                <a:lnTo>
                                  <a:pt x="23" y="16"/>
                                </a:lnTo>
                                <a:lnTo>
                                  <a:pt x="24" y="14"/>
                                </a:lnTo>
                                <a:lnTo>
                                  <a:pt x="33" y="19"/>
                                </a:lnTo>
                                <a:lnTo>
                                  <a:pt x="39" y="22"/>
                                </a:lnTo>
                                <a:lnTo>
                                  <a:pt x="58" y="32"/>
                                </a:lnTo>
                                <a:lnTo>
                                  <a:pt x="57" y="40"/>
                                </a:lnTo>
                                <a:lnTo>
                                  <a:pt x="57" y="124"/>
                                </a:lnTo>
                                <a:lnTo>
                                  <a:pt x="67" y="112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2608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2608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0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3320" y="224640"/>
                            <a:ext cx="5652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5480" y="22428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2608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720" y="224280"/>
                            <a:ext cx="15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200" y="22356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2356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21760"/>
                            <a:ext cx="48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235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21760"/>
                            <a:ext cx="50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2608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4">
                                <a:moveTo>
                                  <a:pt x="22" y="9"/>
                                </a:move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36"/>
                                </a:lnTo>
                                <a:lnTo>
                                  <a:pt x="0" y="53"/>
                                </a:lnTo>
                                <a:lnTo>
                                  <a:pt x="3" y="53"/>
                                </a:lnTo>
                                <a:lnTo>
                                  <a:pt x="15" y="28"/>
                                </a:lnTo>
                                <a:lnTo>
                                  <a:pt x="19" y="17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960" y="222120"/>
                            <a:ext cx="558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0480" y="22356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1983240" cy="71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0"/>
                            <a:ext cx="14266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-52.85pt;width:156.15pt;height:66.05pt" coordorigin="2547,-1057" coordsize="3123,1321">
                <v:group id="shape_0" style="position:absolute;left:5127;top:-704;width:24;height:128">
                  <v:shape id="shape_0" coordsize="24,128" path="m18,34l7,52l14,127l23,111l18,34xe" fillcolor="#00afee" stroked="f" o:allowincell="f" style="position:absolute;left:5127;top:-704;width:23;height:127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8,8l18,0l9,10l6,13l0,23l72,23l72,34l73,43l73,49l68,56l58,74l39,78l39,78l32,94l32,95l46,88xe" fillcolor="#00afee" stroked="f" o:allowincell="f" style="position:absolute;left:5127;top:-704;width:23;height:127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1,90" path="m24,5l16,0l16,0l6,14l6,15l14,18l19,22l23,25l29,31l30,32l31,45l32,62l31,76l6,76l0,90l30,90l40,73l40,20l34,13l29,9l24,5xe" fillcolor="#00afee" stroked="f" o:allowincell="f" style="position:absolute;left:5223;top:-701;width:40;height:8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7,8l17,0l9,10l6,13l0,23l42,23l48,22xe" fillcolor="#00afee" stroked="f" o:allowincell="f" style="position:absolute;left:5275;top:-704;width:75;height:9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98" path="m57,84l57,23l66,23l72,8l57,8l57,0l49,8l18,8l18,0l9,10l6,13l0,23l45,23l45,97l57,84xe" fillcolor="#00afee" stroked="f" o:allowincell="f" style="position:absolute;left:5408;top:-704;width:72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5491;top:-701;width:37;height:9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541;top:-704;width:24;height:128">
                  <v:shape id="shape_0" coordsize="24,128" path="m18,34l7,52l14,127l23,111l18,34xe" fillcolor="#00afee" stroked="f" o:allowincell="f" style="position:absolute;left:5541;top:-704;width:23;height:127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7,8l17,0l9,10l6,13l0,23l72,23l72,34l73,49l68,56l58,74l39,78l39,78l32,94l32,95l46,88xe" fillcolor="#00afee" stroked="f" o:allowincell="f" style="position:absolute;left:5541;top:-704;width:23;height:127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225;top:-535;width:169;height:345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396;top:-535;width:169;height:345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225;top:-189;width:169;height:345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5396;top:-189;width:169;height:345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67,125" path="m67,50l67,30l57,15l47,9l40,5l28,0l26,0l17,10l12,17l0,33l5,39l11,48l14,51l20,55l20,54l28,43l21,38l16,25l23,16l24,14l33,19l39,22l58,32l57,40l57,124l67,112l67,50xe" fillcolor="#00afee" stroked="f" o:allowincell="f" style="position:absolute;left:4509;top:-701;width:66;height:12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6,22l27,12l21,8l11,0l11,0xe" fillcolor="#00afee" stroked="f" o:allowincell="f" style="position:absolute;left:4590;top:-701;width:37;height:6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1,90" path="m24,5l16,0l16,0l6,14l6,15l14,18l19,22l23,25l29,31l30,32l31,45l32,62l31,76l6,76l0,90l30,90l40,73l40,20l34,13l29,9l24,5xe" fillcolor="#00afee" stroked="f" o:allowincell="f" style="position:absolute;left:4639;top:-701;width:40;height:8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694;top:-703;width:89;height:95">
                  <v:shape id="shape_0" coordsize="89,95" path="m18,0l0,22l0,23l4,24l7,25l11,29l11,34l12,40l23,84l23,22l68,22l75,29l76,50l72,58l64,76l53,79l46,80l41,80l38,94l57,88l73,75l82,63l88,42l88,22l84,12l82,8l20,8l18,0xe" fillcolor="#00afee" stroked="f" o:allowincell="f" style="position:absolute;left:4694;top:-703;width:88;height:9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5" path="m23,22l23,84l24,90l28,95l38,94l41,80l34,80l34,75l23,22xe" fillcolor="#00afee" stroked="f" o:allowincell="f" style="position:absolute;left:4694;top:-703;width:88;height:9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3,98" path="m57,84l57,23l66,23l72,8l57,8l57,0l49,8l18,8l18,0l9,10l6,13l0,23l45,23l45,97l57,84xe" fillcolor="#00afee" stroked="f" o:allowincell="f" style="position:absolute;left:4839;top:-704;width:72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4922;top:-701;width:37;height:9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972;top:-704;width:24;height:128">
                  <v:shape id="shape_0" coordsize="24,128" path="m18,34l7,52l14,127l23,111l18,34xe" fillcolor="#00afee" stroked="f" o:allowincell="f" style="position:absolute;left:4972;top:-704;width:23;height:127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8,8l18,0l9,10l6,13l0,23l72,23l72,34l73,49l68,56l58,74l39,78l39,78l32,94l32,95l46,88xe" fillcolor="#00afee" stroked="f" o:allowincell="f" style="position:absolute;left:4972;top:-704;width:23;height:127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125" path="m26,12l10,0l0,14l16,24l21,27l25,32l25,124l37,113l37,23l33,16l26,12xe" fillcolor="#00afee" stroked="f" o:allowincell="f" style="position:absolute;left:3168;top:-705;width:37;height:12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3226;top:-705;width:37;height:9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4" path="m48,22l52,28l52,78l10,78l0,93l65,93l76,78l65,78l65,30l66,20l61,14l56,8l18,8l18,0l9,10l6,13l0,23l42,23l48,22xe" fillcolor="#00afee" stroked="f" o:allowincell="f" style="position:absolute;left:3272;top:-708;width:75;height:9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3368;top:-705;width:89;height:9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8" path="m57,23l60,28l65,32l68,39l68,97l78,83l78,33l76,26l70,19l63,11l55,8l15,8l15,0l10,4l8,7l4,12l0,20l0,21l5,22l5,97l15,86l15,23l57,23xe" fillcolor="#00afee" stroked="f" o:allowincell="f" style="position:absolute;left:3476;top:-708;width:78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3,54" path="m22,9l14,0l13,0l1,12l0,13l7,19l7,36l0,53l3,53l15,28l19,17l22,9xe" fillcolor="#00afee" stroked="f" o:allowincell="f" style="position:absolute;left:3630;top:-701;width:22;height:5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673;top:-707;width:88;height:95">
                  <v:shape id="shape_0" coordsize="88,95" path="m18,0l0,22l0,23l4,24l7,25l11,29l11,34l12,40l23,84l23,22l68,22l75,29l76,50l72,58l64,76l53,79l46,80l41,80l38,94l57,88l73,75l82,63l88,42l88,22l84,12l82,8l20,8l18,0xe" fillcolor="#00afee" stroked="f" o:allowincell="f" style="position:absolute;left:3673;top:-707;width:87;height:9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5" path="m23,22l23,84l24,90l29,95l38,94l41,80l34,80l34,75l23,22xe" fillcolor="#00afee" stroked="f" o:allowincell="f" style="position:absolute;left:3673;top:-707;width:87;height:9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3776;top:-705;width:83;height:9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rect id="shape_0" stroked="t" o:allowincell="f" style="position:absolute;left:2547;top:-864;width:3122;height:1127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shape id="shape_0" stroked="f" o:allowincell="f" style="position:absolute;left:2987;top:-1057;width:2246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49935" cy="1974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18" r="-474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0" w:after="0"/>
        <w:ind w:left="4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07160</wp:posOffset>
                </wp:positionH>
                <wp:positionV relativeFrom="paragraph">
                  <wp:posOffset>66675</wp:posOffset>
                </wp:positionV>
                <wp:extent cx="63500" cy="7429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a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pt;margin-top:5.25pt;width:4.95pt;height:5.8pt;mso-wrap-style:none;v-text-anchor:middle;mso-position-horizontal-relative:page">
                <v:fill o:detectmouseclick="t" on="false"/>
                <v:stroke color="#00afee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6385</wp:posOffset>
                </wp:positionH>
                <wp:positionV relativeFrom="paragraph">
                  <wp:posOffset>404495</wp:posOffset>
                </wp:positionV>
                <wp:extent cx="1041400" cy="64770"/>
                <wp:effectExtent l="3810" t="0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64800"/>
                          <a:chOff x="0" y="0"/>
                          <a:chExt cx="1041480" cy="648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9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0">
                                <a:moveTo>
                                  <a:pt x="0" y="0"/>
                                </a:moveTo>
                                <a:lnTo>
                                  <a:pt x="1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48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31.85pt;width:82.05pt;height:5.1pt" coordorigin="451,637" coordsize="1641,102">
                <v:shape id="shape_0" path="m0,0l1511,0e" stroked="t" o:allowincell="f" style="position:absolute;left:451;top:738;width:1520;height:0;mso-wrap-style:none;v-text-anchor:middle;mso-position-horizont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2015;top:637;width:75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0105" cy="2165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1639" r="-422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6385</wp:posOffset>
                </wp:positionH>
                <wp:positionV relativeFrom="paragraph">
                  <wp:posOffset>438785</wp:posOffset>
                </wp:positionV>
                <wp:extent cx="1187450" cy="86360"/>
                <wp:effectExtent l="381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86400"/>
                          <a:chOff x="0" y="0"/>
                          <a:chExt cx="1187280" cy="8640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0">
                                <a:moveTo>
                                  <a:pt x="0" y="0"/>
                                </a:moveTo>
                                <a:lnTo>
                                  <a:pt x="14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7">
                                <a:moveTo>
                                  <a:pt x="57" y="115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127"/>
                                </a:lnTo>
                                <a:lnTo>
                                  <a:pt x="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44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80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34.55pt;width:93.5pt;height:6.8pt" coordorigin="451,691" coordsize="1870,136">
                <v:shape id="shape_0" path="m0,0l1403,0e" stroked="t" o:allowincell="f" style="position:absolute;left:451;top:757;width:1410;height:0;mso-wrap-style:none;v-text-anchor:middle;mso-position-horizont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73,127" path="m57,115l57,23l66,23l72,8l57,8l57,0l49,8l18,8l18,0l9,10l6,13l0,23l45,23l45,127l57,115xe" fillcolor="#00afee" stroked="f" o:allowincell="f" style="position:absolute;left:1924;top:691;width:72;height:13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2007;top:693;width:37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97" path="m64,83l64,28l62,21l58,17l54,12l46,8l17,8l17,0l9,10l6,13l0,23l45,23l49,30l51,35l51,97l64,83xe" fillcolor="#00afee" stroked="f" o:allowincell="f" style="position:absolute;left:2059;top:691;width:64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2134;top:694;width:86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7,58l29,78l10,78l0,93l33,93l38,70l38,69l37,54l36,44l35,36l32,23l75,23l74,33l74,97l86,83l86,13l74,8l26,8l25,0l25,0l14,10l10,13l3,23l3,23xe" fillcolor="#00afee" stroked="f" o:allowincell="f" style="position:absolute;left:2235;top:691;width:85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6385</wp:posOffset>
                </wp:positionH>
                <wp:positionV relativeFrom="paragraph">
                  <wp:posOffset>704850</wp:posOffset>
                </wp:positionV>
                <wp:extent cx="1183005" cy="107315"/>
                <wp:effectExtent l="3810" t="3810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07280"/>
                          <a:chOff x="0" y="0"/>
                          <a:chExt cx="118296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0">
                                <a:moveTo>
                                  <a:pt x="0" y="0"/>
                                </a:moveTo>
                                <a:lnTo>
                                  <a:pt x="18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28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42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76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42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176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5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738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4280"/>
                            <a:ext cx="55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17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4280"/>
                            <a:ext cx="55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320" y="41760"/>
                            <a:ext cx="140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0" y="4176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5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42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5000"/>
                            <a:ext cx="27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7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7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7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41760"/>
                            <a:ext cx="133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1400" y="4176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3920"/>
                            <a:ext cx="53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392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176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176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55.5pt;width:93.15pt;height:8.45pt" coordorigin="451,1110" coordsize="1863,169">
                <v:shape id="shape_0" path="m0,0l1853,0e" stroked="t" o:allowincell="f" style="position:absolute;left:451;top:1110;width:1862;height:0;mso-wrap-style:none;v-text-anchor:middle;mso-position-horizontal-relative:page">
                  <v:fill o:detectmouseclick="t" on="false"/>
                  <v:stroke color="#00afee" weight="6480" joinstyle="round" endcap="flat"/>
                  <w10:wrap type="none"/>
                </v:shape>
                <v:shape id="shape_0" coordsize="19,19" path="m9,0l0,9l9,19l19,9l9,0xe" fillcolor="#00afee" stroked="f" o:allowincell="f" style="position:absolute;left:566;top:1256;width:18;height:1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599;top:1180;width:37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97" path="m57,23l60,28l65,32l68,39l68,97l78,83l78,33l76,26l70,19l63,11l55,8l15,8l15,0l10,4l8,7l4,12l0,20l0,21l5,22l5,97l15,86l15,23l57,23xe" fillcolor="#00afee" stroked="f" o:allowincell="f" style="position:absolute;left:653;top:1176;width:77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1,0l0,14l16,24l21,27l25,32l25,94l37,82l37,23l33,16l27,12xe" fillcolor="#00afee" stroked="f" o:allowincell="f" style="position:absolute;left:746;top:1180;width:37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93" path="m49,93l50,93l62,76l66,63l68,56l71,47l69,35l68,20l55,8l20,8l20,0l12,10l8,13l2,23l48,23l58,28l58,51l57,69l51,78l10,78l0,93l49,93xe" fillcolor="#00afee" stroked="f" o:allowincell="f" style="position:absolute;left:797;top:1176;width:70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10" path="m0,10l38,10l43,0l5,0l0,10xe" fillcolor="#00afee" stroked="f" o:allowincell="f" style="position:absolute;left:880;top:1226;width:42;height: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934;top:1180;width:86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7,93" path="m48,22l52,28l52,78l10,78l0,93l65,93l76,78l65,78l65,30l66,20l61,14l56,8l18,8l18,0l9,10l6,13l0,23l42,23l48,22xe" fillcolor="#00afee" stroked="f" o:allowincell="f" style="position:absolute;left:1031;top:1176;width:76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1167;top:1180;width:37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1218;top:1180;width:86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65;top:1176;width:22;height:102">
                  <v:shape id="shape_0" coordsize="22,97" path="m8,50l8,97l21,84l21,38l8,50xe" fillcolor="#00afee" stroked="f" o:allowincell="f" style="position:absolute;left:1365;top:1176;width:21;height:101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3l79,31l80,19l76,15l72,10xe" fillcolor="#00afee" stroked="f" o:allowincell="f" style="position:absolute;left:1365;top:1176;width:21;height:101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1,93" path="m49,93l50,93l62,76l66,63l68,56l71,47l69,35l68,20l55,8l20,8l20,0l12,10l8,13l2,23l48,23l58,28l58,51l57,69l51,78l10,78l0,93l49,93xe" fillcolor="#00afee" stroked="f" o:allowincell="f" style="position:absolute;left:1460;top:1176;width:70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1541;top:1180;width:37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93" path="m13,48l15,54l27,92l36,75l27,50l25,45l24,42l23,37l21,31l23,24l23,24l37,34l43,21l43,21l33,14l27,10l21,6l11,0l10,0l0,10l18,21l19,22l13,31l12,37l12,44l13,48xe" fillcolor="#00afee" stroked="f" o:allowincell="f" style="position:absolute;left:1594;top:1181;width:42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48;top:1176;width:21;height:102">
                  <v:shape id="shape_0" coordsize="21,97" path="m8,50l8,97l21,84l21,38l8,50xe" fillcolor="#00afee" stroked="f" o:allowincell="f" style="position:absolute;left:1648;top:1176;width:20;height:101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1648;top:1176;width:20;height:101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6,97" path="m3,23l22,23l23,37l25,45l27,58l29,78l10,78l0,93l33,93l38,70l38,69l37,54l36,44l35,36l32,23l75,23l74,33l74,97l86,83l86,13l74,8l26,8l25,0l25,0l14,10l10,13l3,23l3,23xe" fillcolor="#00afee" stroked="f" o:allowincell="f" style="position:absolute;left:1792;top:1176;width:85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889;top:1179;width:83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6,22l27,12l21,8l11,0l11,0xe" fillcolor="#00afee" stroked="f" o:allowincell="f" style="position:absolute;left:1987;top:1179;width:37;height:7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6,58l29,78l10,78l0,93l33,93l37,70l37,69l37,54l36,44l35,36l32,23l75,23l74,33l74,97l86,83l86,13l74,8l26,8l25,0l25,0l14,10l10,13l3,23l3,23xe" fillcolor="#00afee" stroked="f" o:allowincell="f" style="position:absolute;left:2040;top:1176;width:85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7" path="m57,23l60,28l65,32l68,39l68,97l78,83l78,33l76,26l70,19l63,11l55,8l15,8l15,0l10,4l8,7l4,12l0,20l0,21l5,22l5,97l15,86l15,23l57,23xe" fillcolor="#00afee" stroked="f" o:allowincell="f" style="position:absolute;left:2140;top:1176;width:78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23950" cy="3162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124" r="-315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9560</wp:posOffset>
                </wp:positionH>
                <wp:positionV relativeFrom="paragraph">
                  <wp:posOffset>386080</wp:posOffset>
                </wp:positionV>
                <wp:extent cx="1177290" cy="635"/>
                <wp:effectExtent l="3175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0">
                              <a:moveTo>
                                <a:pt x="0" y="0"/>
                              </a:moveTo>
                              <a:lnTo>
                                <a:pt x="1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3,0e" stroked="t" o:allowincell="f" style="position:absolute;margin-left:22.8pt;margin-top:30.4pt;width:92.6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5465</wp:posOffset>
                </wp:positionH>
                <wp:positionV relativeFrom="paragraph">
                  <wp:posOffset>434975</wp:posOffset>
                </wp:positionV>
                <wp:extent cx="152400" cy="67945"/>
                <wp:effectExtent l="0" t="635" r="393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8040"/>
                          <a:chOff x="0" y="0"/>
                          <a:chExt cx="15228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00"/>
                            <a:ext cx="24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00" y="0"/>
                            <a:ext cx="14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4.25pt;width:12pt;height:5.35pt" coordorigin="859,685" coordsize="240,107">
                <v:shape id="shape_0" coordsize="73,98" path="m57,84l57,23l66,23l72,8l57,8l57,0l49,8l18,8l18,0l9,10l6,13l0,23l45,23l45,97l57,84xe" fillcolor="#00afee" stroked="f" o:allowincell="f" style="position:absolute;left:859;top:685;width:75;height:10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945;top:688;width:38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4" path="m48,22l52,28l52,78l10,78l0,93l65,93l76,78l65,78l65,30l66,20l61,14l56,8l17,8l17,0l9,10l6,13l0,23l42,23l48,22xe" fillcolor="#00afee" stroked="f" o:allowincell="f" style="position:absolute;left:987;top:685;width:78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77;top:685;width:22;height:106">
                  <v:shape id="shape_0" coordsize="22,98" path="m8,50l8,97l21,84l21,38l8,50xe" fillcolor="#00afee" stroked="f" o:allowincell="f" style="position:absolute;left:1077;top:685;width:21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8" path="m72,10l59,8l17,8l17,0l9,10l6,13l0,23l61,23l66,25l67,27l66,33l66,97l79,83l79,31l80,19l76,15l72,10xe" fillcolor="#00afee" stroked="f" o:allowincell="f" style="position:absolute;left:1077;top:685;width:21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3765</wp:posOffset>
                </wp:positionH>
                <wp:positionV relativeFrom="paragraph">
                  <wp:posOffset>434975</wp:posOffset>
                </wp:positionV>
                <wp:extent cx="69215" cy="67310"/>
                <wp:effectExtent l="0" t="0" r="4127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67320"/>
                          <a:chOff x="0" y="0"/>
                          <a:chExt cx="69120" cy="67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14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34.25pt;width:5.4pt;height:5.3pt" coordorigin="1439,685" coordsize="108,106"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1439;top:689;width:73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26;top:685;width:22;height:106">
                  <v:shape id="shape_0" coordsize="21,98" path="m8,50l8,97l21,84l21,38l8,50xe" fillcolor="#00afee" stroked="f" o:allowincell="f" style="position:absolute;left:1526;top:685;width:21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8" path="m72,10l59,8l18,8l18,0l9,10l6,13l0,23l61,23l66,25l67,27l66,33l66,97l79,83l79,31l80,19l76,15l72,10xe" fillcolor="#00afee" stroked="f" o:allowincell="f" style="position:absolute;left:1526;top:685;width:21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055370</wp:posOffset>
                </wp:positionH>
                <wp:positionV relativeFrom="paragraph">
                  <wp:posOffset>434975</wp:posOffset>
                </wp:positionV>
                <wp:extent cx="275590" cy="67945"/>
                <wp:effectExtent l="0" t="63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68040"/>
                          <a:chOff x="0" y="0"/>
                          <a:chExt cx="27576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80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6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0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68" y="48"/>
                                </a:move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34.25pt;width:21.7pt;height:5.35pt" coordorigin="1662,685" coordsize="434,107">
                <v:shape id="shape_0" coordsize="86,98" path="m3,23l22,23l23,37l25,45l27,58l29,78l10,78l0,93l33,93l37,70l37,69l37,54l36,44l35,36l32,23l75,23l74,33l74,97l86,83l86,13l74,8l26,8l25,0l25,0l14,10l10,13l3,23l3,23xe" fillcolor="#00afee" stroked="f" o:allowincell="f" style="position:absolute;left:1662;top:685;width:87;height:10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95" path="m13,47l6,72l0,92l0,95l13,84l20,59l29,37l40,22l49,19l68,31l75,55l75,74l75,76l35,76l25,90l73,90l83,73l84,63l83,40l77,17l60,4l55,4l33,17l24,36l23,38l21,15l12,0l12,0l2,15l2,15l17,30l13,47xe" fillcolor="#00afee" stroked="f" o:allowincell="f" style="position:absolute;left:1760;top:688;width:85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5,22l27,12l21,8l11,0l11,0xe" fillcolor="#00afee" stroked="f" o:allowincell="f" style="position:absolute;left:1860;top:688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8" path="m3,23l22,23l23,37l25,45l27,58l29,78l10,78l0,93l33,93l37,70l37,69l37,54l36,44l35,36l32,23l75,23l74,33l74,97l86,83l86,13l74,8l26,8l25,0l25,0l14,10l10,13l3,23l3,23xe" fillcolor="#00afee" stroked="f" o:allowincell="f" style="position:absolute;left:1915;top:685;width:87;height:10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8" path="m68,48l68,97l78,83l78,33l76,26l70,19l63,11l55,8l15,8l15,0l10,4l8,7l4,12l0,20l0,21l5,22l5,97l15,86l15,23l57,23l60,28l65,32l68,39l68,48xe" fillcolor="#00afee" stroked="f" o:allowincell="f" style="position:absolute;left:2016;top:685;width:79;height:10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85850" cy="20193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7" t="-1754" r="-32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667875</wp:posOffset>
                </wp:positionH>
                <wp:positionV relativeFrom="page">
                  <wp:posOffset>396240</wp:posOffset>
                </wp:positionV>
                <wp:extent cx="412750" cy="9461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94680"/>
                          <a:chOff x="0" y="0"/>
                          <a:chExt cx="412920" cy="946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12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432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32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40"/>
                            <a:ext cx="65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9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43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0">
                                <a:moveTo>
                                  <a:pt x="42" y="102"/>
                                </a:moveTo>
                                <a:lnTo>
                                  <a:pt x="46" y="92"/>
                                </a:lnTo>
                                <a:lnTo>
                                  <a:pt x="50" y="112"/>
                                </a:lnTo>
                                <a:lnTo>
                                  <a:pt x="54" y="136"/>
                                </a:lnTo>
                                <a:lnTo>
                                  <a:pt x="57" y="140"/>
                                </a:lnTo>
                                <a:lnTo>
                                  <a:pt x="68" y="111"/>
                                </a:lnTo>
                                <a:lnTo>
                                  <a:pt x="68" y="107"/>
                                </a:lnTo>
                                <a:lnTo>
                                  <a:pt x="63" y="69"/>
                                </a:lnTo>
                                <a:lnTo>
                                  <a:pt x="61" y="48"/>
                                </a:lnTo>
                                <a:lnTo>
                                  <a:pt x="58" y="38"/>
                                </a:lnTo>
                                <a:lnTo>
                                  <a:pt x="55" y="32"/>
                                </a:lnTo>
                                <a:lnTo>
                                  <a:pt x="40" y="12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4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6"/>
                                </a:lnTo>
                                <a:lnTo>
                                  <a:pt x="23" y="95"/>
                                </a:lnTo>
                                <a:lnTo>
                                  <a:pt x="8" y="103"/>
                                </a:lnTo>
                                <a:lnTo>
                                  <a:pt x="8" y="104"/>
                                </a:lnTo>
                                <a:lnTo>
                                  <a:pt x="0" y="140"/>
                                </a:lnTo>
                                <a:lnTo>
                                  <a:pt x="11" y="136"/>
                                </a:lnTo>
                                <a:lnTo>
                                  <a:pt x="27" y="125"/>
                                </a:lnTo>
                                <a:lnTo>
                                  <a:pt x="4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1440"/>
                            <a:ext cx="716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800" y="1440"/>
                            <a:ext cx="3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25pt;margin-top:31.2pt;width:32.5pt;height:7.5pt" coordorigin="15225,624" coordsize="650,150">
                <v:group id="shape_0" style="position:absolute;left:15225;top:626;width:112;height:146">
                  <v:shape id="shape_0" coordsize="112,138" path="m12,24l2,43l0,49l76,49l82,51l88,55l90,62l90,137l93,137l112,116l112,34l109,29l103,24l97,18l92,16l30,16l28,0l12,24xe" fillcolor="#00afee" stroked="f" o:allowincell="f" style="position:absolute;left:15225;top:626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15225;top:626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6,96" path="m55,41l48,26l45,23l22,0l0,33l12,40l25,56l25,59l20,75l9,96l10,95l19,89l38,73l49,60l55,41xe" fillcolor="#00afee" stroked="f" o:allowincell="f" style="position:absolute;left:15359;top:631;width:55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5,96" path="m55,41l48,26l45,23l22,0l0,33l12,40l25,56l25,59l20,75l9,96l10,95l19,89l38,73l49,60l55,41xe" fillcolor="#00afee" stroked="f" o:allowincell="f" style="position:absolute;left:15435;top:631;width:5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3,132" path="m15,23l6,42l3,49l50,49l57,51l62,56l63,59l63,98l16,98l0,131l89,131l103,98l85,98l85,35l83,29l78,24l73,18l68,16l33,16l31,0l15,23xe" fillcolor="#00afee" stroked="f" o:allowincell="f" style="position:absolute;left:15498;top:626;width:103;height:14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140" path="m42,102l46,92l50,112l54,136l57,140l68,111l68,107l63,69l61,48l58,38l55,32l40,12l26,0l25,0l5,34l18,41l32,52l41,76l23,95l8,103l8,104l0,140l11,136l27,125l42,102xe" fillcolor="#00afee" stroked="f" o:allowincell="f" style="position:absolute;left:15610;top:624;width:68;height:14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5695;top:626;width:113;height:146">
                  <v:shape id="shape_0" coordsize="113,138" path="m12,24l2,43l0,49l76,49l82,51l88,55l90,62l90,137l93,137l112,116l112,34l109,29l103,24l97,18l92,16l30,16l28,0l12,24xe" fillcolor="#00afee" stroked="f" o:allowincell="f" style="position:absolute;left:15695;top:626;width:112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3,138" path="m20,137l40,114l40,61l16,87l16,137l20,137xe" fillcolor="#00afee" stroked="f" o:allowincell="f" style="position:absolute;left:15695;top:626;width:112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52,138" path="m13,44l28,63l29,65l29,137l30,137l52,107l52,41l42,21l26,3l22,0l0,33l13,44xe" fillcolor="#00afee" stroked="f" o:allowincell="f" style="position:absolute;left:15823;top:626;width:51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128250</wp:posOffset>
                </wp:positionH>
                <wp:positionV relativeFrom="page">
                  <wp:posOffset>397510</wp:posOffset>
                </wp:positionV>
                <wp:extent cx="436245" cy="93345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93240"/>
                          <a:chOff x="0" y="0"/>
                          <a:chExt cx="436320" cy="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396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6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8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9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240"/>
                            <a:ext cx="3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2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2">
                                <a:moveTo>
                                  <a:pt x="71" y="131"/>
                                </a:moveTo>
                                <a:lnTo>
                                  <a:pt x="77" y="125"/>
                                </a:lnTo>
                                <a:lnTo>
                                  <a:pt x="86" y="109"/>
                                </a:lnTo>
                                <a:lnTo>
                                  <a:pt x="93" y="86"/>
                                </a:lnTo>
                                <a:lnTo>
                                  <a:pt x="96" y="59"/>
                                </a:lnTo>
                                <a:lnTo>
                                  <a:pt x="95" y="56"/>
                                </a:lnTo>
                                <a:lnTo>
                                  <a:pt x="89" y="34"/>
                                </a:lnTo>
                                <a:lnTo>
                                  <a:pt x="74" y="20"/>
                                </a:lnTo>
                                <a:lnTo>
                                  <a:pt x="55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4"/>
                                </a:lnTo>
                                <a:lnTo>
                                  <a:pt x="69" y="69"/>
                                </a:lnTo>
                                <a:lnTo>
                                  <a:pt x="71" y="95"/>
                                </a:lnTo>
                                <a:lnTo>
                                  <a:pt x="62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7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240"/>
                            <a:ext cx="7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3">
                                <a:moveTo>
                                  <a:pt x="87" y="39"/>
                                </a:moveTo>
                                <a:lnTo>
                                  <a:pt x="88" y="46"/>
                                </a:lnTo>
                                <a:lnTo>
                                  <a:pt x="90" y="53"/>
                                </a:lnTo>
                                <a:lnTo>
                                  <a:pt x="87" y="65"/>
                                </a:lnTo>
                                <a:lnTo>
                                  <a:pt x="86" y="64"/>
                                </a:lnTo>
                                <a:lnTo>
                                  <a:pt x="78" y="55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39" y="16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7" y="51"/>
                                </a:lnTo>
                                <a:lnTo>
                                  <a:pt x="27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8"/>
                                </a:lnTo>
                                <a:lnTo>
                                  <a:pt x="9" y="90"/>
                                </a:lnTo>
                                <a:lnTo>
                                  <a:pt x="9" y="110"/>
                                </a:lnTo>
                                <a:lnTo>
                                  <a:pt x="9" y="111"/>
                                </a:lnTo>
                                <a:lnTo>
                                  <a:pt x="0" y="127"/>
                                </a:lnTo>
                                <a:lnTo>
                                  <a:pt x="39" y="127"/>
                                </a:lnTo>
                                <a:lnTo>
                                  <a:pt x="52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82"/>
                                </a:ln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7" y="59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3" y="9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03"/>
                                </a:lnTo>
                                <a:lnTo>
                                  <a:pt x="94" y="71"/>
                                </a:lnTo>
                                <a:lnTo>
                                  <a:pt x="105" y="61"/>
                                </a:lnTo>
                                <a:lnTo>
                                  <a:pt x="119" y="41"/>
                                </a:lnTo>
                                <a:lnTo>
                                  <a:pt x="120" y="38"/>
                                </a:lnTo>
                                <a:lnTo>
                                  <a:pt x="11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0"/>
                            <a:ext cx="712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7.5pt;margin-top:31.3pt;width:34.35pt;height:7.35pt" coordorigin="15950,626" coordsize="687,147">
                <v:group id="shape_0" style="position:absolute;left:15950;top:626;width:112;height:146">
                  <v:shape id="shape_0" coordsize="112,138" path="m12,24l2,43l0,49l76,49l82,51l88,55l90,62l90,137l93,137l112,116l112,34l109,29l103,24l97,18l92,16l30,16l28,0l12,24xe" fillcolor="#00afee" stroked="f" o:allowincell="f" style="position:absolute;left:15950;top:626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15950;top:626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03,126" path="m43,53l32,47l32,41l32,37l36,31l36,31l50,34l73,46l77,52l78,55l79,92l16,92l0,125l88,125l101,92l102,89l103,73l103,62l102,50l100,33l99,32l84,19l72,13l61,7l41,0l41,0l31,7l14,25l6,44l16,63l30,79l32,80l43,53l43,53xe" fillcolor="#00afee" stroked="f" o:allowincell="f" style="position:absolute;left:16078;top:632;width:103;height:13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5,96" path="m55,41l48,26l45,23l22,0l0,33l12,40l25,56l25,59l20,75l9,96l10,95l19,89l38,73l49,60l55,41xe" fillcolor="#00afee" stroked="f" o:allowincell="f" style="position:absolute;left:16202;top:631;width:5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32" path="m71,131l77,125l86,109l93,86l96,59l95,56l89,34l74,20l55,16l33,16l31,0l16,23l6,42l3,49l56,49l68,54l69,69l71,95l62,98l16,98l0,131l71,131xe" fillcolor="#00afee" stroked="f" o:allowincell="f" style="position:absolute;left:16274;top:626;width:97;height:14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22,133" path="m87,39l88,46l90,53l87,65l86,64l78,55l60,36l57,33l39,16l23,3l21,2l1,32l16,42l27,51l27,52l15,67l12,78l9,90l9,110l9,111l0,127l39,127l52,93l29,93l29,82l30,76l30,69l37,59l38,60l47,67l65,84l73,93l89,113l102,130l107,133l122,103l94,71l105,61l119,41l120,38l113,15l102,0l101,0l81,31l80,31l87,39xe" fillcolor="#00afee" stroked="f" o:allowincell="f" style="position:absolute;left:16384;top:631;width:122;height:14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525;top:626;width:112;height:146">
                  <v:shape id="shape_0" coordsize="112,138" path="m12,24l2,43l0,49l76,49l82,51l88,55l90,62l90,137l93,137l112,116l112,34l109,29l103,24l97,18l92,16l30,16l28,0l12,24xe" fillcolor="#00afee" stroked="f" o:allowincell="f" style="position:absolute;left:16525;top:626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16525;top:626;width:111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0610850</wp:posOffset>
                </wp:positionH>
                <wp:positionV relativeFrom="page">
                  <wp:posOffset>397510</wp:posOffset>
                </wp:positionV>
                <wp:extent cx="292735" cy="9334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93240"/>
                          <a:chOff x="0" y="0"/>
                          <a:chExt cx="29268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3" y="114"/>
                                </a:lnTo>
                                <a:lnTo>
                                  <a:pt x="123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4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4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111" y="46"/>
                                </a:moveTo>
                                <a:lnTo>
                                  <a:pt x="112" y="57"/>
                                </a:lnTo>
                                <a:lnTo>
                                  <a:pt x="112" y="79"/>
                                </a:lnTo>
                                <a:lnTo>
                                  <a:pt x="101" y="93"/>
                                </a:lnTo>
                                <a:lnTo>
                                  <a:pt x="86" y="100"/>
                                </a:lnTo>
                                <a:lnTo>
                                  <a:pt x="66" y="106"/>
                                </a:lnTo>
                                <a:lnTo>
                                  <a:pt x="57" y="104"/>
                                </a:lnTo>
                                <a:lnTo>
                                  <a:pt x="57" y="102"/>
                                </a:lnTo>
                                <a:lnTo>
                                  <a:pt x="52" y="86"/>
                                </a:lnTo>
                                <a:lnTo>
                                  <a:pt x="59" y="81"/>
                                </a:lnTo>
                                <a:lnTo>
                                  <a:pt x="73" y="66"/>
                                </a:lnTo>
                                <a:lnTo>
                                  <a:pt x="82" y="38"/>
                                </a:lnTo>
                                <a:lnTo>
                                  <a:pt x="82" y="31"/>
                                </a:lnTo>
                                <a:lnTo>
                                  <a:pt x="82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29"/>
                                </a:lnTo>
                                <a:lnTo>
                                  <a:pt x="53" y="30"/>
                                </a:lnTo>
                                <a:lnTo>
                                  <a:pt x="59" y="42"/>
                                </a:lnTo>
                                <a:lnTo>
                                  <a:pt x="60" y="50"/>
                                </a:lnTo>
                                <a:lnTo>
                                  <a:pt x="61" y="65"/>
                                </a:lnTo>
                                <a:lnTo>
                                  <a:pt x="47" y="72"/>
                                </a:lnTo>
                                <a:lnTo>
                                  <a:pt x="47" y="71"/>
                                </a:lnTo>
                                <a:lnTo>
                                  <a:pt x="44" y="61"/>
                                </a:lnTo>
                                <a:lnTo>
                                  <a:pt x="39" y="38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7"/>
                                </a:lnTo>
                                <a:lnTo>
                                  <a:pt x="20" y="70"/>
                                </a:lnTo>
                                <a:lnTo>
                                  <a:pt x="28" y="95"/>
                                </a:lnTo>
                                <a:lnTo>
                                  <a:pt x="35" y="116"/>
                                </a:lnTo>
                                <a:lnTo>
                                  <a:pt x="40" y="129"/>
                                </a:lnTo>
                                <a:lnTo>
                                  <a:pt x="40" y="130"/>
                                </a:lnTo>
                                <a:lnTo>
                                  <a:pt x="42" y="134"/>
                                </a:lnTo>
                                <a:lnTo>
                                  <a:pt x="57" y="136"/>
                                </a:lnTo>
                                <a:lnTo>
                                  <a:pt x="67" y="133"/>
                                </a:lnTo>
                                <a:lnTo>
                                  <a:pt x="88" y="126"/>
                                </a:lnTo>
                                <a:lnTo>
                                  <a:pt x="105" y="116"/>
                                </a:lnTo>
                                <a:lnTo>
                                  <a:pt x="118" y="102"/>
                                </a:lnTo>
                                <a:lnTo>
                                  <a:pt x="130" y="84"/>
                                </a:lnTo>
                                <a:lnTo>
                                  <a:pt x="135" y="61"/>
                                </a:lnTo>
                                <a:lnTo>
                                  <a:pt x="134" y="37"/>
                                </a:lnTo>
                                <a:lnTo>
                                  <a:pt x="131" y="15"/>
                                </a:lnTo>
                                <a:lnTo>
                                  <a:pt x="128" y="2"/>
                                </a:lnTo>
                                <a:lnTo>
                                  <a:pt x="127" y="0"/>
                                </a:lnTo>
                                <a:lnTo>
                                  <a:pt x="103" y="30"/>
                                </a:lnTo>
                                <a:lnTo>
                                  <a:pt x="103" y="31"/>
                                </a:lnTo>
                                <a:lnTo>
                                  <a:pt x="1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57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2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5.5pt;margin-top:31.3pt;width:23.05pt;height:7.35pt" coordorigin="16710,626" coordsize="461,147">
                <v:shape id="shape_0" coordsize="124,138" path="m88,49l94,51l100,55l101,62l101,137l123,114l123,34l120,29l114,24l109,18l104,16l37,16l30,0l16,22l5,42l2,49l24,49l36,98l14,98l0,131l47,131l60,100l49,49l88,49xe" fillcolor="#00afee" stroked="f" o:allowincell="f" style="position:absolute;left:16710;top:626;width:125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2,138" path="m13,44l28,63l29,65l29,137l30,137l52,107l52,41l42,21l26,3l22,0l0,33l13,44xe" fillcolor="#00afee" stroked="f" o:allowincell="f" style="position:absolute;left:16850;top:626;width:52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36,136" path="m111,46l112,57l112,79l101,93l86,100l66,106l57,104l57,102l52,86l59,81l73,66l82,38l82,31l82,15l79,0l79,0l54,29l53,30l59,42l60,50l61,65l47,72l47,71l44,61l39,38l34,21l31,13l26,0l25,0l0,29l0,30l5,35l10,47l20,70l28,95l35,116l40,129l40,130l42,134l57,136l67,133l88,126l105,116l118,102l130,84l135,61l134,37l131,15l128,2l127,0l103,30l103,31l111,46xe" fillcolor="#00afee" stroked="f" o:allowincell="f" style="position:absolute;left:16917;top:628;width:138;height:14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38" path="m13,22l3,42l0,49l52,49l59,51l65,55l66,62l66,137l88,108l88,34l85,29l79,24l74,18l69,16l30,16l28,0l13,22xe" fillcolor="#00afee" stroked="f" o:allowincell="f" style="position:absolute;left:17081;top:626;width:89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678035</wp:posOffset>
                </wp:positionH>
                <wp:positionV relativeFrom="page">
                  <wp:posOffset>664845</wp:posOffset>
                </wp:positionV>
                <wp:extent cx="99060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15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60,0l0,0e" stroked="t" o:allowincell="f" style="position:absolute;margin-left:762.05pt;margin-top:52.35pt;width:77.95pt;height:0pt;mso-wrap-style:none;v-text-anchor:middle;mso-position-horizontal-relative:page;mso-position-vertic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90615</wp:posOffset>
                </wp:positionH>
                <wp:positionV relativeFrom="paragraph">
                  <wp:posOffset>-3175</wp:posOffset>
                </wp:positionV>
                <wp:extent cx="116840" cy="946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94680"/>
                          <a:chOff x="0" y="0"/>
                          <a:chExt cx="1170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8">
                                <a:moveTo>
                                  <a:pt x="8" y="78"/>
                                </a:moveTo>
                                <a:lnTo>
                                  <a:pt x="15" y="71"/>
                                </a:lnTo>
                                <a:lnTo>
                                  <a:pt x="29" y="52"/>
                                </a:ln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lnTo>
                                  <a:pt x="48" y="14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27"/>
                                </a:lnTo>
                                <a:lnTo>
                                  <a:pt x="18" y="38"/>
                                </a:lnTo>
                                <a:lnTo>
                                  <a:pt x="8" y="62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" y="1800"/>
                            <a:ext cx="741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45pt;margin-top:-0.25pt;width:9.2pt;height:7.45pt" coordorigin="9749,-5" coordsize="184,149">
                <v:shape id="shape_0" coordsize="49,78" path="m8,78l15,71l29,52l42,29l42,29l48,14l44,0l44,0l17,15l17,15l22,27l18,38l8,62l0,78l0,78l8,78xe" fillcolor="#00afee" stroked="f" o:allowincell="f" style="position:absolute;left:9749;top:-5;width:50;height:8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9816;top:-2;width:117;height:146">
                  <v:shape id="shape_0" coordsize="112,138" path="m12,24l2,43l0,49l76,49l82,51l88,55l90,62l90,137l93,137l112,116l112,34l109,29l103,23l97,18l92,16l30,16l28,0l12,24xe" fillcolor="#00afee" stroked="f" o:allowincell="f" style="position:absolute;left:9816;top:-2;width:116;height:14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9816;top:-2;width:116;height:14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6985</wp:posOffset>
                </wp:positionH>
                <wp:positionV relativeFrom="paragraph">
                  <wp:posOffset>-22225</wp:posOffset>
                </wp:positionV>
                <wp:extent cx="227330" cy="1403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40400"/>
                          <a:chOff x="0" y="0"/>
                          <a:chExt cx="22716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781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0">
                                  <a:moveTo>
                                    <a:pt x="79" y="117"/>
                                  </a:moveTo>
                                  <a:lnTo>
                                    <a:pt x="95" y="104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0">
                                  <a:moveTo>
                                    <a:pt x="16" y="90"/>
                                  </a:moveTo>
                                  <a:lnTo>
                                    <a:pt x="16" y="17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0"/>
                            <a:ext cx="60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0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60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30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1"/>
                                </a:lnTo>
                                <a:lnTo>
                                  <a:pt x="10" y="96"/>
                                </a:lnTo>
                                <a:lnTo>
                                  <a:pt x="10" y="137"/>
                                </a:lnTo>
                                <a:lnTo>
                                  <a:pt x="15" y="137"/>
                                </a:lnTo>
                                <a:lnTo>
                                  <a:pt x="32" y="113"/>
                                </a:lnTo>
                                <a:lnTo>
                                  <a:pt x="32" y="49"/>
                                </a:lnTo>
                                <a:lnTo>
                                  <a:pt x="81" y="49"/>
                                </a:lnTo>
                                <a:lnTo>
                                  <a:pt x="86" y="67"/>
                                </a:lnTo>
                                <a:lnTo>
                                  <a:pt x="86" y="137"/>
                                </a:lnTo>
                                <a:lnTo>
                                  <a:pt x="91" y="137"/>
                                </a:lnTo>
                                <a:lnTo>
                                  <a:pt x="108" y="119"/>
                                </a:lnTo>
                                <a:lnTo>
                                  <a:pt x="108" y="62"/>
                                </a:lnTo>
                                <a:lnTo>
                                  <a:pt x="105" y="43"/>
                                </a:lnTo>
                                <a:lnTo>
                                  <a:pt x="94" y="26"/>
                                </a:lnTo>
                                <a:lnTo>
                                  <a:pt x="71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-1.75pt;width:17.9pt;height:11.05pt" coordorigin="10011,-35" coordsize="358,221">
                <v:group id="shape_0" style="position:absolute;left:10011;top:-1;width:123;height:187">
                  <v:shape id="shape_0" coordsize="121,180" path="m79,117l95,104l107,87l114,70l118,50l120,39l121,30l119,16l30,16l28,0l28,0l18,13l12,23l6,33l0,49l86,49l93,52l93,56l93,69l90,77l81,85l74,93l58,96l58,97l48,134l58,129l79,117xe" fillcolor="#00afee" stroked="f" o:allowincell="f" style="position:absolute;left:10011;top:-1;width:122;height:186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21,180" path="m16,90l16,179l40,149l40,60l16,90xe" fillcolor="#00afee" stroked="f" o:allowincell="f" style="position:absolute;left:10011;top:-1;width:122;height:186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3,170" path="m23,130l0,170l8,168l28,160l51,149l67,136l79,119l86,102l90,82l91,71l92,62l90,48l29,48l29,4l23,0l0,30l4,34l5,31l5,77l8,82l57,82l64,84l64,89l64,101l61,109l53,118l44,126l23,129l23,130xe" fillcolor="#00afee" stroked="f" o:allowincell="f" style="position:absolute;left:10150;top:-35;width:94;height:17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8,138" path="m30,0l0,38l5,50l9,71l10,96l10,137l15,137l32,113l32,49l81,49l86,67l86,137l91,137l108,119l108,62l105,43l94,26l71,16l62,16l30,16l30,0xe" fillcolor="#00afee" stroked="f" o:allowincell="f" style="position:absolute;left:10258;top:-1;width:110;height:14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7715</wp:posOffset>
                </wp:positionH>
                <wp:positionV relativeFrom="paragraph">
                  <wp:posOffset>283210</wp:posOffset>
                </wp:positionV>
                <wp:extent cx="67310" cy="71120"/>
                <wp:effectExtent l="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71280"/>
                          <a:chOff x="0" y="0"/>
                          <a:chExt cx="67320" cy="7128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8" y="87"/>
                                </a:moveTo>
                                <a:lnTo>
                                  <a:pt x="0" y="101"/>
                                </a:lnTo>
                                <a:lnTo>
                                  <a:pt x="44" y="101"/>
                                </a:lnTo>
                                <a:lnTo>
                                  <a:pt x="53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0"/>
                                </a:lnTo>
                                <a:lnTo>
                                  <a:pt x="24" y="3"/>
                                </a:lnTo>
                                <a:lnTo>
                                  <a:pt x="19" y="6"/>
                                </a:lnTo>
                                <a:lnTo>
                                  <a:pt x="13" y="9"/>
                                </a:lnTo>
                                <a:lnTo>
                                  <a:pt x="4" y="15"/>
                                </a:lnTo>
                                <a:lnTo>
                                  <a:pt x="11" y="17"/>
                                </a:lnTo>
                                <a:lnTo>
                                  <a:pt x="18" y="20"/>
                                </a:lnTo>
                                <a:lnTo>
                                  <a:pt x="22" y="21"/>
                                </a:lnTo>
                                <a:lnTo>
                                  <a:pt x="22" y="87"/>
                                </a:lnTo>
                                <a:lnTo>
                                  <a:pt x="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5pt;margin-top:22.3pt;width:5.3pt;height:5.6pt" coordorigin="7209,446" coordsize="106,112">
                <v:shape id="shape_0" coordsize="19,19" path="m9,0l0,9l9,19l19,9l9,0xe" fillcolor="#00afee" stroked="f" o:allowincell="f" style="position:absolute;left:7209;top:538;width:19;height:1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3,102" path="m8,87l0,101l44,101l53,87l34,87l34,0l24,3l19,6l13,9l4,15l11,17l18,20l22,21l22,87l8,87xe" fillcolor="#00afee" stroked="f" o:allowincell="f" style="position:absolute;left:7257;top:446;width:57;height:11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83230" cy="14033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2564" r="-119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835</wp:posOffset>
                </wp:positionH>
                <wp:positionV relativeFrom="page">
                  <wp:posOffset>369570</wp:posOffset>
                </wp:positionV>
                <wp:extent cx="2895600" cy="1016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0520" cy="9715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3" t="-3704" r="-123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pt;mso-wrap-distance-left:9.05pt;mso-wrap-distance-right:9.05pt;mso-wrap-distance-top:0pt;mso-wrap-distance-bottom:0pt;margin-top:29.1pt;mso-position-vertical-relative:page;margin-left:4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0520" cy="9715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3" t="-3704" r="-123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76345</wp:posOffset>
                </wp:positionH>
                <wp:positionV relativeFrom="paragraph">
                  <wp:posOffset>-2632710</wp:posOffset>
                </wp:positionV>
                <wp:extent cx="549275" cy="4445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pt;mso-wrap-distance-left:9.05pt;mso-wrap-distance-right:9.05pt;mso-wrap-distance-top:0pt;mso-wrap-distance-bottom:0pt;margin-top:-207.3pt;mso-position-vertical-relative:text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89755</wp:posOffset>
                </wp:positionH>
                <wp:positionV relativeFrom="paragraph">
                  <wp:posOffset>-2632710</wp:posOffset>
                </wp:positionV>
                <wp:extent cx="1089660" cy="4445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5pt;mso-wrap-distance-left:9.05pt;mso-wrap-distance-right:9.05pt;mso-wrap-distance-top:0pt;mso-wrap-distance-bottom:0pt;margin-top:-207.3pt;mso-position-vertical-relative:text;margin-left:34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41645</wp:posOffset>
                </wp:positionH>
                <wp:positionV relativeFrom="paragraph">
                  <wp:posOffset>-2632710</wp:posOffset>
                </wp:positionV>
                <wp:extent cx="2169795" cy="4445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5pt;mso-wrap-distance-left:9.05pt;mso-wrap-distance-right:9.05pt;mso-wrap-distance-top:0pt;mso-wrap-distance-bottom:0pt;margin-top:-207.3pt;mso-position-vertical-relative:text;margin-left:43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061325</wp:posOffset>
                </wp:positionH>
                <wp:positionV relativeFrom="page">
                  <wp:posOffset>1932940</wp:posOffset>
                </wp:positionV>
                <wp:extent cx="981075" cy="4445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5pt;mso-wrap-distance-left:9.05pt;mso-wrap-distance-right:9.05pt;mso-wrap-distance-top:0pt;mso-wrap-distance-bottom:0pt;margin-top:152.2pt;mso-position-vertical-relative:page;margin-left:63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79520</wp:posOffset>
                </wp:positionH>
                <wp:positionV relativeFrom="paragraph">
                  <wp:posOffset>-1729740</wp:posOffset>
                </wp:positionV>
                <wp:extent cx="549910" cy="151892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19.6pt;mso-wrap-distance-left:9.05pt;mso-wrap-distance-right:9.05pt;mso-wrap-distance-top:0pt;mso-wrap-distance-bottom:0pt;margin-top:-136.2pt;mso-position-vertical-relative:text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91025</wp:posOffset>
                </wp:positionH>
                <wp:positionV relativeFrom="paragraph">
                  <wp:posOffset>-1729740</wp:posOffset>
                </wp:positionV>
                <wp:extent cx="1089660" cy="151892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9.6pt;mso-wrap-distance-left:9.05pt;mso-wrap-distance-right:9.05pt;mso-wrap-distance-top:0pt;mso-wrap-distance-bottom:0pt;margin-top:-136.2pt;mso-position-vertical-relative:text;margin-left:34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41010</wp:posOffset>
                </wp:positionH>
                <wp:positionV relativeFrom="paragraph">
                  <wp:posOffset>-1729740</wp:posOffset>
                </wp:positionV>
                <wp:extent cx="2169160" cy="15189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19.6pt;mso-wrap-distance-left:9.05pt;mso-wrap-distance-right:9.05pt;mso-wrap-distance-top:0pt;mso-wrap-distance-bottom:0pt;margin-top:-136.2pt;mso-position-vertical-relative:text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16735</wp:posOffset>
                </wp:positionH>
                <wp:positionV relativeFrom="paragraph">
                  <wp:posOffset>3175</wp:posOffset>
                </wp:positionV>
                <wp:extent cx="2432050" cy="66675"/>
                <wp:effectExtent l="3810" t="635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66600"/>
                          <a:chOff x="0" y="0"/>
                          <a:chExt cx="2432160" cy="66600"/>
                        </a:xfrm>
                      </wpg:grpSpPr>
                      <wpg:grpSp>
                        <wpg:cNvGrpSpPr/>
                        <wpg:grpSpPr>
                          <a:xfrm>
                            <a:off x="241884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080"/>
                            <a:ext cx="237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8" h="0">
                                <a:moveTo>
                                  <a:pt x="37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0.25pt;width:191.5pt;height:5.25pt" coordorigin="2861,5" coordsize="3830,105">
                <v:group id="shape_0" style="position:absolute;left:6670;top:5;width:21;height:105">
                  <v:shape id="shape_0" coordsize="21,97" path="m8,50l8,97l21,84l21,38l8,50xe" fillcolor="#00afee" stroked="f" o:allowincell="f" style="position:absolute;left:6670;top:5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2l79,31l80,19l76,15l72,10xe" fillcolor="#00afee" stroked="f" o:allowincell="f" style="position:absolute;left:6670;top:5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3737,0l0,0e" stroked="t" o:allowincell="f" style="position:absolute;left:2861;top:106;width:3746;height:0;mso-wrap-style:none;v-text-anchor:middle;mso-position-horizontal-relative:page">
                  <v:fill o:detectmouseclick="t" on="false"/>
                  <v:stroke color="#00afe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34185</wp:posOffset>
                </wp:positionH>
                <wp:positionV relativeFrom="paragraph">
                  <wp:posOffset>159385</wp:posOffset>
                </wp:positionV>
                <wp:extent cx="202565" cy="73660"/>
                <wp:effectExtent l="0" t="1270" r="387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73800"/>
                          <a:chOff x="0" y="0"/>
                          <a:chExt cx="2026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5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0"/>
                            <a:ext cx="59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33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12.55pt;width:15.95pt;height:5.8pt" coordorigin="2731,251" coordsize="319,116">
                <v:shape id="shape_0" coordsize="87,97" path="m3,23l22,23l23,37l25,45l27,58l29,78l10,78l0,93l33,93l38,70l38,69l37,54l36,44l35,36l32,23l75,23l74,33l74,97l86,82l86,13l74,8l26,8l25,0l25,0l14,10l10,13l3,23l3,23xe" fillcolor="#00afee" stroked="f" o:allowincell="f" style="position:absolute;left:2731;top:251;width:91;height:11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2832;top:251;width:80;height:11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925;top:251;width:93;height:114">
                  <v:shape id="shape_0" coordsize="89,96" path="m18,0l0,22l0,23l4,24l7,25l11,29l11,34l12,40l23,84l23,22l68,22l75,29l76,50l72,58l64,76l53,79l46,80l41,80l38,94l57,88l73,75l82,63l88,42l88,22l84,12l82,8l20,8l18,0xe" fillcolor="#00afee" stroked="f" o:allowincell="f" style="position:absolute;left:2925;top:251;width:92;height:11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6" path="m23,22l23,84l24,90l28,95l38,94l41,80l34,80l34,75l23,22xe" fillcolor="#00afee" stroked="f" o:allowincell="f" style="position:absolute;left:2925;top:251;width:92;height:11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3029;top:251;width:21;height:115">
                  <v:shape id="shape_0" coordsize="21,97" path="m8,50l8,97l21,84l21,38l8,50xe" fillcolor="#00afee" stroked="f" o:allowincell="f" style="position:absolute;left:3029;top:251;width:20;height:11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2l79,31l80,19l76,15l72,10xe" fillcolor="#00afee" stroked="f" o:allowincell="f" style="position:absolute;left:3029;top:251;width:20;height:11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0195</wp:posOffset>
                </wp:positionH>
                <wp:positionV relativeFrom="paragraph">
                  <wp:posOffset>213360</wp:posOffset>
                </wp:positionV>
                <wp:extent cx="1386840" cy="635"/>
                <wp:effectExtent l="3175" t="3810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0">
                              <a:moveTo>
                                <a:pt x="218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84,0l0,0e" stroked="t" o:allowincell="f" style="position:absolute;margin-left:22.85pt;margin-top:16.8pt;width:109.1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35405" cy="9271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6" t="-3846" r="-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84090</wp:posOffset>
                </wp:positionH>
                <wp:positionV relativeFrom="paragraph">
                  <wp:posOffset>-321310</wp:posOffset>
                </wp:positionV>
                <wp:extent cx="1806575" cy="74739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747360"/>
                          <a:chOff x="0" y="0"/>
                          <a:chExt cx="1806480" cy="7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6480" cy="74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56760"/>
                            <a:ext cx="10800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53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7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6748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265320"/>
                            <a:ext cx="165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1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1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133200"/>
                            <a:ext cx="1104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286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1733" y="0"/>
                                </a:lnTo>
                                <a:lnTo>
                                  <a:pt x="1733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16800"/>
                            <a:ext cx="1087920" cy="26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720" y="4298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760" y="42984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33080"/>
                            <a:ext cx="31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32360"/>
                            <a:ext cx="61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5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3128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5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5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2984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3164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43308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1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2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3164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5720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pt;margin-top:-25.3pt;width:142.25pt;height:58.85pt" coordorigin="7534,-506" coordsize="2845,1177">
                <v:rect id="shape_0" stroked="t" o:allowincell="f" style="position:absolute;left:7534;top:-506;width:2844;height:1176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rect id="shape_0" stroked="t" o:allowincell="f" style="position:absolute;left:7655;top:56;width:169;height:341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shape id="shape_0" coordsize="81,107" path="m63,93l63,25l73,25l80,9l63,9l63,0l54,9l19,9l19,0l11,11l7,15l0,25l50,25l50,107l63,93xe" fillcolor="#00afee" stroked="f" o:allowincell="f" style="position:absolute;left:7630;top:-88;width:80;height:10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4" path="m29,14l12,0l0,15l17,27l23,30l27,36l27,104l41,91l41,25l39,23l36,18l33,17l29,14xe" fillcolor="#00afee" stroked="f" o:allowincell="f" style="position:absolute;left:7722;top:-85;width:41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778;top:-88;width:26;height:141">
                  <v:shape id="shape_0" coordsize="26,141" path="m20,37l8,58l16,141l26,123l20,37xe" fillcolor="#00afee" stroked="f" o:allowincell="f" style="position:absolute;left:7778;top:-88;width:25;height:14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6,141" path="m35,105l35,105l51,98l60,92l70,84l76,79l83,69l89,58l93,50l94,19l88,14l84,11l75,9l19,9l19,0l10,11l7,15l0,25l80,25l80,37l81,54l76,63l55,82l43,87l35,105xe" fillcolor="#00afee" stroked="f" o:allowincell="f" style="position:absolute;left:7778;top:-88;width:25;height:14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1733,286" path="m0,151l0,0l1733,0l1733,285e" stroked="t" o:allowincell="f" style="position:absolute;left:7730;top:-297;width:1738;height:287;mso-wrap-style:none;v-text-anchor:middle;mso-position-horizontal-relative:page">
                  <v:fill o:detectmouseclick="t" on="false"/>
                  <v:stroke color="#00afee" weight="6480" joinstyle="round" endcap="flat"/>
                  <w10:wrap type="none"/>
                </v:shape>
                <v:rect id="shape_0" stroked="t" o:allowincell="f" style="position:absolute;left:8551;top:-7;width:1712;height:410;mso-wrap-style:none;v-text-anchor:middle;mso-position-horizontal-relative:page">
                  <v:fill o:detectmouseclick="t" on="false"/>
                  <v:stroke color="#00afee" weight="6480" joinstyle="miter" endcap="flat"/>
                  <w10:wrap type="none"/>
                </v:rect>
                <v:group id="shape_0" style="position:absolute;left:8896;top:171;width:24;height:108">
                  <v:shape id="shape_0" coordsize="24,108" path="m9,56l9,107l23,93l23,42l9,56xe" fillcolor="#00afee" stroked="f" o:allowincell="f" style="position:absolute;left:8896;top:171;width:23;height:107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08" path="m80,11l65,9l20,9l20,0l11,11l7,15l0,25l68,25l73,28l74,30l74,37l74,107l88,92l88,35l88,21l84,16l80,11xe" fillcolor="#00afee" stroked="f" o:allowincell="f" style="position:absolute;left:8896;top:171;width:23;height:107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1,108" path="m71,92l71,31l69,24l64,19l59,13l51,9l19,9l19,0l10,11l7,15l0,25l50,25l52,29l54,33l57,39l57,107l71,92xe" fillcolor="#00afee" stroked="f" o:allowincell="f" style="position:absolute;left:9003;top:171;width:70;height:10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0,103" path="m43,102l50,90l49,81l47,58l43,32l42,27l40,19l35,15l29,11l12,0l1,15l1,16l19,21l26,30l33,40l35,59l34,62l32,69l24,74l18,78l7,81l7,82l0,102l0,103l18,95l22,92l33,84l37,72l37,72l43,102xe" fillcolor="#00afee" stroked="f" o:allowincell="f" style="position:absolute;left:9080;top:176;width:49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04" path="m23,32l23,32l11,47l7,58l3,69l5,89l4,90l0,99l25,99l32,81l19,81l16,66l18,57l20,48l28,36l28,37l37,45l55,64l58,68l75,88l86,103l87,104l96,87l71,59l70,58l83,44l86,33l88,27l89,24l89,11l84,0l84,1l69,18l68,18l74,28l73,43l67,55l66,54l58,45l40,27l35,22l26,14l11,0l10,1l0,14l23,32xe" fillcolor="#00afee" stroked="f" o:allowincell="f" style="position:absolute;left:9142;top:175;width:96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06" path="m15,49l15,53l8,77l1,99l0,105l15,93l22,68l30,45l41,29l53,21l55,21l74,32l82,56l84,78l83,84l39,84l27,100l81,100l92,81l93,72l93,50l89,26l76,8l61,4l39,16l28,36l26,42l24,19l16,3l14,0l13,0l2,16l9,26l15,49xe" fillcolor="#00afee" stroked="f" o:allowincell="f" style="position:absolute;left:9252;top:173;width:93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08" path="m71,92l71,31l69,24l64,19l59,13l51,9l20,9l20,0l11,11l7,15l0,25l50,25l52,29l54,33l57,39l57,43l57,107l71,92xe" fillcolor="#00afee" stroked="f" o:allowincell="f" style="position:absolute;left:9415;top:171;width:70;height:10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2,105" path="m29,14l12,0l0,15l17,27l23,30l27,36l27,104l41,91l41,30l41,25l39,23l36,18l29,14xe" fillcolor="#00afee" stroked="f" o:allowincell="f" style="position:absolute;left:9499;top:173;width:41;height:10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7,100" path="m48,21l54,20l61,19l65,19l72,22l83,36l82,56l74,72l73,73l65,79l60,82l50,83l43,84l31,83l31,83l29,70l24,44l19,19l17,11l16,8l14,4l12,0l0,18l0,19l5,22l8,40l10,49l11,54l14,63l17,76l21,93l25,98l31,98l37,99l52,99l70,88l72,86l82,78l91,66l93,55l96,41l93,21l87,12l66,3l49,6l46,8l39,27l39,28l48,21xe" fillcolor="#00afee" stroked="f" o:allowincell="f" style="position:absolute;left:9556;top:176;width:96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5,100" path="m17,29l23,19l28,16l51,24l60,36l64,56l63,80l62,83l9,83l0,99l64,99l73,80l75,66l75,40l72,24l53,9l35,1l31,0l30,0l20,11l14,19l6,38l12,51l16,56l24,60l24,60l32,47l32,46l22,42l20,36l17,29xe" fillcolor="#00afee" stroked="f" o:allowincell="f" style="position:absolute;left:9665;top:173;width:74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116,0e" stroked="t" o:allowincell="f" style="position:absolute;left:9818;top:214;width:115;height:0;mso-wrap-style:none;v-text-anchor:middle;mso-position-horizontal-relative:page">
                  <v:fill o:detectmouseclick="t" on="false"/>
                  <v:stroke color="#00afe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91330</wp:posOffset>
                </wp:positionH>
                <wp:positionV relativeFrom="paragraph">
                  <wp:posOffset>-290830</wp:posOffset>
                </wp:positionV>
                <wp:extent cx="143510" cy="68580"/>
                <wp:effectExtent l="635" t="635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68760"/>
                          <a:chOff x="0" y="0"/>
                          <a:chExt cx="14364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6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520"/>
                            <a:ext cx="24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60"/>
                            <a:ext cx="28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7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7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7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0"/>
                            <a:ext cx="14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-22.9pt;width:11.3pt;height:5.4pt" coordorigin="6758,-458" coordsize="226,108">
                <v:shape id="shape_0" coordsize="72,93" path="m49,93l50,93l62,76l66,63l68,56l71,47l69,35l68,20l56,8l20,8l20,0l12,10l8,13l2,23l48,23l58,28l58,51l57,69l51,78l10,78l0,93l49,93xe" fillcolor="#00afee" stroked="f" o:allowincell="f" style="position:absolute;left:6758;top:-458;width:74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6846;top:-454;width:38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93" path="m13,48l15,54l27,92l36,75l27,50l25,45l24,42l23,37l21,31l23,24l23,24l37,34l43,21l43,21l33,14l27,10l21,6l11,0l10,0l0,10l18,21l19,22l13,31l12,37l12,44l13,48xe" fillcolor="#00afee" stroked="f" o:allowincell="f" style="position:absolute;left:6903;top:-452;width:43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962;top:-458;width:22;height:106">
                  <v:shape id="shape_0" coordsize="22,98" path="m8,50l8,97l21,84l21,38l8,50xe" fillcolor="#00afee" stroked="f" o:allowincell="f" style="position:absolute;left:6962;top:-458;width:21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8" path="m72,10l59,8l17,8l17,0l9,10l6,13l0,23l61,23l66,25l67,27l66,33l66,97l79,82l79,31l80,19l76,15l72,10xe" fillcolor="#00afee" stroked="f" o:allowincell="f" style="position:absolute;left:6962;top:-458;width:21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1969770</wp:posOffset>
                </wp:positionH>
                <wp:positionV relativeFrom="paragraph">
                  <wp:posOffset>-133985</wp:posOffset>
                </wp:positionV>
                <wp:extent cx="2497455" cy="79375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79200"/>
                          <a:chOff x="0" y="0"/>
                          <a:chExt cx="2497320" cy="79200"/>
                        </a:xfrm>
                      </wpg:grpSpPr>
                      <wps:wsp>
                        <wps:cNvSpPr/>
                        <wps:spPr>
                          <a:xfrm>
                            <a:off x="2171160" y="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80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80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68" y="48"/>
                                </a:move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76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12" y="84"/>
                                </a:moveTo>
                                <a:lnTo>
                                  <a:pt x="12" y="84"/>
                                </a:lnTo>
                                <a:lnTo>
                                  <a:pt x="14" y="77"/>
                                </a:lnTo>
                                <a:lnTo>
                                  <a:pt x="22" y="63"/>
                                </a:lnTo>
                                <a:lnTo>
                                  <a:pt x="31" y="44"/>
                                </a:lnTo>
                                <a:lnTo>
                                  <a:pt x="40" y="27"/>
                                </a:lnTo>
                                <a:lnTo>
                                  <a:pt x="49" y="10"/>
                                </a:lnTo>
                                <a:lnTo>
                                  <a:pt x="55" y="0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11"/>
                                </a:lnTo>
                                <a:lnTo>
                                  <a:pt x="27" y="36"/>
                                </a:lnTo>
                                <a:lnTo>
                                  <a:pt x="17" y="55"/>
                                </a:lnTo>
                                <a:lnTo>
                                  <a:pt x="9" y="71"/>
                                </a:lnTo>
                                <a:lnTo>
                                  <a:pt x="0" y="87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52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40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7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2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7240"/>
                            <a:ext cx="168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0">
                                <a:moveTo>
                                  <a:pt x="26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-10.55pt;width:196.65pt;height:6.25pt" coordorigin="3102,-211" coordsize="3933,125">
                <v:shape id="shape_0" coordsize="87,97" path="m3,23l22,23l23,37l25,45l27,58l29,78l10,78l0,93l33,93l37,70l37,69l37,54l36,44l35,36l32,23l75,23l74,33l74,97l86,82l86,13l74,8l26,8l25,0l25,0l14,10l10,13l3,23l3,23xe" fillcolor="#00afee" stroked="f" o:allowincell="f" style="position:absolute;left:6521;top:-211;width:86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6618;top:-208;width:83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6,22l27,12l21,8l11,0l11,0xe" fillcolor="#00afee" stroked="f" o:allowincell="f" style="position:absolute;left:6716;top:-208;width:37;height:7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6,58l29,78l10,78l0,93l33,93l37,70l37,69l37,54l36,44l35,36l32,23l75,23l74,33l74,97l86,82l86,13l74,8l26,8l25,0l25,0l14,10l10,13l3,23l3,23xe" fillcolor="#00afee" stroked="f" o:allowincell="f" style="position:absolute;left:6769;top:-211;width:85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97" path="m68,48l68,97l78,83l78,33l76,26l70,19l63,11l55,8l15,8l15,0l10,4l8,7l4,12l0,20l0,21l5,22l5,97l15,86l15,23l57,23l60,28l65,32l68,39l68,48xe" fillcolor="#00afee" stroked="f" o:allowincell="f" style="position:absolute;left:6870;top:-211;width:77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7,93" path="m48,22l52,28l52,78l10,78l0,93l65,93l76,78l65,78l65,30l66,20l61,14l56,8l18,8l18,0l9,10l6,13l0,23l42,23l48,22xe" fillcolor="#00afee" stroked="f" o:allowincell="f" style="position:absolute;left:6958;top:-211;width:76;height:10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3102;top:-211;width:75;height:10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6,88" path="m12,84l12,84l14,77l22,63l31,44l40,27l49,10l55,0l43,2l42,2l41,11l27,36l17,55l9,71l0,87l12,84xe" fillcolor="#00afee" stroked="f" o:allowincell="f" style="position:absolute;left:3194;top:-202;width:55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6,58l29,78l10,78l0,93l33,93l37,70l37,69l37,54l36,44l35,36l32,23l75,23l74,33l74,97l86,82l86,13l74,8l26,8l25,0l25,0l14,10l10,13l3,23l3,23xe" fillcolor="#00afee" stroked="f" o:allowincell="f" style="position:absolute;left:3266;top:-211;width:85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7,12l10,0l0,14l16,24l21,27l25,32l25,94l37,82l37,23l33,16l27,12xe" fillcolor="#00afee" stroked="f" o:allowincell="f" style="position:absolute;left:3365;top:-207;width:36;height:11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3405;top:-211;width:75;height:10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2l64,28l62,21l58,17l54,12l46,8l18,8l18,0l9,10l6,13l0,23l45,23l49,30l51,35l51,97l64,82xe" fillcolor="#00afee" stroked="f" o:allowincell="f" style="position:absolute;left:3492;top:-211;width:63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104" path="m13,96l21,92l48,75l62,60l67,45l67,29l67,17l64,0l64,0l48,14l53,27l56,51l54,59l50,63l41,71l40,71l34,49l29,35l24,21l15,0l15,0l2,14l2,15l14,30l19,43l25,55l32,74l31,75l20,80l6,84l6,84l0,103l0,104l13,96xe" fillcolor="#00afee" stroked="f" o:allowincell="f" style="position:absolute;left:3567;top:-209;width:67;height:12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3643;top:-211;width:75;height:10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3732;top:-207;width:37;height:11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2645,0l0,0e" stroked="t" o:allowincell="f" style="position:absolute;left:3819;top:-121;width:2658;height:0;mso-wrap-style:none;v-text-anchor:middle;mso-position-horizontal-relative:page">
                  <v:fill o:detectmouseclick="t" on="false"/>
                  <v:stroke color="#00afe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2916555</wp:posOffset>
                </wp:positionH>
                <wp:positionV relativeFrom="paragraph">
                  <wp:posOffset>785495</wp:posOffset>
                </wp:positionV>
                <wp:extent cx="165735" cy="8318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83160"/>
                          <a:chOff x="0" y="0"/>
                          <a:chExt cx="165600" cy="8316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6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9080"/>
                            <a:ext cx="24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9800"/>
                            <a:ext cx="28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7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7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7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43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4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61.85pt;width:13.05pt;height:6.55pt" coordorigin="4593,1237" coordsize="261,131">
                <v:shape id="shape_0" coordsize="71,93" path="m49,93l50,93l62,76l66,63l68,56l71,47l69,35l68,20l56,8l20,8l20,0l12,10l8,13l2,23l48,23l58,28l58,51l57,69l51,78l10,78l0,93l49,93xe" fillcolor="#00afee" stroked="f" o:allowincell="f" style="position:absolute;left:4593;top:1264;width:72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4678;top:1267;width:38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93" path="m13,48l15,54l27,92l36,75l27,50l25,45l24,42l23,37l21,31l23,24l23,24l37,34l43,21l43,21l33,14l27,10l21,6l11,0l10,0l0,10l18,21l19,22l13,31l12,37l12,44l13,48xe" fillcolor="#00afee" stroked="f" o:allowincell="f" style="position:absolute;left:4732;top:1268;width:43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6,122" path="m23,114l34,107l43,100l49,95l55,86l61,76l64,69l64,58l64,49l65,40l60,36l57,32l13,32l13,8l12,3l10,0l0,14l1,17l5,26l4,43l4,48l9,47l52,47l53,58l53,73l48,81l28,97l12,102l12,102l4,121l3,121l23,114xe" fillcolor="#00afee" stroked="f" o:allowincell="f" style="position:absolute;left:4786;top:1237;width:67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92195</wp:posOffset>
                </wp:positionH>
                <wp:positionV relativeFrom="paragraph">
                  <wp:posOffset>801370</wp:posOffset>
                </wp:positionV>
                <wp:extent cx="291465" cy="67310"/>
                <wp:effectExtent l="0" t="635" r="387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67320"/>
                          <a:chOff x="0" y="0"/>
                          <a:chExt cx="29160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1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63.1pt;width:22.95pt;height:5.3pt" coordorigin="5657,1262" coordsize="459,106">
                <v:group id="shape_0" style="position:absolute;left:5657;top:1262;width:88;height:101">
                  <v:shape id="shape_0" coordsize="88,93" path="m76,51l77,74l75,78l16,78l16,23l64,23l57,8l16,8l16,0l11,4l8,7l5,12l0,20l0,21l6,19l5,88l16,92l17,93l74,93l81,84l85,76l86,74l88,53l87,46l87,35l88,21l81,15l77,34l76,51xe" fillcolor="#00afee" stroked="f" o:allowincell="f" style="position:absolute;left:5657;top:1262;width:87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6l77,34l81,15l76,9xe" fillcolor="#00afee" stroked="f" o:allowincell="f" style="position:absolute;left:5657;top:1262;width:87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19l15,23l29,31l30,36l21,51l17,57l11,68l12,67l21,64l21,64l28,54l32,48l37,37l35,22l27,12l21,8l11,0l11,0xe" fillcolor="#00afee" stroked="f" o:allowincell="f" style="position:absolute;left:5760;top:1264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7,8l17,0l9,10l6,13l0,23l42,23l48,22xe" fillcolor="#00afee" stroked="f" o:allowincell="f" style="position:absolute;left:5804;top:1262;width:76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5893;top:1264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5946;top:1264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7" path="m57,23l60,28l65,32l68,39l68,97l78,83l78,33l76,26l70,19l63,11l55,8l15,8l15,0l10,4l8,7l4,12l0,20l0,21l5,22l5,97l15,86l15,23l57,23xe" fillcolor="#00afee" stroked="f" o:allowincell="f" style="position:absolute;left:6001;top:1262;width:79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095;top:1262;width:21;height:105">
                  <v:shape id="shape_0" coordsize="21,97" path="m8,50l8,97l21,84l21,38l8,50xe" fillcolor="#00afee" stroked="f" o:allowincell="f" style="position:absolute;left:6095;top:1262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2l79,31l80,19l76,15l72,10xe" fillcolor="#00afee" stroked="f" o:allowincell="f" style="position:absolute;left:6095;top:1262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3957955</wp:posOffset>
                </wp:positionH>
                <wp:positionV relativeFrom="paragraph">
                  <wp:posOffset>801370</wp:posOffset>
                </wp:positionV>
                <wp:extent cx="269240" cy="67310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67320"/>
                          <a:chOff x="0" y="0"/>
                          <a:chExt cx="26928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1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63.1pt;width:21.2pt;height:5.3pt" coordorigin="6233,1262" coordsize="424,106">
                <v:group id="shape_0" style="position:absolute;left:6233;top:1262;width:89;height:101">
                  <v:shape id="shape_0" coordsize="88,93" path="m76,51l77,74l75,78l16,78l16,23l64,23l57,8l16,8l16,0l11,4l8,7l5,12l0,20l0,21l6,19l5,88l16,92l17,93l74,93l81,84l85,76l86,74l88,53l87,46l87,35l88,21l81,15l77,34l76,51xe" fillcolor="#00afee" stroked="f" o:allowincell="f" style="position:absolute;left:6233;top:1262;width:88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6l77,34l81,15l76,9xe" fillcolor="#00afee" stroked="f" o:allowincell="f" style="position:absolute;left:6233;top:1262;width:88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19l15,23l29,31l30,36l21,51l17,57l11,68l12,67l21,64l21,64l28,54l32,48l37,37l35,22l27,12l21,8l11,0l11,0xe" fillcolor="#00afee" stroked="f" o:allowincell="f" style="position:absolute;left:6335;top:1264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6379;top:1262;width:76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6468;top:1264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6521;top:1264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7" path="m57,23l60,28l65,32l68,39l68,97l78,83l78,33l76,26l70,19l63,11l55,8l15,8l15,0l10,4l8,7l4,12l0,20l0,21l5,22l5,97l15,86l15,23l57,23xe" fillcolor="#00afee" stroked="f" o:allowincell="f" style="position:absolute;left:6577;top:1262;width:79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25495</wp:posOffset>
                </wp:positionH>
                <wp:positionV relativeFrom="paragraph">
                  <wp:posOffset>644525</wp:posOffset>
                </wp:positionV>
                <wp:extent cx="13335" cy="61595"/>
                <wp:effectExtent l="635" t="635" r="393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1560"/>
                          <a:chOff x="0" y="0"/>
                          <a:chExt cx="1332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7">
                                <a:moveTo>
                                  <a:pt x="8" y="50"/>
                                </a:moveTo>
                                <a:lnTo>
                                  <a:pt x="8" y="97"/>
                                </a:lnTo>
                                <a:lnTo>
                                  <a:pt x="21" y="84"/>
                                </a:lnTo>
                                <a:lnTo>
                                  <a:pt x="21" y="3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7">
                                <a:moveTo>
                                  <a:pt x="72" y="10"/>
                                </a:moveTo>
                                <a:lnTo>
                                  <a:pt x="5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61" y="23"/>
                                </a:lnTo>
                                <a:lnTo>
                                  <a:pt x="66" y="25"/>
                                </a:lnTo>
                                <a:lnTo>
                                  <a:pt x="67" y="27"/>
                                </a:lnTo>
                                <a:lnTo>
                                  <a:pt x="66" y="33"/>
                                </a:lnTo>
                                <a:lnTo>
                                  <a:pt x="66" y="97"/>
                                </a:lnTo>
                                <a:lnTo>
                                  <a:pt x="79" y="83"/>
                                </a:lnTo>
                                <a:lnTo>
                                  <a:pt x="79" y="31"/>
                                </a:lnTo>
                                <a:lnTo>
                                  <a:pt x="80" y="19"/>
                                </a:lnTo>
                                <a:lnTo>
                                  <a:pt x="76" y="15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50.75pt;width:1.05pt;height:4.85pt" coordorigin="5237,1015" coordsize="21,97">
                <v:shape id="shape_0" coordsize="21,97" path="m8,50l8,97l21,84l21,38l8,50xe" fillcolor="#00afee" stroked="f" o:allowincell="f" style="position:absolute;left:5237;top:1015;width:20;height:9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1,97" path="m72,10l59,8l18,8l18,0l9,10l6,13l0,23l61,23l66,25l67,27l66,33l66,97l79,83l79,31l80,19l76,15l72,10xe" fillcolor="#00afee" stroked="f" o:allowincell="f" style="position:absolute;left:5237;top:1015;width:20;height:9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82645</wp:posOffset>
                </wp:positionH>
                <wp:positionV relativeFrom="paragraph">
                  <wp:posOffset>641350</wp:posOffset>
                </wp:positionV>
                <wp:extent cx="51435" cy="66675"/>
                <wp:effectExtent l="1270" t="635" r="4127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66600"/>
                          <a:chOff x="0" y="0"/>
                          <a:chExt cx="51480" cy="66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0"/>
                            <a:ext cx="140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5pt;margin-top:50.5pt;width:4.05pt;height:5.25pt" coordorigin="5327,1010" coordsize="81,105">
                <v:shape id="shape_0" coordsize="38,68" path="m11,0l0,14l0,14l10,19l15,23l29,31l30,36l21,51l17,57l11,68l12,67l21,64l21,64l28,54l32,48l37,37l35,22l27,12l21,8l11,0l11,0xe" fillcolor="#00afee" stroked="f" o:allowincell="f" style="position:absolute;left:5327;top:1013;width:42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386;top:1010;width:22;height:105">
                  <v:shape id="shape_0" coordsize="21,97" path="m8,50l8,97l21,84l21,38l8,50xe" fillcolor="#00afee" stroked="f" o:allowincell="f" style="position:absolute;left:5386;top:1010;width:21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5386;top:1010;width:21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06470</wp:posOffset>
                </wp:positionH>
                <wp:positionV relativeFrom="paragraph">
                  <wp:posOffset>626110</wp:posOffset>
                </wp:positionV>
                <wp:extent cx="378460" cy="8318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83160"/>
                          <a:chOff x="0" y="0"/>
                          <a:chExt cx="378360" cy="831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4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088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12" y="84"/>
                                </a:moveTo>
                                <a:lnTo>
                                  <a:pt x="12" y="84"/>
                                </a:lnTo>
                                <a:lnTo>
                                  <a:pt x="14" y="77"/>
                                </a:lnTo>
                                <a:lnTo>
                                  <a:pt x="22" y="63"/>
                                </a:lnTo>
                                <a:lnTo>
                                  <a:pt x="31" y="44"/>
                                </a:lnTo>
                                <a:lnTo>
                                  <a:pt x="40" y="27"/>
                                </a:lnTo>
                                <a:lnTo>
                                  <a:pt x="49" y="10"/>
                                </a:lnTo>
                                <a:lnTo>
                                  <a:pt x="55" y="0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11"/>
                                </a:lnTo>
                                <a:lnTo>
                                  <a:pt x="27" y="36"/>
                                </a:lnTo>
                                <a:lnTo>
                                  <a:pt x="17" y="55"/>
                                </a:lnTo>
                                <a:lnTo>
                                  <a:pt x="9" y="71"/>
                                </a:lnTo>
                                <a:lnTo>
                                  <a:pt x="0" y="87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36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764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584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68" y="48"/>
                                </a:move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49.3pt;width:29.8pt;height:6.55pt" coordorigin="5522,986" coordsize="596,131">
                <v:shape id="shape_0" coordsize="87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5522;top:1015;width:87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4,49l65,40l60,36l57,32l13,32l13,8l12,3l10,0l0,14l1,17l5,26l4,43l4,48l9,47l52,47l53,58l53,73l48,81l28,97l12,102l12,102l4,121l3,121l23,114xe" fillcolor="#00afee" stroked="f" o:allowincell="f" style="position:absolute;left:5620;top:986;width:65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6,88" path="m12,84l12,84l14,77l22,63l31,44l40,27l49,10l55,0l43,2l42,2l41,11l27,36l17,55l9,71l0,87l12,84xe" fillcolor="#00afee" stroked="f" o:allowincell="f" style="position:absolute;left:5705;top:1019;width:55;height:9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5775;top:986;width:65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5855;top:1015;width:37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5905;top:986;width:65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5984;top:1014;width:37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97" path="m68,48l68,97l78,83l78,33l76,26l70,19l63,11l55,8l15,8l15,0l10,4l8,7l4,12l0,20l0,21l5,22l5,97l15,86l15,23l57,23l60,28l65,32l68,39l68,48xe" fillcolor="#00afee" stroked="f" o:allowincell="f" style="position:absolute;left:6039;top:1011;width:78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19855</wp:posOffset>
                </wp:positionH>
                <wp:positionV relativeFrom="paragraph">
                  <wp:posOffset>641350</wp:posOffset>
                </wp:positionV>
                <wp:extent cx="215900" cy="72390"/>
                <wp:effectExtent l="0" t="635" r="393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2360"/>
                          <a:chOff x="0" y="0"/>
                          <a:chExt cx="2160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2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00"/>
                            <a:ext cx="24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0"/>
                            <a:ext cx="140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50.5pt;width:17pt;height:5.75pt" coordorigin="6173,1010" coordsize="340,115">
                <v:shape id="shape_0" coordsize="86,97" path="m3,23l22,23l23,37l25,45l26,58l29,78l10,78l0,93l33,93l37,70l37,69l37,54l36,44l35,36l32,23l75,23l74,33l74,97l86,83l86,13l74,8l26,8l25,0l25,0l14,10l10,13l3,23l3,23xe" fillcolor="#00afee" stroked="f" o:allowincell="f" style="position:absolute;left:6173;top:1010;width:87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104" path="m13,96l21,92l48,75l62,60l67,45l67,29l67,18l64,0l64,0l48,14l53,27l56,51l54,59l50,63l41,71l40,71l34,49l29,35l24,21l15,0l15,0l2,14l2,15l14,30l19,43l25,55l32,74l31,75l20,80l6,84l6,84l0,103l0,104l13,96xe" fillcolor="#00afee" stroked="f" o:allowincell="f" style="position:absolute;left:6272;top:1011;width:69;height:11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97" path="m57,84l57,23l66,23l72,8l57,8l57,0l49,8l17,8l17,0l9,10l6,13l0,23l45,23l45,97l57,84xe" fillcolor="#00afee" stroked="f" o:allowincell="f" style="position:absolute;left:6353;top:1010;width:74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7,12l10,0l0,14l16,24l21,27l25,32l25,94l37,82l37,23l33,16l27,12xe" fillcolor="#00afee" stroked="f" o:allowincell="f" style="position:absolute;left:6439;top:1013;width:37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491;top:1010;width:22;height:105">
                  <v:shape id="shape_0" coordsize="22,97" path="m8,50l8,97l21,84l21,38l8,50xe" fillcolor="#00afee" stroked="f" o:allowincell="f" style="position:absolute;left:6491;top:1010;width:21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7,8l17,0l9,10l6,13l0,23l61,23l66,25l67,27l66,33l66,97l79,83l79,31l80,19l76,15l72,10xe" fillcolor="#00afee" stroked="f" o:allowincell="f" style="position:absolute;left:6491;top:1010;width:21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10050</wp:posOffset>
                </wp:positionH>
                <wp:positionV relativeFrom="paragraph">
                  <wp:posOffset>644525</wp:posOffset>
                </wp:positionV>
                <wp:extent cx="13970" cy="61595"/>
                <wp:effectExtent l="0" t="635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61560"/>
                          <a:chOff x="0" y="0"/>
                          <a:chExt cx="1404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7">
                                <a:moveTo>
                                  <a:pt x="8" y="50"/>
                                </a:moveTo>
                                <a:lnTo>
                                  <a:pt x="8" y="97"/>
                                </a:lnTo>
                                <a:lnTo>
                                  <a:pt x="21" y="84"/>
                                </a:lnTo>
                                <a:lnTo>
                                  <a:pt x="21" y="3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7">
                                <a:moveTo>
                                  <a:pt x="72" y="10"/>
                                </a:moveTo>
                                <a:lnTo>
                                  <a:pt x="5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61" y="23"/>
                                </a:lnTo>
                                <a:lnTo>
                                  <a:pt x="66" y="25"/>
                                </a:lnTo>
                                <a:lnTo>
                                  <a:pt x="67" y="27"/>
                                </a:lnTo>
                                <a:lnTo>
                                  <a:pt x="66" y="33"/>
                                </a:lnTo>
                                <a:lnTo>
                                  <a:pt x="66" y="97"/>
                                </a:lnTo>
                                <a:lnTo>
                                  <a:pt x="79" y="83"/>
                                </a:lnTo>
                                <a:lnTo>
                                  <a:pt x="79" y="31"/>
                                </a:lnTo>
                                <a:lnTo>
                                  <a:pt x="80" y="19"/>
                                </a:lnTo>
                                <a:lnTo>
                                  <a:pt x="76" y="15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50.75pt;width:1.1pt;height:4.85pt" coordorigin="6630,1015" coordsize="22,97">
                <v:shape id="shape_0" coordsize="22,97" path="m8,50l8,97l21,84l21,38l8,50xe" fillcolor="#00afee" stroked="f" o:allowincell="f" style="position:absolute;left:6630;top:1015;width:21;height:9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2,97" path="m72,10l59,8l17,8l17,0l9,10l6,13l0,23l61,23l66,25l67,27l66,33l66,97l79,83l79,31l80,19l76,15l72,10xe" fillcolor="#00afee" stroked="f" o:allowincell="f" style="position:absolute;left:6630;top:1015;width:21;height:9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68470</wp:posOffset>
                </wp:positionH>
                <wp:positionV relativeFrom="paragraph">
                  <wp:posOffset>626110</wp:posOffset>
                </wp:positionV>
                <wp:extent cx="202565" cy="8318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83160"/>
                          <a:chOff x="0" y="0"/>
                          <a:chExt cx="202680" cy="831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1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68" y="48"/>
                                </a:move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42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4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764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"/>
                            <a:ext cx="25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1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49.3pt;width:15.95pt;height:6.55pt" coordorigin="6722,986" coordsize="319,131">
                <v:shape id="shape_0" coordsize="79,97" path="m68,48l68,97l78,83l78,33l76,26l70,19l63,11l55,8l15,8l15,0l10,4l8,7l4,12l0,20l0,21l5,22l5,97l15,86l15,23l57,23l60,28l65,32l68,39l68,48xe" fillcolor="#00afee" stroked="f" o:allowincell="f" style="position:absolute;left:6722;top:1011;width:80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4,49l65,40l60,36l57,32l13,32l13,8l12,3l10,0l0,14l1,17l5,26l4,43l4,48l9,47l52,47l53,58l53,73l48,81l28,97l12,102l12,102l4,121l3,121l23,114xe" fillcolor="#00afee" stroked="f" o:allowincell="f" style="position:absolute;left:6814;top:986;width:66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6898;top:1014;width:91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0,91" path="m24,5l16,0l16,0l6,14l6,15l14,18l19,22l23,25l29,31l30,32l31,45l32,62l31,76l6,76l0,90l30,90l40,73l40,20l34,13l29,9l24,5xe" fillcolor="#00afee" stroked="f" o:allowincell="f" style="position:absolute;left:7000;top:1014;width:40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79620</wp:posOffset>
                </wp:positionH>
                <wp:positionV relativeFrom="paragraph">
                  <wp:posOffset>633730</wp:posOffset>
                </wp:positionV>
                <wp:extent cx="63500" cy="7366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73800"/>
                          <a:chOff x="0" y="0"/>
                          <a:chExt cx="63360" cy="7380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7">
                                <a:moveTo>
                                  <a:pt x="24" y="92"/>
                                </a:moveTo>
                                <a:lnTo>
                                  <a:pt x="23" y="92"/>
                                </a:lnTo>
                                <a:lnTo>
                                  <a:pt x="16" y="91"/>
                                </a:lnTo>
                                <a:lnTo>
                                  <a:pt x="9" y="88"/>
                                </a:lnTo>
                                <a:lnTo>
                                  <a:pt x="8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37" y="101"/>
                                </a:lnTo>
                                <a:lnTo>
                                  <a:pt x="50" y="86"/>
                                </a:lnTo>
                                <a:lnTo>
                                  <a:pt x="53" y="77"/>
                                </a:lnTo>
                                <a:lnTo>
                                  <a:pt x="50" y="52"/>
                                </a:lnTo>
                                <a:lnTo>
                                  <a:pt x="37" y="42"/>
                                </a:lnTo>
                                <a:lnTo>
                                  <a:pt x="22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20"/>
                                </a:lnTo>
                                <a:lnTo>
                                  <a:pt x="48" y="20"/>
                                </a:lnTo>
                                <a:lnTo>
                                  <a:pt x="57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8" y="13"/>
                                </a:lnTo>
                                <a:lnTo>
                                  <a:pt x="8" y="58"/>
                                </a:lnTo>
                                <a:lnTo>
                                  <a:pt x="17" y="54"/>
                                </a:lnTo>
                                <a:lnTo>
                                  <a:pt x="23" y="53"/>
                                </a:lnTo>
                                <a:lnTo>
                                  <a:pt x="39" y="57"/>
                                </a:lnTo>
                                <a:lnTo>
                                  <a:pt x="46" y="74"/>
                                </a:lnTo>
                                <a:lnTo>
                                  <a:pt x="45" y="77"/>
                                </a:lnTo>
                                <a:lnTo>
                                  <a:pt x="39" y="95"/>
                                </a:lnTo>
                                <a:lnTo>
                                  <a:pt x="2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49.9pt;width:5pt;height:5.8pt" coordorigin="7212,998" coordsize="100,116">
                <v:shape id="shape_0" coordsize="19,20" path="m9,0l0,9l9,19l19,9l9,0xe" fillcolor="#00afee" stroked="f" o:allowincell="f" style="position:absolute;left:7212;top:1093;width:20;height:2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7,107" path="m24,92l23,92l16,91l9,88l8,89l0,103l0,104l9,106l14,106l37,101l50,86l53,77l50,52l37,42l22,42l18,42l18,20l48,20l57,5l18,5l18,0l8,13l8,58l17,54l23,53l39,57l46,74l45,77l39,95l24,92xe" fillcolor="#00afee" stroked="f" o:allowincell="f" style="position:absolute;left:7249;top:998;width:62;height:11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330575</wp:posOffset>
                </wp:positionH>
                <wp:positionV relativeFrom="paragraph">
                  <wp:posOffset>472440</wp:posOffset>
                </wp:positionV>
                <wp:extent cx="292100" cy="10223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02240"/>
                          <a:chOff x="0" y="0"/>
                          <a:chExt cx="291960" cy="1022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4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"/>
                            <a:ext cx="24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5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7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20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84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64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764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37.2pt;width:23pt;height:8.05pt" coordorigin="5245,744" coordsize="460,161">
                <v:shape id="shape_0" coordsize="38,125" path="m27,12l10,0l0,14l16,24l21,27l25,32l25,124l37,113l37,23l33,16l27,12xe" fillcolor="#00afee" stroked="f" o:allowincell="f" style="position:absolute;left:5245;top:772;width:37;height:13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5297;top:772;width:37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7,104" path="m13,96l21,92l48,75l62,60l67,45l67,29l67,17l64,0l64,0l48,14l53,27l56,51l54,59l50,63l41,71l40,71l34,49l29,35l24,21l15,0l15,0l2,14l2,15l14,30l20,43l25,55l32,74l31,75l20,80l6,84l6,84l0,103l0,104l13,96xe" fillcolor="#00afee" stroked="f" o:allowincell="f" style="position:absolute;left:5349;top:770;width:67;height:10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2l64,28l62,21l58,17l54,12l46,8l18,8l18,0l9,10l6,13l0,23l45,23l49,30l51,35l51,97l64,82xe" fillcolor="#00afee" stroked="f" o:allowincell="f" style="position:absolute;left:5431;top:769;width:64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5507;top:772;width:37;height:7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5559;top:772;width:68;height:9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5639;top:744;width:65;height:12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56330</wp:posOffset>
                </wp:positionH>
                <wp:positionV relativeFrom="paragraph">
                  <wp:posOffset>487680</wp:posOffset>
                </wp:positionV>
                <wp:extent cx="141605" cy="67945"/>
                <wp:effectExtent l="635" t="635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68040"/>
                          <a:chOff x="0" y="0"/>
                          <a:chExt cx="141480" cy="68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0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38" y="92"/>
                                </a:moveTo>
                                <a:lnTo>
                                  <a:pt x="45" y="81"/>
                                </a:lnTo>
                                <a:lnTo>
                                  <a:pt x="44" y="71"/>
                                </a:lnTo>
                                <a:lnTo>
                                  <a:pt x="41" y="47"/>
                                </a:lnTo>
                                <a:lnTo>
                                  <a:pt x="38" y="25"/>
                                </a:lnTo>
                                <a:lnTo>
                                  <a:pt x="36" y="17"/>
                                </a:lnTo>
                                <a:lnTo>
                                  <a:pt x="32" y="14"/>
                                </a:lnTo>
                                <a:lnTo>
                                  <a:pt x="26" y="10"/>
                                </a:lnTo>
                                <a:lnTo>
                                  <a:pt x="11" y="0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7" y="19"/>
                                </a:lnTo>
                                <a:lnTo>
                                  <a:pt x="23" y="27"/>
                                </a:lnTo>
                                <a:lnTo>
                                  <a:pt x="30" y="36"/>
                                </a:lnTo>
                                <a:lnTo>
                                  <a:pt x="31" y="53"/>
                                </a:lnTo>
                                <a:lnTo>
                                  <a:pt x="30" y="56"/>
                                </a:lnTo>
                                <a:lnTo>
                                  <a:pt x="28" y="62"/>
                                </a:lnTo>
                                <a:lnTo>
                                  <a:pt x="22" y="67"/>
                                </a:lnTo>
                                <a:lnTo>
                                  <a:pt x="16" y="70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0" y="92"/>
                                </a:lnTo>
                                <a:lnTo>
                                  <a:pt x="0" y="93"/>
                                </a:lnTo>
                                <a:lnTo>
                                  <a:pt x="16" y="86"/>
                                </a:lnTo>
                                <a:lnTo>
                                  <a:pt x="20" y="83"/>
                                </a:lnTo>
                                <a:lnTo>
                                  <a:pt x="30" y="76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6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7">
                                <a:moveTo>
                                  <a:pt x="59" y="72"/>
                                </a:moveTo>
                                <a:lnTo>
                                  <a:pt x="9" y="72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66"/>
                                </a:lnTo>
                                <a:lnTo>
                                  <a:pt x="61" y="53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68" y="31"/>
                                </a:lnTo>
                                <a:lnTo>
                                  <a:pt x="69" y="8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12"/>
                                </a:lnTo>
                                <a:lnTo>
                                  <a:pt x="50" y="13"/>
                                </a:lnTo>
                                <a:lnTo>
                                  <a:pt x="55" y="16"/>
                                </a:lnTo>
                                <a:lnTo>
                                  <a:pt x="56" y="24"/>
                                </a:lnTo>
                                <a:lnTo>
                                  <a:pt x="56" y="3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37" y="29"/>
                                </a:lnTo>
                                <a:lnTo>
                                  <a:pt x="31" y="21"/>
                                </a:lnTo>
                                <a:lnTo>
                                  <a:pt x="21" y="1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13" y="21"/>
                                </a:lnTo>
                                <a:lnTo>
                                  <a:pt x="18" y="28"/>
                                </a:lnTo>
                                <a:lnTo>
                                  <a:pt x="33" y="44"/>
                                </a:lnTo>
                                <a:lnTo>
                                  <a:pt x="46" y="56"/>
                                </a:lnTo>
                                <a:lnTo>
                                  <a:pt x="47" y="57"/>
                                </a:lnTo>
                                <a:lnTo>
                                  <a:pt x="52" y="62"/>
                                </a:lnTo>
                                <a:lnTo>
                                  <a:pt x="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80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38.4pt;width:11.1pt;height:5.4pt" coordorigin="5758,768" coordsize="222,108">
                <v:shape id="shape_0" coordsize="46,93" path="m38,92l45,81l44,71l41,47l38,25l36,17l32,14l26,10l11,0l1,14l1,14l17,19l23,27l30,36l31,53l30,56l28,62l22,67l16,70l6,73l6,73l0,92l0,93l16,86l20,83l30,76l33,65l33,65l38,92xe" fillcolor="#00afee" stroked="f" o:allowincell="f" style="position:absolute;left:5758;top:773;width:47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9,87" path="m59,72l9,72l0,87l59,87l68,76l69,66l69,66l61,53l54,45l54,45l68,31l69,8l63,0l63,0l51,12l50,13l55,16l56,24l56,31l49,41l49,41l37,29l31,21l21,10l17,0l16,0l5,11l5,11l13,21l18,28l33,44l46,56l47,57l52,62l59,72xe" fillcolor="#00afee" stroked="f" o:allowincell="f" style="position:absolute;left:5816;top:774;width:71;height:9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5907;top:771;width:38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960;top:768;width:21;height:105">
                  <v:shape id="shape_0" coordsize="21,97" path="m8,50l8,97l21,84l21,38l8,50xe" fillcolor="#00afee" stroked="f" o:allowincell="f" style="position:absolute;left:5960;top:768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2l79,31l80,19l76,15l72,10xe" fillcolor="#00afee" stroked="f" o:allowincell="f" style="position:absolute;left:5960;top:768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870960</wp:posOffset>
                </wp:positionH>
                <wp:positionV relativeFrom="paragraph">
                  <wp:posOffset>487680</wp:posOffset>
                </wp:positionV>
                <wp:extent cx="292100" cy="67310"/>
                <wp:effectExtent l="635" t="635" r="387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67320"/>
                          <a:chOff x="0" y="0"/>
                          <a:chExt cx="2919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00"/>
                            <a:ext cx="24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4" y="20"/>
                                </a:moveTo>
                                <a:lnTo>
                                  <a:pt x="7" y="36"/>
                                </a:lnTo>
                                <a:lnTo>
                                  <a:pt x="9" y="44"/>
                                </a:lnTo>
                                <a:lnTo>
                                  <a:pt x="10" y="49"/>
                                </a:lnTo>
                                <a:lnTo>
                                  <a:pt x="12" y="57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2" y="88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47" y="89"/>
                                </a:lnTo>
                                <a:lnTo>
                                  <a:pt x="63" y="79"/>
                                </a:lnTo>
                                <a:lnTo>
                                  <a:pt x="65" y="77"/>
                                </a:lnTo>
                                <a:lnTo>
                                  <a:pt x="74" y="70"/>
                                </a:lnTo>
                                <a:lnTo>
                                  <a:pt x="82" y="59"/>
                                </a:lnTo>
                                <a:lnTo>
                                  <a:pt x="84" y="50"/>
                                </a:lnTo>
                                <a:lnTo>
                                  <a:pt x="87" y="35"/>
                                </a:lnTo>
                                <a:lnTo>
                                  <a:pt x="81" y="15"/>
                                </a:lnTo>
                                <a:lnTo>
                                  <a:pt x="78" y="11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25"/>
                                </a:lnTo>
                                <a:lnTo>
                                  <a:pt x="35" y="26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20"/>
                                </a:lnTo>
                                <a:lnTo>
                                  <a:pt x="75" y="34"/>
                                </a:lnTo>
                                <a:lnTo>
                                  <a:pt x="73" y="54"/>
                                </a:lnTo>
                                <a:lnTo>
                                  <a:pt x="65" y="66"/>
                                </a:lnTo>
                                <a:lnTo>
                                  <a:pt x="59" y="71"/>
                                </a:lnTo>
                                <a:lnTo>
                                  <a:pt x="54" y="73"/>
                                </a:lnTo>
                                <a:lnTo>
                                  <a:pt x="45" y="75"/>
                                </a:lnTo>
                                <a:lnTo>
                                  <a:pt x="39" y="76"/>
                                </a:lnTo>
                                <a:lnTo>
                                  <a:pt x="28" y="75"/>
                                </a:lnTo>
                                <a:lnTo>
                                  <a:pt x="28" y="74"/>
                                </a:lnTo>
                                <a:lnTo>
                                  <a:pt x="25" y="61"/>
                                </a:lnTo>
                                <a:lnTo>
                                  <a:pt x="20" y="34"/>
                                </a:lnTo>
                                <a:lnTo>
                                  <a:pt x="16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38.4pt;width:23pt;height:5.3pt" coordorigin="6096,768" coordsize="460,106">
                <v:shape id="shape_0" coordsize="86,97" path="m3,23l22,23l23,37l25,45l26,58l29,78l10,78l0,93l33,93l37,70l37,69l37,54l36,44l35,36l32,23l75,23l74,33l74,97l86,82l86,13l74,8l26,8l25,0l25,0l14,10l10,13l3,23l3,23xe" fillcolor="#00afee" stroked="f" o:allowincell="f" style="position:absolute;left:6096;top:768;width:86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6197;top:771;width:37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97" path="m64,82l64,28l62,21l58,17l54,12l46,8l18,8l18,0l9,10l6,13l0,23l45,23l49,30l51,35l51,97l64,82xe" fillcolor="#00afee" stroked="f" o:allowincell="f" style="position:absolute;left:6250;top:768;width:65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8,90" path="m4,20l7,36l9,44l10,49l12,57l15,68l19,84l22,88l28,89l33,89l47,89l63,79l65,77l74,70l82,59l84,50l87,35l81,15l78,11l57,3l43,7l42,7l35,25l35,26l43,19l48,18l55,17l59,17l65,20l75,34l73,54l65,66l59,71l54,73l45,75l39,76l28,75l28,74l25,61l20,34l16,13l14,7l11,0l0,16l0,17l4,20xe" fillcolor="#00afee" stroked="f" o:allowincell="f" style="position:absolute;left:6327;top:773;width:88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4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6432;top:770;width:90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535;top:768;width:21;height:105">
                  <v:shape id="shape_0" coordsize="21,97" path="m8,50l8,97l21,84l21,38l8,50xe" fillcolor="#00afee" stroked="f" o:allowincell="f" style="position:absolute;left:6535;top:768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2l79,31l80,19l76,15l72,10xe" fillcolor="#00afee" stroked="f" o:allowincell="f" style="position:absolute;left:6535;top:768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06875</wp:posOffset>
                </wp:positionH>
                <wp:positionV relativeFrom="paragraph">
                  <wp:posOffset>487680</wp:posOffset>
                </wp:positionV>
                <wp:extent cx="65405" cy="86360"/>
                <wp:effectExtent l="1270" t="0" r="4127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86400"/>
                          <a:chOff x="0" y="0"/>
                          <a:chExt cx="65520" cy="86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12" y="84"/>
                                </a:moveTo>
                                <a:lnTo>
                                  <a:pt x="12" y="84"/>
                                </a:lnTo>
                                <a:lnTo>
                                  <a:pt x="14" y="77"/>
                                </a:lnTo>
                                <a:lnTo>
                                  <a:pt x="22" y="63"/>
                                </a:lnTo>
                                <a:lnTo>
                                  <a:pt x="31" y="44"/>
                                </a:lnTo>
                                <a:lnTo>
                                  <a:pt x="40" y="27"/>
                                </a:lnTo>
                                <a:lnTo>
                                  <a:pt x="49" y="10"/>
                                </a:lnTo>
                                <a:lnTo>
                                  <a:pt x="55" y="0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11"/>
                                </a:lnTo>
                                <a:lnTo>
                                  <a:pt x="27" y="36"/>
                                </a:lnTo>
                                <a:lnTo>
                                  <a:pt x="17" y="55"/>
                                </a:lnTo>
                                <a:lnTo>
                                  <a:pt x="9" y="71"/>
                                </a:lnTo>
                                <a:lnTo>
                                  <a:pt x="0" y="87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0"/>
                            <a:ext cx="158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38.4pt;width:5.15pt;height:6.8pt" coordorigin="6625,768" coordsize="103,136">
                <v:shape id="shape_0" coordsize="56,88" path="m12,84l12,84l14,77l22,63l31,44l40,27l49,10l55,0l43,2l42,2l41,11l27,36l17,55l9,71l0,87l12,84xe" fillcolor="#00afee" stroked="f" o:allowincell="f" style="position:absolute;left:6625;top:775;width:60;height:9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703;top:768;width:25;height:136">
                  <v:shape id="shape_0" coordsize="24,128" path="m18,34l7,52l14,127l23,111l18,34xe" fillcolor="#00afee" stroked="f" o:allowincell="f" style="position:absolute;left:6703;top:768;width:24;height:13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7,8l17,0l9,10l6,13l0,23l72,23l72,34l73,49l68,56l58,74l39,78l39,78l32,94l32,95l46,88xe" fillcolor="#00afee" stroked="f" o:allowincell="f" style="position:absolute;left:6703;top:768;width:24;height:13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14825</wp:posOffset>
                </wp:positionH>
                <wp:positionV relativeFrom="paragraph">
                  <wp:posOffset>487680</wp:posOffset>
                </wp:positionV>
                <wp:extent cx="118110" cy="66675"/>
                <wp:effectExtent l="0" t="635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66600"/>
                          <a:chOff x="0" y="0"/>
                          <a:chExt cx="118080" cy="6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4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140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38.4pt;width:9.3pt;height:5.3pt" coordorigin="6795,768" coordsize="186,106">
                <v:shape id="shape_0" coordsize="38,68" path="m11,0l0,14l0,14l10,19l15,23l29,31l30,36l21,51l17,57l11,68l12,67l21,64l21,64l28,54l32,48l37,37l35,22l27,12l21,8l11,0l11,0xe" fillcolor="#00afee" stroked="f" o:allowincell="f" style="position:absolute;left:6795;top:771;width:39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4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6854;top:770;width:94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959;top:768;width:22;height:105">
                  <v:shape id="shape_0" coordsize="22,97" path="m8,50l8,97l21,84l21,38l8,50xe" fillcolor="#00afee" stroked="f" o:allowincell="f" style="position:absolute;left:6959;top:768;width:21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8,8l18,0l9,10l6,13l0,23l61,23l66,25l67,27l66,33l66,97l79,82l79,31l80,19l76,15l72,10xe" fillcolor="#00afee" stroked="f" o:allowincell="f" style="position:absolute;left:6959;top:768;width:21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79620</wp:posOffset>
                </wp:positionH>
                <wp:positionV relativeFrom="paragraph">
                  <wp:posOffset>482600</wp:posOffset>
                </wp:positionV>
                <wp:extent cx="55880" cy="71755"/>
                <wp:effectExtent l="635" t="635" r="1397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71640"/>
                          <a:chOff x="0" y="0"/>
                          <a:chExt cx="55800" cy="716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0"/>
                            <a:ext cx="334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5">
                                  <a:moveTo>
                                    <a:pt x="36" y="72"/>
                                  </a:moveTo>
                                  <a:lnTo>
                                    <a:pt x="36" y="10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5">
                                  <a:moveTo>
                                    <a:pt x="48" y="16"/>
                                  </a:moveTo>
                                  <a:lnTo>
                                    <a:pt x="49" y="1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38pt;width:4.4pt;height:5.65pt" coordorigin="7212,760" coordsize="88,113">
                <v:shape id="shape_0" coordsize="19,20" path="m9,0l0,9l9,19l19,9l9,0xe" fillcolor="#00afee" stroked="f" o:allowincell="f" style="position:absolute;left:7212;top:850;width:20;height:2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247;top:760;width:53;height:113">
                  <v:shape id="shape_0" coordsize="49,105" path="m36,72l36,104l48,96l36,58l9,58l0,72l36,72xe" fillcolor="#00afee" stroked="f" o:allowincell="f" style="position:absolute;left:7247;top:760;width:52;height:11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9,105" path="m48,16l49,11l50,5l52,0l52,0l42,3l21,17l12,27l2,51l0,70l0,72l9,58l9,45l17,34l27,19l36,16l36,58l48,96l48,72l61,72l69,58l48,58l48,16xe" fillcolor="#00afee" stroked="f" o:allowincell="f" style="position:absolute;left:7247;top:760;width:52;height:11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72485</wp:posOffset>
                </wp:positionH>
                <wp:positionV relativeFrom="paragraph">
                  <wp:posOffset>334010</wp:posOffset>
                </wp:positionV>
                <wp:extent cx="117475" cy="86360"/>
                <wp:effectExtent l="635" t="635" r="4000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86400"/>
                          <a:chOff x="0" y="0"/>
                          <a:chExt cx="11736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180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0"/>
                            <a:ext cx="151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6.3pt;width:9.25pt;height:6.8pt" coordorigin="5311,526" coordsize="185,136">
                <v:group id="shape_0" style="position:absolute;left:5311;top:526;width:91;height:99">
                  <v:shape id="shape_0" coordsize="88,93" path="m76,51l77,74l75,78l16,78l16,23l64,23l57,8l16,8l16,0l11,4l8,7l5,12l0,20l0,21l6,19l5,88l16,92l17,93l74,93l81,84l85,76l86,74l88,54l87,46l87,35l88,21l81,15l77,34l76,51xe" fillcolor="#00afee" stroked="f" o:allowincell="f" style="position:absolute;left:5311;top:526;width:90;height:9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5311;top:526;width:90;height:9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19l15,23l29,31l30,36l21,51l17,57l11,68l12,67l21,64l21,64l28,54l32,48l37,37l36,22l27,12l21,8l11,0l11,0xe" fillcolor="#00afee" stroked="f" o:allowincell="f" style="position:absolute;left:5417;top:529;width:39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472;top:526;width:24;height:136">
                  <v:shape id="shape_0" coordsize="24,128" path="m18,34l7,52l14,127l23,111l18,34xe" fillcolor="#00afee" stroked="f" o:allowincell="f" style="position:absolute;left:5472;top:526;width:23;height:13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3l63,76l68,71l74,62l81,52l84,45l84,17l80,13l76,9l68,8l18,8l18,0l9,10l6,13l0,23l72,23l72,34l73,49l68,56l58,74l39,78l39,78l32,94l32,95l46,88xe" fillcolor="#00afee" stroked="f" o:allowincell="f" style="position:absolute;left:5472;top:526;width:23;height:13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32505</wp:posOffset>
                </wp:positionH>
                <wp:positionV relativeFrom="paragraph">
                  <wp:posOffset>334010</wp:posOffset>
                </wp:positionV>
                <wp:extent cx="118110" cy="66675"/>
                <wp:effectExtent l="0" t="635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66600"/>
                          <a:chOff x="0" y="0"/>
                          <a:chExt cx="118080" cy="6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00"/>
                            <a:ext cx="59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140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26.3pt;width:9.3pt;height:5.25pt" coordorigin="5563,526" coordsize="186,105">
                <v:shape id="shape_0" coordsize="38,68" path="m11,0l0,14l0,14l10,19l15,23l29,31l30,36l21,51l17,57l11,68l12,67l21,64l21,64l28,54l32,48l37,37l36,22l27,12l21,8l11,0l11,0xe" fillcolor="#00afee" stroked="f" o:allowincell="f" style="position:absolute;left:5563;top:529;width:39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5622;top:529;width:92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727;top:526;width:22;height:105">
                  <v:shape id="shape_0" coordsize="22,97" path="m8,50l8,97l21,84l21,38l8,50xe" fillcolor="#00afee" stroked="f" o:allowincell="f" style="position:absolute;left:5727;top:526;width:21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7,8l17,0l9,10l6,13l0,23l61,23l66,25l67,27l66,33l66,97l79,83l79,31l80,19l76,15l72,10xe" fillcolor="#00afee" stroked="f" o:allowincell="f" style="position:absolute;left:5727;top:526;width:21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95065</wp:posOffset>
                </wp:positionH>
                <wp:positionV relativeFrom="paragraph">
                  <wp:posOffset>334010</wp:posOffset>
                </wp:positionV>
                <wp:extent cx="337820" cy="67310"/>
                <wp:effectExtent l="635" t="635" r="387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67320"/>
                          <a:chOff x="0" y="0"/>
                          <a:chExt cx="337680" cy="673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12" y="84"/>
                                </a:moveTo>
                                <a:lnTo>
                                  <a:pt x="12" y="84"/>
                                </a:lnTo>
                                <a:lnTo>
                                  <a:pt x="14" y="77"/>
                                </a:lnTo>
                                <a:lnTo>
                                  <a:pt x="22" y="63"/>
                                </a:lnTo>
                                <a:lnTo>
                                  <a:pt x="31" y="44"/>
                                </a:lnTo>
                                <a:lnTo>
                                  <a:pt x="40" y="27"/>
                                </a:lnTo>
                                <a:lnTo>
                                  <a:pt x="49" y="10"/>
                                </a:lnTo>
                                <a:lnTo>
                                  <a:pt x="55" y="0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11"/>
                                </a:lnTo>
                                <a:lnTo>
                                  <a:pt x="27" y="36"/>
                                </a:lnTo>
                                <a:lnTo>
                                  <a:pt x="17" y="55"/>
                                </a:lnTo>
                                <a:lnTo>
                                  <a:pt x="9" y="71"/>
                                </a:lnTo>
                                <a:lnTo>
                                  <a:pt x="0" y="87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800"/>
                            <a:ext cx="24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4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4" y="20"/>
                                </a:moveTo>
                                <a:lnTo>
                                  <a:pt x="7" y="36"/>
                                </a:lnTo>
                                <a:lnTo>
                                  <a:pt x="9" y="44"/>
                                </a:lnTo>
                                <a:lnTo>
                                  <a:pt x="10" y="49"/>
                                </a:lnTo>
                                <a:lnTo>
                                  <a:pt x="12" y="57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2" y="88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46" y="89"/>
                                </a:lnTo>
                                <a:lnTo>
                                  <a:pt x="63" y="79"/>
                                </a:lnTo>
                                <a:lnTo>
                                  <a:pt x="65" y="77"/>
                                </a:lnTo>
                                <a:lnTo>
                                  <a:pt x="74" y="70"/>
                                </a:lnTo>
                                <a:lnTo>
                                  <a:pt x="82" y="59"/>
                                </a:lnTo>
                                <a:lnTo>
                                  <a:pt x="84" y="50"/>
                                </a:lnTo>
                                <a:lnTo>
                                  <a:pt x="87" y="35"/>
                                </a:lnTo>
                                <a:lnTo>
                                  <a:pt x="81" y="15"/>
                                </a:lnTo>
                                <a:lnTo>
                                  <a:pt x="78" y="11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25"/>
                                </a:lnTo>
                                <a:lnTo>
                                  <a:pt x="35" y="26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20"/>
                                </a:lnTo>
                                <a:lnTo>
                                  <a:pt x="75" y="34"/>
                                </a:lnTo>
                                <a:lnTo>
                                  <a:pt x="73" y="54"/>
                                </a:lnTo>
                                <a:lnTo>
                                  <a:pt x="65" y="66"/>
                                </a:lnTo>
                                <a:lnTo>
                                  <a:pt x="59" y="71"/>
                                </a:lnTo>
                                <a:lnTo>
                                  <a:pt x="54" y="73"/>
                                </a:lnTo>
                                <a:lnTo>
                                  <a:pt x="45" y="75"/>
                                </a:lnTo>
                                <a:lnTo>
                                  <a:pt x="39" y="76"/>
                                </a:lnTo>
                                <a:lnTo>
                                  <a:pt x="28" y="75"/>
                                </a:lnTo>
                                <a:lnTo>
                                  <a:pt x="28" y="74"/>
                                </a:lnTo>
                                <a:lnTo>
                                  <a:pt x="25" y="61"/>
                                </a:lnTo>
                                <a:lnTo>
                                  <a:pt x="20" y="34"/>
                                </a:lnTo>
                                <a:lnTo>
                                  <a:pt x="16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80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26.3pt;width:26.6pt;height:5.3pt" coordorigin="5819,526" coordsize="532,106">
                <v:shape id="shape_0" coordsize="56,88" path="m12,84l12,84l14,77l22,63l31,44l40,27l49,10l55,0l43,2l42,2l41,11l27,36l17,55l9,71l0,87l12,84xe" fillcolor="#00afee" stroked="f" o:allowincell="f" style="position:absolute;left:5819;top:533;width:56;height:9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6,58l29,78l10,78l0,93l33,93l37,70l37,69l37,54l36,44l35,36l32,23l75,23l74,33l74,97l86,83l86,13l74,8l26,8l25,0l25,0l14,10l10,13l3,23l3,23xe" fillcolor="#00afee" stroked="f" o:allowincell="f" style="position:absolute;left:5892;top:526;width:86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5993;top:529;width:37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3l64,28l62,21l58,17l54,12l46,8l18,8l18,0l9,10l6,13l0,23l45,23l49,30l51,35l51,97l64,83xe" fillcolor="#00afee" stroked="f" o:allowincell="f" style="position:absolute;left:6046;top:526;width:64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8,90" path="m4,20l7,36l9,44l10,49l12,57l15,68l19,84l22,88l28,89l33,89l46,89l63,79l65,77l74,70l82,59l84,50l87,35l81,15l78,11l57,3l43,7l42,7l35,25l35,26l43,19l48,18l55,17l59,17l65,20l75,34l73,54l65,66l59,71l54,73l45,75l39,76l28,75l28,74l25,61l20,34l16,13l14,7l11,0l0,16l0,17l4,20xe" fillcolor="#00afee" stroked="f" o:allowincell="f" style="position:absolute;left:6122;top:531;width:88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6227;top:529;width:90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330;top:526;width:21;height:105">
                  <v:shape id="shape_0" coordsize="21,97" path="m8,50l8,97l21,84l21,38l8,50xe" fillcolor="#00afee" stroked="f" o:allowincell="f" style="position:absolute;left:6330;top:526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6330;top:526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05910</wp:posOffset>
                </wp:positionH>
                <wp:positionV relativeFrom="paragraph">
                  <wp:posOffset>318770</wp:posOffset>
                </wp:positionV>
                <wp:extent cx="366395" cy="10223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02240"/>
                          <a:chOff x="0" y="0"/>
                          <a:chExt cx="366480" cy="1022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4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640"/>
                            <a:ext cx="24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584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4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84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560"/>
                            <a:ext cx="43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25.1pt;width:28.85pt;height:8.05pt" coordorigin="6466,502" coordsize="577,161">
                <v:shape id="shape_0" coordsize="38,125" path="m27,12l10,0l0,14l16,24l21,27l25,32l25,124l37,113l37,23l33,16l27,12xe" fillcolor="#00afee" stroked="f" o:allowincell="f" style="position:absolute;left:6466;top:530;width:37;height:13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6517;top:530;width:37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6559;top:527;width:76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6651;top:530;width:89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98" path="m57,23l60,28l65,32l68,39l68,97l78,83l78,33l76,26l70,19l63,11l55,8l15,8l15,0l10,4l8,7l4,12l0,20l0,21l5,22l5,97l15,86l15,23l57,23xe" fillcolor="#00afee" stroked="f" o:allowincell="f" style="position:absolute;left:6756;top:527;width:78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6896;top:502;width:65;height:12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7,104" path="m13,96l21,92l48,75l62,60l67,45l67,29l67,18l64,0l64,0l48,14l53,27l56,51l54,59l50,63l41,71l40,71l34,49l29,35l24,21l15,0l15,0l2,14l2,15l14,30l19,43l25,55l32,74l31,75l20,80l6,84l6,84l0,103l0,104l13,96xe" fillcolor="#00afee" stroked="f" o:allowincell="f" style="position:absolute;left:6975;top:528;width:67;height:10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4579620</wp:posOffset>
                </wp:positionH>
                <wp:positionV relativeFrom="paragraph">
                  <wp:posOffset>328930</wp:posOffset>
                </wp:positionV>
                <wp:extent cx="65405" cy="730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73080"/>
                          <a:chOff x="0" y="0"/>
                          <a:chExt cx="65520" cy="730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6">
                                <a:moveTo>
                                  <a:pt x="10" y="105"/>
                                </a:moveTo>
                                <a:lnTo>
                                  <a:pt x="30" y="100"/>
                                </a:lnTo>
                                <a:lnTo>
                                  <a:pt x="45" y="95"/>
                                </a:lnTo>
                                <a:lnTo>
                                  <a:pt x="53" y="85"/>
                                </a:lnTo>
                                <a:lnTo>
                                  <a:pt x="55" y="71"/>
                                </a:lnTo>
                                <a:lnTo>
                                  <a:pt x="48" y="47"/>
                                </a:lnTo>
                                <a:lnTo>
                                  <a:pt x="32" y="42"/>
                                </a:lnTo>
                                <a:lnTo>
                                  <a:pt x="30" y="42"/>
                                </a:lnTo>
                                <a:lnTo>
                                  <a:pt x="46" y="35"/>
                                </a:lnTo>
                                <a:lnTo>
                                  <a:pt x="48" y="23"/>
                                </a:lnTo>
                                <a:lnTo>
                                  <a:pt x="39" y="3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30" y="7"/>
                                </a:lnTo>
                                <a:lnTo>
                                  <a:pt x="33" y="23"/>
                                </a:lnTo>
                                <a:lnTo>
                                  <a:pt x="36" y="39"/>
                                </a:lnTo>
                                <a:lnTo>
                                  <a:pt x="17" y="42"/>
                                </a:lnTo>
                                <a:lnTo>
                                  <a:pt x="17" y="43"/>
                                </a:lnTo>
                                <a:lnTo>
                                  <a:pt x="15" y="55"/>
                                </a:lnTo>
                                <a:lnTo>
                                  <a:pt x="27" y="54"/>
                                </a:lnTo>
                                <a:lnTo>
                                  <a:pt x="43" y="61"/>
                                </a:lnTo>
                                <a:lnTo>
                                  <a:pt x="44" y="71"/>
                                </a:lnTo>
                                <a:lnTo>
                                  <a:pt x="43" y="83"/>
                                </a:lnTo>
                                <a:lnTo>
                                  <a:pt x="37" y="87"/>
                                </a:lnTo>
                                <a:lnTo>
                                  <a:pt x="26" y="88"/>
                                </a:lnTo>
                                <a:lnTo>
                                  <a:pt x="17" y="89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25.9pt;width:5.15pt;height:5.75pt" coordorigin="7212,518" coordsize="103,115">
                <v:shape id="shape_0" coordsize="19,19" path="m9,0l0,9l9,19l19,9l9,0xe" fillcolor="#00afee" stroked="f" o:allowincell="f" style="position:absolute;left:7212;top:609;width:20;height:1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6,106" path="m10,105l30,100l45,95l53,85l55,71l48,47l32,42l30,42l46,35l48,23l39,3l19,0l13,0l7,14l7,14l30,7l33,23l36,39l17,42l17,43l15,55l27,54l43,61l44,71l43,83l37,87l26,88l17,89l9,83l9,83l0,98l0,98l10,105xe" fillcolor="#00afee" stroked="f" o:allowincell="f" style="position:absolute;left:7254;top:518;width:60;height:11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73170</wp:posOffset>
                </wp:positionH>
                <wp:positionV relativeFrom="paragraph">
                  <wp:posOffset>173990</wp:posOffset>
                </wp:positionV>
                <wp:extent cx="117475" cy="86360"/>
                <wp:effectExtent l="635" t="0" r="4000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86400"/>
                          <a:chOff x="0" y="0"/>
                          <a:chExt cx="11736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4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4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180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0"/>
                            <a:ext cx="151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8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13.7pt;width:9.25pt;height:6.8pt" coordorigin="5942,274" coordsize="185,136">
                <v:group id="shape_0" style="position:absolute;left:5942;top:274;width:91;height:100">
                  <v:shape id="shape_0" coordsize="88,94" path="m76,51l77,74l75,78l16,78l16,23l64,23l57,8l16,8l16,0l11,4l8,7l5,12l0,20l0,21l6,19l5,88l16,92l17,93l74,93l81,84l85,76l86,74l88,54l87,46l87,35l88,21l81,15l77,34l76,51xe" fillcolor="#00afee" stroked="f" o:allowincell="f" style="position:absolute;left:5942;top:274;width:90;height:99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4" path="m76,9l57,8l64,23l70,26l77,34l81,15l76,9xe" fillcolor="#00afee" stroked="f" o:allowincell="f" style="position:absolute;left:5942;top:274;width:90;height:99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19l15,23l29,31l30,36l21,51l17,57l11,68l12,67l21,64l21,64l28,54l32,48l37,37l35,22l27,12l21,8l11,0l11,0xe" fillcolor="#00afee" stroked="f" o:allowincell="f" style="position:absolute;left:6048;top:277;width:39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103;top:274;width:24;height:136">
                  <v:shape id="shape_0" coordsize="24,128" path="m18,34l7,52l14,127l23,111l18,34xe" fillcolor="#00afee" stroked="f" o:allowincell="f" style="position:absolute;left:6103;top:274;width:23;height:13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8" path="m46,88l54,82l63,76l68,71l74,62l81,52l84,45l84,17l80,13l76,9l68,8l18,8l18,0l9,10l6,13l0,23l72,23l72,34l73,49l68,56l58,74l39,78l39,78l32,94l32,95l46,88xe" fillcolor="#00afee" stroked="f" o:allowincell="f" style="position:absolute;left:6103;top:274;width:23;height:13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33190</wp:posOffset>
                </wp:positionH>
                <wp:positionV relativeFrom="paragraph">
                  <wp:posOffset>173990</wp:posOffset>
                </wp:positionV>
                <wp:extent cx="118110" cy="67310"/>
                <wp:effectExtent l="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67320"/>
                          <a:chOff x="0" y="0"/>
                          <a:chExt cx="118080" cy="67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00"/>
                            <a:ext cx="59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14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13.7pt;width:9.3pt;height:5.3pt" coordorigin="6194,274" coordsize="186,106">
                <v:shape id="shape_0" coordsize="38,68" path="m11,0l0,14l0,14l10,19l15,23l29,31l30,36l21,51l17,57l11,68l12,67l21,64l21,64l28,54l32,48l37,37l36,22l27,12l21,8l11,0l11,0xe" fillcolor="#00afee" stroked="f" o:allowincell="f" style="position:absolute;left:6194;top:277;width:39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6253;top:277;width:92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358;top:274;width:22;height:106">
                  <v:shape id="shape_0" coordsize="22,98" path="m8,50l8,97l21,84l21,38l8,50xe" fillcolor="#00afee" stroked="f" o:allowincell="f" style="position:absolute;left:6358;top:274;width:21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8" path="m72,10l59,8l17,8l17,0l9,10l6,13l0,23l61,23l66,25l67,27l66,33l66,97l79,82l79,31l80,19l76,15l72,10xe" fillcolor="#00afee" stroked="f" o:allowincell="f" style="position:absolute;left:6358;top:274;width:21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095750</wp:posOffset>
                </wp:positionH>
                <wp:positionV relativeFrom="paragraph">
                  <wp:posOffset>173990</wp:posOffset>
                </wp:positionV>
                <wp:extent cx="337820" cy="67945"/>
                <wp:effectExtent l="635" t="635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68040"/>
                          <a:chOff x="0" y="0"/>
                          <a:chExt cx="337680" cy="68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7">
                                <a:moveTo>
                                  <a:pt x="12" y="84"/>
                                </a:moveTo>
                                <a:lnTo>
                                  <a:pt x="12" y="84"/>
                                </a:lnTo>
                                <a:lnTo>
                                  <a:pt x="14" y="77"/>
                                </a:lnTo>
                                <a:lnTo>
                                  <a:pt x="22" y="63"/>
                                </a:lnTo>
                                <a:lnTo>
                                  <a:pt x="31" y="44"/>
                                </a:lnTo>
                                <a:lnTo>
                                  <a:pt x="40" y="27"/>
                                </a:lnTo>
                                <a:lnTo>
                                  <a:pt x="49" y="10"/>
                                </a:lnTo>
                                <a:lnTo>
                                  <a:pt x="55" y="0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11"/>
                                </a:lnTo>
                                <a:lnTo>
                                  <a:pt x="27" y="36"/>
                                </a:lnTo>
                                <a:lnTo>
                                  <a:pt x="17" y="55"/>
                                </a:lnTo>
                                <a:lnTo>
                                  <a:pt x="8" y="71"/>
                                </a:lnTo>
                                <a:lnTo>
                                  <a:pt x="0" y="87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55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800"/>
                            <a:ext cx="24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41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3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4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4" y="20"/>
                                </a:moveTo>
                                <a:lnTo>
                                  <a:pt x="7" y="36"/>
                                </a:lnTo>
                                <a:lnTo>
                                  <a:pt x="9" y="44"/>
                                </a:lnTo>
                                <a:lnTo>
                                  <a:pt x="10" y="49"/>
                                </a:lnTo>
                                <a:lnTo>
                                  <a:pt x="12" y="57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2" y="88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47" y="89"/>
                                </a:lnTo>
                                <a:lnTo>
                                  <a:pt x="63" y="79"/>
                                </a:lnTo>
                                <a:lnTo>
                                  <a:pt x="65" y="77"/>
                                </a:lnTo>
                                <a:lnTo>
                                  <a:pt x="74" y="70"/>
                                </a:lnTo>
                                <a:lnTo>
                                  <a:pt x="82" y="59"/>
                                </a:lnTo>
                                <a:lnTo>
                                  <a:pt x="84" y="50"/>
                                </a:lnTo>
                                <a:lnTo>
                                  <a:pt x="87" y="35"/>
                                </a:lnTo>
                                <a:lnTo>
                                  <a:pt x="81" y="15"/>
                                </a:lnTo>
                                <a:lnTo>
                                  <a:pt x="78" y="11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25"/>
                                </a:lnTo>
                                <a:lnTo>
                                  <a:pt x="35" y="26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20"/>
                                </a:lnTo>
                                <a:lnTo>
                                  <a:pt x="75" y="34"/>
                                </a:lnTo>
                                <a:lnTo>
                                  <a:pt x="73" y="54"/>
                                </a:lnTo>
                                <a:lnTo>
                                  <a:pt x="65" y="66"/>
                                </a:lnTo>
                                <a:lnTo>
                                  <a:pt x="59" y="71"/>
                                </a:lnTo>
                                <a:lnTo>
                                  <a:pt x="54" y="73"/>
                                </a:lnTo>
                                <a:lnTo>
                                  <a:pt x="45" y="75"/>
                                </a:lnTo>
                                <a:lnTo>
                                  <a:pt x="39" y="76"/>
                                </a:lnTo>
                                <a:lnTo>
                                  <a:pt x="28" y="75"/>
                                </a:lnTo>
                                <a:lnTo>
                                  <a:pt x="28" y="74"/>
                                </a:lnTo>
                                <a:lnTo>
                                  <a:pt x="25" y="61"/>
                                </a:lnTo>
                                <a:lnTo>
                                  <a:pt x="20" y="34"/>
                                </a:lnTo>
                                <a:lnTo>
                                  <a:pt x="16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80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0"/>
                            <a:ext cx="14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3.7pt;width:26.6pt;height:5.35pt" coordorigin="6450,274" coordsize="532,107">
                <v:shape id="shape_0" coordsize="55,87" path="m12,84l12,84l14,77l22,63l31,44l40,27l49,10l55,0l43,2l42,2l41,11l27,36l17,55l8,71l0,87l12,84xe" fillcolor="#00afee" stroked="f" o:allowincell="f" style="position:absolute;left:6450;top:282;width:55;height:9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8" path="m3,23l22,23l23,37l25,45l27,58l29,78l10,78l0,93l33,93l37,70l37,69l37,54l36,44l35,36l32,23l75,23l74,33l74,97l86,82l86,13l74,8l26,8l25,0l25,0l14,10l10,13l3,23l3,23xe" fillcolor="#00afee" stroked="f" o:allowincell="f" style="position:absolute;left:6523;top:274;width:86;height:10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6624;top:277;width:37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8" path="m64,82l64,28l62,21l58,17l53,12l46,8l17,8l17,0l9,10l6,13l0,23l45,23l49,30l51,35l51,97l64,82xe" fillcolor="#00afee" stroked="f" o:allowincell="f" style="position:absolute;left:6677;top:274;width:64;height:10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0" path="m4,20l7,36l9,44l10,49l12,57l15,68l19,84l22,88l28,89l33,89l47,89l63,79l65,77l74,70l82,59l84,50l87,35l81,15l78,11l57,3l43,7l42,7l35,25l35,26l43,19l48,18l55,17l59,17l65,20l75,34l73,54l65,66l59,71l54,73l45,75l39,76l28,75l28,74l25,61l20,34l16,13l14,7l11,0l0,16l0,17l4,20xe" fillcolor="#00afee" stroked="f" o:allowincell="f" style="position:absolute;left:6753;top:279;width:87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6858;top:277;width:90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960;top:274;width:22;height:106">
                  <v:shape id="shape_0" coordsize="22,98" path="m8,50l8,97l21,84l21,38l8,50xe" fillcolor="#00afee" stroked="f" o:allowincell="f" style="position:absolute;left:6960;top:274;width:21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8" path="m72,10l59,8l18,8l18,0l9,10l6,13l0,23l61,23l66,25l67,27l66,33l66,97l79,82l79,31l80,19l76,15l72,10xe" fillcolor="#00afee" stroked="f" o:allowincell="f" style="position:absolute;left:6960;top:274;width:21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79620</wp:posOffset>
                </wp:positionH>
                <wp:positionV relativeFrom="paragraph">
                  <wp:posOffset>170815</wp:posOffset>
                </wp:positionV>
                <wp:extent cx="65405" cy="6921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69120"/>
                          <a:chOff x="0" y="0"/>
                          <a:chExt cx="65520" cy="6912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39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9">
                                <a:moveTo>
                                  <a:pt x="27" y="63"/>
                                </a:moveTo>
                                <a:lnTo>
                                  <a:pt x="44" y="43"/>
                                </a:lnTo>
                                <a:lnTo>
                                  <a:pt x="48" y="38"/>
                                </a:lnTo>
                                <a:lnTo>
                                  <a:pt x="57" y="23"/>
                                </a:lnTo>
                                <a:lnTo>
                                  <a:pt x="49" y="10"/>
                                </a:lnTo>
                                <a:lnTo>
                                  <a:pt x="29" y="0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6" y="14"/>
                                </a:lnTo>
                                <a:lnTo>
                                  <a:pt x="19" y="13"/>
                                </a:lnTo>
                                <a:lnTo>
                                  <a:pt x="37" y="21"/>
                                </a:lnTo>
                                <a:lnTo>
                                  <a:pt x="38" y="28"/>
                                </a:lnTo>
                                <a:lnTo>
                                  <a:pt x="31" y="43"/>
                                </a:lnTo>
                                <a:lnTo>
                                  <a:pt x="18" y="62"/>
                                </a:lnTo>
                                <a:lnTo>
                                  <a:pt x="14" y="68"/>
                                </a:lnTo>
                                <a:lnTo>
                                  <a:pt x="4" y="82"/>
                                </a:lnTo>
                                <a:lnTo>
                                  <a:pt x="0" y="98"/>
                                </a:lnTo>
                                <a:lnTo>
                                  <a:pt x="50" y="98"/>
                                </a:lnTo>
                                <a:lnTo>
                                  <a:pt x="56" y="84"/>
                                </a:lnTo>
                                <a:lnTo>
                                  <a:pt x="13" y="84"/>
                                </a:lnTo>
                                <a:lnTo>
                                  <a:pt x="22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9"/>
                                </a:lnTo>
                                <a:lnTo>
                                  <a:pt x="2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13.45pt;width:5.15pt;height:5.45pt" coordorigin="7212,269" coordsize="103,109">
                <v:shape id="shape_0" coordsize="19,19" path="m9,0l0,9l9,19l19,9l9,0xe" fillcolor="#00afee" stroked="f" o:allowincell="f" style="position:absolute;left:7212;top:358;width:20;height:1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7,99" path="m27,63l44,43l48,38l57,23l49,10l29,0l13,1l12,1l6,14l19,13l37,21l38,28l31,43l18,62l14,68l4,82l0,98l50,98l56,84l13,84l22,70l27,63l30,59l27,63xe" fillcolor="#00afee" stroked="f" o:allowincell="f" style="position:absolute;left:7252;top:269;width:62;height:10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56970" cy="10223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7" t="-3571" r="-30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9" w:after="0"/>
        <w:ind w:left="95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36955</wp:posOffset>
                </wp:positionH>
                <wp:positionV relativeFrom="paragraph">
                  <wp:posOffset>846455</wp:posOffset>
                </wp:positionV>
                <wp:extent cx="137160" cy="67310"/>
                <wp:effectExtent l="635" t="635" r="3937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67320"/>
                          <a:chOff x="0" y="0"/>
                          <a:chExt cx="137160" cy="6732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40"/>
                            <a:ext cx="24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520"/>
                            <a:ext cx="28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6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7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7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66.65pt;width:10.8pt;height:5.3pt" coordorigin="1633,1333" coordsize="216,106">
                <v:shape id="shape_0" coordsize="19,19" path="m9,0l0,9l9,19l19,9l9,0xe" fillcolor="#00afee" stroked="f" o:allowincell="f" style="position:absolute;left:1633;top:1415;width:18;height:1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5" path="m27,12l10,0l0,14l16,24l21,27l25,32l25,94l37,82l37,23l33,16l27,12xe" fillcolor="#00afee" stroked="f" o:allowincell="f" style="position:absolute;left:1668;top:1335;width:37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93" path="m13,48l15,54l27,92l36,75l26,50l25,45l24,42l23,37l21,31l23,24l23,24l37,34l43,21l43,21l33,14l27,10l21,6l11,0l10,0l0,10l18,21l19,22l13,31l12,37l12,44l13,48xe" fillcolor="#00afee" stroked="f" o:allowincell="f" style="position:absolute;left:1722;top:1337;width:44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28;top:1333;width:21;height:105">
                  <v:shape id="shape_0" coordsize="21,97" path="m8,50l8,97l21,84l21,38l8,50xe" fillcolor="#00afee" stroked="f" o:allowincell="f" style="position:absolute;left:1828;top:1333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1828;top:1333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9405</wp:posOffset>
                </wp:positionH>
                <wp:positionV relativeFrom="paragraph">
                  <wp:posOffset>698500</wp:posOffset>
                </wp:positionV>
                <wp:extent cx="372110" cy="67310"/>
                <wp:effectExtent l="0" t="635" r="387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67320"/>
                          <a:chOff x="0" y="0"/>
                          <a:chExt cx="3722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" y="1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240"/>
                            <a:ext cx="55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4" y="20"/>
                                </a:moveTo>
                                <a:lnTo>
                                  <a:pt x="7" y="36"/>
                                </a:lnTo>
                                <a:lnTo>
                                  <a:pt x="9" y="44"/>
                                </a:lnTo>
                                <a:lnTo>
                                  <a:pt x="10" y="49"/>
                                </a:lnTo>
                                <a:lnTo>
                                  <a:pt x="12" y="57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2" y="88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46" y="89"/>
                                </a:lnTo>
                                <a:lnTo>
                                  <a:pt x="63" y="79"/>
                                </a:lnTo>
                                <a:lnTo>
                                  <a:pt x="65" y="77"/>
                                </a:lnTo>
                                <a:lnTo>
                                  <a:pt x="74" y="70"/>
                                </a:lnTo>
                                <a:lnTo>
                                  <a:pt x="82" y="59"/>
                                </a:lnTo>
                                <a:lnTo>
                                  <a:pt x="84" y="50"/>
                                </a:lnTo>
                                <a:lnTo>
                                  <a:pt x="87" y="35"/>
                                </a:lnTo>
                                <a:lnTo>
                                  <a:pt x="81" y="15"/>
                                </a:lnTo>
                                <a:lnTo>
                                  <a:pt x="78" y="11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25"/>
                                </a:lnTo>
                                <a:lnTo>
                                  <a:pt x="35" y="26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20"/>
                                </a:lnTo>
                                <a:lnTo>
                                  <a:pt x="75" y="34"/>
                                </a:lnTo>
                                <a:lnTo>
                                  <a:pt x="73" y="54"/>
                                </a:lnTo>
                                <a:lnTo>
                                  <a:pt x="65" y="66"/>
                                </a:lnTo>
                                <a:lnTo>
                                  <a:pt x="59" y="71"/>
                                </a:lnTo>
                                <a:lnTo>
                                  <a:pt x="54" y="73"/>
                                </a:lnTo>
                                <a:lnTo>
                                  <a:pt x="45" y="75"/>
                                </a:lnTo>
                                <a:lnTo>
                                  <a:pt x="39" y="76"/>
                                </a:lnTo>
                                <a:lnTo>
                                  <a:pt x="28" y="75"/>
                                </a:lnTo>
                                <a:lnTo>
                                  <a:pt x="28" y="74"/>
                                </a:lnTo>
                                <a:lnTo>
                                  <a:pt x="25" y="61"/>
                                </a:lnTo>
                                <a:lnTo>
                                  <a:pt x="20" y="34"/>
                                </a:lnTo>
                                <a:lnTo>
                                  <a:pt x="16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800"/>
                            <a:ext cx="24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80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2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55pt;width:29.3pt;height:5.3pt" coordorigin="503,1100" coordsize="586,106">
                <v:group id="shape_0" style="position:absolute;left:503;top:1100;width:88;height:101">
                  <v:shape id="shape_0" coordsize="88,93" path="m76,51l77,74l75,78l16,78l16,23l64,23l57,8l16,8l16,0l11,4l8,7l5,12l0,20l0,21l6,19l5,88l16,92l17,93l74,93l81,84l85,76l86,74l88,53l87,46l87,35l88,21l81,15l77,34l76,51xe" fillcolor="#00afee" stroked="f" o:allowincell="f" style="position:absolute;left:503;top:1100;width:87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6l77,34l81,15l76,9xe" fillcolor="#00afee" stroked="f" o:allowincell="f" style="position:absolute;left:503;top:1100;width:87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19l15,23l29,31l30,36l21,51l17,57l11,68l12,67l21,64l21,64l28,54l32,48l37,37l35,22l27,12l21,8l11,0l11,0xe" fillcolor="#00afee" stroked="f" o:allowincell="f" style="position:absolute;left:604;top:1102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89" path="m4,20l7,36l9,44l10,49l12,57l15,68l19,84l22,88l28,89l33,89l46,89l63,79l65,77l74,70l82,59l84,50l87,35l81,15l78,11l57,3l43,7l42,7l35,25l35,26l43,19l48,18l55,17l59,17l65,20l75,34l73,54l65,66l59,71l54,73l45,75l39,76l28,75l28,74l25,61l20,34l16,13l14,7l11,0l0,16l0,17l4,20xe" fillcolor="#00afee" stroked="f" o:allowincell="f" style="position:absolute;left:658;top:1105;width:87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2l64,28l62,21l58,17l54,12l46,8l17,8l17,0l9,10l6,13l0,23l45,23l49,30l51,35l51,97l64,82xe" fillcolor="#00afee" stroked="f" o:allowincell="f" style="position:absolute;left:760;top:1100;width:64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837;top:1103;width:37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888;top:1103;width:68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968;top:1102;width:85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068;top:1100;width:21;height:105">
                  <v:shape id="shape_0" coordsize="21,97" path="m8,50l8,97l21,84l21,38l8,50xe" fillcolor="#00afee" stroked="f" o:allowincell="f" style="position:absolute;left:1068;top:1100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2l79,31l80,19l76,15l72,10xe" fillcolor="#00afee" stroked="f" o:allowincell="f" style="position:absolute;left:1068;top:1100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65810</wp:posOffset>
                </wp:positionH>
                <wp:positionV relativeFrom="paragraph">
                  <wp:posOffset>698500</wp:posOffset>
                </wp:positionV>
                <wp:extent cx="116840" cy="85725"/>
                <wp:effectExtent l="635" t="635" r="4000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85680"/>
                          <a:chOff x="0" y="0"/>
                          <a:chExt cx="11700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144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0"/>
                            <a:ext cx="15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46" y="88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55pt;width:9.2pt;height:6.75pt" coordorigin="1206,1100" coordsize="184,135">
                <v:group id="shape_0" style="position:absolute;left:1206;top:1100;width:91;height:99">
                  <v:shape id="shape_0" coordsize="88,93" path="m76,51l77,74l75,78l16,78l16,23l64,23l57,8l16,8l16,0l11,4l9,7l5,12l0,20l0,21l6,19l5,88l16,92l17,93l74,93l81,84l85,76l86,74l88,53l87,46l87,35l88,21l81,15l77,34l76,51xe" fillcolor="#00afee" stroked="f" o:allowincell="f" style="position:absolute;left:1206;top:1100;width:90;height:9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6l77,34l81,15l76,9xe" fillcolor="#00afee" stroked="f" o:allowincell="f" style="position:absolute;left:1206;top:1100;width:90;height:9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19l15,23l29,31l30,36l21,51l17,57l11,68l12,67l21,64l21,64l28,54l32,48l37,37l35,22l27,12l21,8l11,0l11,0xe" fillcolor="#00afee" stroked="f" o:allowincell="f" style="position:absolute;left:1311;top:1102;width:39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66;top:1100;width:24;height:135">
                  <v:shape id="shape_0" coordsize="24,127" path="m18,34l7,52l14,127l23,111l18,34xe" fillcolor="#00afee" stroked="f" o:allowincell="f" style="position:absolute;left:1366;top:1100;width:23;height:13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7" path="m46,88l54,82l63,76l68,71l74,62l81,52l84,45l84,17l80,13l76,9l68,8l18,8l18,0l9,10l6,13l0,23l72,23l72,34l73,49l68,56l58,74l39,78l39,78l32,94l32,95l46,88xe" fillcolor="#00afee" stroked="f" o:allowincell="f" style="position:absolute;left:1366;top:1100;width:23;height:13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25830</wp:posOffset>
                </wp:positionH>
                <wp:positionV relativeFrom="paragraph">
                  <wp:posOffset>698500</wp:posOffset>
                </wp:positionV>
                <wp:extent cx="117475" cy="66675"/>
                <wp:effectExtent l="635" t="635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66600"/>
                          <a:chOff x="0" y="0"/>
                          <a:chExt cx="117360" cy="66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4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55pt;width:9.25pt;height:5.25pt" coordorigin="1458,1100" coordsize="185,105">
                <v:shape id="shape_0" coordsize="37,68" path="m11,0l0,14l0,14l10,19l15,23l29,31l30,36l21,51l17,57l11,68l12,67l21,64l21,64l28,54l32,48l37,37l35,22l27,12l21,8l11,0l11,0xe" fillcolor="#00afee" stroked="f" o:allowincell="f" style="position:absolute;left:1458;top:1102;width:38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1516;top:1102;width:94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22;top:1100;width:21;height:105">
                  <v:shape id="shape_0" coordsize="21,97" path="m8,50l8,97l21,84l21,38l8,50xe" fillcolor="#00afee" stroked="f" o:allowincell="f" style="position:absolute;left:1622;top:1100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2l79,31l80,19l76,15l72,10xe" fillcolor="#00afee" stroked="f" o:allowincell="f" style="position:absolute;left:1622;top:1100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26160" cy="83185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6" t="-4348" r="-34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31670</wp:posOffset>
                </wp:positionH>
                <wp:positionV relativeFrom="paragraph">
                  <wp:posOffset>56515</wp:posOffset>
                </wp:positionV>
                <wp:extent cx="1765300" cy="10160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69110" cy="102235"/>
                                  <wp:effectExtent l="0" t="0" r="0" b="0"/>
                                  <wp:docPr id="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0" t="-3571" r="-200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pt;mso-wrap-distance-left:9.05pt;mso-wrap-distance-right:9.05pt;mso-wrap-distance-top:0pt;mso-wrap-distance-bottom:0pt;margin-top:4.45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69110" cy="102235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0" t="-3571" r="-200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17295</wp:posOffset>
                </wp:positionH>
                <wp:positionV relativeFrom="paragraph">
                  <wp:posOffset>629920</wp:posOffset>
                </wp:positionV>
                <wp:extent cx="83820" cy="85725"/>
                <wp:effectExtent l="635" t="635" r="4000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5680"/>
                          <a:chOff x="0" y="0"/>
                          <a:chExt cx="83880" cy="85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0"/>
                            <a:ext cx="15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18" y="34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7">
                                  <a:moveTo>
                                    <a:pt x="46" y="88"/>
                                  </a:moveTo>
                                  <a:lnTo>
                                    <a:pt x="54" y="83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4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49.6pt;width:6.6pt;height:6.75pt" coordorigin="1917,992" coordsize="132,135">
                <v:shape id="shape_0" coordsize="90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1917;top:994;width:96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025;top:992;width:24;height:135">
                  <v:shape id="shape_0" coordsize="24,127" path="m18,34l7,52l14,127l23,111l18,34xe" fillcolor="#00afee" stroked="f" o:allowincell="f" style="position:absolute;left:2025;top:992;width:23;height:13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4,127" path="m46,88l54,83l63,76l68,71l74,62l81,52l84,45l84,17l80,13l76,9l68,8l18,8l18,0l9,10l6,13l0,23l72,23l72,34l73,49l68,56l58,74l39,78l39,78l32,94l32,95l46,88xe" fillcolor="#00afee" stroked="f" o:allowincell="f" style="position:absolute;left:2025;top:992;width:23;height:13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41755</wp:posOffset>
                </wp:positionH>
                <wp:positionV relativeFrom="paragraph">
                  <wp:posOffset>629920</wp:posOffset>
                </wp:positionV>
                <wp:extent cx="268605" cy="67945"/>
                <wp:effectExtent l="0" t="635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68040"/>
                          <a:chOff x="0" y="0"/>
                          <a:chExt cx="26856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4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52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4">
                                <a:moveTo>
                                  <a:pt x="38" y="92"/>
                                </a:moveTo>
                                <a:lnTo>
                                  <a:pt x="45" y="81"/>
                                </a:lnTo>
                                <a:lnTo>
                                  <a:pt x="44" y="71"/>
                                </a:lnTo>
                                <a:lnTo>
                                  <a:pt x="41" y="47"/>
                                </a:lnTo>
                                <a:lnTo>
                                  <a:pt x="38" y="25"/>
                                </a:lnTo>
                                <a:lnTo>
                                  <a:pt x="36" y="18"/>
                                </a:lnTo>
                                <a:lnTo>
                                  <a:pt x="32" y="14"/>
                                </a:lnTo>
                                <a:lnTo>
                                  <a:pt x="26" y="10"/>
                                </a:lnTo>
                                <a:lnTo>
                                  <a:pt x="11" y="0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7" y="19"/>
                                </a:lnTo>
                                <a:lnTo>
                                  <a:pt x="23" y="27"/>
                                </a:lnTo>
                                <a:lnTo>
                                  <a:pt x="30" y="36"/>
                                </a:lnTo>
                                <a:lnTo>
                                  <a:pt x="31" y="53"/>
                                </a:lnTo>
                                <a:lnTo>
                                  <a:pt x="30" y="56"/>
                                </a:lnTo>
                                <a:lnTo>
                                  <a:pt x="29" y="62"/>
                                </a:lnTo>
                                <a:lnTo>
                                  <a:pt x="22" y="67"/>
                                </a:lnTo>
                                <a:lnTo>
                                  <a:pt x="16" y="70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0" y="92"/>
                                </a:lnTo>
                                <a:lnTo>
                                  <a:pt x="0" y="93"/>
                                </a:lnTo>
                                <a:lnTo>
                                  <a:pt x="16" y="86"/>
                                </a:lnTo>
                                <a:lnTo>
                                  <a:pt x="20" y="83"/>
                                </a:lnTo>
                                <a:lnTo>
                                  <a:pt x="30" y="76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49.6pt;width:21.15pt;height:5.35pt" coordorigin="2113,992" coordsize="423,107">
                <v:shape id="shape_0" coordsize="77,93" path="m48,22l52,28l52,78l10,78l0,93l65,93l76,78l65,78l65,30l66,20l61,14l56,8l18,8l18,0l9,10l6,13l0,23l42,23l48,22xe" fillcolor="#00afee" stroked="f" o:allowincell="f" style="position:absolute;left:2113;top:992;width:77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7,58l29,78l10,78l0,93l33,93l38,70l38,69l37,54l36,44l35,36l32,23l75,23l74,33l74,97l86,83l86,13l74,8l26,8l25,0l25,0l14,10l10,13l3,23l3,23xe" fillcolor="#00afee" stroked="f" o:allowincell="f" style="position:absolute;left:2252;top:992;width:87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2355;top:994;width:90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6,94" path="m38,92l45,81l44,71l41,47l38,25l36,18l32,14l26,10l11,0l1,14l1,14l17,19l23,27l30,36l31,53l30,56l29,62l22,67l16,70l6,73l6,73l0,92l0,93l16,86l20,83l30,76l33,65l33,65l38,92xe" fillcolor="#00afee" stroked="f" o:allowincell="f" style="position:absolute;left:2458;top:996;width:46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515;top:992;width:21;height:105">
                  <v:shape id="shape_0" coordsize="21,97" path="m8,50l8,97l21,84l21,38l8,50xe" fillcolor="#00afee" stroked="f" o:allowincell="f" style="position:absolute;left:2515;top:992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2515;top:992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84020</wp:posOffset>
                </wp:positionH>
                <wp:positionV relativeFrom="paragraph">
                  <wp:posOffset>614680</wp:posOffset>
                </wp:positionV>
                <wp:extent cx="338455" cy="87630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87480"/>
                          <a:chOff x="0" y="0"/>
                          <a:chExt cx="33840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58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1836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4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840"/>
                            <a:ext cx="46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584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36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48.4pt;width:26.65pt;height:6.85pt" coordorigin="2652,968" coordsize="533,137">
                <v:group id="shape_0" style="position:absolute;left:2652;top:993;width:88;height:99">
                  <v:shape id="shape_0" coordsize="88,93" path="m76,51l77,74l75,78l16,78l16,23l64,23l57,8l16,8l16,0l11,4l8,7l5,12l0,20l0,21l6,20l5,88l16,92l17,93l74,93l81,84l85,76l86,74l88,54l87,46l87,35l88,21l81,15l77,34l76,51xe" fillcolor="#00afee" stroked="f" o:allowincell="f" style="position:absolute;left:2652;top:993;width:87;height:9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2652;top:993;width:87;height:9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94" path="m27,12l10,0l0,14l16,24l21,27l25,32l25,94l37,82l37,23l33,16l27,12xe" fillcolor="#00afee" stroked="f" o:allowincell="f" style="position:absolute;left:2754;top:997;width:37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5,22l27,12l21,8l11,0l11,0xe" fillcolor="#00afee" stroked="f" o:allowincell="f" style="position:absolute;left:2805;top:996;width:37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2856;top:968;width:65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97" path="m57,84l57,23l66,23l72,8l57,8l57,0l49,8l18,8l18,0l9,10l6,13l0,23l45,23l45,97l57,84xe" fillcolor="#00afee" stroked="f" o:allowincell="f" style="position:absolute;left:2983;top:993;width:72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7,105" path="m13,96l21,92l48,75l62,60l67,45l67,29l67,18l64,0l64,0l48,14l53,27l56,51l54,59l50,63l41,71l40,71l34,49l29,35l24,21l15,0l15,0l2,14l2,15l14,30l19,43l25,55l32,74l31,75l20,80l6,84l6,84l0,103l0,104l13,96xe" fillcolor="#00afee" stroked="f" o:allowincell="f" style="position:absolute;left:3065;top:993;width:67;height:11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3147;top:997;width:37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87755</wp:posOffset>
                </wp:positionH>
                <wp:positionV relativeFrom="paragraph">
                  <wp:posOffset>481965</wp:posOffset>
                </wp:positionV>
                <wp:extent cx="337820" cy="67310"/>
                <wp:effectExtent l="1270" t="635" r="387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67320"/>
                          <a:chOff x="0" y="0"/>
                          <a:chExt cx="337680" cy="673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8">
                                <a:moveTo>
                                  <a:pt x="12" y="84"/>
                                </a:moveTo>
                                <a:lnTo>
                                  <a:pt x="12" y="84"/>
                                </a:lnTo>
                                <a:lnTo>
                                  <a:pt x="14" y="77"/>
                                </a:lnTo>
                                <a:lnTo>
                                  <a:pt x="22" y="63"/>
                                </a:lnTo>
                                <a:lnTo>
                                  <a:pt x="31" y="44"/>
                                </a:lnTo>
                                <a:lnTo>
                                  <a:pt x="40" y="27"/>
                                </a:lnTo>
                                <a:lnTo>
                                  <a:pt x="49" y="10"/>
                                </a:lnTo>
                                <a:lnTo>
                                  <a:pt x="55" y="0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11"/>
                                </a:lnTo>
                                <a:lnTo>
                                  <a:pt x="27" y="36"/>
                                </a:lnTo>
                                <a:lnTo>
                                  <a:pt x="17" y="55"/>
                                </a:lnTo>
                                <a:lnTo>
                                  <a:pt x="9" y="71"/>
                                </a:lnTo>
                                <a:lnTo>
                                  <a:pt x="0" y="87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55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800"/>
                            <a:ext cx="24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64" y="82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4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4" y="20"/>
                                </a:moveTo>
                                <a:lnTo>
                                  <a:pt x="7" y="36"/>
                                </a:lnTo>
                                <a:lnTo>
                                  <a:pt x="9" y="44"/>
                                </a:lnTo>
                                <a:lnTo>
                                  <a:pt x="10" y="49"/>
                                </a:lnTo>
                                <a:lnTo>
                                  <a:pt x="12" y="57"/>
                                </a:lnTo>
                                <a:lnTo>
                                  <a:pt x="15" y="68"/>
                                </a:lnTo>
                                <a:lnTo>
                                  <a:pt x="19" y="84"/>
                                </a:lnTo>
                                <a:lnTo>
                                  <a:pt x="22" y="88"/>
                                </a:lnTo>
                                <a:lnTo>
                                  <a:pt x="28" y="89"/>
                                </a:lnTo>
                                <a:lnTo>
                                  <a:pt x="33" y="89"/>
                                </a:lnTo>
                                <a:lnTo>
                                  <a:pt x="47" y="89"/>
                                </a:lnTo>
                                <a:lnTo>
                                  <a:pt x="63" y="79"/>
                                </a:lnTo>
                                <a:lnTo>
                                  <a:pt x="65" y="77"/>
                                </a:lnTo>
                                <a:lnTo>
                                  <a:pt x="74" y="70"/>
                                </a:lnTo>
                                <a:lnTo>
                                  <a:pt x="82" y="59"/>
                                </a:lnTo>
                                <a:lnTo>
                                  <a:pt x="84" y="50"/>
                                </a:lnTo>
                                <a:lnTo>
                                  <a:pt x="87" y="35"/>
                                </a:lnTo>
                                <a:lnTo>
                                  <a:pt x="81" y="15"/>
                                </a:lnTo>
                                <a:lnTo>
                                  <a:pt x="78" y="11"/>
                                </a:lnTo>
                                <a:lnTo>
                                  <a:pt x="57" y="3"/>
                                </a:lnTo>
                                <a:lnTo>
                                  <a:pt x="43" y="7"/>
                                </a:lnTo>
                                <a:lnTo>
                                  <a:pt x="42" y="7"/>
                                </a:lnTo>
                                <a:lnTo>
                                  <a:pt x="35" y="25"/>
                                </a:lnTo>
                                <a:lnTo>
                                  <a:pt x="35" y="26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5" y="17"/>
                                </a:lnTo>
                                <a:lnTo>
                                  <a:pt x="59" y="17"/>
                                </a:lnTo>
                                <a:lnTo>
                                  <a:pt x="65" y="20"/>
                                </a:lnTo>
                                <a:lnTo>
                                  <a:pt x="75" y="34"/>
                                </a:lnTo>
                                <a:lnTo>
                                  <a:pt x="73" y="54"/>
                                </a:lnTo>
                                <a:lnTo>
                                  <a:pt x="65" y="66"/>
                                </a:lnTo>
                                <a:lnTo>
                                  <a:pt x="59" y="71"/>
                                </a:lnTo>
                                <a:lnTo>
                                  <a:pt x="54" y="73"/>
                                </a:lnTo>
                                <a:lnTo>
                                  <a:pt x="45" y="75"/>
                                </a:lnTo>
                                <a:lnTo>
                                  <a:pt x="39" y="76"/>
                                </a:lnTo>
                                <a:lnTo>
                                  <a:pt x="28" y="75"/>
                                </a:lnTo>
                                <a:lnTo>
                                  <a:pt x="28" y="74"/>
                                </a:lnTo>
                                <a:lnTo>
                                  <a:pt x="25" y="61"/>
                                </a:lnTo>
                                <a:lnTo>
                                  <a:pt x="20" y="34"/>
                                </a:lnTo>
                                <a:lnTo>
                                  <a:pt x="16" y="13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4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36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37.95pt;width:26.6pt;height:5.3pt" coordorigin="1713,759" coordsize="532,106">
                <v:shape id="shape_0" coordsize="56,88" path="m12,84l12,84l14,77l22,63l31,44l40,27l49,10l55,0l43,2l42,2l41,11l27,36l17,55l9,71l0,87l12,84xe" fillcolor="#00afee" stroked="f" o:allowincell="f" style="position:absolute;left:1713;top:766;width:56;height:9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7" path="m3,23l22,23l23,37l25,45l27,58l29,78l10,78l0,93l33,93l37,70l37,69l37,54l36,44l35,36l32,23l75,23l74,33l74,97l86,82l86,13l74,8l26,8l25,0l25,0l14,10l10,13l3,23l3,23xe" fillcolor="#00afee" stroked="f" o:allowincell="f" style="position:absolute;left:1786;top:759;width:86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1887;top:762;width:37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97" path="m64,82l64,28l62,21l58,17l54,12l46,8l18,8l18,0l9,10l6,13l0,23l45,23l49,30l51,35l51,97l64,82xe" fillcolor="#00afee" stroked="f" o:allowincell="f" style="position:absolute;left:1940;top:759;width:65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0" path="m4,20l7,36l9,44l10,49l12,57l15,68l19,84l22,88l28,89l33,89l47,89l63,79l65,77l74,70l82,59l84,50l87,35l81,15l78,11l57,3l43,7l42,7l35,25l35,26l43,19l48,18l55,17l59,17l65,20l75,34l73,54l65,66l59,71l54,73l45,75l39,76l28,75l28,74l25,61l20,34l16,13l14,7l11,0l0,16l0,17l4,20xe" fillcolor="#00afee" stroked="f" o:allowincell="f" style="position:absolute;left:2017;top:764;width:87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4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2121;top:761;width:90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224;top:759;width:21;height:105">
                  <v:shape id="shape_0" coordsize="21,97" path="m8,50l8,97l21,84l21,38l8,50xe" fillcolor="#00afee" stroked="f" o:allowincell="f" style="position:absolute;left:2224;top:759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2l79,31l80,19l76,15l72,10xe" fillcolor="#00afee" stroked="f" o:allowincell="f" style="position:absolute;left:2224;top:759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99870</wp:posOffset>
                </wp:positionH>
                <wp:positionV relativeFrom="paragraph">
                  <wp:posOffset>481965</wp:posOffset>
                </wp:positionV>
                <wp:extent cx="356870" cy="67310"/>
                <wp:effectExtent l="635" t="635" r="3937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67320"/>
                          <a:chOff x="0" y="0"/>
                          <a:chExt cx="35676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1800"/>
                            <a:ext cx="24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5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720"/>
                            <a:ext cx="558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60" y="1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800"/>
                            <a:ext cx="24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37.95pt;width:28.05pt;height:5.3pt" coordorigin="2362,759" coordsize="561,106">
                <v:group id="shape_0" style="position:absolute;left:2362;top:759;width:88;height:101">
                  <v:shape id="shape_0" coordsize="88,93" path="m76,51l77,74l75,78l16,78l16,23l64,23l57,8l16,8l16,0l11,4l9,7l5,12l0,20l0,21l6,19l5,88l16,92l17,93l74,93l81,84l85,76l86,74l88,53l87,46l87,35l88,21l81,15l77,34l76,51xe" fillcolor="#00afee" stroked="f" o:allowincell="f" style="position:absolute;left:2362;top:759;width:87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6l77,34l81,15l76,9xe" fillcolor="#00afee" stroked="f" o:allowincell="f" style="position:absolute;left:2362;top:759;width:87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94" path="m27,12l10,0l0,14l16,24l21,27l25,32l25,94l37,82l37,23l33,16l27,12xe" fillcolor="#00afee" stroked="f" o:allowincell="f" style="position:absolute;left:2464;top:762;width:37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93" path="m49,93l50,93l62,76l66,63l68,56l71,47l69,35l68,20l55,8l20,8l20,0l12,10l8,13l2,23l48,23l58,28l58,51l57,69l51,78l10,78l0,93l49,93xe" fillcolor="#00afee" stroked="f" o:allowincell="f" style="position:absolute;left:2516;top:759;width:71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600;top:760;width:88;height:103">
                  <v:shape id="shape_0" coordsize="88,95" path="m18,0l0,22l0,23l4,24l7,25l11,29l11,34l12,40l23,84l23,22l68,22l75,29l76,50l72,58l64,76l53,79l46,80l41,80l38,94l57,88l73,75l82,63l88,42l88,22l84,12l82,8l20,8l18,0xe" fillcolor="#00afee" stroked="f" o:allowincell="f" style="position:absolute;left:2600;top:760;width:87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5" path="m23,22l23,84l24,90l28,95l38,94l41,80l34,80l34,75l23,22xe" fillcolor="#00afee" stroked="f" o:allowincell="f" style="position:absolute;left:2600;top:760;width:87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87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2748;top:762;width:87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2851;top:762;width:37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903;top:759;width:21;height:105">
                  <v:shape id="shape_0" coordsize="21,97" path="m8,50l8,97l21,84l21,38l8,50xe" fillcolor="#00afee" stroked="f" o:allowincell="f" style="position:absolute;left:2903;top:759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2l79,31l80,19l76,15l72,10xe" fillcolor="#00afee" stroked="f" o:allowincell="f" style="position:absolute;left:2903;top:759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1903095</wp:posOffset>
                </wp:positionH>
                <wp:positionV relativeFrom="paragraph">
                  <wp:posOffset>486410</wp:posOffset>
                </wp:positionV>
                <wp:extent cx="57150" cy="5969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4">
                              <a:moveTo>
                                <a:pt x="80" y="39"/>
                              </a:moveTo>
                              <a:lnTo>
                                <a:pt x="75" y="52"/>
                              </a:lnTo>
                              <a:lnTo>
                                <a:pt x="60" y="69"/>
                              </a:lnTo>
                              <a:lnTo>
                                <a:pt x="40" y="78"/>
                              </a:lnTo>
                              <a:lnTo>
                                <a:pt x="32" y="78"/>
                              </a:lnTo>
                              <a:lnTo>
                                <a:pt x="30" y="75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41" y="53"/>
                              </a:lnTo>
                              <a:lnTo>
                                <a:pt x="46" y="45"/>
                              </a:lnTo>
                              <a:lnTo>
                                <a:pt x="51" y="36"/>
                              </a:lnTo>
                              <a:lnTo>
                                <a:pt x="53" y="30"/>
                              </a:lnTo>
                              <a:lnTo>
                                <a:pt x="54" y="20"/>
                              </a:lnTo>
                              <a:lnTo>
                                <a:pt x="54" y="12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38" y="13"/>
                              </a:lnTo>
                              <a:lnTo>
                                <a:pt x="37" y="13"/>
                              </a:lnTo>
                              <a:lnTo>
                                <a:pt x="44" y="32"/>
                              </a:lnTo>
                              <a:lnTo>
                                <a:pt x="38" y="41"/>
                              </a:lnTo>
                              <a:lnTo>
                                <a:pt x="35" y="47"/>
                              </a:lnTo>
                              <a:lnTo>
                                <a:pt x="25" y="53"/>
                              </a:lnTo>
                              <a:lnTo>
                                <a:pt x="25" y="52"/>
                              </a:lnTo>
                              <a:lnTo>
                                <a:pt x="18" y="16"/>
                              </a:lnTo>
                              <a:lnTo>
                                <a:pt x="16" y="11"/>
                              </a:lnTo>
                              <a:lnTo>
                                <a:pt x="14" y="7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5" y="29"/>
                              </a:lnTo>
                              <a:lnTo>
                                <a:pt x="8" y="38"/>
                              </a:lnTo>
                              <a:lnTo>
                                <a:pt x="15" y="62"/>
                              </a:lnTo>
                              <a:lnTo>
                                <a:pt x="20" y="78"/>
                              </a:lnTo>
                              <a:lnTo>
                                <a:pt x="20" y="79"/>
                              </a:lnTo>
                              <a:lnTo>
                                <a:pt x="22" y="93"/>
                              </a:lnTo>
                              <a:lnTo>
                                <a:pt x="32" y="93"/>
                              </a:lnTo>
                              <a:lnTo>
                                <a:pt x="52" y="88"/>
                              </a:lnTo>
                              <a:lnTo>
                                <a:pt x="68" y="75"/>
                              </a:lnTo>
                              <a:lnTo>
                                <a:pt x="70" y="73"/>
                              </a:lnTo>
                              <a:lnTo>
                                <a:pt x="82" y="57"/>
                              </a:lnTo>
                              <a:lnTo>
                                <a:pt x="88" y="38"/>
                              </a:lnTo>
                              <a:lnTo>
                                <a:pt x="89" y="25"/>
                              </a:lnTo>
                              <a:lnTo>
                                <a:pt x="89" y="16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71" y="15"/>
                              </a:lnTo>
                              <a:lnTo>
                                <a:pt x="71" y="16"/>
                              </a:lnTo>
                              <a:lnTo>
                                <a:pt x="8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4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margin-left:149.85pt;margin-top:38.3pt;width:4.45pt;height:4.65pt;mso-wrap-style:none;v-text-anchor:middle;mso-position-horizontal-relative:page">
                <v:fill o:detectmouseclick="t" type="solid" color2="#ff50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17215</wp:posOffset>
                </wp:positionH>
                <wp:positionV relativeFrom="paragraph">
                  <wp:posOffset>466725</wp:posOffset>
                </wp:positionV>
                <wp:extent cx="401320" cy="83185"/>
                <wp:effectExtent l="0" t="635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83160"/>
                          <a:chOff x="0" y="0"/>
                          <a:chExt cx="401400" cy="8316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558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64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4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42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760" y="20880"/>
                            <a:ext cx="342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22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3">
                                  <a:moveTo>
                                    <a:pt x="5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" y="18360"/>
                            <a:ext cx="25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0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15840"/>
                            <a:ext cx="133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36.75pt;width:31.6pt;height:6.55pt" coordorigin="4909,735" coordsize="632,131">
                <v:group id="shape_0" style="position:absolute;left:4909;top:760;width:88;height:99">
                  <v:shape id="shape_0" coordsize="88,93" path="m76,51l77,74l75,78l16,78l16,23l64,23l57,8l16,8l16,0l11,4l9,7l5,12l0,20l0,21l6,19l5,88l16,92l17,93l74,93l81,84l85,76l86,74l88,53l87,46l87,35l88,21l81,15l77,34l76,51xe" fillcolor="#00afee" stroked="f" o:allowincell="f" style="position:absolute;left:4909;top:760;width:87;height:9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6l77,34l81,15l76,9xe" fillcolor="#00afee" stroked="f" o:allowincell="f" style="position:absolute;left:4909;top:760;width:87;height:9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5009;top:735;width:65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94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5091;top:763;width:90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6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5191;top:735;width:66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1,0l0,14l1,17l5,26l4,43l4,48l9,47l52,47l53,58l53,73l48,81l28,97l12,102l12,102l4,121l3,121l23,114xe" fillcolor="#00afee" stroked="f" o:allowincell="f" style="position:absolute;left:5318;top:735;width:65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400;top:768;width:54;height:56">
                  <v:shape id="shape_0" coordsize="54,53" path="m22,9l14,0l13,0l1,12l0,13l7,19l7,36l0,53l3,53l15,28l19,17l22,9xe" fillcolor="#00afee" stroked="f" o:allowincell="f" style="position:absolute;left:5400;top:768;width:53;height:5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4,53" path="m53,9l45,0l44,0l32,12l31,13l37,19l37,36l30,53l34,53l46,28l50,17l53,9xe" fillcolor="#00afee" stroked="f" o:allowincell="f" style="position:absolute;left:5400;top:768;width:53;height:5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1,90" path="m24,5l16,0l16,0l6,14l6,15l14,18l19,22l23,25l29,31l30,32l31,45l32,62l31,76l6,76l0,90l30,90l40,73l40,20l34,13l29,9l24,5xe" fillcolor="#00afee" stroked="f" o:allowincell="f" style="position:absolute;left:5464;top:764;width:40;height:9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520;top:760;width:21;height:103">
                  <v:shape id="shape_0" coordsize="21,97" path="m8,50l8,97l21,84l21,38l8,50xe" fillcolor="#00afee" stroked="f" o:allowincell="f" style="position:absolute;left:5520;top:760;width:20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7,8l17,0l9,10l6,13l0,23l61,23l66,25l67,27l66,33l66,97l79,82l79,31l80,19l76,15l72,10xe" fillcolor="#00afee" stroked="f" o:allowincell="f" style="position:absolute;left:5520;top:760;width:20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43405</wp:posOffset>
                </wp:positionH>
                <wp:positionV relativeFrom="paragraph">
                  <wp:posOffset>306705</wp:posOffset>
                </wp:positionV>
                <wp:extent cx="295910" cy="83185"/>
                <wp:effectExtent l="635" t="635" r="387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83160"/>
                          <a:chOff x="0" y="0"/>
                          <a:chExt cx="295920" cy="831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36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42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36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08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3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360"/>
                            <a:ext cx="23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15840"/>
                            <a:ext cx="140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24.15pt;width:23.3pt;height:6.55pt" coordorigin="2903,483" coordsize="466,131">
                <v:shape id="shape_0" coordsize="43,10" path="m0,10l38,10l43,0l5,0l0,10xe" fillcolor="#00afee" stroked="f" o:allowincell="f" style="position:absolute;left:2903;top:559;width:42;height: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2961;top:512;width:37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6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3059;top:483;width:66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68" path="m11,0l0,14l0,14l10,19l15,23l29,31l30,36l21,51l17,57l11,68l12,67l21,64l21,64l28,54l32,48l37,37l35,22l27,12l21,8l11,0l11,0xe" fillcolor="#00afee" stroked="f" o:allowincell="f" style="position:absolute;left:3140;top:512;width:36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3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3194;top:513;width:87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6,12l10,0l0,14l16,24l21,27l25,32l25,94l37,82l37,23l33,16l26,12xe" fillcolor="#00afee" stroked="f" o:allowincell="f" style="position:absolute;left:3296;top:512;width:36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347;top:508;width:22;height:103">
                  <v:shape id="shape_0" coordsize="22,97" path="m8,50l8,97l21,84l21,38l8,50xe" fillcolor="#00afee" stroked="f" o:allowincell="f" style="position:absolute;left:3347;top:508;width:21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7" path="m72,10l59,8l17,8l17,0l9,10l6,13l0,23l61,23l66,25l67,27l66,33l66,97l79,83l79,31l80,19l76,15l72,10xe" fillcolor="#00afee" stroked="f" o:allowincell="f" style="position:absolute;left:3347;top:508;width:21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2209165</wp:posOffset>
                </wp:positionH>
                <wp:positionV relativeFrom="paragraph">
                  <wp:posOffset>306705</wp:posOffset>
                </wp:positionV>
                <wp:extent cx="220980" cy="8318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83160"/>
                          <a:chOff x="0" y="0"/>
                          <a:chExt cx="22104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36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836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84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68" y="48"/>
                                </a:move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24.15pt;width:17.4pt;height:6.55pt" coordorigin="3479,483" coordsize="348,131">
                <v:shape id="shape_0" coordsize="66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3479;top:483;width:66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7,12l10,0l0,14l16,24l21,27l25,32l25,94l37,82l37,23l33,16l27,12xe" fillcolor="#00afee" stroked="f" o:allowincell="f" style="position:absolute;left:3561;top:512;width:37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3610;top:483;width:65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3691;top:512;width:38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8" path="m68,48l68,97l78,83l78,33l76,26l70,19l63,11l55,8l15,8l15,0l10,4l8,7l4,12l0,20l0,21l5,22l5,97l15,86l15,23l57,23l60,28l65,32l68,39l68,48xe" fillcolor="#00afee" stroked="f" o:allowincell="f" style="position:absolute;left:3746;top:508;width:80;height:10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64435</wp:posOffset>
                </wp:positionH>
                <wp:positionV relativeFrom="paragraph">
                  <wp:posOffset>321945</wp:posOffset>
                </wp:positionV>
                <wp:extent cx="215900" cy="72390"/>
                <wp:effectExtent l="0" t="635" r="3937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2360"/>
                          <a:chOff x="0" y="0"/>
                          <a:chExt cx="2160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2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00"/>
                            <a:ext cx="24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25.35pt;width:17pt;height:5.7pt" coordorigin="3881,507" coordsize="340,114">
                <v:shape id="shape_0" coordsize="86,97" path="m3,23l22,23l23,37l25,45l27,58l29,78l10,78l0,93l33,93l38,70l38,69l37,54l36,44l35,36l32,23l75,23l74,33l74,97l86,83l86,13l74,8l26,8l25,0l25,0l14,10l10,13l3,23l3,23xe" fillcolor="#00afee" stroked="f" o:allowincell="f" style="position:absolute;left:3881;top:507;width:87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104" path="m13,96l21,92l48,75l62,60l67,45l67,29l67,18l64,0l64,0l48,14l53,27l56,51l54,59l50,63l41,71l40,71l34,49l29,35l24,21l15,0l15,0l2,14l2,15l14,30l19,43l25,55l32,74l31,75l20,80l6,84l6,84l0,103l0,104l13,96xe" fillcolor="#00afee" stroked="f" o:allowincell="f" style="position:absolute;left:3981;top:508;width:69;height:11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97" path="m57,84l57,23l66,23l72,8l57,8l57,0l49,8l18,8l18,0l9,10l6,13l0,23l45,23l45,97l57,84xe" fillcolor="#00afee" stroked="f" o:allowincell="f" style="position:absolute;left:4062;top:507;width:74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4147;top:510;width:38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200;top:507;width:21;height:105">
                  <v:shape id="shape_0" coordsize="21,97" path="m8,50l8,97l21,84l21,38l8,50xe" fillcolor="#00afee" stroked="f" o:allowincell="f" style="position:absolute;left:4200;top:507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4200;top:507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2753360</wp:posOffset>
                </wp:positionH>
                <wp:positionV relativeFrom="paragraph">
                  <wp:posOffset>306705</wp:posOffset>
                </wp:positionV>
                <wp:extent cx="533400" cy="102235"/>
                <wp:effectExtent l="127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2240"/>
                          <a:chOff x="0" y="0"/>
                          <a:chExt cx="533520" cy="1022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68" y="48"/>
                                </a:move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640"/>
                            <a:ext cx="24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4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764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280"/>
                            <a:ext cx="54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584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584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8">
                                <a:moveTo>
                                  <a:pt x="57" y="115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127"/>
                                </a:lnTo>
                                <a:lnTo>
                                  <a:pt x="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84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3" y="12"/>
                                </a:lnTo>
                                <a:lnTo>
                                  <a:pt x="4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640"/>
                            <a:ext cx="23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980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59" y="72"/>
                                </a:moveTo>
                                <a:lnTo>
                                  <a:pt x="9" y="72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66"/>
                                </a:lnTo>
                                <a:lnTo>
                                  <a:pt x="61" y="53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68" y="31"/>
                                </a:lnTo>
                                <a:lnTo>
                                  <a:pt x="69" y="8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12"/>
                                </a:lnTo>
                                <a:lnTo>
                                  <a:pt x="50" y="13"/>
                                </a:lnTo>
                                <a:lnTo>
                                  <a:pt x="55" y="16"/>
                                </a:lnTo>
                                <a:lnTo>
                                  <a:pt x="56" y="24"/>
                                </a:lnTo>
                                <a:lnTo>
                                  <a:pt x="56" y="3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37" y="29"/>
                                </a:lnTo>
                                <a:lnTo>
                                  <a:pt x="31" y="21"/>
                                </a:lnTo>
                                <a:lnTo>
                                  <a:pt x="21" y="1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13" y="21"/>
                                </a:lnTo>
                                <a:lnTo>
                                  <a:pt x="18" y="28"/>
                                </a:lnTo>
                                <a:lnTo>
                                  <a:pt x="33" y="44"/>
                                </a:lnTo>
                                <a:lnTo>
                                  <a:pt x="46" y="56"/>
                                </a:lnTo>
                                <a:lnTo>
                                  <a:pt x="47" y="57"/>
                                </a:lnTo>
                                <a:lnTo>
                                  <a:pt x="52" y="62"/>
                                </a:lnTo>
                                <a:lnTo>
                                  <a:pt x="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24.15pt;width:42pt;height:8.05pt" coordorigin="4336,483" coordsize="840,161">
                <v:shape id="shape_0" coordsize="79,98" path="m68,48l68,97l78,83l78,33l76,26l70,19l63,11l55,8l15,8l15,0l10,4l8,7l4,12l0,20l0,21l5,22l5,97l15,86l15,23l57,23l60,28l65,32l68,39l68,48xe" fillcolor="#00afee" stroked="f" o:allowincell="f" style="position:absolute;left:4336;top:508;width:78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4430;top:511;width:37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4479;top:483;width:64;height:12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7,16l16,11l14,7l11,0l11,0l0,14l0,15l5,29l8,38l15,62l20,78l20,79l22,93l32,93l52,88l68,75l70,73l82,57l88,38l89,25l89,16l85,0l85,0l71,15l71,16l80,39xe" fillcolor="#00afee" stroked="f" o:allowincell="f" style="position:absolute;left:4562;top:511;width:89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4662;top:510;width:85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7,93" path="m48,22l52,28l52,78l10,78l0,93l65,93l76,78l65,78l65,30l66,20l61,14l56,8l18,8l18,0l9,10l6,13l0,23l42,23l48,22xe" fillcolor="#00afee" stroked="f" o:allowincell="f" style="position:absolute;left:4759;top:508;width:76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128" path="m57,115l57,23l66,23l72,8l57,8l57,0l49,8l18,8l18,0l9,10l6,13l0,23l45,23l45,127l57,115xe" fillcolor="#00afee" stroked="f" o:allowincell="f" style="position:absolute;left:4894;top:508;width:72;height:13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3l64,28l62,21l58,17l53,12l46,8l17,8l17,0l9,10l6,13l0,23l45,23l49,30l51,35l51,97l64,83xe" fillcolor="#00afee" stroked="f" o:allowincell="f" style="position:absolute;left:4978;top:508;width:63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94" path="m26,12l10,0l0,14l16,24l21,27l25,32l25,94l37,82l37,23l33,16l26,12xe" fillcolor="#00afee" stroked="f" o:allowincell="f" style="position:absolute;left:5056;top:511;width:36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0,87" path="m59,72l9,72l0,87l59,87l68,76l69,66l69,66l61,53l54,45l54,45l68,31l69,8l63,0l63,0l51,12l50,13l55,16l56,24l56,31l49,41l49,41l37,29l31,21l21,10l17,0l16,0l5,11l5,11l13,21l18,28l33,44l46,56l47,57l52,62l59,72xe" fillcolor="#00afee" stroked="f" o:allowincell="f" style="position:absolute;left:5106;top:514;width:69;height:9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827530</wp:posOffset>
                </wp:positionH>
                <wp:positionV relativeFrom="paragraph">
                  <wp:posOffset>153035</wp:posOffset>
                </wp:positionV>
                <wp:extent cx="295910" cy="83185"/>
                <wp:effectExtent l="0" t="635" r="3937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83160"/>
                          <a:chOff x="0" y="0"/>
                          <a:chExt cx="295920" cy="831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8360"/>
                            <a:ext cx="24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36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08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360"/>
                            <a:ext cx="24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00" y="15840"/>
                            <a:ext cx="133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12.05pt;width:23.3pt;height:6.55pt" coordorigin="2878,241" coordsize="466,131">
                <v:shape id="shape_0" coordsize="44,10" path="m0,10l38,10l43,0l5,0l0,10xe" fillcolor="#00afee" stroked="f" o:allowincell="f" style="position:absolute;left:2878;top:317;width:43;height: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2936;top:270;width:37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3035;top:241;width:65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3115;top:270;width:37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3168;top:271;width:87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3271;top:270;width:37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323;top:266;width:21;height:104">
                  <v:shape id="shape_0" coordsize="21,98" path="m8,50l8,97l21,84l21,38l8,50xe" fillcolor="#00afee" stroked="f" o:allowincell="f" style="position:absolute;left:3323;top:266;width:20;height:10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8" path="m72,10l59,8l18,8l18,0l9,10l6,13l0,23l61,23l66,25l67,27l66,33l66,97l79,82l79,31l80,19l76,15l72,10xe" fillcolor="#00afee" stroked="f" o:allowincell="f" style="position:absolute;left:3323;top:266;width:20;height:10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95830</wp:posOffset>
                </wp:positionH>
                <wp:positionV relativeFrom="paragraph">
                  <wp:posOffset>168275</wp:posOffset>
                </wp:positionV>
                <wp:extent cx="170815" cy="67945"/>
                <wp:effectExtent l="635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68040"/>
                          <a:chOff x="0" y="0"/>
                          <a:chExt cx="170640" cy="68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240"/>
                            <a:ext cx="29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3">
                                <a:moveTo>
                                  <a:pt x="38" y="92"/>
                                </a:moveTo>
                                <a:lnTo>
                                  <a:pt x="45" y="81"/>
                                </a:lnTo>
                                <a:lnTo>
                                  <a:pt x="44" y="71"/>
                                </a:lnTo>
                                <a:lnTo>
                                  <a:pt x="41" y="47"/>
                                </a:lnTo>
                                <a:lnTo>
                                  <a:pt x="38" y="25"/>
                                </a:lnTo>
                                <a:lnTo>
                                  <a:pt x="36" y="17"/>
                                </a:lnTo>
                                <a:lnTo>
                                  <a:pt x="32" y="14"/>
                                </a:lnTo>
                                <a:lnTo>
                                  <a:pt x="26" y="10"/>
                                </a:lnTo>
                                <a:lnTo>
                                  <a:pt x="11" y="0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7" y="19"/>
                                </a:lnTo>
                                <a:lnTo>
                                  <a:pt x="23" y="27"/>
                                </a:lnTo>
                                <a:lnTo>
                                  <a:pt x="30" y="36"/>
                                </a:lnTo>
                                <a:lnTo>
                                  <a:pt x="31" y="53"/>
                                </a:lnTo>
                                <a:lnTo>
                                  <a:pt x="30" y="56"/>
                                </a:lnTo>
                                <a:lnTo>
                                  <a:pt x="28" y="62"/>
                                </a:lnTo>
                                <a:lnTo>
                                  <a:pt x="22" y="67"/>
                                </a:lnTo>
                                <a:lnTo>
                                  <a:pt x="16" y="70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0" y="92"/>
                                </a:lnTo>
                                <a:lnTo>
                                  <a:pt x="0" y="93"/>
                                </a:lnTo>
                                <a:lnTo>
                                  <a:pt x="16" y="86"/>
                                </a:lnTo>
                                <a:lnTo>
                                  <a:pt x="20" y="83"/>
                                </a:lnTo>
                                <a:lnTo>
                                  <a:pt x="30" y="76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0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9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59" y="72"/>
                                </a:moveTo>
                                <a:lnTo>
                                  <a:pt x="9" y="72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66"/>
                                </a:lnTo>
                                <a:lnTo>
                                  <a:pt x="61" y="53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68" y="31"/>
                                </a:lnTo>
                                <a:lnTo>
                                  <a:pt x="69" y="8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12"/>
                                </a:lnTo>
                                <a:lnTo>
                                  <a:pt x="50" y="13"/>
                                </a:lnTo>
                                <a:lnTo>
                                  <a:pt x="55" y="16"/>
                                </a:lnTo>
                                <a:lnTo>
                                  <a:pt x="56" y="24"/>
                                </a:lnTo>
                                <a:lnTo>
                                  <a:pt x="56" y="3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37" y="29"/>
                                </a:lnTo>
                                <a:lnTo>
                                  <a:pt x="31" y="21"/>
                                </a:lnTo>
                                <a:lnTo>
                                  <a:pt x="21" y="1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13" y="21"/>
                                </a:lnTo>
                                <a:lnTo>
                                  <a:pt x="18" y="28"/>
                                </a:lnTo>
                                <a:lnTo>
                                  <a:pt x="33" y="44"/>
                                </a:lnTo>
                                <a:lnTo>
                                  <a:pt x="46" y="56"/>
                                </a:lnTo>
                                <a:lnTo>
                                  <a:pt x="47" y="57"/>
                                </a:lnTo>
                                <a:lnTo>
                                  <a:pt x="52" y="62"/>
                                </a:lnTo>
                                <a:lnTo>
                                  <a:pt x="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0"/>
                            <a:ext cx="133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13.25pt;width:13.45pt;height:5.35pt" coordorigin="3458,265" coordsize="269,107">
                <v:shape id="shape_0" coordsize="38,95" path="m27,12l11,0l0,14l16,24l21,27l25,32l25,94l37,82l37,23l33,16l27,12xe" fillcolor="#00afee" stroked="f" o:allowincell="f" style="position:absolute;left:3458;top:268;width:38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5,93" path="m38,92l45,81l44,71l41,47l38,25l36,17l32,14l26,10l11,0l1,14l1,14l17,19l23,27l30,36l31,53l30,56l28,62l22,67l16,70l6,73l6,73l0,92l0,93l16,86l20,83l30,76l33,65l33,65l38,92xe" fillcolor="#00afee" stroked="f" o:allowincell="f" style="position:absolute;left:3504;top:270;width:45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68" path="m11,0l0,14l0,14l10,19l15,23l29,31l30,36l21,51l17,57l11,68l12,67l21,64l21,64l28,54l32,48l37,37l35,22l27,12l21,8l11,0l11,0xe" fillcolor="#00afee" stroked="f" o:allowincell="f" style="position:absolute;left:3563;top:268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9,88" path="m59,72l9,72l0,87l59,87l68,76l69,66l69,66l61,53l54,45l54,45l68,31l69,8l63,0l63,0l51,12l50,13l55,16l56,24l56,31l49,41l49,41l37,29l31,21l21,10l17,0l16,0l5,11l5,11l13,21l18,28l33,44l46,56l47,57l52,62l59,72xe" fillcolor="#00afee" stroked="f" o:allowincell="f" style="position:absolute;left:3616;top:271;width:70;height:9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706;top:265;width:21;height:106">
                  <v:shape id="shape_0" coordsize="21,98" path="m8,50l8,97l21,84l21,38l8,50xe" fillcolor="#00afee" stroked="f" o:allowincell="f" style="position:absolute;left:3706;top:265;width:20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8" path="m72,10l59,8l18,8l18,0l9,10l6,13l0,23l61,23l66,25l67,27l66,33l66,97l79,82l79,31l80,19l76,15l72,10xe" fillcolor="#00afee" stroked="f" o:allowincell="f" style="position:absolute;left:3706;top:265;width:20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06015</wp:posOffset>
                </wp:positionH>
                <wp:positionV relativeFrom="paragraph">
                  <wp:posOffset>153035</wp:posOffset>
                </wp:positionV>
                <wp:extent cx="99060" cy="83185"/>
                <wp:effectExtent l="635" t="635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83160"/>
                          <a:chOff x="0" y="0"/>
                          <a:chExt cx="990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4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15840"/>
                            <a:ext cx="140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12.05pt;width:7.75pt;height:6.55pt" coordorigin="3789,241" coordsize="155,131">
                <v:shape id="shape_0" coordsize="65,122" path="m23,114l34,107l43,100l49,95l55,86l61,76l64,69l64,58l64,49l65,40l60,36l57,32l13,32l13,8l12,3l10,0l0,14l1,17l5,26l4,43l4,48l9,47l52,47l53,58l53,73l48,81l28,97l12,102l12,102l4,121l3,121l23,114xe" fillcolor="#00afee" stroked="f" o:allowincell="f" style="position:absolute;left:3789;top:241;width:68;height:13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923;top:266;width:22;height:104">
                  <v:shape id="shape_0" coordsize="22,98" path="m8,50l8,97l21,84l21,38l8,50xe" fillcolor="#00afee" stroked="f" o:allowincell="f" style="position:absolute;left:3923;top:266;width:21;height:10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2,98" path="m72,10l59,8l18,8l18,0l9,10l6,13l0,23l61,23l66,25l67,27l66,33l66,97l79,82l79,31l80,19l76,15l72,10xe" fillcolor="#00afee" stroked="f" o:allowincell="f" style="position:absolute;left:3923;top:266;width:21;height:10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2544445</wp:posOffset>
                </wp:positionH>
                <wp:positionV relativeFrom="paragraph">
                  <wp:posOffset>168275</wp:posOffset>
                </wp:positionV>
                <wp:extent cx="145415" cy="6794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68040"/>
                          <a:chOff x="0" y="0"/>
                          <a:chExt cx="1454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4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00"/>
                            <a:ext cx="24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13.25pt;width:11.45pt;height:5.35pt" coordorigin="4007,265" coordsize="229,107">
                <v:shape id="shape_0" coordsize="77,94" path="m48,22l52,28l52,78l10,78l0,93l65,93l76,78l65,78l65,30l66,20l61,14l56,8l18,8l18,0l9,10l6,13l0,23l42,23l48,22xe" fillcolor="#00afee" stroked="f" o:allowincell="f" style="position:absolute;left:4007;top:265;width:79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6,12l10,0l0,14l16,24l21,27l25,32l25,94l37,82l37,23l33,16l26,12xe" fillcolor="#00afee" stroked="f" o:allowincell="f" style="position:absolute;left:4098;top:268;width:38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8" path="m57,23l60,28l65,32l68,39l68,97l78,83l78,33l76,26l70,19l63,11l55,8l15,8l15,0l10,4l8,7l4,12l0,20l0,21l5,22l5,97l15,86l15,23l57,23xe" fillcolor="#00afee" stroked="f" o:allowincell="f" style="position:absolute;left:4154;top:265;width:81;height:10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26690</wp:posOffset>
                </wp:positionH>
                <wp:positionV relativeFrom="paragraph">
                  <wp:posOffset>171450</wp:posOffset>
                </wp:positionV>
                <wp:extent cx="13335" cy="62230"/>
                <wp:effectExtent l="635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2280"/>
                          <a:chOff x="0" y="0"/>
                          <a:chExt cx="133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8">
                                <a:moveTo>
                                  <a:pt x="8" y="50"/>
                                </a:moveTo>
                                <a:lnTo>
                                  <a:pt x="8" y="97"/>
                                </a:lnTo>
                                <a:lnTo>
                                  <a:pt x="21" y="84"/>
                                </a:lnTo>
                                <a:lnTo>
                                  <a:pt x="21" y="3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8">
                                <a:moveTo>
                                  <a:pt x="72" y="10"/>
                                </a:moveTo>
                                <a:lnTo>
                                  <a:pt x="5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61" y="23"/>
                                </a:lnTo>
                                <a:lnTo>
                                  <a:pt x="66" y="25"/>
                                </a:lnTo>
                                <a:lnTo>
                                  <a:pt x="67" y="27"/>
                                </a:lnTo>
                                <a:lnTo>
                                  <a:pt x="66" y="33"/>
                                </a:lnTo>
                                <a:lnTo>
                                  <a:pt x="66" y="97"/>
                                </a:lnTo>
                                <a:lnTo>
                                  <a:pt x="79" y="82"/>
                                </a:lnTo>
                                <a:lnTo>
                                  <a:pt x="79" y="31"/>
                                </a:lnTo>
                                <a:lnTo>
                                  <a:pt x="80" y="19"/>
                                </a:lnTo>
                                <a:lnTo>
                                  <a:pt x="76" y="15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pt;margin-top:13.5pt;width:1.05pt;height:4.9pt" coordorigin="4294,270" coordsize="21,98">
                <v:shape id="shape_0" coordsize="21,98" path="m8,50l8,97l21,84l21,38l8,50xe" fillcolor="#00afee" stroked="f" o:allowincell="f" style="position:absolute;left:4294;top:270;width:20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1,98" path="m72,10l59,8l18,8l18,0l9,10l6,13l0,23l61,23l66,25l67,27l66,33l66,97l79,82l79,31l80,19l76,15l72,10xe" fillcolor="#00afee" stroked="f" o:allowincell="f" style="position:absolute;left:4294;top:270;width:20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784475</wp:posOffset>
                </wp:positionH>
                <wp:positionV relativeFrom="paragraph">
                  <wp:posOffset>168275</wp:posOffset>
                </wp:positionV>
                <wp:extent cx="113665" cy="67945"/>
                <wp:effectExtent l="635" t="635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68040"/>
                          <a:chOff x="0" y="0"/>
                          <a:chExt cx="11376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2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00"/>
                            <a:ext cx="25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133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8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13.25pt;width:9pt;height:5.35pt" coordorigin="4385,265" coordsize="180,107">
                <v:shape id="shape_0" coordsize="86,98" path="m3,23l22,23l23,37l25,45l27,58l29,78l10,78l0,93l33,93l38,70l38,69l37,54l36,44l35,36l32,23l75,23l74,33l74,97l86,82l86,13l74,8l26,8l25,0l25,0l14,10l10,13l3,23l3,23xe" fillcolor="#00afee" stroked="f" o:allowincell="f" style="position:absolute;left:4385;top:265;width:90;height:10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4488;top:268;width:39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543;top:265;width:21;height:106">
                  <v:shape id="shape_0" coordsize="21,98" path="m8,50l8,97l21,84l21,38l8,50xe" fillcolor="#00afee" stroked="f" o:allowincell="f" style="position:absolute;left:4543;top:265;width:20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8" path="m72,10l59,8l18,8l18,0l9,10l6,13l0,23l61,23l66,25l67,27l66,33l66,97l79,82l79,31l80,19l76,15l72,10xe" fillcolor="#00afee" stroked="f" o:allowincell="f" style="position:absolute;left:4543;top:265;width:20;height:10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970530</wp:posOffset>
                </wp:positionH>
                <wp:positionV relativeFrom="paragraph">
                  <wp:posOffset>153035</wp:posOffset>
                </wp:positionV>
                <wp:extent cx="327660" cy="10223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02240"/>
                          <a:chOff x="0" y="0"/>
                          <a:chExt cx="327600" cy="10224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41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160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12" y="84"/>
                                </a:moveTo>
                                <a:lnTo>
                                  <a:pt x="12" y="84"/>
                                </a:lnTo>
                                <a:lnTo>
                                  <a:pt x="14" y="77"/>
                                </a:lnTo>
                                <a:lnTo>
                                  <a:pt x="22" y="63"/>
                                </a:lnTo>
                                <a:lnTo>
                                  <a:pt x="31" y="44"/>
                                </a:lnTo>
                                <a:lnTo>
                                  <a:pt x="40" y="27"/>
                                </a:lnTo>
                                <a:lnTo>
                                  <a:pt x="49" y="10"/>
                                </a:lnTo>
                                <a:lnTo>
                                  <a:pt x="55" y="0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11"/>
                                </a:lnTo>
                                <a:lnTo>
                                  <a:pt x="27" y="36"/>
                                </a:lnTo>
                                <a:lnTo>
                                  <a:pt x="17" y="55"/>
                                </a:lnTo>
                                <a:lnTo>
                                  <a:pt x="9" y="71"/>
                                </a:lnTo>
                                <a:lnTo>
                                  <a:pt x="0" y="87"/>
                                </a:lnTo>
                                <a:lnTo>
                                  <a:pt x="1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640"/>
                            <a:ext cx="24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764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40"/>
                            <a:ext cx="46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584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6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12.05pt;width:25.75pt;height:8.05pt" coordorigin="4678,241" coordsize="515,161">
                <v:shape id="shape_0" coordsize="87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4678;top:270;width:87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4776;top:241;width:65;height:12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6,87" path="m12,84l12,84l14,77l22,63l31,44l40,27l49,10l55,0l43,2l42,2l41,11l27,36l17,55l9,71l0,87l12,84xe" fillcolor="#00afee" stroked="f" o:allowincell="f" style="position:absolute;left:4861;top:275;width:56;height:9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125" path="m26,12l10,0l0,14l16,24l21,27l25,32l25,124l37,113l37,23l33,16l26,12xe" fillcolor="#00afee" stroked="f" o:allowincell="f" style="position:absolute;left:4935;top:269;width:37;height:13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4986;top:269;width:37;height:7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2,98" path="m57,84l57,23l66,23l72,8l57,8l57,0l49,8l18,8l18,0l9,10l6,13l0,23l45,23l45,97l57,84xe" fillcolor="#00afee" stroked="f" o:allowincell="f" style="position:absolute;left:5038;top:266;width:72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94" path="m49,93l50,93l62,76l66,63l68,56l71,47l69,35l68,20l56,8l20,8l20,0l12,10l8,13l2,23l48,23l58,28l58,51l57,69l51,78l10,78l0,93l49,93xe" fillcolor="#00afee" stroked="f" o:allowincell="f" style="position:absolute;left:5122;top:266;width:71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8450</wp:posOffset>
                </wp:positionH>
                <wp:positionV relativeFrom="paragraph">
                  <wp:posOffset>635</wp:posOffset>
                </wp:positionV>
                <wp:extent cx="857250" cy="101600"/>
                <wp:effectExtent l="635" t="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01520"/>
                          <a:chOff x="0" y="0"/>
                          <a:chExt cx="857160" cy="10152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84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8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920" y="23400"/>
                            <a:ext cx="691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2">
                                  <a:moveTo>
                                    <a:pt x="0" y="13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2">
                                  <a:moveTo>
                                    <a:pt x="34" y="21"/>
                                  </a:moveTo>
                                  <a:lnTo>
                                    <a:pt x="34" y="81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1584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7">
                                <a:moveTo>
                                  <a:pt x="57" y="115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127"/>
                                </a:lnTo>
                                <a:lnTo>
                                  <a:pt x="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15840"/>
                            <a:ext cx="558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920" y="158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04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4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0pt;width:67.5pt;height:8pt" coordorigin="470,0" coordsize="1350,160">
                <v:shape id="shape_0" coordsize="19,19" path="m9,0l0,9l9,19l19,9l9,0xe" fillcolor="#00afee" stroked="f" o:allowincell="f" style="position:absolute;left:470;top:105;width:18;height:1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3,97" path="m57,84l57,23l66,23l72,8l57,8l57,0l49,8l17,8l17,0l9,10l6,13l0,23l45,23l45,97l57,84xe" fillcolor="#00afee" stroked="f" o:allowincell="f" style="position:absolute;left:501;top:25;width:72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7,8l17,0l9,10l6,13l0,23l42,23l48,22xe" fillcolor="#00afee" stroked="f" o:allowincell="f" style="position:absolute;left:575;top:25;width:75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6,121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660;top:0;width:65;height:12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7,8l17,0l9,10l6,13l0,23l42,23l48,22xe" fillcolor="#00afee" stroked="f" o:allowincell="f" style="position:absolute;left:732;top:25;width:75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865;top:37;width:109;height:86">
                  <v:shape id="shape_0" coordsize="109,82" path="m0,13l0,81l8,81l8,14l10,10l15,8l65,8l65,60l74,60l74,0l11,0l4,0l0,6l0,13xe" fillcolor="#00afee" stroked="f" o:allowincell="f" style="position:absolute;left:865;top:37;width:108;height:8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9,82" path="m34,21l34,81l97,81l103,81l108,75l108,0l99,0l99,67l98,71l93,73l43,73l43,21l34,21xe" fillcolor="#00afee" stroked="f" o:allowincell="f" style="position:absolute;left:865;top:37;width:108;height:8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2,127" path="m57,115l57,23l66,23l72,8l57,8l57,0l49,8l18,8l18,0l9,10l6,13l0,23l45,23l45,127l57,115xe" fillcolor="#00afee" stroked="f" o:allowincell="f" style="position:absolute;left:1565;top:25;width:71;height:13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48;top:25;width:88;height:100">
                  <v:shape id="shape_0" coordsize="88,95" path="m18,0l0,22l0,23l4,24l7,25l11,29l11,34l12,40l23,84l23,22l68,22l75,29l76,50l72,58l64,76l53,79l46,80l41,80l38,94l57,88l73,75l82,63l88,42l88,22l84,12l82,8l20,8l18,0xe" fillcolor="#00afee" stroked="f" o:allowincell="f" style="position:absolute;left:1648;top:25;width:87;height:99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5" path="m23,22l23,84l24,90l28,95l38,94l41,80l34,80l34,75l23,22xe" fillcolor="#00afee" stroked="f" o:allowincell="f" style="position:absolute;left:1648;top:25;width:87;height:99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6,93" path="m48,22l52,28l52,78l10,78l0,93l65,93l76,78l65,78l65,30l66,20l61,14l56,8l18,8l18,0l9,10l6,13l0,23l42,23l48,22xe" fillcolor="#00afee" stroked="f" o:allowincell="f" style="position:absolute;left:1744;top:25;width:75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498,0l0,0e" stroked="t" o:allowincell="f" style="position:absolute;left:1031;top:107;width:500;height:0;mso-wrap-style:none;v-text-anchor:middle;mso-position-horizontal-relative:page">
                  <v:fill o:detectmouseclick="t" on="false"/>
                  <v:stroke color="#00afe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88720</wp:posOffset>
                </wp:positionH>
                <wp:positionV relativeFrom="paragraph">
                  <wp:posOffset>15240</wp:posOffset>
                </wp:positionV>
                <wp:extent cx="122555" cy="67310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67320"/>
                          <a:chOff x="0" y="0"/>
                          <a:chExt cx="1224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70"/>
                                </a:lnTo>
                                <a:lnTo>
                                  <a:pt x="37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0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.2pt;width:9.65pt;height:5.3pt" coordorigin="1872,24" coordsize="193,106">
                <v:shape id="shape_0" coordsize="86,97" path="m3,23l22,23l23,37l25,45l26,58l29,78l10,78l0,93l33,93l37,70l37,69l37,54l36,44l35,36l32,23l75,23l74,33l74,97l86,83l86,13l74,8l26,8l25,0l25,0l14,10l10,13l3,23l3,23xe" fillcolor="#00afee" stroked="f" o:allowincell="f" style="position:absolute;left:1872;top:24;width:89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1975;top:27;width:89;height:10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46835</wp:posOffset>
                </wp:positionH>
                <wp:positionV relativeFrom="paragraph">
                  <wp:posOffset>15240</wp:posOffset>
                </wp:positionV>
                <wp:extent cx="291465" cy="67310"/>
                <wp:effectExtent l="0" t="635" r="393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67320"/>
                          <a:chOff x="0" y="0"/>
                          <a:chExt cx="29160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1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4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1.2pt;width:22.95pt;height:5.3pt" coordorigin="2121,24" coordsize="459,106">
                <v:group id="shape_0" style="position:absolute;left:2121;top:24;width:88;height:101">
                  <v:shape id="shape_0" coordsize="88,93" path="m76,51l77,74l75,78l16,78l16,23l64,23l57,8l16,8l16,0l11,4l9,7l5,12l0,20l0,21l6,19l5,88l16,92l17,93l74,93l81,84l85,76l86,74l88,54l87,46l87,35l88,21l81,15l77,34l76,51xe" fillcolor="#00afee" stroked="f" o:allowincell="f" style="position:absolute;left:2121;top:24;width:87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3" path="m76,9l57,8l64,23l70,27l77,34l81,15l76,9xe" fillcolor="#00afee" stroked="f" o:allowincell="f" style="position:absolute;left:2121;top:24;width:87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68" path="m11,0l0,14l0,14l10,19l15,23l29,31l30,36l21,51l17,57l11,68l12,67l21,64l21,64l28,54l32,48l37,37l36,22l27,12l21,8l11,0l11,0xe" fillcolor="#00afee" stroked="f" o:allowincell="f" style="position:absolute;left:2224;top:26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8,8l18,0l9,10l6,13l0,23l42,23l48,22xe" fillcolor="#00afee" stroked="f" o:allowincell="f" style="position:absolute;left:2268;top:24;width:76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68" path="m11,0l0,14l0,14l10,19l15,23l29,31l30,36l21,51l17,57l11,68l12,67l21,64l21,64l28,54l32,48l37,37l36,22l27,12l21,8l11,0l11,0xe" fillcolor="#00afee" stroked="f" o:allowincell="f" style="position:absolute;left:2357;top:26;width:36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2410;top:26;width:37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97" path="m57,23l60,28l65,32l68,39l68,97l78,83l78,33l76,26l70,19l63,11l55,8l15,8l15,0l10,4l8,7l4,12l0,20l0,21l5,22l5,97l15,86l15,23l57,23xe" fillcolor="#00afee" stroked="f" o:allowincell="f" style="position:absolute;left:2465;top:24;width:78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2559;top:24;width:21;height:105">
                  <v:shape id="shape_0" coordsize="21,97" path="m8,50l8,97l21,84l21,38l8,50xe" fillcolor="#00afee" stroked="f" o:allowincell="f" style="position:absolute;left:2559;top:24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2559;top:24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40660</wp:posOffset>
                </wp:positionH>
                <wp:positionV relativeFrom="paragraph">
                  <wp:posOffset>635</wp:posOffset>
                </wp:positionV>
                <wp:extent cx="558165" cy="82550"/>
                <wp:effectExtent l="0" t="0" r="393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82440"/>
                          <a:chOff x="0" y="0"/>
                          <a:chExt cx="558000" cy="8244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53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640"/>
                            <a:ext cx="24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0" y="39"/>
                                </a:moveTo>
                                <a:lnTo>
                                  <a:pt x="75" y="52"/>
                                </a:lnTo>
                                <a:lnTo>
                                  <a:pt x="60" y="69"/>
                                </a:lnTo>
                                <a:lnTo>
                                  <a:pt x="40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5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41" y="53"/>
                                </a:lnTo>
                                <a:lnTo>
                                  <a:pt x="46" y="45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0"/>
                                </a:lnTo>
                                <a:lnTo>
                                  <a:pt x="54" y="12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32"/>
                                </a:lnTo>
                                <a:lnTo>
                                  <a:pt x="38" y="41"/>
                                </a:lnTo>
                                <a:lnTo>
                                  <a:pt x="35" y="47"/>
                                </a:lnTo>
                                <a:lnTo>
                                  <a:pt x="25" y="53"/>
                                </a:lnTo>
                                <a:lnTo>
                                  <a:pt x="25" y="52"/>
                                </a:lnTo>
                                <a:lnTo>
                                  <a:pt x="18" y="16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lnTo>
                                  <a:pt x="5" y="29"/>
                                </a:lnTo>
                                <a:lnTo>
                                  <a:pt x="8" y="38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2" y="93"/>
                                </a:lnTo>
                                <a:lnTo>
                                  <a:pt x="32" y="93"/>
                                </a:lnTo>
                                <a:lnTo>
                                  <a:pt x="52" y="88"/>
                                </a:lnTo>
                                <a:lnTo>
                                  <a:pt x="68" y="75"/>
                                </a:lnTo>
                                <a:lnTo>
                                  <a:pt x="70" y="73"/>
                                </a:lnTo>
                                <a:lnTo>
                                  <a:pt x="82" y="57"/>
                                </a:lnTo>
                                <a:lnTo>
                                  <a:pt x="88" y="38"/>
                                </a:lnTo>
                                <a:lnTo>
                                  <a:pt x="89" y="25"/>
                                </a:lnTo>
                                <a:lnTo>
                                  <a:pt x="89" y="16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5"/>
                                </a:lnTo>
                                <a:lnTo>
                                  <a:pt x="71" y="16"/>
                                </a:lnTo>
                                <a:lnTo>
                                  <a:pt x="8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36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41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1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41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440" y="20160"/>
                            <a:ext cx="342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22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53" y="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760" y="17640"/>
                            <a:ext cx="25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1">
                                <a:moveTo>
                                  <a:pt x="24" y="5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14"/>
                                </a:lnTo>
                                <a:lnTo>
                                  <a:pt x="6" y="15"/>
                                </a:lnTo>
                                <a:lnTo>
                                  <a:pt x="14" y="18"/>
                                </a:lnTo>
                                <a:lnTo>
                                  <a:pt x="19" y="22"/>
                                </a:lnTo>
                                <a:lnTo>
                                  <a:pt x="23" y="25"/>
                                </a:lnTo>
                                <a:lnTo>
                                  <a:pt x="29" y="31"/>
                                </a:lnTo>
                                <a:lnTo>
                                  <a:pt x="30" y="32"/>
                                </a:lnTo>
                                <a:lnTo>
                                  <a:pt x="31" y="45"/>
                                </a:lnTo>
                                <a:lnTo>
                                  <a:pt x="32" y="62"/>
                                </a:lnTo>
                                <a:lnTo>
                                  <a:pt x="31" y="76"/>
                                </a:lnTo>
                                <a:lnTo>
                                  <a:pt x="6" y="76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73"/>
                                </a:lnTo>
                                <a:lnTo>
                                  <a:pt x="40" y="20"/>
                                </a:lnTo>
                                <a:lnTo>
                                  <a:pt x="34" y="13"/>
                                </a:lnTo>
                                <a:lnTo>
                                  <a:pt x="29" y="9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680" y="15840"/>
                            <a:ext cx="133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0pt;width:43.95pt;height:6.5pt" coordorigin="4316,0" coordsize="879,130">
                <v:shape id="shape_0" coordsize="38,94" path="m26,12l10,0l0,14l16,24l21,27l25,32l25,94l37,82l37,23l33,16l26,12xe" fillcolor="#00afee" stroked="f" o:allowincell="f" style="position:absolute;left:4316;top:29;width:37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4366;top:28;width:83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6,121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4462;top:0;width:65;height:12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5,22l27,12l21,8l11,0l11,0xe" fillcolor="#00afee" stroked="f" o:allowincell="f" style="position:absolute;left:4541;top:28;width:37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93" path="m80,39l75,52l60,69l40,78l32,78l30,75l27,62l27,62l41,53l46,45l51,36l53,30l54,20l54,12l51,0l50,0l38,13l37,13l44,32l38,41l35,47l25,53l25,52l18,16l16,11l14,7l11,0l11,0l0,14l0,15l5,29l8,38l15,62l20,78l20,79l22,93l32,93l52,88l68,75l70,73l82,57l88,38l89,25l89,16l85,0l85,0l71,15l71,16l80,39xe" fillcolor="#00afee" stroked="f" o:allowincell="f" style="position:absolute;left:4598;top:28;width:89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4748;top:29;width:86;height:10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6,121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4847;top:0;width:65;height:12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1" path="m23,114l34,107l43,100l49,95l55,86l61,76l64,69l64,58l65,49l65,40l60,36l57,32l13,32l13,8l12,3l11,0l0,14l1,17l5,26l4,43l4,48l9,47l52,47l53,58l53,73l48,81l28,97l12,102l12,102l4,121l3,121l23,114xe" fillcolor="#00afee" stroked="f" o:allowincell="f" style="position:absolute;left:4973;top:0;width:64;height:12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055;top:32;width:54;height:57">
                  <v:shape id="shape_0" coordsize="54,54" path="m22,9l14,0l13,0l1,12l0,13l7,19l7,36l0,53l3,53l15,28l19,17l22,9xe" fillcolor="#00afee" stroked="f" o:allowincell="f" style="position:absolute;left:5055;top:32;width:53;height:56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4,54" path="m53,9l45,0l44,0l32,12l31,13l38,19l38,36l30,53l34,53l46,28l50,17l53,9xe" fillcolor="#00afee" stroked="f" o:allowincell="f" style="position:absolute;left:5055;top:32;width:53;height:56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41,91" path="m24,5l16,0l16,0l6,14l6,15l14,18l19,22l23,25l29,31l30,32l31,45l32,62l31,76l6,76l0,90l30,90l40,73l40,20l34,13l29,9l24,5xe" fillcolor="#00afee" stroked="f" o:allowincell="f" style="position:absolute;left:5119;top:28;width:40;height:9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5174;top:25;width:21;height:103">
                  <v:shape id="shape_0" coordsize="21,97" path="m8,50l8,97l21,84l21,38l8,50xe" fillcolor="#00afee" stroked="f" o:allowincell="f" style="position:absolute;left:5174;top:25;width:20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5174;top:25;width:20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01625</wp:posOffset>
                </wp:positionH>
                <wp:positionV relativeFrom="paragraph">
                  <wp:posOffset>221615</wp:posOffset>
                </wp:positionV>
                <wp:extent cx="1501775" cy="635"/>
                <wp:effectExtent l="3810" t="381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0">
                              <a:moveTo>
                                <a:pt x="23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64,0l0,0e" stroked="t" o:allowincell="f" style="position:absolute;margin-left:23.75pt;margin-top:17.45pt;width:118.2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1625</wp:posOffset>
                </wp:positionH>
                <wp:positionV relativeFrom="paragraph">
                  <wp:posOffset>377825</wp:posOffset>
                </wp:positionV>
                <wp:extent cx="1501775" cy="635"/>
                <wp:effectExtent l="3810" t="3810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0">
                              <a:moveTo>
                                <a:pt x="236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64,0l0,0e" stroked="t" o:allowincell="f" style="position:absolute;margin-left:23.75pt;margin-top:29.75pt;width:118.2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48615</wp:posOffset>
                </wp:positionH>
                <wp:positionV relativeFrom="page">
                  <wp:posOffset>8135620</wp:posOffset>
                </wp:positionV>
                <wp:extent cx="522605" cy="67310"/>
                <wp:effectExtent l="635" t="635" r="387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67320"/>
                          <a:chOff x="0" y="0"/>
                          <a:chExt cx="522720" cy="6732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00"/>
                            <a:ext cx="24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6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57" y="23"/>
                                </a:move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24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5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240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0" y="10"/>
                                </a:moveTo>
                                <a:lnTo>
                                  <a:pt x="38" y="10"/>
                                </a:lnTo>
                                <a:lnTo>
                                  <a:pt x="4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48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00"/>
                            <a:ext cx="24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0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4">
                                <a:moveTo>
                                  <a:pt x="21" y="29"/>
                                </a:moveTo>
                                <a:lnTo>
                                  <a:pt x="21" y="29"/>
                                </a:lnTo>
                                <a:lnTo>
                                  <a:pt x="10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4" y="80"/>
                                </a:lnTo>
                                <a:lnTo>
                                  <a:pt x="4" y="81"/>
                                </a:lnTo>
                                <a:lnTo>
                                  <a:pt x="0" y="89"/>
                                </a:lnTo>
                                <a:lnTo>
                                  <a:pt x="22" y="89"/>
                                </a:lnTo>
                                <a:lnTo>
                                  <a:pt x="29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60"/>
                                </a:lnTo>
                                <a:lnTo>
                                  <a:pt x="16" y="51"/>
                                </a:lnTo>
                                <a:lnTo>
                                  <a:pt x="18" y="43"/>
                                </a:lnTo>
                                <a:lnTo>
                                  <a:pt x="25" y="32"/>
                                </a:lnTo>
                                <a:lnTo>
                                  <a:pt x="25" y="33"/>
                                </a:lnTo>
                                <a:lnTo>
                                  <a:pt x="35" y="43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9" y="81"/>
                                </a:lnTo>
                                <a:lnTo>
                                  <a:pt x="79" y="93"/>
                                </a:lnTo>
                                <a:lnTo>
                                  <a:pt x="86" y="79"/>
                                </a:lnTo>
                                <a:lnTo>
                                  <a:pt x="64" y="53"/>
                                </a:lnTo>
                                <a:lnTo>
                                  <a:pt x="63" y="52"/>
                                </a:lnTo>
                                <a:lnTo>
                                  <a:pt x="75" y="40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lnTo>
                                  <a:pt x="81" y="21"/>
                                </a:lnTo>
                                <a:lnTo>
                                  <a:pt x="80" y="10"/>
                                </a:lnTo>
                                <a:lnTo>
                                  <a:pt x="76" y="0"/>
                                </a:lnTo>
                                <a:lnTo>
                                  <a:pt x="75" y="1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6" y="25"/>
                                </a:lnTo>
                                <a:lnTo>
                                  <a:pt x="66" y="39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39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23" y="12"/>
                                </a:ln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2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40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640.6pt;width:41.15pt;height:5.3pt" coordorigin="549,12812" coordsize="823,106">
                <v:shape id="shape_0" coordsize="19,20" path="m9,0l0,9l9,19l19,9l9,0xe" fillcolor="#00afee" stroked="f" o:allowincell="f" style="position:absolute;left:549;top:12894;width:18;height:2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6,12l10,0l0,14l16,24l21,27l25,32l25,94l37,82l37,23l33,16l26,12xe" fillcolor="#00afee" stroked="f" o:allowincell="f" style="position:absolute;left:582;top:12815;width:37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9,97" path="m57,23l60,28l65,32l68,39l68,97l78,83l78,33l76,26l70,19l63,11l55,8l15,8l15,0l10,4l8,7l4,12l0,20l0,21l5,22l5,97l15,86l15,23l57,23xe" fillcolor="#00afee" stroked="f" o:allowincell="f" style="position:absolute;left:635;top:12812;width:78;height:10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729;top:12815;width:37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93" path="m49,93l50,93l62,76l66,63l68,56l71,47l69,35l68,20l55,8l20,8l20,0l12,10l8,13l2,23l48,23l58,28l58,51l57,69l51,78l10,78l0,93l49,93xe" fillcolor="#00afee" stroked="f" o:allowincell="f" style="position:absolute;left:779;top:12812;width:70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10" path="m0,10l38,10l43,0l5,0l0,10xe" fillcolor="#00afee" stroked="f" o:allowincell="f" style="position:absolute;left:863;top:12863;width:42;height:1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918;top:12815;width:87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6,93" path="m48,22l52,28l52,78l10,78l0,93l65,93l76,78l65,78l65,30l66,20l61,14l56,8l17,8l17,0l9,10l6,13l0,23l42,23l48,22xe" fillcolor="#00afee" stroked="f" o:allowincell="f" style="position:absolute;left:1015;top:12812;width:75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1152;top:12815;width:37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6,94" path="m21,29l21,29l10,42l6,52l3,63l4,80l4,81l0,89l22,89l29,73l17,73l15,60l16,51l18,43l25,32l25,33l35,43l52,61l52,61l69,81l79,93l86,79l64,53l63,52l75,40l78,29l79,24l81,21l80,10l76,0l75,1l62,16l61,16l66,25l66,39l60,49l60,49l50,39l32,21l32,20l23,12l9,0l9,1l0,12l21,29xe" fillcolor="#00afee" stroked="f" o:allowincell="f" style="position:absolute;left:1203;top:12815;width:86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351;top:12812;width:21;height:105">
                  <v:shape id="shape_0" coordsize="21,97" path="m8,50l8,97l21,84l21,38l8,50xe" fillcolor="#00afee" stroked="f" o:allowincell="f" style="position:absolute;left:1351;top:12812;width:20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1351;top:12812;width:20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1860</wp:posOffset>
                </wp:positionH>
                <wp:positionV relativeFrom="page">
                  <wp:posOffset>8135620</wp:posOffset>
                </wp:positionV>
                <wp:extent cx="136525" cy="67310"/>
                <wp:effectExtent l="0" t="635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67320"/>
                          <a:chOff x="0" y="0"/>
                          <a:chExt cx="1364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5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0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4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20"/>
                            <a:ext cx="28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13" y="48"/>
                                </a:moveTo>
                                <a:lnTo>
                                  <a:pt x="15" y="54"/>
                                </a:lnTo>
                                <a:lnTo>
                                  <a:pt x="27" y="92"/>
                                </a:lnTo>
                                <a:lnTo>
                                  <a:pt x="36" y="75"/>
                                </a:lnTo>
                                <a:lnTo>
                                  <a:pt x="26" y="50"/>
                                </a:lnTo>
                                <a:lnTo>
                                  <a:pt x="25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38"/>
                                </a:lnTo>
                                <a:lnTo>
                                  <a:pt x="21" y="31"/>
                                </a:lnTo>
                                <a:lnTo>
                                  <a:pt x="23" y="24"/>
                                </a:lnTo>
                                <a:lnTo>
                                  <a:pt x="23" y="24"/>
                                </a:lnTo>
                                <a:lnTo>
                                  <a:pt x="37" y="34"/>
                                </a:lnTo>
                                <a:lnTo>
                                  <a:pt x="43" y="21"/>
                                </a:lnTo>
                                <a:lnTo>
                                  <a:pt x="43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8" y="21"/>
                                </a:lnTo>
                                <a:lnTo>
                                  <a:pt x="19" y="22"/>
                                </a:lnTo>
                                <a:lnTo>
                                  <a:pt x="13" y="31"/>
                                </a:lnTo>
                                <a:lnTo>
                                  <a:pt x="12" y="38"/>
                                </a:lnTo>
                                <a:lnTo>
                                  <a:pt x="12" y="44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640.6pt;width:10.75pt;height:5.3pt" coordorigin="1436,12812" coordsize="215,106">
                <v:shape id="shape_0" coordsize="71,93" path="m49,93l50,93l62,76l66,63l68,56l71,47l69,35l68,20l55,8l20,8l20,0l12,10l8,13l2,23l48,23l58,28l58,51l57,69l51,78l10,78l0,93l49,93xe" fillcolor="#00afee" stroked="f" o:allowincell="f" style="position:absolute;left:1436;top:12812;width:73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4" path="m27,12l10,0l0,14l16,24l21,27l25,32l25,94l37,82l37,23l33,16l27,12xe" fillcolor="#00afee" stroked="f" o:allowincell="f" style="position:absolute;left:1520;top:12815;width:38;height:10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43,93" path="m13,48l15,54l27,92l36,75l26,50l25,45l24,42l23,38l21,31l23,24l23,24l37,34l43,21l43,21l33,14l27,10l21,6l11,0l10,0l0,10l18,21l19,22l13,31l12,38l12,44l13,48xe" fillcolor="#00afee" stroked="f" o:allowincell="f" style="position:absolute;left:1574;top:12816;width:44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630;top:12812;width:21;height:105">
                  <v:shape id="shape_0" coordsize="21,97" path="m8,50l8,97l21,84l21,38l8,50xe" fillcolor="#00afee" stroked="f" o:allowincell="f" style="position:absolute;left:1630;top:12812;width:20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1630;top:12812;width:20;height:104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956945" cy="83185"/>
            <wp:effectExtent l="0" t="0" r="0" b="0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0" t="-4348" r="-37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56765</wp:posOffset>
                </wp:positionH>
                <wp:positionV relativeFrom="paragraph">
                  <wp:posOffset>635</wp:posOffset>
                </wp:positionV>
                <wp:extent cx="230505" cy="86360"/>
                <wp:effectExtent l="635" t="635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86400"/>
                          <a:chOff x="0" y="0"/>
                          <a:chExt cx="230400" cy="86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40"/>
                            <a:ext cx="24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4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7">
                                <a:moveTo>
                                  <a:pt x="64" y="83"/>
                                </a:moveTo>
                                <a:lnTo>
                                  <a:pt x="64" y="28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4" y="12"/>
                                </a:lnTo>
                                <a:lnTo>
                                  <a:pt x="4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30"/>
                                </a:lnTo>
                                <a:lnTo>
                                  <a:pt x="51" y="35"/>
                                </a:lnTo>
                                <a:lnTo>
                                  <a:pt x="51" y="97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80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29" y="42"/>
                                </a:moveTo>
                                <a:lnTo>
                                  <a:pt x="29" y="42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6"/>
                                </a:lnTo>
                                <a:lnTo>
                                  <a:pt x="20" y="17"/>
                                </a:lnTo>
                                <a:lnTo>
                                  <a:pt x="26" y="14"/>
                                </a:lnTo>
                                <a:lnTo>
                                  <a:pt x="46" y="22"/>
                                </a:lnTo>
                                <a:lnTo>
                                  <a:pt x="54" y="32"/>
                                </a:lnTo>
                                <a:lnTo>
                                  <a:pt x="58" y="53"/>
                                </a:lnTo>
                                <a:lnTo>
                                  <a:pt x="56" y="74"/>
                                </a:lnTo>
                                <a:lnTo>
                                  <a:pt x="56" y="75"/>
                                </a:lnTo>
                                <a:lnTo>
                                  <a:pt x="8" y="75"/>
                                </a:lnTo>
                                <a:lnTo>
                                  <a:pt x="0" y="89"/>
                                </a:lnTo>
                                <a:lnTo>
                                  <a:pt x="58" y="89"/>
                                </a:lnTo>
                                <a:lnTo>
                                  <a:pt x="66" y="72"/>
                                </a:lnTo>
                                <a:lnTo>
                                  <a:pt x="67" y="57"/>
                                </a:lnTo>
                                <a:lnTo>
                                  <a:pt x="68" y="31"/>
                                </a:lnTo>
                                <a:lnTo>
                                  <a:pt x="65" y="22"/>
                                </a:lnTo>
                                <a:lnTo>
                                  <a:pt x="46" y="7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10"/>
                                </a:lnTo>
                                <a:lnTo>
                                  <a:pt x="13" y="17"/>
                                </a:lnTo>
                                <a:lnTo>
                                  <a:pt x="1" y="32"/>
                                </a:lnTo>
                                <a:lnTo>
                                  <a:pt x="5" y="39"/>
                                </a:lnTo>
                                <a:lnTo>
                                  <a:pt x="12" y="47"/>
                                </a:lnTo>
                                <a:lnTo>
                                  <a:pt x="15" y="50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0"/>
                            <a:ext cx="133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0pt;width:18.15pt;height:6.8pt" coordorigin="3239,0" coordsize="363,136">
                <v:shape id="shape_0" coordsize="37,125" path="m27,12l10,0l0,14l16,24l21,27l25,32l25,124l37,113l37,23l33,16l27,12xe" fillcolor="#00afee" stroked="f" o:allowincell="f" style="position:absolute;left:3239;top:2;width:37;height:13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95" path="m27,12l10,0l0,14l16,24l21,27l25,32l25,94l37,82l37,23l33,16l27,12xe" fillcolor="#00afee" stroked="f" o:allowincell="f" style="position:absolute;left:3290;top:2;width:38;height:10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104" path="m13,96l21,92l48,75l62,60l67,45l67,29l67,18l64,0l64,0l48,14l53,27l56,51l54,59l50,63l41,71l40,71l34,49l29,35l24,21l15,0l15,0l2,14l2,15l14,30l19,43l25,55l32,74l31,75l20,80l6,84l6,84l0,103l0,104l13,96xe" fillcolor="#00afee" stroked="f" o:allowincell="f" style="position:absolute;left:3341;top:0;width:68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97" path="m64,83l64,28l62,21l58,17l54,12l46,8l18,8l18,0l9,10l6,13l0,23l45,23l49,30l51,35l51,97l64,83xe" fillcolor="#00afee" stroked="f" o:allowincell="f" style="position:absolute;left:3424;top:0;width:64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90" path="m29,42l29,42l20,38l18,33l16,26l20,17l26,14l46,22l54,32l58,53l56,74l56,75l8,75l0,89l58,89l66,72l67,57l68,31l65,22l46,7l29,0l28,0l27,0l18,10l13,17l1,32l5,39l12,47l15,50l21,54l21,54l29,42xe" fillcolor="#00afee" stroked="f" o:allowincell="f" style="position:absolute;left:3500;top:3;width:68;height:9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3581;top:0;width:21;height:103">
                  <v:shape id="shape_0" coordsize="21,97" path="m8,50l8,97l21,84l21,38l8,50xe" fillcolor="#00afee" stroked="f" o:allowincell="f" style="position:absolute;left:3581;top:0;width:20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3581;top:0;width:20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360295</wp:posOffset>
                </wp:positionH>
                <wp:positionV relativeFrom="paragraph">
                  <wp:posOffset>635</wp:posOffset>
                </wp:positionV>
                <wp:extent cx="187960" cy="67310"/>
                <wp:effectExtent l="635" t="635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67320"/>
                          <a:chOff x="0" y="0"/>
                          <a:chExt cx="18792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3">
                                  <a:moveTo>
                                    <a:pt x="76" y="51"/>
                                  </a:moveTo>
                                  <a:lnTo>
                                    <a:pt x="77" y="7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3">
                                  <a:moveTo>
                                    <a:pt x="76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1440"/>
                            <a:ext cx="24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94"/>
                                </a:lnTo>
                                <a:lnTo>
                                  <a:pt x="37" y="82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4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4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0pt;width:14.8pt;height:5.3pt" coordorigin="3717,0" coordsize="296,106">
                <v:group id="shape_0" style="position:absolute;left:3717;top:0;width:91;height:101">
                  <v:shape id="shape_0" coordsize="89,93" path="m76,51l77,74l75,78l16,78l16,23l64,23l57,8l16,8l16,0l11,4l8,7l5,12l0,20l0,21l6,20l5,88l16,92l17,93l74,93l81,84l85,76l86,74l88,54l87,46l87,35l88,21l81,15l77,34l76,51xe" fillcolor="#00afee" stroked="f" o:allowincell="f" style="position:absolute;left:3717;top:0;width:90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3" path="m76,9l57,8l64,23l70,27l77,34l81,15l76,9xe" fillcolor="#00afee" stroked="f" o:allowincell="f" style="position:absolute;left:3717;top:0;width:90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38,95" path="m27,12l10,0l0,14l16,24l21,27l25,32l25,94l37,82l37,23l33,16l27,12xe" fillcolor="#00afee" stroked="f" o:allowincell="f" style="position:absolute;left:3822;top:2;width:38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20l15,23l29,31l30,36l21,51l17,57l11,68l12,67l21,64l21,64l28,54l32,48l37,37l35,22l27,12l21,8l11,0l11,0xe" fillcolor="#00afee" stroked="f" o:allowincell="f" style="position:absolute;left:3874;top:2;width:38;height:7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3927;top:2;width:85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84450</wp:posOffset>
                </wp:positionH>
                <wp:positionV relativeFrom="paragraph">
                  <wp:posOffset>3175</wp:posOffset>
                </wp:positionV>
                <wp:extent cx="13970" cy="61595"/>
                <wp:effectExtent l="0" t="635" r="387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61560"/>
                          <a:chOff x="0" y="0"/>
                          <a:chExt cx="1404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7">
                                <a:moveTo>
                                  <a:pt x="8" y="50"/>
                                </a:moveTo>
                                <a:lnTo>
                                  <a:pt x="8" y="97"/>
                                </a:lnTo>
                                <a:lnTo>
                                  <a:pt x="21" y="84"/>
                                </a:lnTo>
                                <a:lnTo>
                                  <a:pt x="21" y="3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7">
                                <a:moveTo>
                                  <a:pt x="72" y="10"/>
                                </a:moveTo>
                                <a:lnTo>
                                  <a:pt x="5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61" y="23"/>
                                </a:lnTo>
                                <a:lnTo>
                                  <a:pt x="66" y="25"/>
                                </a:lnTo>
                                <a:lnTo>
                                  <a:pt x="67" y="27"/>
                                </a:lnTo>
                                <a:lnTo>
                                  <a:pt x="66" y="33"/>
                                </a:lnTo>
                                <a:lnTo>
                                  <a:pt x="66" y="97"/>
                                </a:lnTo>
                                <a:lnTo>
                                  <a:pt x="79" y="83"/>
                                </a:lnTo>
                                <a:lnTo>
                                  <a:pt x="79" y="31"/>
                                </a:lnTo>
                                <a:lnTo>
                                  <a:pt x="80" y="19"/>
                                </a:lnTo>
                                <a:lnTo>
                                  <a:pt x="76" y="15"/>
                                </a:lnTo>
                                <a:lnTo>
                                  <a:pt x="7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0.25pt;width:1.1pt;height:4.85pt" coordorigin="4070,5" coordsize="22,97">
                <v:shape id="shape_0" coordsize="22,97" path="m8,50l8,97l21,84l21,38l8,50xe" fillcolor="#00afee" stroked="f" o:allowincell="f" style="position:absolute;left:4070;top:5;width:21;height:9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2,97" path="m72,10l59,8l18,8l18,0l9,10l6,13l0,23l61,23l66,25l67,27l66,33l66,97l79,83l79,31l80,19l76,15l72,10xe" fillcolor="#00afee" stroked="f" o:allowincell="f" style="position:absolute;left:4070;top:5;width:21;height:96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640330</wp:posOffset>
                </wp:positionH>
                <wp:positionV relativeFrom="paragraph">
                  <wp:posOffset>635</wp:posOffset>
                </wp:positionV>
                <wp:extent cx="185420" cy="67310"/>
                <wp:effectExtent l="0" t="635" r="387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67320"/>
                          <a:chOff x="0" y="0"/>
                          <a:chExt cx="18540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7">
                                <a:moveTo>
                                  <a:pt x="57" y="84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97"/>
                                </a:lnTo>
                                <a:lnTo>
                                  <a:pt x="5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40"/>
                            <a:ext cx="55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2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59" y="72"/>
                                </a:moveTo>
                                <a:lnTo>
                                  <a:pt x="9" y="72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66"/>
                                </a:lnTo>
                                <a:lnTo>
                                  <a:pt x="61" y="53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68" y="31"/>
                                </a:lnTo>
                                <a:lnTo>
                                  <a:pt x="69" y="8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12"/>
                                </a:lnTo>
                                <a:lnTo>
                                  <a:pt x="50" y="13"/>
                                </a:lnTo>
                                <a:lnTo>
                                  <a:pt x="55" y="16"/>
                                </a:lnTo>
                                <a:lnTo>
                                  <a:pt x="56" y="24"/>
                                </a:lnTo>
                                <a:lnTo>
                                  <a:pt x="56" y="31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37" y="29"/>
                                </a:lnTo>
                                <a:lnTo>
                                  <a:pt x="31" y="21"/>
                                </a:lnTo>
                                <a:lnTo>
                                  <a:pt x="21" y="1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13" y="21"/>
                                </a:lnTo>
                                <a:lnTo>
                                  <a:pt x="18" y="28"/>
                                </a:lnTo>
                                <a:lnTo>
                                  <a:pt x="33" y="44"/>
                                </a:lnTo>
                                <a:lnTo>
                                  <a:pt x="46" y="56"/>
                                </a:lnTo>
                                <a:lnTo>
                                  <a:pt x="47" y="57"/>
                                </a:lnTo>
                                <a:lnTo>
                                  <a:pt x="52" y="62"/>
                                </a:lnTo>
                                <a:lnTo>
                                  <a:pt x="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" y="0"/>
                            <a:ext cx="133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0pt;width:14.6pt;height:5.3pt" coordorigin="4158,0" coordsize="292,106">
                <v:shape id="shape_0" coordsize="72,97" path="m57,84l57,23l66,23l72,8l57,8l57,0l49,8l17,8l17,0l9,10l6,13l0,23l45,23l45,97l57,84xe" fillcolor="#00afee" stroked="f" o:allowincell="f" style="position:absolute;left:4158;top:0;width:73;height:10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5,95" path="m13,47l6,72l0,92l0,95l13,84l20,59l29,37l40,22l49,19l68,31l75,55l75,74l75,76l35,76l25,90l73,90l83,73l84,63l83,40l77,17l60,4l55,4l33,17l24,35l23,38l21,15l12,0l12,0l2,15l2,15l17,30l13,47xe" fillcolor="#00afee" stroked="f" o:allowincell="f" style="position:absolute;left:4240;top:2;width:86;height:10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9,88" path="m59,72l9,72l0,87l59,87l68,76l69,66l69,66l61,53l54,45l54,45l68,31l69,8l63,0l63,0l51,12l50,13l55,16l56,24l56,31l49,41l49,41l37,29l31,21l21,10l17,0l16,0l5,11l5,11l13,21l18,28l33,44l46,56l47,57l52,62l59,72xe" fillcolor="#00afee" stroked="f" o:allowincell="f" style="position:absolute;left:4341;top:5;width:70;height:9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429;top:0;width:21;height:105">
                  <v:shape id="shape_0" coordsize="21,97" path="m8,50l8,97l21,84l21,38l8,50xe" fillcolor="#00afee" stroked="f" o:allowincell="f" style="position:absolute;left:4429;top:0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3l79,31l80,19l76,15l72,10xe" fillcolor="#00afee" stroked="f" o:allowincell="f" style="position:absolute;left:4429;top:0;width:20;height:104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204970</wp:posOffset>
                </wp:positionH>
                <wp:positionV relativeFrom="paragraph">
                  <wp:posOffset>635</wp:posOffset>
                </wp:positionV>
                <wp:extent cx="248285" cy="86360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86400"/>
                          <a:chOff x="0" y="0"/>
                          <a:chExt cx="248400" cy="86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3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50"/>
                                </a:moveTo>
                                <a:lnTo>
                                  <a:pt x="67" y="30"/>
                                </a:lnTo>
                                <a:lnTo>
                                  <a:pt x="57" y="15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10"/>
                                </a:lnTo>
                                <a:lnTo>
                                  <a:pt x="12" y="17"/>
                                </a:lnTo>
                                <a:lnTo>
                                  <a:pt x="0" y="33"/>
                                </a:lnTo>
                                <a:lnTo>
                                  <a:pt x="5" y="39"/>
                                </a:lnTo>
                                <a:lnTo>
                                  <a:pt x="11" y="48"/>
                                </a:lnTo>
                                <a:lnTo>
                                  <a:pt x="14" y="51"/>
                                </a:lnTo>
                                <a:lnTo>
                                  <a:pt x="20" y="55"/>
                                </a:lnTo>
                                <a:lnTo>
                                  <a:pt x="20" y="54"/>
                                </a:lnTo>
                                <a:lnTo>
                                  <a:pt x="28" y="43"/>
                                </a:lnTo>
                                <a:lnTo>
                                  <a:pt x="21" y="38"/>
                                </a:lnTo>
                                <a:lnTo>
                                  <a:pt x="16" y="25"/>
                                </a:lnTo>
                                <a:lnTo>
                                  <a:pt x="23" y="16"/>
                                </a:lnTo>
                                <a:lnTo>
                                  <a:pt x="24" y="14"/>
                                </a:lnTo>
                                <a:lnTo>
                                  <a:pt x="33" y="19"/>
                                </a:lnTo>
                                <a:lnTo>
                                  <a:pt x="39" y="22"/>
                                </a:lnTo>
                                <a:lnTo>
                                  <a:pt x="58" y="32"/>
                                </a:lnTo>
                                <a:lnTo>
                                  <a:pt x="57" y="40"/>
                                </a:lnTo>
                                <a:lnTo>
                                  <a:pt x="57" y="124"/>
                                </a:lnTo>
                                <a:lnTo>
                                  <a:pt x="67" y="112"/>
                                </a:lnTo>
                                <a:lnTo>
                                  <a:pt x="6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4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20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5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0"/>
                            <a:ext cx="565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440" y="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48" y="22"/>
                                </a:moveTo>
                                <a:lnTo>
                                  <a:pt x="52" y="28"/>
                                </a:lnTo>
                                <a:lnTo>
                                  <a:pt x="52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65" y="93"/>
                                </a:lnTo>
                                <a:lnTo>
                                  <a:pt x="76" y="78"/>
                                </a:lnTo>
                                <a:lnTo>
                                  <a:pt x="65" y="78"/>
                                </a:lnTo>
                                <a:lnTo>
                                  <a:pt x="65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4"/>
                                </a:lnTo>
                                <a:lnTo>
                                  <a:pt x="56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2" y="23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0pt;width:19.55pt;height:6.8pt" coordorigin="6622,0" coordsize="391,136">
                <v:shape id="shape_0" coordsize="67,125" path="m67,50l67,30l57,15l47,9l40,5l28,0l26,0l17,10l12,17l0,33l5,39l11,48l14,51l20,55l20,54l28,43l21,38l16,25l23,16l24,14l33,19l39,22l58,32l57,40l57,124l67,112l67,50xe" fillcolor="#00afee" stroked="f" o:allowincell="f" style="position:absolute;left:6622;top:2;width:67;height:13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7,68" path="m11,0l0,14l0,14l10,20l15,23l29,31l30,36l21,51l17,57l11,68l12,67l21,64l21,64l28,54l32,48l37,37l35,22l27,12l21,8l11,0l11,0xe" fillcolor="#00afee" stroked="f" o:allowincell="f" style="position:absolute;left:6705;top:2;width:36;height:7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8,104" path="m13,96l21,92l48,75l62,60l67,45l67,29l67,18l64,0l64,0l48,14l53,27l56,51l54,59l50,63l41,71l40,71l34,49l29,35l24,21l15,0l15,0l2,14l2,15l14,30l19,43l25,55l32,74l31,75l20,80l6,84l6,84l0,103l0,104l13,96xe" fillcolor="#00afee" stroked="f" o:allowincell="f" style="position:absolute;left:6757;top:0;width:68;height:111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839;top:0;width:89;height:101">
                  <v:shape id="shape_0" coordsize="88,95" path="m18,0l0,22l0,23l4,24l7,25l11,29l11,34l12,40l23,84l23,22l68,22l75,29l76,50l72,58l64,76l53,79l46,80l41,80l38,94l57,88l73,75l82,63l88,42l88,22l84,12l82,8l20,8l18,0xe" fillcolor="#00afee" stroked="f" o:allowincell="f" style="position:absolute;left:6839;top:0;width:88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8,95" path="m23,22l23,84l24,90l28,95l38,94l41,80l34,80l34,75l23,22xe" fillcolor="#00afee" stroked="f" o:allowincell="f" style="position:absolute;left:6839;top:0;width:88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6,93" path="m48,22l52,28l52,78l10,78l0,93l65,93l76,78l65,78l65,30l66,20l61,14l56,8l18,8l18,0l9,10l6,13l0,23l42,23l48,22xe" fillcolor="#00afee" stroked="f" o:allowincell="f" style="position:absolute;left:6936;top:0;width:76;height:9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23745</wp:posOffset>
                </wp:positionH>
                <wp:positionV relativeFrom="paragraph">
                  <wp:posOffset>-147320</wp:posOffset>
                </wp:positionV>
                <wp:extent cx="852170" cy="86360"/>
                <wp:effectExtent l="635" t="0" r="387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6400"/>
                          <a:chOff x="0" y="0"/>
                          <a:chExt cx="852120" cy="864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691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2">
                                  <a:moveTo>
                                    <a:pt x="0" y="13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2">
                                  <a:moveTo>
                                    <a:pt x="34" y="21"/>
                                  </a:moveTo>
                                  <a:lnTo>
                                    <a:pt x="34" y="82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280" y="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7">
                                <a:moveTo>
                                  <a:pt x="57" y="115"/>
                                </a:moveTo>
                                <a:lnTo>
                                  <a:pt x="57" y="23"/>
                                </a:lnTo>
                                <a:lnTo>
                                  <a:pt x="66" y="23"/>
                                </a:lnTo>
                                <a:lnTo>
                                  <a:pt x="72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0"/>
                                </a:lnTo>
                                <a:lnTo>
                                  <a:pt x="49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127"/>
                                </a:lnTo>
                                <a:lnTo>
                                  <a:pt x="5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840" y="0"/>
                            <a:ext cx="5652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18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6">
                                  <a:moveTo>
                                    <a:pt x="23" y="22"/>
                                  </a:moveTo>
                                  <a:lnTo>
                                    <a:pt x="23" y="8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0"/>
                            <a:ext cx="133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8" y="50"/>
                                  </a:moveTo>
                                  <a:lnTo>
                                    <a:pt x="8" y="97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7">
                                  <a:moveTo>
                                    <a:pt x="72" y="10"/>
                                  </a:moveTo>
                                  <a:lnTo>
                                    <a:pt x="5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5796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8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-11.6pt;width:67.1pt;height:6.8pt" coordorigin="3187,-232" coordsize="1342,136">
                <v:group id="shape_0" style="position:absolute;left:3187;top:-220;width:109;height:87">
                  <v:shape id="shape_0" coordsize="109,82" path="m0,13l0,82l8,82l8,14l10,10l14,8l65,8l65,60l74,60l74,0l11,0l4,0l0,6l0,13xe" fillcolor="#00afee" stroked="f" o:allowincell="f" style="position:absolute;left:3187;top:-220;width:108;height:86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09,82" path="m34,21l34,82l97,82l103,81l108,75l108,0l99,0l99,67l98,71l93,73l43,73l43,21l34,21xe" fillcolor="#00afee" stroked="f" o:allowincell="f" style="position:absolute;left:3187;top:-220;width:108;height:86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73,127" path="m57,115l57,23l66,23l72,8l57,8l57,0l49,8l18,8l18,0l9,10l6,13l0,23l45,23l45,127l57,115xe" fillcolor="#00afee" stroked="f" o:allowincell="f" style="position:absolute;left:4277;top:-232;width:72;height:13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4360;top:-232;width:89;height:102">
                  <v:shape id="shape_0" coordsize="89,96" path="m18,0l0,22l0,23l4,24l7,25l11,29l11,34l12,40l23,84l23,22l68,22l75,29l76,50l72,58l64,76l53,79l46,80l41,80l38,94l57,88l73,75l82,63l88,42l88,22l84,12l82,8l20,8l18,0xe" fillcolor="#00afee" stroked="f" o:allowincell="f" style="position:absolute;left:4360;top:-232;width:88;height:101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9,96" path="m23,22l23,84l24,90l28,95l38,94l41,80l34,80l34,75l23,22xe" fillcolor="#00afee" stroked="f" o:allowincell="f" style="position:absolute;left:4360;top:-232;width:88;height:101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4508;top:-232;width:21;height:103">
                  <v:shape id="shape_0" coordsize="21,97" path="m8,50l8,97l21,84l21,38l8,50xe" fillcolor="#00afee" stroked="f" o:allowincell="f" style="position:absolute;left:4508;top:-232;width:20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1,97" path="m72,10l59,8l18,8l18,0l9,10l6,13l0,23l61,23l66,25l67,27l66,33l66,97l79,82l79,31l80,19l76,15l72,10xe" fillcolor="#00afee" stroked="f" o:allowincell="f" style="position:absolute;left:4508;top:-232;width:20;height:10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path="m883,0l0,0e" stroked="t" o:allowincell="f" style="position:absolute;left:3353;top:-141;width:889;height:0;mso-wrap-style:none;v-text-anchor:middle;mso-position-horizontal-relative:page">
                  <v:fill o:detectmouseclick="t" on="false"/>
                  <v:stroke color="#00afe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79620</wp:posOffset>
                </wp:positionH>
                <wp:positionV relativeFrom="paragraph">
                  <wp:posOffset>-153670</wp:posOffset>
                </wp:positionV>
                <wp:extent cx="55245" cy="72390"/>
                <wp:effectExtent l="635" t="0" r="1143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72360"/>
                          <a:chOff x="0" y="0"/>
                          <a:chExt cx="55080" cy="7236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0"/>
                            <a:ext cx="298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2">
                                  <a:moveTo>
                                    <a:pt x="5" y="74"/>
                                  </a:moveTo>
                                  <a:lnTo>
                                    <a:pt x="6" y="93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2">
                                  <a:moveTo>
                                    <a:pt x="1" y="87"/>
                                  </a:moveTo>
                                  <a:lnTo>
                                    <a:pt x="6" y="9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-12.1pt;width:4.35pt;height:5.7pt" coordorigin="7212,-242" coordsize="87,114">
                <v:shape id="shape_0" coordsize="19,19" path="m9,0l0,9l9,19l19,9l9,0xe" fillcolor="#00afee" stroked="f" o:allowincell="f" style="position:absolute;left:7212;top:-148;width:20;height:1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252;top:-242;width:47;height:110">
                  <v:shape id="shape_0" coordsize="43,102" path="m5,74l6,93l18,102l39,101l43,89l27,94l17,85l5,74xe" fillcolor="#00afee" stroked="f" o:allowincell="f" style="position:absolute;left:7252;top:-242;width:46;height:109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3,102" path="m1,87l6,93l5,74l12,59l14,59l30,49l42,61l51,70l44,87l43,89l39,101l39,101l47,97l54,87l57,73l60,59l54,44l40,42l31,40l17,51l17,49l49,0l28,8l3,59l1,64l0,67l0,73l0,81l1,87xe" fillcolor="#00afee" stroked="f" o:allowincell="f" style="position:absolute;left:7252;top:-242;width:46;height:109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83845</wp:posOffset>
                </wp:positionH>
                <wp:positionV relativeFrom="paragraph">
                  <wp:posOffset>213360</wp:posOffset>
                </wp:positionV>
                <wp:extent cx="4171950" cy="635"/>
                <wp:effectExtent l="3175" t="381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0">
                              <a:moveTo>
                                <a:pt x="65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69,0l0,0e" stroked="t" o:allowincell="f" style="position:absolute;margin-left:22.35pt;margin-top:16.8pt;width:328.4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20140</wp:posOffset>
                </wp:positionH>
                <wp:positionV relativeFrom="page">
                  <wp:posOffset>8135620</wp:posOffset>
                </wp:positionV>
                <wp:extent cx="274955" cy="67310"/>
                <wp:effectExtent l="635" t="0" r="63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67320"/>
                          <a:chOff x="0" y="0"/>
                          <a:chExt cx="2750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6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4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5">
                                <a:moveTo>
                                  <a:pt x="13" y="47"/>
                                </a:moveTo>
                                <a:lnTo>
                                  <a:pt x="6" y="72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13" y="84"/>
                                </a:lnTo>
                                <a:lnTo>
                                  <a:pt x="20" y="59"/>
                                </a:lnTo>
                                <a:lnTo>
                                  <a:pt x="29" y="37"/>
                                </a:lnTo>
                                <a:lnTo>
                                  <a:pt x="40" y="22"/>
                                </a:lnTo>
                                <a:lnTo>
                                  <a:pt x="49" y="19"/>
                                </a:lnTo>
                                <a:lnTo>
                                  <a:pt x="68" y="31"/>
                                </a:lnTo>
                                <a:lnTo>
                                  <a:pt x="75" y="55"/>
                                </a:lnTo>
                                <a:lnTo>
                                  <a:pt x="75" y="74"/>
                                </a:lnTo>
                                <a:lnTo>
                                  <a:pt x="75" y="76"/>
                                </a:lnTo>
                                <a:lnTo>
                                  <a:pt x="35" y="76"/>
                                </a:lnTo>
                                <a:lnTo>
                                  <a:pt x="25" y="90"/>
                                </a:lnTo>
                                <a:lnTo>
                                  <a:pt x="73" y="90"/>
                                </a:lnTo>
                                <a:lnTo>
                                  <a:pt x="83" y="73"/>
                                </a:lnTo>
                                <a:lnTo>
                                  <a:pt x="84" y="63"/>
                                </a:lnTo>
                                <a:lnTo>
                                  <a:pt x="83" y="40"/>
                                </a:lnTo>
                                <a:lnTo>
                                  <a:pt x="77" y="17"/>
                                </a:lnTo>
                                <a:lnTo>
                                  <a:pt x="60" y="4"/>
                                </a:lnTo>
                                <a:lnTo>
                                  <a:pt x="55" y="4"/>
                                </a:lnTo>
                                <a:lnTo>
                                  <a:pt x="33" y="17"/>
                                </a:lnTo>
                                <a:lnTo>
                                  <a:pt x="24" y="35"/>
                                </a:lnTo>
                                <a:lnTo>
                                  <a:pt x="23" y="38"/>
                                </a:lnTo>
                                <a:lnTo>
                                  <a:pt x="21" y="1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7" y="30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4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3"/>
                                </a:lnTo>
                                <a:lnTo>
                                  <a:pt x="29" y="31"/>
                                </a:lnTo>
                                <a:lnTo>
                                  <a:pt x="30" y="36"/>
                                </a:lnTo>
                                <a:lnTo>
                                  <a:pt x="21" y="51"/>
                                </a:lnTo>
                                <a:lnTo>
                                  <a:pt x="17" y="57"/>
                                </a:lnTo>
                                <a:lnTo>
                                  <a:pt x="11" y="68"/>
                                </a:lnTo>
                                <a:lnTo>
                                  <a:pt x="12" y="67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8" y="54"/>
                                </a:lnTo>
                                <a:lnTo>
                                  <a:pt x="32" y="48"/>
                                </a:lnTo>
                                <a:lnTo>
                                  <a:pt x="37" y="37"/>
                                </a:lnTo>
                                <a:lnTo>
                                  <a:pt x="36" y="22"/>
                                </a:lnTo>
                                <a:lnTo>
                                  <a:pt x="27" y="12"/>
                                </a:lnTo>
                                <a:lnTo>
                                  <a:pt x="21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3" y="23"/>
                                </a:moveTo>
                                <a:lnTo>
                                  <a:pt x="22" y="23"/>
                                </a:lnTo>
                                <a:lnTo>
                                  <a:pt x="23" y="37"/>
                                </a:lnTo>
                                <a:lnTo>
                                  <a:pt x="25" y="45"/>
                                </a:lnTo>
                                <a:lnTo>
                                  <a:pt x="27" y="58"/>
                                </a:lnTo>
                                <a:lnTo>
                                  <a:pt x="29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70"/>
                                </a:lnTo>
                                <a:lnTo>
                                  <a:pt x="38" y="69"/>
                                </a:lnTo>
                                <a:lnTo>
                                  <a:pt x="37" y="54"/>
                                </a:lnTo>
                                <a:lnTo>
                                  <a:pt x="36" y="44"/>
                                </a:lnTo>
                                <a:lnTo>
                                  <a:pt x="35" y="36"/>
                                </a:lnTo>
                                <a:lnTo>
                                  <a:pt x="32" y="23"/>
                                </a:lnTo>
                                <a:lnTo>
                                  <a:pt x="75" y="23"/>
                                </a:lnTo>
                                <a:lnTo>
                                  <a:pt x="74" y="33"/>
                                </a:lnTo>
                                <a:lnTo>
                                  <a:pt x="74" y="97"/>
                                </a:lnTo>
                                <a:lnTo>
                                  <a:pt x="86" y="83"/>
                                </a:lnTo>
                                <a:lnTo>
                                  <a:pt x="86" y="13"/>
                                </a:lnTo>
                                <a:lnTo>
                                  <a:pt x="74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10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5" y="46"/>
                                </a:moveTo>
                                <a:lnTo>
                                  <a:pt x="5" y="97"/>
                                </a:lnTo>
                                <a:lnTo>
                                  <a:pt x="15" y="86"/>
                                </a:lnTo>
                                <a:lnTo>
                                  <a:pt x="15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8"/>
                                </a:lnTo>
                                <a:lnTo>
                                  <a:pt x="65" y="32"/>
                                </a:lnTo>
                                <a:lnTo>
                                  <a:pt x="68" y="39"/>
                                </a:lnTo>
                                <a:lnTo>
                                  <a:pt x="68" y="97"/>
                                </a:lnTo>
                                <a:lnTo>
                                  <a:pt x="78" y="83"/>
                                </a:lnTo>
                                <a:lnTo>
                                  <a:pt x="78" y="33"/>
                                </a:lnTo>
                                <a:lnTo>
                                  <a:pt x="76" y="26"/>
                                </a:lnTo>
                                <a:lnTo>
                                  <a:pt x="70" y="19"/>
                                </a:lnTo>
                                <a:lnTo>
                                  <a:pt x="63" y="11"/>
                                </a:lnTo>
                                <a:lnTo>
                                  <a:pt x="5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  <a:lnTo>
                                  <a:pt x="10" y="4"/>
                                </a:lnTo>
                                <a:lnTo>
                                  <a:pt x="8" y="7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5" y="22"/>
                                </a:lnTo>
                                <a:lnTo>
                                  <a:pt x="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640.6pt;width:21.65pt;height:5.3pt" coordorigin="1764,12812" coordsize="433,106">
                <v:shape id="shape_0" coordsize="87,97" path="m3,23l22,23l23,37l25,45l26,58l29,78l10,78l0,93l33,93l38,70l38,69l37,54l36,44l35,36l32,23l75,23l74,33l74,97l86,83l86,13l74,8l26,8l25,0l25,0l14,10l10,13l3,23l3,23xe" fillcolor="#00afee" stroked="f" o:allowincell="f" style="position:absolute;left:1764;top:12812;width:88;height:10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4,95" path="m13,47l6,72l0,92l0,95l13,84l20,59l29,37l40,22l49,19l68,31l75,55l75,74l75,76l35,76l25,90l73,90l83,73l84,63l83,40l77,17l60,4l55,4l33,17l24,35l23,38l21,15l12,0l12,0l2,15l2,15l17,30l13,47xe" fillcolor="#00afee" stroked="f" o:allowincell="f" style="position:absolute;left:1863;top:12814;width:84;height:10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38,68" path="m11,0l0,14l0,14l10,19l15,23l29,31l30,36l21,51l17,57l11,68l12,67l21,64l21,64l28,54l32,48l37,37l36,22l27,12l21,8l11,0l11,0xe" fillcolor="#00afee" stroked="f" o:allowincell="f" style="position:absolute;left:1962;top:12814;width:37;height:7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97" path="m3,23l22,23l23,37l25,45l27,58l29,78l10,78l0,93l33,93l38,70l38,69l37,54l36,44l35,36l32,23l75,23l74,33l74,97l86,83l86,13l74,8l26,8l25,0l25,0l14,10l10,13l3,23l3,23xe" fillcolor="#00afee" stroked="f" o:allowincell="f" style="position:absolute;left:2015;top:12812;width:88;height:10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8,97" path="m5,46l5,97l15,86l15,23l57,23l60,28l65,32l68,39l68,97l78,83l78,33l76,26l70,19l63,11l55,8l15,8l15,0l10,4l8,7l4,12l0,20l0,21l5,22l5,46xe" fillcolor="#00afee" stroked="f" o:allowincell="f" style="position:absolute;left:2118;top:12812;width:78;height:105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83845</wp:posOffset>
                </wp:positionH>
                <wp:positionV relativeFrom="page">
                  <wp:posOffset>8032115</wp:posOffset>
                </wp:positionV>
                <wp:extent cx="1202055" cy="635"/>
                <wp:effectExtent l="3810" t="3810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189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92,0l0,0e" stroked="t" o:allowincell="f" style="position:absolute;margin-left:22.35pt;margin-top:632.45pt;width:94.6pt;height:0pt;mso-wrap-style:none;v-text-anchor:middle;mso-position-horizontal-relative:page;mso-position-vertic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240155" cy="87630"/>
            <wp:effectExtent l="0" t="0" r="0" b="0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6" t="-4167" r="-28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964545</wp:posOffset>
                </wp:positionH>
                <wp:positionV relativeFrom="page">
                  <wp:posOffset>431165</wp:posOffset>
                </wp:positionV>
                <wp:extent cx="53340" cy="16510"/>
                <wp:effectExtent l="0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6">
                              <a:moveTo>
                                <a:pt x="0" y="26"/>
                              </a:moveTo>
                              <a:lnTo>
                                <a:pt x="69" y="26"/>
                              </a:lnTo>
                              <a:lnTo>
                                <a:pt x="83" y="0"/>
                              </a:lnTo>
                              <a:lnTo>
                                <a:pt x="14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6" path="m0,26l69,26l83,0l14,0l0,26xe" fillcolor="#00afee" stroked="f" o:allowincell="f" style="position:absolute;margin-left:863.35pt;margin-top:33.95pt;width:4.15pt;height:1.25pt;mso-wrap-style:none;v-text-anchor:middle;mso-position-horizontal-relative:page;mso-position-vertical-relative:page">
                <v:fill o:detectmouseclick="t" type="solid" color2="#ff50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1">
                <wp:simplePos x="0" y="0"/>
                <wp:positionH relativeFrom="page">
                  <wp:posOffset>11080115</wp:posOffset>
                </wp:positionH>
                <wp:positionV relativeFrom="page">
                  <wp:posOffset>359410</wp:posOffset>
                </wp:positionV>
                <wp:extent cx="418465" cy="132080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32120"/>
                          <a:chOff x="0" y="0"/>
                          <a:chExt cx="4183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2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7" y="196"/>
                                </a:lnTo>
                                <a:lnTo>
                                  <a:pt x="25" y="190"/>
                                </a:lnTo>
                                <a:lnTo>
                                  <a:pt x="49" y="180"/>
                                </a:lnTo>
                                <a:lnTo>
                                  <a:pt x="70" y="166"/>
                                </a:lnTo>
                                <a:lnTo>
                                  <a:pt x="78" y="159"/>
                                </a:lnTo>
                                <a:lnTo>
                                  <a:pt x="90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3" y="10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8" y="72"/>
                                </a:lnTo>
                                <a:lnTo>
                                  <a:pt x="106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6" y="37"/>
                                </a:lnTo>
                                <a:lnTo>
                                  <a:pt x="6" y="90"/>
                                </a:lnTo>
                                <a:lnTo>
                                  <a:pt x="10" y="95"/>
                                </a:lnTo>
                                <a:lnTo>
                                  <a:pt x="71" y="95"/>
                                </a:lnTo>
                                <a:lnTo>
                                  <a:pt x="75" y="98"/>
                                </a:lnTo>
                                <a:lnTo>
                                  <a:pt x="75" y="104"/>
                                </a:lnTo>
                                <a:lnTo>
                                  <a:pt x="75" y="118"/>
                                </a:lnTo>
                                <a:lnTo>
                                  <a:pt x="71" y="128"/>
                                </a:lnTo>
                                <a:lnTo>
                                  <a:pt x="62" y="137"/>
                                </a:lnTo>
                                <a:lnTo>
                                  <a:pt x="5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8440"/>
                            <a:ext cx="92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6">
                                <a:moveTo>
                                  <a:pt x="102" y="46"/>
                                </a:moveTo>
                                <a:lnTo>
                                  <a:pt x="103" y="54"/>
                                </a:lnTo>
                                <a:lnTo>
                                  <a:pt x="105" y="61"/>
                                </a:lnTo>
                                <a:lnTo>
                                  <a:pt x="102" y="76"/>
                                </a:lnTo>
                                <a:lnTo>
                                  <a:pt x="101" y="75"/>
                                </a:lnTo>
                                <a:lnTo>
                                  <a:pt x="93" y="67"/>
                                </a:lnTo>
                                <a:lnTo>
                                  <a:pt x="77" y="48"/>
                                </a:lnTo>
                                <a:lnTo>
                                  <a:pt x="67" y="39"/>
                                </a:lnTo>
                                <a:lnTo>
                                  <a:pt x="48" y="22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1" y="37"/>
                                </a:lnTo>
                                <a:lnTo>
                                  <a:pt x="19" y="49"/>
                                </a:lnTo>
                                <a:lnTo>
                                  <a:pt x="32" y="59"/>
                                </a:lnTo>
                                <a:lnTo>
                                  <a:pt x="32" y="61"/>
                                </a:lnTo>
                                <a:lnTo>
                                  <a:pt x="18" y="78"/>
                                </a:lnTo>
                                <a:lnTo>
                                  <a:pt x="14" y="91"/>
                                </a:lnTo>
                                <a:lnTo>
                                  <a:pt x="11" y="105"/>
                                </a:lnTo>
                                <a:lnTo>
                                  <a:pt x="10" y="129"/>
                                </a:lnTo>
                                <a:lnTo>
                                  <a:pt x="10" y="129"/>
                                </a:lnTo>
                                <a:lnTo>
                                  <a:pt x="0" y="148"/>
                                </a:lnTo>
                                <a:lnTo>
                                  <a:pt x="45" y="148"/>
                                </a:lnTo>
                                <a:lnTo>
                                  <a:pt x="60" y="109"/>
                                </a:lnTo>
                                <a:lnTo>
                                  <a:pt x="34" y="109"/>
                                </a:lnTo>
                                <a:lnTo>
                                  <a:pt x="34" y="96"/>
                                </a:lnTo>
                                <a:lnTo>
                                  <a:pt x="35" y="88"/>
                                </a:lnTo>
                                <a:lnTo>
                                  <a:pt x="35" y="81"/>
                                </a:lnTo>
                                <a:lnTo>
                                  <a:pt x="43" y="69"/>
                                </a:lnTo>
                                <a:lnTo>
                                  <a:pt x="44" y="70"/>
                                </a:lnTo>
                                <a:lnTo>
                                  <a:pt x="52" y="76"/>
                                </a:lnTo>
                                <a:lnTo>
                                  <a:pt x="70" y="92"/>
                                </a:lnTo>
                                <a:lnTo>
                                  <a:pt x="86" y="109"/>
                                </a:lnTo>
                                <a:lnTo>
                                  <a:pt x="102" y="129"/>
                                </a:lnTo>
                                <a:lnTo>
                                  <a:pt x="116" y="147"/>
                                </a:lnTo>
                                <a:lnTo>
                                  <a:pt x="122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42" y="120"/>
                                </a:lnTo>
                                <a:lnTo>
                                  <a:pt x="110" y="83"/>
                                </a:lnTo>
                                <a:lnTo>
                                  <a:pt x="120" y="74"/>
                                </a:lnTo>
                                <a:lnTo>
                                  <a:pt x="136" y="55"/>
                                </a:lnTo>
                                <a:lnTo>
                                  <a:pt x="140" y="44"/>
                                </a:lnTo>
                                <a:lnTo>
                                  <a:pt x="134" y="21"/>
                                </a:lnTo>
                                <a:lnTo>
                                  <a:pt x="122" y="3"/>
                                </a:lnTo>
                                <a:lnTo>
                                  <a:pt x="118" y="0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10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840"/>
                            <a:ext cx="66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1">
                                <a:moveTo>
                                  <a:pt x="17" y="22"/>
                                </a:moveTo>
                                <a:lnTo>
                                  <a:pt x="6" y="4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66" y="57"/>
                                </a:lnTo>
                                <a:lnTo>
                                  <a:pt x="72" y="62"/>
                                </a:lnTo>
                                <a:lnTo>
                                  <a:pt x="78" y="68"/>
                                </a:lnTo>
                                <a:lnTo>
                                  <a:pt x="78" y="160"/>
                                </a:lnTo>
                                <a:lnTo>
                                  <a:pt x="103" y="126"/>
                                </a:lnTo>
                                <a:lnTo>
                                  <a:pt x="103" y="40"/>
                                </a:lnTo>
                                <a:lnTo>
                                  <a:pt x="99" y="34"/>
                                </a:lnTo>
                                <a:lnTo>
                                  <a:pt x="93" y="27"/>
                                </a:lnTo>
                                <a:lnTo>
                                  <a:pt x="86" y="21"/>
                                </a:lnTo>
                                <a:lnTo>
                                  <a:pt x="80" y="18"/>
                                </a:lnTo>
                                <a:lnTo>
                                  <a:pt x="35" y="18"/>
                                </a:lnTo>
                                <a:lnTo>
                                  <a:pt x="33" y="0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920"/>
                            <a:ext cx="101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7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916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20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1" y="111"/>
                                </a:lnTo>
                                <a:lnTo>
                                  <a:pt x="20" y="106"/>
                                </a:lnTo>
                                <a:lnTo>
                                  <a:pt x="38" y="90"/>
                                </a:lnTo>
                                <a:lnTo>
                                  <a:pt x="54" y="74"/>
                                </a:lnTo>
                                <a:lnTo>
                                  <a:pt x="57" y="71"/>
                                </a:lnTo>
                                <a:lnTo>
                                  <a:pt x="64" y="51"/>
                                </a:lnTo>
                                <a:lnTo>
                                  <a:pt x="60" y="35"/>
                                </a:lnTo>
                                <a:lnTo>
                                  <a:pt x="53" y="26"/>
                                </a:lnTo>
                                <a:lnTo>
                                  <a:pt x="25" y="0"/>
                                </a:lnTo>
                                <a:lnTo>
                                  <a:pt x="0" y="39"/>
                                </a:lnTo>
                                <a:lnTo>
                                  <a:pt x="11" y="44"/>
                                </a:lnTo>
                                <a:lnTo>
                                  <a:pt x="27" y="59"/>
                                </a:lnTo>
                                <a:lnTo>
                                  <a:pt x="29" y="69"/>
                                </a:lnTo>
                                <a:lnTo>
                                  <a:pt x="2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45pt;margin-top:28.3pt;width:32.95pt;height:10.4pt" coordorigin="17449,566" coordsize="659,208">
                <v:shape id="shape_0" coordsize="108,199" path="m27,151l0,198l7,196l25,190l49,180l70,166l78,159l90,142l98,125l103,106l106,84l106,83l108,72l106,56l33,56l33,5l27,0l0,35l5,39l6,37l6,90l10,95l71,95l75,98l75,104l75,118l71,128l62,137l52,148l27,150l27,151xe" fillcolor="#00afee" stroked="f" o:allowincell="f" style="position:absolute;left:17449;top:566;width:108;height:20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43,156" path="m102,46l103,54l105,61l102,76l101,75l93,67l77,48l67,39l48,22l31,7l24,2l1,37l19,49l32,59l32,61l18,78l14,91l11,105l10,129l10,129l0,148l45,148l60,109l34,109l34,96l35,88l35,81l43,69l44,70l52,76l70,92l86,109l102,129l116,147l122,155l125,155l142,120l110,83l120,74l136,55l140,44l134,21l122,3l118,0l94,36l94,36l102,46xe" fillcolor="#00afee" stroked="f" o:allowincell="f" style="position:absolute;left:17570;top:611;width:144;height:16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4,161" path="m17,22l6,44l0,56l0,57l66,57l72,62l78,68l78,160l103,126l103,40l99,34l93,27l86,21l80,18l35,18l33,0l17,22xe" fillcolor="#00afee" stroked="f" o:allowincell="f" style="position:absolute;left:17737;top:605;width:104;height:16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58,160" path="m69,49l70,59l72,76l55,85l55,83l53,74l47,53l40,28l39,25l36,15l30,0l30,0l0,34l0,35l6,41l12,54l21,78l30,103l38,126l44,143l47,152l47,152l49,157l66,159l78,156l99,148l117,139l132,127l144,111l151,98l157,76l158,51l155,28l151,10l149,1l149,0l120,36l120,36l129,54l131,67l132,89l123,105l106,115l100,117l77,123l66,122l66,119l61,101l67,96l81,83l93,60l96,37l95,18l92,0l92,0l63,34l62,36l69,49xe" fillcolor="#00afee" stroked="f" o:allowincell="f" style="position:absolute;left:17854;top:607;width:159;height:16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12" path="m20,94l12,110l11,111l20,106l38,90l54,74l57,71l64,51l60,35l53,26l25,0l0,39l11,44l27,59l29,69l20,94xe" fillcolor="#00afee" stroked="f" o:allowincell="f" style="position:absolute;left:18043;top:612;width:64;height:11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11552555</wp:posOffset>
                </wp:positionH>
                <wp:positionV relativeFrom="page">
                  <wp:posOffset>381635</wp:posOffset>
                </wp:positionV>
                <wp:extent cx="391795" cy="10985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09800"/>
                          <a:chOff x="0" y="0"/>
                          <a:chExt cx="391680" cy="109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2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1">
                                <a:moveTo>
                                  <a:pt x="102" y="57"/>
                                </a:moveTo>
                                <a:lnTo>
                                  <a:pt x="107" y="57"/>
                                </a:lnTo>
                                <a:lnTo>
                                  <a:pt x="113" y="62"/>
                                </a:lnTo>
                                <a:lnTo>
                                  <a:pt x="118" y="68"/>
                                </a:lnTo>
                                <a:lnTo>
                                  <a:pt x="118" y="160"/>
                                </a:lnTo>
                                <a:lnTo>
                                  <a:pt x="144" y="133"/>
                                </a:lnTo>
                                <a:lnTo>
                                  <a:pt x="144" y="40"/>
                                </a:lnTo>
                                <a:lnTo>
                                  <a:pt x="140" y="34"/>
                                </a:lnTo>
                                <a:lnTo>
                                  <a:pt x="134" y="27"/>
                                </a:lnTo>
                                <a:lnTo>
                                  <a:pt x="127" y="21"/>
                                </a:lnTo>
                                <a:lnTo>
                                  <a:pt x="121" y="18"/>
                                </a:lnTo>
                                <a:lnTo>
                                  <a:pt x="43" y="18"/>
                                </a:lnTo>
                                <a:lnTo>
                                  <a:pt x="36" y="0"/>
                                </a:lnTo>
                                <a:lnTo>
                                  <a:pt x="21" y="22"/>
                                </a:lnTo>
                                <a:lnTo>
                                  <a:pt x="9" y="43"/>
                                </a:lnTo>
                                <a:lnTo>
                                  <a:pt x="3" y="56"/>
                                </a:lnTo>
                                <a:lnTo>
                                  <a:pt x="2" y="57"/>
                                </a:lnTo>
                                <a:lnTo>
                                  <a:pt x="28" y="57"/>
                                </a:lnTo>
                                <a:lnTo>
                                  <a:pt x="42" y="114"/>
                                </a:lnTo>
                                <a:lnTo>
                                  <a:pt x="17" y="114"/>
                                </a:lnTo>
                                <a:lnTo>
                                  <a:pt x="0" y="153"/>
                                </a:lnTo>
                                <a:lnTo>
                                  <a:pt x="55" y="153"/>
                                </a:lnTo>
                                <a:lnTo>
                                  <a:pt x="70" y="117"/>
                                </a:lnTo>
                                <a:lnTo>
                                  <a:pt x="57" y="57"/>
                                </a:lnTo>
                                <a:lnTo>
                                  <a:pt x="10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840"/>
                            <a:ext cx="45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6">
                                <a:moveTo>
                                  <a:pt x="29" y="48"/>
                                </a:moveTo>
                                <a:lnTo>
                                  <a:pt x="40" y="59"/>
                                </a:lnTo>
                                <a:lnTo>
                                  <a:pt x="44" y="79"/>
                                </a:lnTo>
                                <a:lnTo>
                                  <a:pt x="46" y="103"/>
                                </a:lnTo>
                                <a:lnTo>
                                  <a:pt x="46" y="106"/>
                                </a:lnTo>
                                <a:lnTo>
                                  <a:pt x="10" y="106"/>
                                </a:lnTo>
                                <a:lnTo>
                                  <a:pt x="0" y="145"/>
                                </a:lnTo>
                                <a:lnTo>
                                  <a:pt x="54" y="145"/>
                                </a:lnTo>
                                <a:lnTo>
                                  <a:pt x="58" y="136"/>
                                </a:lnTo>
                                <a:lnTo>
                                  <a:pt x="65" y="115"/>
                                </a:lnTo>
                                <a:lnTo>
                                  <a:pt x="70" y="89"/>
                                </a:lnTo>
                                <a:lnTo>
                                  <a:pt x="71" y="81"/>
                                </a:lnTo>
                                <a:lnTo>
                                  <a:pt x="70" y="55"/>
                                </a:lnTo>
                                <a:lnTo>
                                  <a:pt x="66" y="37"/>
                                </a:lnTo>
                                <a:lnTo>
                                  <a:pt x="66" y="34"/>
                                </a:lnTo>
                                <a:lnTo>
                                  <a:pt x="50" y="1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12" y="40"/>
                                </a:lnTo>
                                <a:lnTo>
                                  <a:pt x="12" y="41"/>
                                </a:lnTo>
                                <a:lnTo>
                                  <a:pt x="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76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19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1" y="111"/>
                                </a:lnTo>
                                <a:lnTo>
                                  <a:pt x="20" y="106"/>
                                </a:lnTo>
                                <a:lnTo>
                                  <a:pt x="38" y="90"/>
                                </a:lnTo>
                                <a:lnTo>
                                  <a:pt x="54" y="74"/>
                                </a:lnTo>
                                <a:lnTo>
                                  <a:pt x="57" y="71"/>
                                </a:lnTo>
                                <a:lnTo>
                                  <a:pt x="64" y="51"/>
                                </a:lnTo>
                                <a:lnTo>
                                  <a:pt x="60" y="35"/>
                                </a:lnTo>
                                <a:lnTo>
                                  <a:pt x="53" y="26"/>
                                </a:lnTo>
                                <a:lnTo>
                                  <a:pt x="25" y="0"/>
                                </a:lnTo>
                                <a:lnTo>
                                  <a:pt x="0" y="39"/>
                                </a:lnTo>
                                <a:lnTo>
                                  <a:pt x="11" y="44"/>
                                </a:lnTo>
                                <a:lnTo>
                                  <a:pt x="27" y="59"/>
                                </a:lnTo>
                                <a:lnTo>
                                  <a:pt x="29" y="69"/>
                                </a:lnTo>
                                <a:lnTo>
                                  <a:pt x="1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75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4">
                                <a:moveTo>
                                  <a:pt x="18" y="25"/>
                                </a:moveTo>
                                <a:lnTo>
                                  <a:pt x="6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163"/>
                                </a:lnTo>
                                <a:lnTo>
                                  <a:pt x="65" y="163"/>
                                </a:lnTo>
                                <a:lnTo>
                                  <a:pt x="91" y="132"/>
                                </a:lnTo>
                                <a:lnTo>
                                  <a:pt x="91" y="60"/>
                                </a:lnTo>
                                <a:lnTo>
                                  <a:pt x="117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0"/>
                                </a:lnTo>
                                <a:lnTo>
                                  <a:pt x="73" y="21"/>
                                </a:lnTo>
                                <a:lnTo>
                                  <a:pt x="35" y="21"/>
                                </a:lnTo>
                                <a:lnTo>
                                  <a:pt x="33" y="2"/>
                                </a:lnTo>
                                <a:lnTo>
                                  <a:pt x="1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240"/>
                            <a:ext cx="90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9">
                                <a:moveTo>
                                  <a:pt x="35" y="124"/>
                                </a:moveTo>
                                <a:lnTo>
                                  <a:pt x="39" y="112"/>
                                </a:lnTo>
                                <a:lnTo>
                                  <a:pt x="48" y="88"/>
                                </a:lnTo>
                                <a:lnTo>
                                  <a:pt x="50" y="82"/>
                                </a:lnTo>
                                <a:lnTo>
                                  <a:pt x="60" y="62"/>
                                </a:lnTo>
                                <a:lnTo>
                                  <a:pt x="76" y="52"/>
                                </a:lnTo>
                                <a:lnTo>
                                  <a:pt x="80" y="52"/>
                                </a:lnTo>
                                <a:lnTo>
                                  <a:pt x="98" y="60"/>
                                </a:lnTo>
                                <a:lnTo>
                                  <a:pt x="109" y="79"/>
                                </a:lnTo>
                                <a:lnTo>
                                  <a:pt x="110" y="82"/>
                                </a:lnTo>
                                <a:lnTo>
                                  <a:pt x="115" y="93"/>
                                </a:lnTo>
                                <a:lnTo>
                                  <a:pt x="114" y="112"/>
                                </a:lnTo>
                                <a:lnTo>
                                  <a:pt x="62" y="112"/>
                                </a:lnTo>
                                <a:lnTo>
                                  <a:pt x="44" y="151"/>
                                </a:lnTo>
                                <a:lnTo>
                                  <a:pt x="124" y="151"/>
                                </a:lnTo>
                                <a:lnTo>
                                  <a:pt x="128" y="147"/>
                                </a:lnTo>
                                <a:lnTo>
                                  <a:pt x="134" y="132"/>
                                </a:lnTo>
                                <a:lnTo>
                                  <a:pt x="139" y="106"/>
                                </a:lnTo>
                                <a:lnTo>
                                  <a:pt x="139" y="82"/>
                                </a:lnTo>
                                <a:lnTo>
                                  <a:pt x="135" y="58"/>
                                </a:lnTo>
                                <a:lnTo>
                                  <a:pt x="128" y="37"/>
                                </a:lnTo>
                                <a:lnTo>
                                  <a:pt x="115" y="21"/>
                                </a:lnTo>
                                <a:lnTo>
                                  <a:pt x="97" y="13"/>
                                </a:lnTo>
                                <a:lnTo>
                                  <a:pt x="93" y="12"/>
                                </a:lnTo>
                                <a:lnTo>
                                  <a:pt x="73" y="23"/>
                                </a:lnTo>
                                <a:lnTo>
                                  <a:pt x="59" y="44"/>
                                </a:lnTo>
                                <a:lnTo>
                                  <a:pt x="53" y="59"/>
                                </a:lnTo>
                                <a:lnTo>
                                  <a:pt x="52" y="60"/>
                                </a:lnTo>
                                <a:lnTo>
                                  <a:pt x="50" y="53"/>
                                </a:lnTo>
                                <a:lnTo>
                                  <a:pt x="46" y="28"/>
                                </a:lnTo>
                                <a:lnTo>
                                  <a:pt x="46" y="26"/>
                                </a:lnTo>
                                <a:lnTo>
                                  <a:pt x="43" y="15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43"/>
                                </a:lnTo>
                                <a:lnTo>
                                  <a:pt x="8" y="52"/>
                                </a:lnTo>
                                <a:lnTo>
                                  <a:pt x="22" y="71"/>
                                </a:lnTo>
                                <a:lnTo>
                                  <a:pt x="23" y="82"/>
                                </a:lnTo>
                                <a:lnTo>
                                  <a:pt x="16" y="107"/>
                                </a:lnTo>
                                <a:lnTo>
                                  <a:pt x="9" y="132"/>
                                </a:lnTo>
                                <a:lnTo>
                                  <a:pt x="3" y="151"/>
                                </a:lnTo>
                                <a:lnTo>
                                  <a:pt x="1" y="158"/>
                                </a:lnTo>
                                <a:lnTo>
                                  <a:pt x="7" y="158"/>
                                </a:lnTo>
                                <a:lnTo>
                                  <a:pt x="3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9.65pt;margin-top:30.05pt;width:30.85pt;height:8.65pt" coordorigin="18193,601" coordsize="617,173">
                <v:shape id="shape_0" coordsize="144,161" path="m102,57l107,57l113,62l118,68l118,160l144,133l144,40l140,34l134,27l127,21l121,18l43,18l36,0l21,22l9,43l3,56l2,57l28,57l42,114l17,114l0,153l55,153l70,117l57,57l102,57xe" fillcolor="#00afee" stroked="f" o:allowincell="f" style="position:absolute;left:18193;top:604;width:145;height:16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146" path="m29,48l40,59l44,79l46,103l46,106l10,106l0,145l54,145l58,136l65,115l70,89l71,81l70,55l66,37l66,34l50,13l37,0l35,0l12,40l12,41l29,48xe" fillcolor="#00afee" stroked="f" o:allowincell="f" style="position:absolute;left:18356;top:612;width:71;height:15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12" path="m19,94l12,110l11,111l20,106l38,90l54,74l57,71l64,51l60,35l53,26l25,0l0,39l11,44l27,59l29,69l19,94xe" fillcolor="#00afee" stroked="f" o:allowincell="f" style="position:absolute;left:18451;top:610;width:65;height:11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18,164" path="m18,25l6,46l0,59l0,60l62,60l62,163l65,163l91,132l91,60l117,21l91,21l91,0l73,21l35,21l33,2l18,25xe" fillcolor="#00afee" stroked="f" o:allowincell="f" style="position:absolute;left:18533;top:601;width:118;height:17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40,159" path="m35,124l39,112l48,88l50,82l60,62l76,52l80,52l98,60l109,79l110,82l115,93l114,112l62,112l44,151l124,151l128,147l134,132l139,106l139,82l135,58l128,37l115,21l97,13l93,12l73,23l59,44l53,59l52,60l50,53l46,28l46,26l43,15l32,0l32,0l0,43l8,52l22,71l23,82l16,107l9,132l3,151l1,158l7,158l35,124xe" fillcolor="#00afee" stroked="f" o:allowincell="f" style="position:absolute;left:18668;top:606;width:141;height:167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716260</wp:posOffset>
                </wp:positionH>
                <wp:positionV relativeFrom="page">
                  <wp:posOffset>583565</wp:posOffset>
                </wp:positionV>
                <wp:extent cx="64135" cy="7874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4">
                              <a:moveTo>
                                <a:pt x="69" y="65"/>
                              </a:moveTo>
                              <a:lnTo>
                                <a:pt x="69" y="104"/>
                              </a:lnTo>
                              <a:lnTo>
                                <a:pt x="13" y="104"/>
                              </a:lnTo>
                              <a:lnTo>
                                <a:pt x="0" y="124"/>
                              </a:lnTo>
                              <a:lnTo>
                                <a:pt x="86" y="124"/>
                              </a:lnTo>
                              <a:lnTo>
                                <a:pt x="101" y="104"/>
                              </a:lnTo>
                              <a:lnTo>
                                <a:pt x="86" y="104"/>
                              </a:lnTo>
                              <a:lnTo>
                                <a:pt x="86" y="41"/>
                              </a:lnTo>
                              <a:lnTo>
                                <a:pt x="88" y="26"/>
                              </a:lnTo>
                              <a:lnTo>
                                <a:pt x="82" y="19"/>
                              </a:lnTo>
                              <a:lnTo>
                                <a:pt x="75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3" y="13"/>
                              </a:lnTo>
                              <a:lnTo>
                                <a:pt x="8" y="18"/>
                              </a:lnTo>
                              <a:lnTo>
                                <a:pt x="0" y="30"/>
                              </a:lnTo>
                              <a:lnTo>
                                <a:pt x="61" y="30"/>
                              </a:lnTo>
                              <a:lnTo>
                                <a:pt x="65" y="30"/>
                              </a:lnTo>
                              <a:lnTo>
                                <a:pt x="69" y="37"/>
                              </a:lnTo>
                              <a:lnTo>
                                <a:pt x="69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4" path="m69,65l69,104l13,104l0,124l86,124l101,104l86,104l86,41l88,26l82,19l75,11l24,11l24,0l13,13l8,18l0,30l61,30l65,30l69,37l69,65xe" fillcolor="#00afee" stroked="f" o:allowincell="f" style="position:absolute;margin-left:843.8pt;margin-top:45.95pt;width:5pt;height:6.15pt;mso-wrap-style:none;v-text-anchor:middle;mso-position-horizontal-relative:page;mso-position-vertical-relative:page">
                <v:fill o:detectmouseclick="t" type="solid" color2="#ff50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824845</wp:posOffset>
                </wp:positionH>
                <wp:positionV relativeFrom="page">
                  <wp:posOffset>560070</wp:posOffset>
                </wp:positionV>
                <wp:extent cx="300990" cy="114300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14480"/>
                          <a:chOff x="0" y="0"/>
                          <a:chExt cx="3009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2">
                                <a:moveTo>
                                  <a:pt x="17" y="157"/>
                                </a:moveTo>
                                <a:lnTo>
                                  <a:pt x="40" y="146"/>
                                </a:lnTo>
                                <a:lnTo>
                                  <a:pt x="46" y="142"/>
                                </a:lnTo>
                                <a:lnTo>
                                  <a:pt x="58" y="134"/>
                                </a:lnTo>
                                <a:lnTo>
                                  <a:pt x="65" y="128"/>
                                </a:lnTo>
                                <a:lnTo>
                                  <a:pt x="73" y="115"/>
                                </a:lnTo>
                                <a:lnTo>
                                  <a:pt x="81" y="102"/>
                                </a:lnTo>
                                <a:lnTo>
                                  <a:pt x="85" y="93"/>
                                </a:lnTo>
                                <a:lnTo>
                                  <a:pt x="86" y="77"/>
                                </a:lnTo>
                                <a:lnTo>
                                  <a:pt x="86" y="66"/>
                                </a:lnTo>
                                <a:lnTo>
                                  <a:pt x="87" y="54"/>
                                </a:lnTo>
                                <a:lnTo>
                                  <a:pt x="80" y="48"/>
                                </a:lnTo>
                                <a:lnTo>
                                  <a:pt x="7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58"/>
                                </a:lnTo>
                                <a:lnTo>
                                  <a:pt x="5" y="64"/>
                                </a:lnTo>
                                <a:lnTo>
                                  <a:pt x="10" y="63"/>
                                </a:lnTo>
                                <a:lnTo>
                                  <a:pt x="70" y="63"/>
                                </a:lnTo>
                                <a:lnTo>
                                  <a:pt x="70" y="77"/>
                                </a:lnTo>
                                <a:lnTo>
                                  <a:pt x="71" y="89"/>
                                </a:lnTo>
                                <a:lnTo>
                                  <a:pt x="71" y="98"/>
                                </a:lnTo>
                                <a:lnTo>
                                  <a:pt x="65" y="108"/>
                                </a:lnTo>
                                <a:lnTo>
                                  <a:pt x="44" y="126"/>
                                </a:lnTo>
                                <a:lnTo>
                                  <a:pt x="24" y="135"/>
                                </a:lnTo>
                                <a:lnTo>
                                  <a:pt x="16" y="137"/>
                                </a:lnTo>
                                <a:lnTo>
                                  <a:pt x="5" y="161"/>
                                </a:lnTo>
                                <a:lnTo>
                                  <a:pt x="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3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8">
                                <a:moveTo>
                                  <a:pt x="23" y="51"/>
                                </a:moveTo>
                                <a:lnTo>
                                  <a:pt x="26" y="57"/>
                                </a:lnTo>
                                <a:lnTo>
                                  <a:pt x="36" y="81"/>
                                </a:lnTo>
                                <a:lnTo>
                                  <a:pt x="42" y="98"/>
                                </a:lnTo>
                                <a:lnTo>
                                  <a:pt x="42" y="99"/>
                                </a:lnTo>
                                <a:lnTo>
                                  <a:pt x="27" y="106"/>
                                </a:lnTo>
                                <a:lnTo>
                                  <a:pt x="8" y="112"/>
                                </a:lnTo>
                                <a:lnTo>
                                  <a:pt x="8" y="112"/>
                                </a:lnTo>
                                <a:lnTo>
                                  <a:pt x="0" y="137"/>
                                </a:lnTo>
                                <a:lnTo>
                                  <a:pt x="0" y="138"/>
                                </a:lnTo>
                                <a:lnTo>
                                  <a:pt x="17" y="128"/>
                                </a:lnTo>
                                <a:lnTo>
                                  <a:pt x="28" y="122"/>
                                </a:lnTo>
                                <a:lnTo>
                                  <a:pt x="57" y="105"/>
                                </a:lnTo>
                                <a:lnTo>
                                  <a:pt x="76" y="90"/>
                                </a:lnTo>
                                <a:lnTo>
                                  <a:pt x="86" y="75"/>
                                </a:lnTo>
                                <a:lnTo>
                                  <a:pt x="90" y="60"/>
                                </a:lnTo>
                                <a:lnTo>
                                  <a:pt x="90" y="44"/>
                                </a:lnTo>
                                <a:lnTo>
                                  <a:pt x="90" y="38"/>
                                </a:lnTo>
                                <a:lnTo>
                                  <a:pt x="89" y="23"/>
                                </a:lnTo>
                                <a:lnTo>
                                  <a:pt x="86" y="0"/>
                                </a:lnTo>
                                <a:lnTo>
                                  <a:pt x="85" y="0"/>
                                </a:lnTo>
                                <a:lnTo>
                                  <a:pt x="65" y="19"/>
                                </a:lnTo>
                                <a:lnTo>
                                  <a:pt x="68" y="30"/>
                                </a:lnTo>
                                <a:lnTo>
                                  <a:pt x="74" y="52"/>
                                </a:lnTo>
                                <a:lnTo>
                                  <a:pt x="74" y="74"/>
                                </a:lnTo>
                                <a:lnTo>
                                  <a:pt x="72" y="78"/>
                                </a:lnTo>
                                <a:lnTo>
                                  <a:pt x="67" y="84"/>
                                </a:lnTo>
                                <a:lnTo>
                                  <a:pt x="54" y="95"/>
                                </a:lnTo>
                                <a:lnTo>
                                  <a:pt x="54" y="94"/>
                                </a:lnTo>
                                <a:lnTo>
                                  <a:pt x="50" y="83"/>
                                </a:lnTo>
                                <a:lnTo>
                                  <a:pt x="43" y="59"/>
                                </a:lnTo>
                                <a:lnTo>
                                  <a:pt x="39" y="47"/>
                                </a:lnTo>
                                <a:lnTo>
                                  <a:pt x="30" y="23"/>
                                </a:lnTo>
                                <a:lnTo>
                                  <a:pt x="22" y="4"/>
                                </a:lnTo>
                                <a:lnTo>
                                  <a:pt x="20" y="0"/>
                                </a:lnTo>
                                <a:lnTo>
                                  <a:pt x="3" y="19"/>
                                </a:lnTo>
                                <a:lnTo>
                                  <a:pt x="10" y="29"/>
                                </a:lnTo>
                                <a:lnTo>
                                  <a:pt x="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4120"/>
                            <a:ext cx="32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6">
                                <a:moveTo>
                                  <a:pt x="35" y="17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2"/>
                                </a:lnTo>
                                <a:lnTo>
                                  <a:pt x="28" y="36"/>
                                </a:lnTo>
                                <a:lnTo>
                                  <a:pt x="33" y="43"/>
                                </a:lnTo>
                                <a:lnTo>
                                  <a:pt x="33" y="125"/>
                                </a:lnTo>
                                <a:lnTo>
                                  <a:pt x="50" y="110"/>
                                </a:lnTo>
                                <a:lnTo>
                                  <a:pt x="50" y="37"/>
                                </a:lnTo>
                                <a:lnTo>
                                  <a:pt x="50" y="30"/>
                                </a:lnTo>
                                <a:lnTo>
                                  <a:pt x="47" y="27"/>
                                </a:lnTo>
                                <a:lnTo>
                                  <a:pt x="44" y="22"/>
                                </a:lnTo>
                                <a:lnTo>
                                  <a:pt x="40" y="2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840"/>
                            <a:ext cx="58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9">
                                <a:moveTo>
                                  <a:pt x="39" y="56"/>
                                </a:moveTo>
                                <a:lnTo>
                                  <a:pt x="39" y="56"/>
                                </a:lnTo>
                                <a:lnTo>
                                  <a:pt x="27" y="51"/>
                                </a:lnTo>
                                <a:lnTo>
                                  <a:pt x="24" y="44"/>
                                </a:lnTo>
                                <a:lnTo>
                                  <a:pt x="21" y="35"/>
                                </a:lnTo>
                                <a:lnTo>
                                  <a:pt x="27" y="23"/>
                                </a:lnTo>
                                <a:lnTo>
                                  <a:pt x="32" y="20"/>
                                </a:lnTo>
                                <a:lnTo>
                                  <a:pt x="45" y="24"/>
                                </a:lnTo>
                                <a:lnTo>
                                  <a:pt x="66" y="37"/>
                                </a:lnTo>
                                <a:lnTo>
                                  <a:pt x="72" y="43"/>
                                </a:lnTo>
                                <a:lnTo>
                                  <a:pt x="77" y="62"/>
                                </a:lnTo>
                                <a:lnTo>
                                  <a:pt x="76" y="88"/>
                                </a:lnTo>
                                <a:lnTo>
                                  <a:pt x="75" y="100"/>
                                </a:lnTo>
                                <a:lnTo>
                                  <a:pt x="11" y="100"/>
                                </a:lnTo>
                                <a:lnTo>
                                  <a:pt x="0" y="119"/>
                                </a:lnTo>
                                <a:lnTo>
                                  <a:pt x="77" y="119"/>
                                </a:lnTo>
                                <a:lnTo>
                                  <a:pt x="88" y="97"/>
                                </a:lnTo>
                                <a:lnTo>
                                  <a:pt x="89" y="84"/>
                                </a:lnTo>
                                <a:lnTo>
                                  <a:pt x="91" y="58"/>
                                </a:lnTo>
                                <a:lnTo>
                                  <a:pt x="89" y="35"/>
                                </a:lnTo>
                                <a:lnTo>
                                  <a:pt x="87" y="30"/>
                                </a:lnTo>
                                <a:lnTo>
                                  <a:pt x="68" y="14"/>
                                </a:lnTo>
                                <a:lnTo>
                                  <a:pt x="48" y="3"/>
                                </a:lnTo>
                                <a:lnTo>
                                  <a:pt x="38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14"/>
                                </a:lnTo>
                                <a:lnTo>
                                  <a:pt x="17" y="23"/>
                                </a:lnTo>
                                <a:lnTo>
                                  <a:pt x="8" y="42"/>
                                </a:lnTo>
                                <a:lnTo>
                                  <a:pt x="11" y="56"/>
                                </a:lnTo>
                                <a:lnTo>
                                  <a:pt x="16" y="63"/>
                                </a:lnTo>
                                <a:lnTo>
                                  <a:pt x="20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2">
                                <a:moveTo>
                                  <a:pt x="17" y="157"/>
                                </a:moveTo>
                                <a:lnTo>
                                  <a:pt x="40" y="146"/>
                                </a:lnTo>
                                <a:lnTo>
                                  <a:pt x="46" y="142"/>
                                </a:lnTo>
                                <a:lnTo>
                                  <a:pt x="58" y="134"/>
                                </a:lnTo>
                                <a:lnTo>
                                  <a:pt x="65" y="128"/>
                                </a:lnTo>
                                <a:lnTo>
                                  <a:pt x="73" y="115"/>
                                </a:lnTo>
                                <a:lnTo>
                                  <a:pt x="81" y="102"/>
                                </a:lnTo>
                                <a:lnTo>
                                  <a:pt x="85" y="93"/>
                                </a:lnTo>
                                <a:lnTo>
                                  <a:pt x="86" y="77"/>
                                </a:lnTo>
                                <a:lnTo>
                                  <a:pt x="86" y="66"/>
                                </a:lnTo>
                                <a:lnTo>
                                  <a:pt x="87" y="54"/>
                                </a:lnTo>
                                <a:lnTo>
                                  <a:pt x="80" y="48"/>
                                </a:lnTo>
                                <a:lnTo>
                                  <a:pt x="7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58"/>
                                </a:lnTo>
                                <a:lnTo>
                                  <a:pt x="5" y="64"/>
                                </a:lnTo>
                                <a:lnTo>
                                  <a:pt x="10" y="63"/>
                                </a:lnTo>
                                <a:lnTo>
                                  <a:pt x="70" y="63"/>
                                </a:lnTo>
                                <a:lnTo>
                                  <a:pt x="70" y="77"/>
                                </a:lnTo>
                                <a:lnTo>
                                  <a:pt x="70" y="89"/>
                                </a:lnTo>
                                <a:lnTo>
                                  <a:pt x="70" y="98"/>
                                </a:lnTo>
                                <a:lnTo>
                                  <a:pt x="65" y="108"/>
                                </a:lnTo>
                                <a:lnTo>
                                  <a:pt x="44" y="126"/>
                                </a:lnTo>
                                <a:lnTo>
                                  <a:pt x="24" y="135"/>
                                </a:lnTo>
                                <a:lnTo>
                                  <a:pt x="16" y="137"/>
                                </a:lnTo>
                                <a:lnTo>
                                  <a:pt x="5" y="161"/>
                                </a:lnTo>
                                <a:lnTo>
                                  <a:pt x="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2.35pt;margin-top:44.1pt;width:23.7pt;height:9pt" coordorigin="17047,882" coordsize="474,180">
                <v:shape id="shape_0" coordsize="87,162" path="m17,157l40,146l46,142l58,134l65,128l73,115l81,102l85,93l86,77l86,66l87,54l80,48l76,44l17,44l17,13l17,8l16,5l14,0l14,0l0,19l2,23l6,35l5,58l5,64l10,63l70,63l70,77l71,89l71,98l65,108l44,126l24,135l16,137l5,161l17,157xe" fillcolor="#00afee" stroked="f" o:allowincell="f" style="position:absolute;left:17047;top:882;width:87;height:17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0,138" path="m23,51l26,57l36,81l42,98l42,99l27,106l8,112l8,112l0,137l0,138l17,128l28,122l57,105l76,90l86,75l90,60l90,44l90,38l89,23l86,0l85,0l65,19l68,30l74,52l74,74l72,78l67,84l54,95l54,94l50,83l43,59l39,47l30,23l22,4l20,0l3,19l10,29l23,51xe" fillcolor="#00afee" stroked="f" o:allowincell="f" style="position:absolute;left:17152;top:917;width:90;height:14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0,126" path="m35,17l14,0l0,19l21,32l28,36l33,43l33,125l50,110l50,37l50,30l47,27l44,22l40,20l35,17xe" fillcolor="#00afee" stroked="f" o:allowincell="f" style="position:absolute;left:17261;top:920;width:50;height:13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1,119" path="m39,56l39,56l27,51l24,44l21,35l27,23l32,20l45,24l66,37l72,43l77,62l76,88l75,100l11,100l0,119l77,119l88,97l89,84l91,58l89,35l87,30l68,14l48,3l38,0l36,0l25,14l17,23l8,42l11,56l16,63l20,67l29,72l29,72l39,56xe" fillcolor="#00afee" stroked="f" o:allowincell="f" style="position:absolute;left:17327;top:921;width:91;height:12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62" path="m17,157l40,146l46,142l58,134l65,128l73,115l81,102l85,93l86,77l86,66l87,54l80,48l76,44l17,44l17,13l17,8l16,5l14,0l14,0l0,19l2,23l6,35l5,58l5,64l10,63l70,63l70,77l70,89l70,98l65,108l44,126l24,135l16,137l5,161l17,157xe" fillcolor="#00afee" stroked="f" o:allowincell="f" style="position:absolute;left:17433;top:882;width:87;height:17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174095</wp:posOffset>
                </wp:positionH>
                <wp:positionV relativeFrom="page">
                  <wp:posOffset>583565</wp:posOffset>
                </wp:positionV>
                <wp:extent cx="18415" cy="82550"/>
                <wp:effectExtent l="635" t="0" r="5016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82440"/>
                          <a:chOff x="0" y="0"/>
                          <a:chExt cx="183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11" y="67"/>
                                </a:moveTo>
                                <a:lnTo>
                                  <a:pt x="11" y="129"/>
                                </a:lnTo>
                                <a:lnTo>
                                  <a:pt x="28" y="112"/>
                                </a:lnTo>
                                <a:lnTo>
                                  <a:pt x="28" y="51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96" y="13"/>
                                </a:moveTo>
                                <a:lnTo>
                                  <a:pt x="78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0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0" y="30"/>
                                </a:lnTo>
                                <a:lnTo>
                                  <a:pt x="82" y="30"/>
                                </a:lnTo>
                                <a:lnTo>
                                  <a:pt x="88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44"/>
                                </a:lnTo>
                                <a:lnTo>
                                  <a:pt x="89" y="129"/>
                                </a:lnTo>
                                <a:lnTo>
                                  <a:pt x="106" y="110"/>
                                </a:lnTo>
                                <a:lnTo>
                                  <a:pt x="106" y="42"/>
                                </a:lnTo>
                                <a:lnTo>
                                  <a:pt x="106" y="25"/>
                                </a:lnTo>
                                <a:lnTo>
                                  <a:pt x="101" y="20"/>
                                </a:lnTo>
                                <a:lnTo>
                                  <a:pt x="9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9.85pt;margin-top:45.95pt;width:1.45pt;height:6.5pt" coordorigin="17597,919" coordsize="29,130">
                <v:shape id="shape_0" coordsize="29,130" path="m11,67l11,129l28,112l28,51l11,67xe" fillcolor="#00afee" stroked="f" o:allowincell="f" style="position:absolute;left:17597;top:919;width:28;height:12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9,130" path="m96,13l78,11l23,11l23,0l13,13l8,18l0,30l82,30l88,34l89,36l89,44l89,129l106,110l106,42l106,25l101,20l96,13xe" fillcolor="#00afee" stroked="f" o:allowincell="f" style="position:absolute;left:17597;top:919;width:28;height:12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1250930</wp:posOffset>
                </wp:positionH>
                <wp:positionV relativeFrom="page">
                  <wp:posOffset>580390</wp:posOffset>
                </wp:positionV>
                <wp:extent cx="222885" cy="88265"/>
                <wp:effectExtent l="635" t="0" r="5016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88200"/>
                          <a:chOff x="0" y="0"/>
                          <a:chExt cx="222840" cy="882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4">
                                <a:moveTo>
                                  <a:pt x="115" y="104"/>
                                </a:moveTo>
                                <a:lnTo>
                                  <a:pt x="85" y="70"/>
                                </a:lnTo>
                                <a:lnTo>
                                  <a:pt x="84" y="69"/>
                                </a:lnTo>
                                <a:lnTo>
                                  <a:pt x="100" y="52"/>
                                </a:lnTo>
                                <a:lnTo>
                                  <a:pt x="104" y="38"/>
                                </a:lnTo>
                                <a:lnTo>
                                  <a:pt x="106" y="32"/>
                                </a:lnTo>
                                <a:lnTo>
                                  <a:pt x="107" y="28"/>
                                </a:lnTo>
                                <a:lnTo>
                                  <a:pt x="107" y="20"/>
                                </a:lnTo>
                                <a:lnTo>
                                  <a:pt x="107" y="12"/>
                                </a:lnTo>
                                <a:lnTo>
                                  <a:pt x="101" y="0"/>
                                </a:lnTo>
                                <a:lnTo>
                                  <a:pt x="100" y="0"/>
                                </a:lnTo>
                                <a:lnTo>
                                  <a:pt x="82" y="20"/>
                                </a:lnTo>
                                <a:lnTo>
                                  <a:pt x="82" y="21"/>
                                </a:lnTo>
                                <a:lnTo>
                                  <a:pt x="88" y="33"/>
                                </a:lnTo>
                                <a:lnTo>
                                  <a:pt x="88" y="42"/>
                                </a:lnTo>
                                <a:lnTo>
                                  <a:pt x="88" y="51"/>
                                </a:lnTo>
                                <a:lnTo>
                                  <a:pt x="80" y="65"/>
                                </a:lnTo>
                                <a:lnTo>
                                  <a:pt x="80" y="64"/>
                                </a:lnTo>
                                <a:lnTo>
                                  <a:pt x="72" y="56"/>
                                </a:lnTo>
                                <a:lnTo>
                                  <a:pt x="55" y="39"/>
                                </a:lnTo>
                                <a:lnTo>
                                  <a:pt x="42" y="26"/>
                                </a:lnTo>
                                <a:lnTo>
                                  <a:pt x="24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13" y="55"/>
                                </a:lnTo>
                                <a:lnTo>
                                  <a:pt x="8" y="69"/>
                                </a:lnTo>
                                <a:lnTo>
                                  <a:pt x="4" y="82"/>
                                </a:lnTo>
                                <a:lnTo>
                                  <a:pt x="5" y="105"/>
                                </a:lnTo>
                                <a:lnTo>
                                  <a:pt x="5" y="107"/>
                                </a:lnTo>
                                <a:lnTo>
                                  <a:pt x="0" y="118"/>
                                </a:lnTo>
                                <a:lnTo>
                                  <a:pt x="30" y="118"/>
                                </a:lnTo>
                                <a:lnTo>
                                  <a:pt x="39" y="97"/>
                                </a:lnTo>
                                <a:lnTo>
                                  <a:pt x="23" y="97"/>
                                </a:lnTo>
                                <a:lnTo>
                                  <a:pt x="20" y="79"/>
                                </a:lnTo>
                                <a:lnTo>
                                  <a:pt x="22" y="67"/>
                                </a:lnTo>
                                <a:lnTo>
                                  <a:pt x="24" y="57"/>
                                </a:lnTo>
                                <a:lnTo>
                                  <a:pt x="34" y="42"/>
                                </a:lnTo>
                                <a:lnTo>
                                  <a:pt x="34" y="43"/>
                                </a:lnTo>
                                <a:lnTo>
                                  <a:pt x="42" y="51"/>
                                </a:lnTo>
                                <a:lnTo>
                                  <a:pt x="59" y="68"/>
                                </a:lnTo>
                                <a:lnTo>
                                  <a:pt x="70" y="81"/>
                                </a:lnTo>
                                <a:lnTo>
                                  <a:pt x="86" y="101"/>
                                </a:lnTo>
                                <a:lnTo>
                                  <a:pt x="100" y="118"/>
                                </a:lnTo>
                                <a:lnTo>
                                  <a:pt x="105" y="123"/>
                                </a:lnTo>
                                <a:lnTo>
                                  <a:pt x="11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040"/>
                            <a:ext cx="60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6">
                                <a:moveTo>
                                  <a:pt x="79" y="96"/>
                                </a:moveTo>
                                <a:lnTo>
                                  <a:pt x="12" y="96"/>
                                </a:lnTo>
                                <a:lnTo>
                                  <a:pt x="0" y="116"/>
                                </a:lnTo>
                                <a:lnTo>
                                  <a:pt x="79" y="116"/>
                                </a:lnTo>
                                <a:lnTo>
                                  <a:pt x="91" y="102"/>
                                </a:lnTo>
                                <a:lnTo>
                                  <a:pt x="93" y="89"/>
                                </a:lnTo>
                                <a:lnTo>
                                  <a:pt x="93" y="88"/>
                                </a:lnTo>
                                <a:lnTo>
                                  <a:pt x="82" y="71"/>
                                </a:lnTo>
                                <a:lnTo>
                                  <a:pt x="72" y="60"/>
                                </a:lnTo>
                                <a:lnTo>
                                  <a:pt x="72" y="59"/>
                                </a:lnTo>
                                <a:lnTo>
                                  <a:pt x="91" y="41"/>
                                </a:lnTo>
                                <a:lnTo>
                                  <a:pt x="92" y="26"/>
                                </a:lnTo>
                                <a:lnTo>
                                  <a:pt x="92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68" y="17"/>
                                </a:lnTo>
                                <a:lnTo>
                                  <a:pt x="67" y="18"/>
                                </a:lnTo>
                                <a:lnTo>
                                  <a:pt x="74" y="21"/>
                                </a:lnTo>
                                <a:lnTo>
                                  <a:pt x="74" y="32"/>
                                </a:lnTo>
                                <a:lnTo>
                                  <a:pt x="75" y="41"/>
                                </a:lnTo>
                                <a:lnTo>
                                  <a:pt x="66" y="54"/>
                                </a:lnTo>
                                <a:lnTo>
                                  <a:pt x="65" y="54"/>
                                </a:lnTo>
                                <a:lnTo>
                                  <a:pt x="50" y="38"/>
                                </a:lnTo>
                                <a:lnTo>
                                  <a:pt x="41" y="28"/>
                                </a:lnTo>
                                <a:lnTo>
                                  <a:pt x="28" y="13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17" y="29"/>
                                </a:lnTo>
                                <a:lnTo>
                                  <a:pt x="24" y="37"/>
                                </a:lnTo>
                                <a:lnTo>
                                  <a:pt x="39" y="53"/>
                                </a:lnTo>
                                <a:lnTo>
                                  <a:pt x="54" y="67"/>
                                </a:lnTo>
                                <a:lnTo>
                                  <a:pt x="63" y="76"/>
                                </a:lnTo>
                                <a:lnTo>
                                  <a:pt x="70" y="83"/>
                                </a:lnTo>
                                <a:lnTo>
                                  <a:pt x="7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20"/>
                            <a:ext cx="3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6">
                                <a:moveTo>
                                  <a:pt x="35" y="17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2"/>
                                </a:lnTo>
                                <a:lnTo>
                                  <a:pt x="28" y="36"/>
                                </a:lnTo>
                                <a:lnTo>
                                  <a:pt x="33" y="43"/>
                                </a:lnTo>
                                <a:lnTo>
                                  <a:pt x="33" y="125"/>
                                </a:lnTo>
                                <a:lnTo>
                                  <a:pt x="50" y="110"/>
                                </a:lnTo>
                                <a:lnTo>
                                  <a:pt x="50" y="37"/>
                                </a:lnTo>
                                <a:lnTo>
                                  <a:pt x="50" y="30"/>
                                </a:lnTo>
                                <a:lnTo>
                                  <a:pt x="47" y="27"/>
                                </a:lnTo>
                                <a:lnTo>
                                  <a:pt x="44" y="22"/>
                                </a:lnTo>
                                <a:lnTo>
                                  <a:pt x="40" y="2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0"/>
                            <a:ext cx="183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0">
                                  <a:moveTo>
                                    <a:pt x="11" y="67"/>
                                  </a:moveTo>
                                  <a:lnTo>
                                    <a:pt x="11" y="129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0">
                                  <a:moveTo>
                                    <a:pt x="96" y="13"/>
                                  </a:moveTo>
                                  <a:lnTo>
                                    <a:pt x="78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5.9pt;margin-top:45.7pt;width:17.55pt;height:6.95pt" coordorigin="17718,914" coordsize="351,139">
                <v:shape id="shape_0" coordsize="116,124" path="m115,104l85,70l84,69l100,52l104,38l106,32l107,28l107,20l107,12l101,0l100,0l82,20l82,21l88,33l88,42l88,51l80,65l80,64l72,56l55,39l42,26l24,9l12,0l12,0l0,16l28,38l28,38l13,55l8,69l4,82l5,105l5,107l0,118l30,118l39,97l23,97l20,79l22,67l24,57l34,42l34,43l42,51l59,68l70,81l86,101l100,118l105,123l115,104xe" fillcolor="#00afee" stroked="f" o:allowincell="f" style="position:absolute;left:17718;top:920;width:118;height:13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16" path="m79,96l12,96l0,116l79,116l91,102l93,89l93,88l82,71l72,60l72,59l91,41l92,26l92,11l84,0l84,0l68,17l67,18l74,21l74,32l75,41l66,54l65,54l50,38l41,28l28,13l23,0l22,0l7,15l7,15l17,29l24,37l39,53l54,67l63,76l70,83l79,96xe" fillcolor="#00afee" stroked="f" o:allowincell="f" style="position:absolute;left:17851;top:922;width:95;height:123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1,126" path="m35,17l14,0l0,19l21,32l28,36l33,43l33,125l50,110l50,37l50,30l47,27l44,22l40,20l35,17xe" fillcolor="#00afee" stroked="f" o:allowincell="f" style="position:absolute;left:17971;top:918;width:51;height:13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8040;top:914;width:29;height:138">
                  <v:shape id="shape_0" coordsize="29,130" path="m11,67l11,129l28,112l28,51l11,67xe" fillcolor="#00afee" stroked="f" o:allowincell="f" style="position:absolute;left:18040;top:914;width:28;height:13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29,130" path="m96,13l78,11l23,11l23,0l13,13l8,18l0,30l82,30l88,34l89,36l89,44l89,129l106,110l106,42l106,25l101,20l96,13xe" fillcolor="#00afee" stroked="f" o:allowincell="f" style="position:absolute;left:18040;top:914;width:28;height:137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532870</wp:posOffset>
                </wp:positionH>
                <wp:positionV relativeFrom="page">
                  <wp:posOffset>583565</wp:posOffset>
                </wp:positionV>
                <wp:extent cx="17780" cy="82550"/>
                <wp:effectExtent l="0" t="0" r="5207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82440"/>
                          <a:chOff x="0" y="0"/>
                          <a:chExt cx="176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0">
                                <a:moveTo>
                                  <a:pt x="11" y="67"/>
                                </a:moveTo>
                                <a:lnTo>
                                  <a:pt x="11" y="129"/>
                                </a:lnTo>
                                <a:lnTo>
                                  <a:pt x="28" y="112"/>
                                </a:lnTo>
                                <a:lnTo>
                                  <a:pt x="28" y="51"/>
                                </a:lnTo>
                                <a:lnTo>
                                  <a:pt x="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0">
                                <a:moveTo>
                                  <a:pt x="96" y="13"/>
                                </a:moveTo>
                                <a:lnTo>
                                  <a:pt x="78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0"/>
                                </a:lnTo>
                                <a:lnTo>
                                  <a:pt x="13" y="13"/>
                                </a:lnTo>
                                <a:lnTo>
                                  <a:pt x="8" y="18"/>
                                </a:lnTo>
                                <a:lnTo>
                                  <a:pt x="0" y="30"/>
                                </a:lnTo>
                                <a:lnTo>
                                  <a:pt x="82" y="30"/>
                                </a:lnTo>
                                <a:lnTo>
                                  <a:pt x="88" y="34"/>
                                </a:lnTo>
                                <a:lnTo>
                                  <a:pt x="89" y="36"/>
                                </a:lnTo>
                                <a:lnTo>
                                  <a:pt x="89" y="44"/>
                                </a:lnTo>
                                <a:lnTo>
                                  <a:pt x="89" y="129"/>
                                </a:lnTo>
                                <a:lnTo>
                                  <a:pt x="106" y="110"/>
                                </a:lnTo>
                                <a:lnTo>
                                  <a:pt x="106" y="42"/>
                                </a:lnTo>
                                <a:lnTo>
                                  <a:pt x="106" y="25"/>
                                </a:lnTo>
                                <a:lnTo>
                                  <a:pt x="101" y="20"/>
                                </a:lnTo>
                                <a:lnTo>
                                  <a:pt x="9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8.1pt;margin-top:45.95pt;width:1.4pt;height:6.5pt" coordorigin="18162,919" coordsize="28,130">
                <v:shape id="shape_0" coordsize="28,130" path="m11,67l11,129l28,112l28,51l11,67xe" fillcolor="#00afee" stroked="f" o:allowincell="f" style="position:absolute;left:18162;top:919;width:27;height:12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28,130" path="m96,13l78,11l23,11l23,0l13,13l8,18l0,30l82,30l88,34l89,36l89,44l89,129l106,110l106,42l106,25l101,20l96,13xe" fillcolor="#00afee" stroked="f" o:allowincell="f" style="position:absolute;left:18162;top:919;width:27;height:129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650980</wp:posOffset>
                </wp:positionH>
                <wp:positionV relativeFrom="page">
                  <wp:posOffset>560070</wp:posOffset>
                </wp:positionV>
                <wp:extent cx="296545" cy="10858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08720"/>
                          <a:chOff x="0" y="0"/>
                          <a:chExt cx="296640" cy="10872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73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4" y="30"/>
                                </a:moveTo>
                                <a:lnTo>
                                  <a:pt x="29" y="30"/>
                                </a:lnTo>
                                <a:lnTo>
                                  <a:pt x="31" y="49"/>
                                </a:lnTo>
                                <a:lnTo>
                                  <a:pt x="33" y="61"/>
                                </a:lnTo>
                                <a:lnTo>
                                  <a:pt x="36" y="86"/>
                                </a:lnTo>
                                <a:lnTo>
                                  <a:pt x="38" y="104"/>
                                </a:lnTo>
                                <a:lnTo>
                                  <a:pt x="38" y="104"/>
                                </a:lnTo>
                                <a:lnTo>
                                  <a:pt x="13" y="104"/>
                                </a:lnTo>
                                <a:lnTo>
                                  <a:pt x="0" y="124"/>
                                </a:lnTo>
                                <a:lnTo>
                                  <a:pt x="44" y="124"/>
                                </a:lnTo>
                                <a:lnTo>
                                  <a:pt x="50" y="93"/>
                                </a:lnTo>
                                <a:lnTo>
                                  <a:pt x="50" y="92"/>
                                </a:lnTo>
                                <a:lnTo>
                                  <a:pt x="49" y="72"/>
                                </a:lnTo>
                                <a:lnTo>
                                  <a:pt x="48" y="59"/>
                                </a:lnTo>
                                <a:lnTo>
                                  <a:pt x="47" y="48"/>
                                </a:lnTo>
                                <a:lnTo>
                                  <a:pt x="43" y="30"/>
                                </a:lnTo>
                                <a:lnTo>
                                  <a:pt x="100" y="30"/>
                                </a:lnTo>
                                <a:lnTo>
                                  <a:pt x="99" y="44"/>
                                </a:lnTo>
                                <a:lnTo>
                                  <a:pt x="99" y="129"/>
                                </a:lnTo>
                                <a:lnTo>
                                  <a:pt x="114" y="110"/>
                                </a:lnTo>
                                <a:lnTo>
                                  <a:pt x="114" y="47"/>
                                </a:lnTo>
                                <a:lnTo>
                                  <a:pt x="107" y="21"/>
                                </a:lnTo>
                                <a:lnTo>
                                  <a:pt x="90" y="12"/>
                                </a:lnTo>
                                <a:lnTo>
                                  <a:pt x="79" y="11"/>
                                </a:lnTo>
                                <a:lnTo>
                                  <a:pt x="35" y="1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880"/>
                            <a:ext cx="60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4">
                                <a:moveTo>
                                  <a:pt x="66" y="124"/>
                                </a:moveTo>
                                <a:lnTo>
                                  <a:pt x="74" y="113"/>
                                </a:lnTo>
                                <a:lnTo>
                                  <a:pt x="86" y="90"/>
                                </a:lnTo>
                                <a:lnTo>
                                  <a:pt x="88" y="84"/>
                                </a:lnTo>
                                <a:lnTo>
                                  <a:pt x="91" y="75"/>
                                </a:lnTo>
                                <a:lnTo>
                                  <a:pt x="94" y="63"/>
                                </a:lnTo>
                                <a:lnTo>
                                  <a:pt x="93" y="47"/>
                                </a:lnTo>
                                <a:lnTo>
                                  <a:pt x="85" y="27"/>
                                </a:lnTo>
                                <a:lnTo>
                                  <a:pt x="68" y="14"/>
                                </a:lnTo>
                                <a:lnTo>
                                  <a:pt x="53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  <a:lnTo>
                                  <a:pt x="16" y="13"/>
                                </a:lnTo>
                                <a:lnTo>
                                  <a:pt x="11" y="18"/>
                                </a:lnTo>
                                <a:lnTo>
                                  <a:pt x="2" y="30"/>
                                </a:lnTo>
                                <a:lnTo>
                                  <a:pt x="48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54"/>
                                </a:lnTo>
                                <a:lnTo>
                                  <a:pt x="77" y="68"/>
                                </a:lnTo>
                                <a:lnTo>
                                  <a:pt x="76" y="92"/>
                                </a:lnTo>
                                <a:lnTo>
                                  <a:pt x="68" y="104"/>
                                </a:lnTo>
                                <a:lnTo>
                                  <a:pt x="13" y="104"/>
                                </a:lnTo>
                                <a:lnTo>
                                  <a:pt x="0" y="124"/>
                                </a:lnTo>
                                <a:lnTo>
                                  <a:pt x="6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120"/>
                            <a:ext cx="76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4">
                                <a:moveTo>
                                  <a:pt x="36" y="83"/>
                                </a:moveTo>
                                <a:lnTo>
                                  <a:pt x="36" y="82"/>
                                </a:lnTo>
                                <a:lnTo>
                                  <a:pt x="54" y="71"/>
                                </a:lnTo>
                                <a:lnTo>
                                  <a:pt x="61" y="60"/>
                                </a:lnTo>
                                <a:lnTo>
                                  <a:pt x="68" y="49"/>
                                </a:lnTo>
                                <a:lnTo>
                                  <a:pt x="71" y="41"/>
                                </a:lnTo>
                                <a:lnTo>
                                  <a:pt x="72" y="27"/>
                                </a:lnTo>
                                <a:lnTo>
                                  <a:pt x="72" y="17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17"/>
                                </a:lnTo>
                                <a:lnTo>
                                  <a:pt x="53" y="31"/>
                                </a:lnTo>
                                <a:lnTo>
                                  <a:pt x="52" y="53"/>
                                </a:lnTo>
                                <a:lnTo>
                                  <a:pt x="51" y="55"/>
                                </a:lnTo>
                                <a:lnTo>
                                  <a:pt x="47" y="63"/>
                                </a:lnTo>
                                <a:lnTo>
                                  <a:pt x="33" y="70"/>
                                </a:lnTo>
                                <a:lnTo>
                                  <a:pt x="33" y="70"/>
                                </a:lnTo>
                                <a:lnTo>
                                  <a:pt x="24" y="22"/>
                                </a:lnTo>
                                <a:lnTo>
                                  <a:pt x="22" y="18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7" y="39"/>
                                </a:lnTo>
                                <a:lnTo>
                                  <a:pt x="11" y="51"/>
                                </a:lnTo>
                                <a:lnTo>
                                  <a:pt x="18" y="75"/>
                                </a:lnTo>
                                <a:lnTo>
                                  <a:pt x="24" y="97"/>
                                </a:lnTo>
                                <a:lnTo>
                                  <a:pt x="26" y="105"/>
                                </a:lnTo>
                                <a:lnTo>
                                  <a:pt x="27" y="106"/>
                                </a:lnTo>
                                <a:lnTo>
                                  <a:pt x="30" y="124"/>
                                </a:lnTo>
                                <a:lnTo>
                                  <a:pt x="42" y="124"/>
                                </a:lnTo>
                                <a:lnTo>
                                  <a:pt x="63" y="120"/>
                                </a:lnTo>
                                <a:lnTo>
                                  <a:pt x="80" y="110"/>
                                </a:lnTo>
                                <a:lnTo>
                                  <a:pt x="93" y="98"/>
                                </a:lnTo>
                                <a:lnTo>
                                  <a:pt x="106" y="81"/>
                                </a:lnTo>
                                <a:lnTo>
                                  <a:pt x="115" y="64"/>
                                </a:lnTo>
                                <a:lnTo>
                                  <a:pt x="118" y="44"/>
                                </a:lnTo>
                                <a:lnTo>
                                  <a:pt x="119" y="34"/>
                                </a:lnTo>
                                <a:lnTo>
                                  <a:pt x="119" y="21"/>
                                </a:lnTo>
                                <a:lnTo>
                                  <a:pt x="114" y="0"/>
                                </a:lnTo>
                                <a:lnTo>
                                  <a:pt x="113" y="0"/>
                                </a:lnTo>
                                <a:lnTo>
                                  <a:pt x="95" y="20"/>
                                </a:lnTo>
                                <a:lnTo>
                                  <a:pt x="98" y="32"/>
                                </a:lnTo>
                                <a:lnTo>
                                  <a:pt x="102" y="55"/>
                                </a:lnTo>
                                <a:lnTo>
                                  <a:pt x="100" y="70"/>
                                </a:lnTo>
                                <a:lnTo>
                                  <a:pt x="86" y="88"/>
                                </a:lnTo>
                                <a:lnTo>
                                  <a:pt x="66" y="99"/>
                                </a:lnTo>
                                <a:lnTo>
                                  <a:pt x="48" y="104"/>
                                </a:lnTo>
                                <a:lnTo>
                                  <a:pt x="42" y="105"/>
                                </a:lnTo>
                                <a:lnTo>
                                  <a:pt x="40" y="100"/>
                                </a:lnTo>
                                <a:lnTo>
                                  <a:pt x="3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55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2">
                                <a:moveTo>
                                  <a:pt x="17" y="157"/>
                                </a:moveTo>
                                <a:lnTo>
                                  <a:pt x="40" y="146"/>
                                </a:lnTo>
                                <a:lnTo>
                                  <a:pt x="46" y="142"/>
                                </a:lnTo>
                                <a:lnTo>
                                  <a:pt x="58" y="134"/>
                                </a:lnTo>
                                <a:lnTo>
                                  <a:pt x="65" y="128"/>
                                </a:lnTo>
                                <a:lnTo>
                                  <a:pt x="73" y="115"/>
                                </a:lnTo>
                                <a:lnTo>
                                  <a:pt x="81" y="102"/>
                                </a:lnTo>
                                <a:lnTo>
                                  <a:pt x="85" y="93"/>
                                </a:lnTo>
                                <a:lnTo>
                                  <a:pt x="86" y="77"/>
                                </a:lnTo>
                                <a:lnTo>
                                  <a:pt x="86" y="66"/>
                                </a:lnTo>
                                <a:lnTo>
                                  <a:pt x="87" y="54"/>
                                </a:lnTo>
                                <a:lnTo>
                                  <a:pt x="80" y="48"/>
                                </a:lnTo>
                                <a:lnTo>
                                  <a:pt x="76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13"/>
                                </a:lnTo>
                                <a:lnTo>
                                  <a:pt x="17" y="8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23"/>
                                </a:lnTo>
                                <a:lnTo>
                                  <a:pt x="6" y="35"/>
                                </a:lnTo>
                                <a:lnTo>
                                  <a:pt x="5" y="58"/>
                                </a:lnTo>
                                <a:lnTo>
                                  <a:pt x="5" y="64"/>
                                </a:lnTo>
                                <a:lnTo>
                                  <a:pt x="10" y="63"/>
                                </a:lnTo>
                                <a:lnTo>
                                  <a:pt x="70" y="63"/>
                                </a:lnTo>
                                <a:lnTo>
                                  <a:pt x="70" y="77"/>
                                </a:lnTo>
                                <a:lnTo>
                                  <a:pt x="70" y="89"/>
                                </a:lnTo>
                                <a:lnTo>
                                  <a:pt x="70" y="98"/>
                                </a:lnTo>
                                <a:lnTo>
                                  <a:pt x="65" y="108"/>
                                </a:lnTo>
                                <a:lnTo>
                                  <a:pt x="44" y="126"/>
                                </a:lnTo>
                                <a:lnTo>
                                  <a:pt x="24" y="135"/>
                                </a:lnTo>
                                <a:lnTo>
                                  <a:pt x="16" y="137"/>
                                </a:lnTo>
                                <a:lnTo>
                                  <a:pt x="5" y="161"/>
                                </a:lnTo>
                                <a:lnTo>
                                  <a:pt x="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7.4pt;margin-top:44.1pt;width:23.35pt;height:8.55pt" coordorigin="18348,882" coordsize="467,171">
                <v:shape id="shape_0" coordsize="114,130" path="m4,30l29,30l31,49l33,61l36,86l38,104l38,104l13,104l0,124l44,124l50,93l50,92l49,72l48,59l47,48l43,30l100,30l99,44l99,129l114,110l114,47l107,21l90,12l79,11l35,11l33,0l33,0l18,13l14,18l4,30l4,30xe" fillcolor="#00afee" stroked="f" o:allowincell="f" style="position:absolute;left:18348;top:915;width:115;height:13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94,124" path="m66,124l74,113l86,90l88,84l91,75l94,63l93,47l85,27l68,14l53,11l26,11l26,0l16,13l11,18l2,30l48,30l66,35l76,54l77,68l76,92l68,104l13,104l0,124l66,124xe" fillcolor="#00afee" stroked="f" o:allowincell="f" style="position:absolute;left:18480;top:915;width:95;height:13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19,124" path="m36,83l36,82l54,71l61,60l68,49l71,41l72,27l72,17l68,0l67,0l50,17l53,31l52,53l51,55l47,63l33,70l33,70l24,22l22,18l21,15l19,9l15,0l14,0l0,19l0,20l7,39l11,51l18,75l24,97l26,105l27,106l30,124l42,124l63,120l80,110l93,98l106,81l115,64l118,44l119,34l119,21l114,0l113,0l95,20l98,32l102,55l100,70l86,88l66,99l48,104l42,105l40,100l36,83xe" fillcolor="#00afee" stroked="f" o:allowincell="f" style="position:absolute;left:18594;top:920;width:120;height:13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7,162" path="m17,157l40,146l46,142l58,134l65,128l73,115l81,102l85,93l86,77l86,66l87,54l80,48l76,44l17,44l17,13l17,8l16,5l14,0l14,0l0,19l2,23l6,35l5,58l5,64l10,63l70,63l70,77l70,89l70,98l65,108l44,126l24,135l16,137l5,161l17,157xe" fillcolor="#00afee" stroked="f" o:allowincell="f" style="position:absolute;left:18727;top:882;width:87;height:17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120120</wp:posOffset>
                </wp:positionH>
                <wp:positionV relativeFrom="page">
                  <wp:posOffset>1595755</wp:posOffset>
                </wp:positionV>
                <wp:extent cx="318770" cy="9461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94680"/>
                          <a:chOff x="0" y="0"/>
                          <a:chExt cx="318600" cy="946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2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1440"/>
                            <a:ext cx="61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2">
                                <a:moveTo>
                                  <a:pt x="71" y="131"/>
                                </a:moveTo>
                                <a:lnTo>
                                  <a:pt x="77" y="125"/>
                                </a:lnTo>
                                <a:lnTo>
                                  <a:pt x="86" y="109"/>
                                </a:lnTo>
                                <a:lnTo>
                                  <a:pt x="93" y="86"/>
                                </a:lnTo>
                                <a:lnTo>
                                  <a:pt x="96" y="59"/>
                                </a:lnTo>
                                <a:lnTo>
                                  <a:pt x="95" y="56"/>
                                </a:lnTo>
                                <a:lnTo>
                                  <a:pt x="89" y="34"/>
                                </a:lnTo>
                                <a:lnTo>
                                  <a:pt x="74" y="20"/>
                                </a:lnTo>
                                <a:lnTo>
                                  <a:pt x="55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4"/>
                                </a:lnTo>
                                <a:lnTo>
                                  <a:pt x="69" y="69"/>
                                </a:lnTo>
                                <a:lnTo>
                                  <a:pt x="71" y="94"/>
                                </a:lnTo>
                                <a:lnTo>
                                  <a:pt x="62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7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40"/>
                            <a:ext cx="33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4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0">
                                <a:moveTo>
                                  <a:pt x="23" y="42"/>
                                </a:moveTo>
                                <a:lnTo>
                                  <a:pt x="23" y="42"/>
                                </a:lnTo>
                                <a:lnTo>
                                  <a:pt x="11" y="68"/>
                                </a:lnTo>
                                <a:lnTo>
                                  <a:pt x="11" y="72"/>
                                </a:lnTo>
                                <a:lnTo>
                                  <a:pt x="17" y="93"/>
                                </a:lnTo>
                                <a:lnTo>
                                  <a:pt x="22" y="106"/>
                                </a:lnTo>
                                <a:lnTo>
                                  <a:pt x="25" y="117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0" y="140"/>
                                </a:lnTo>
                                <a:lnTo>
                                  <a:pt x="50" y="105"/>
                                </a:lnTo>
                                <a:lnTo>
                                  <a:pt x="38" y="78"/>
                                </a:lnTo>
                                <a:lnTo>
                                  <a:pt x="33" y="60"/>
                                </a:lnTo>
                                <a:lnTo>
                                  <a:pt x="31" y="48"/>
                                </a:lnTo>
                                <a:lnTo>
                                  <a:pt x="31" y="47"/>
                                </a:lnTo>
                                <a:lnTo>
                                  <a:pt x="50" y="62"/>
                                </a:lnTo>
                                <a:lnTo>
                                  <a:pt x="63" y="32"/>
                                </a:lnTo>
                                <a:lnTo>
                                  <a:pt x="37" y="9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1440"/>
                            <a:ext cx="716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8">
                                  <a:moveTo>
                                    <a:pt x="20" y="137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5.6pt;margin-top:125.65pt;width:25.1pt;height:7.5pt" coordorigin="17512,2513" coordsize="502,150">
                <v:group id="shape_0" style="position:absolute;left:17512;top:2515;width:114;height:146">
                  <v:shape id="shape_0" coordsize="113,138" path="m12,24l2,43l0,49l76,49l82,51l88,55l90,62l90,137l93,137l112,116l112,34l109,29l103,23l97,18l92,16l30,16l28,0l12,24xe" fillcolor="#00afee" stroked="f" o:allowincell="f" style="position:absolute;left:17512;top:2515;width:113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3,138" path="m20,137l40,114l40,61l16,87l16,137l20,137xe" fillcolor="#00afee" stroked="f" o:allowincell="f" style="position:absolute;left:17512;top:2515;width:113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shape id="shape_0" coordsize="96,132" path="m71,131l77,125l86,109l93,86l96,59l95,56l89,34l74,20l55,16l33,16l31,0l16,23l6,42l3,49l56,49l68,54l69,69l71,94l62,98l16,98l0,131l71,131xe" fillcolor="#00afee" stroked="f" o:allowincell="f" style="position:absolute;left:17644;top:2515;width:96;height:140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2,138" path="m13,44l28,63l29,65l29,137l30,137l52,107l52,41l42,21l26,3l22,0l0,33l13,44xe" fillcolor="#00afee" stroked="f" o:allowincell="f" style="position:absolute;left:17752;top:2515;width:52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4,140" path="m23,42l23,42l11,68l11,72l17,93l22,106l25,117l34,134l38,140l40,140l50,105l38,78l33,60l31,48l31,47l50,62l63,32l37,9l23,0l20,0l0,32l23,42xe" fillcolor="#00afee" stroked="f" o:allowincell="f" style="position:absolute;left:17824;top:2513;width:64;height:148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17901;top:2515;width:113;height:146">
                  <v:shape id="shape_0" coordsize="112,138" path="m12,24l2,43l0,49l76,49l82,51l88,55l90,62l90,137l93,137l112,116l112,34l109,29l103,23l97,18l92,16l30,16l28,0l12,24xe" fillcolor="#00afee" stroked="f" o:allowincell="f" style="position:absolute;left:17901;top:2515;width:112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12,138" path="m20,137l40,114l40,61l16,87l16,137l20,137xe" fillcolor="#00afee" stroked="f" o:allowincell="f" style="position:absolute;left:17901;top:2515;width:112;height:145;mso-wrap-style:none;v-text-anchor:middle;mso-position-horizontal-relative:page;mso-position-vertic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11487785</wp:posOffset>
                </wp:positionH>
                <wp:positionV relativeFrom="page">
                  <wp:posOffset>1597025</wp:posOffset>
                </wp:positionV>
                <wp:extent cx="268605" cy="93345"/>
                <wp:effectExtent l="635" t="127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93240"/>
                          <a:chOff x="0" y="0"/>
                          <a:chExt cx="268560" cy="9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77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4">
                                <a:moveTo>
                                  <a:pt x="8" y="39"/>
                                </a:moveTo>
                                <a:lnTo>
                                  <a:pt x="10" y="44"/>
                                </a:lnTo>
                                <a:lnTo>
                                  <a:pt x="12" y="50"/>
                                </a:lnTo>
                                <a:lnTo>
                                  <a:pt x="14" y="55"/>
                                </a:lnTo>
                                <a:lnTo>
                                  <a:pt x="15" y="62"/>
                                </a:lnTo>
                                <a:lnTo>
                                  <a:pt x="27" y="114"/>
                                </a:lnTo>
                                <a:lnTo>
                                  <a:pt x="29" y="125"/>
                                </a:lnTo>
                                <a:lnTo>
                                  <a:pt x="32" y="133"/>
                                </a:lnTo>
                                <a:lnTo>
                                  <a:pt x="46" y="134"/>
                                </a:lnTo>
                                <a:lnTo>
                                  <a:pt x="61" y="131"/>
                                </a:lnTo>
                                <a:lnTo>
                                  <a:pt x="80" y="122"/>
                                </a:lnTo>
                                <a:lnTo>
                                  <a:pt x="98" y="107"/>
                                </a:lnTo>
                                <a:lnTo>
                                  <a:pt x="111" y="89"/>
                                </a:lnTo>
                                <a:lnTo>
                                  <a:pt x="115" y="81"/>
                                </a:lnTo>
                                <a:lnTo>
                                  <a:pt x="120" y="61"/>
                                </a:lnTo>
                                <a:lnTo>
                                  <a:pt x="120" y="42"/>
                                </a:lnTo>
                                <a:lnTo>
                                  <a:pt x="113" y="26"/>
                                </a:lnTo>
                                <a:lnTo>
                                  <a:pt x="110" y="22"/>
                                </a:lnTo>
                                <a:lnTo>
                                  <a:pt x="88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1" y="49"/>
                                </a:lnTo>
                                <a:lnTo>
                                  <a:pt x="64" y="46"/>
                                </a:lnTo>
                                <a:lnTo>
                                  <a:pt x="85" y="46"/>
                                </a:lnTo>
                                <a:lnTo>
                                  <a:pt x="88" y="48"/>
                                </a:lnTo>
                                <a:lnTo>
                                  <a:pt x="95" y="68"/>
                                </a:lnTo>
                                <a:lnTo>
                                  <a:pt x="91" y="85"/>
                                </a:lnTo>
                                <a:lnTo>
                                  <a:pt x="88" y="89"/>
                                </a:lnTo>
                                <a:lnTo>
                                  <a:pt x="80" y="97"/>
                                </a:lnTo>
                                <a:lnTo>
                                  <a:pt x="71" y="99"/>
                                </a:lnTo>
                                <a:lnTo>
                                  <a:pt x="62" y="101"/>
                                </a:lnTo>
                                <a:lnTo>
                                  <a:pt x="47" y="100"/>
                                </a:lnTo>
                                <a:lnTo>
                                  <a:pt x="46" y="98"/>
                                </a:lnTo>
                                <a:lnTo>
                                  <a:pt x="44" y="86"/>
                                </a:lnTo>
                                <a:lnTo>
                                  <a:pt x="41" y="61"/>
                                </a:lnTo>
                                <a:lnTo>
                                  <a:pt x="39" y="48"/>
                                </a:lnTo>
                                <a:lnTo>
                                  <a:pt x="34" y="23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57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8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3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9" y="108"/>
                                </a:lnTo>
                                <a:lnTo>
                                  <a:pt x="89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60"/>
                            <a:ext cx="67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6">
                                <a:moveTo>
                                  <a:pt x="43" y="53"/>
                                </a:moveTo>
                                <a:lnTo>
                                  <a:pt x="32" y="47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50" y="34"/>
                                </a:lnTo>
                                <a:lnTo>
                                  <a:pt x="73" y="46"/>
                                </a:lnTo>
                                <a:lnTo>
                                  <a:pt x="77" y="52"/>
                                </a:lnTo>
                                <a:lnTo>
                                  <a:pt x="78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5"/>
                                </a:lnTo>
                                <a:lnTo>
                                  <a:pt x="88" y="125"/>
                                </a:lnTo>
                                <a:lnTo>
                                  <a:pt x="101" y="92"/>
                                </a:lnTo>
                                <a:lnTo>
                                  <a:pt x="102" y="89"/>
                                </a:lnTo>
                                <a:lnTo>
                                  <a:pt x="103" y="73"/>
                                </a:lnTo>
                                <a:lnTo>
                                  <a:pt x="10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0" y="33"/>
                                </a:lnTo>
                                <a:lnTo>
                                  <a:pt x="99" y="32"/>
                                </a:lnTo>
                                <a:lnTo>
                                  <a:pt x="84" y="19"/>
                                </a:lnTo>
                                <a:lnTo>
                                  <a:pt x="72" y="13"/>
                                </a:lnTo>
                                <a:lnTo>
                                  <a:pt x="61" y="7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4" y="25"/>
                                </a:lnTo>
                                <a:lnTo>
                                  <a:pt x="6" y="44"/>
                                </a:lnTo>
                                <a:lnTo>
                                  <a:pt x="16" y="63"/>
                                </a:lnTo>
                                <a:lnTo>
                                  <a:pt x="30" y="79"/>
                                </a:lnTo>
                                <a:lnTo>
                                  <a:pt x="32" y="80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4.55pt;margin-top:125.75pt;width:21.15pt;height:7.35pt" coordorigin="18091,2515" coordsize="423,147">
                <v:shape id="shape_0" coordsize="55,96" path="m55,41l48,26l45,23l22,0l0,33l12,40l25,56l25,59l20,75l9,96l10,95l19,89l38,73l49,60l55,41xe" fillcolor="#00afee" stroked="f" o:allowincell="f" style="position:absolute;left:18091;top:2520;width:55;height:10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20,134" path="m8,39l10,44l12,50l14,55l15,62l27,114l29,125l32,133l46,134l61,131l80,122l98,107l111,89l115,81l120,61l120,42l113,26l110,22l88,11l71,13l62,18l61,18l51,49l64,46l85,46l88,48l95,68l91,85l88,89l80,97l71,99l62,101l47,100l46,98l44,86l41,61l39,48l34,23l29,3l28,0l0,34l0,35l8,39xe" fillcolor="#00afee" stroked="f" o:allowincell="f" style="position:absolute;left:18162;top:2515;width:121;height:142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89,138" path="m13,22l3,42l0,49l53,49l59,51l65,55l66,62l66,137l89,108l89,34l85,29l79,23l74,18l69,16l30,16l28,0l13,22xe" fillcolor="#00afee" stroked="f" o:allowincell="f" style="position:absolute;left:18305;top:2515;width:90;height:1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04,126" path="m43,53l32,47l32,41l32,37l36,31l36,31l50,34l73,46l77,52l78,55l79,92l16,92l0,125l88,125l101,92l102,89l103,73l103,62l102,50l100,33l99,32l84,19l72,13l61,7l41,0l41,0l31,7l14,25l6,44l16,63l30,79l32,80l43,53l43,53xe" fillcolor="#00afee" stroked="f" o:allowincell="f" style="position:absolute;left:18408;top:2521;width:105;height:134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1">
                <wp:simplePos x="0" y="0"/>
                <wp:positionH relativeFrom="page">
                  <wp:posOffset>11802110</wp:posOffset>
                </wp:positionH>
                <wp:positionV relativeFrom="page">
                  <wp:posOffset>1600200</wp:posOffset>
                </wp:positionV>
                <wp:extent cx="120015" cy="90170"/>
                <wp:effectExtent l="127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0000"/>
                          <a:chOff x="0" y="0"/>
                          <a:chExt cx="119880" cy="9000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22" y="44"/>
                                </a:moveTo>
                                <a:lnTo>
                                  <a:pt x="44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22"/>
                                </a:lnTo>
                                <a:lnTo>
                                  <a:pt x="2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82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87" y="39"/>
                                </a:moveTo>
                                <a:lnTo>
                                  <a:pt x="89" y="46"/>
                                </a:lnTo>
                                <a:lnTo>
                                  <a:pt x="90" y="53"/>
                                </a:lnTo>
                                <a:lnTo>
                                  <a:pt x="87" y="65"/>
                                </a:lnTo>
                                <a:lnTo>
                                  <a:pt x="86" y="64"/>
                                </a:lnTo>
                                <a:lnTo>
                                  <a:pt x="78" y="55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39" y="16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7" y="51"/>
                                </a:lnTo>
                                <a:lnTo>
                                  <a:pt x="27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8"/>
                                </a:lnTo>
                                <a:lnTo>
                                  <a:pt x="9" y="90"/>
                                </a:lnTo>
                                <a:lnTo>
                                  <a:pt x="9" y="110"/>
                                </a:lnTo>
                                <a:lnTo>
                                  <a:pt x="9" y="111"/>
                                </a:lnTo>
                                <a:lnTo>
                                  <a:pt x="0" y="127"/>
                                </a:lnTo>
                                <a:lnTo>
                                  <a:pt x="39" y="127"/>
                                </a:lnTo>
                                <a:lnTo>
                                  <a:pt x="52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82"/>
                                </a:ln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7" y="59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3" y="9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03"/>
                                </a:lnTo>
                                <a:lnTo>
                                  <a:pt x="94" y="71"/>
                                </a:lnTo>
                                <a:lnTo>
                                  <a:pt x="105" y="61"/>
                                </a:lnTo>
                                <a:lnTo>
                                  <a:pt x="119" y="41"/>
                                </a:lnTo>
                                <a:lnTo>
                                  <a:pt x="120" y="38"/>
                                </a:lnTo>
                                <a:lnTo>
                                  <a:pt x="11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9.3pt;margin-top:126pt;width:9.45pt;height:7.1pt" coordorigin="18586,2520" coordsize="189,142">
                <v:shape id="shape_0" coordsize="45,44" path="m22,44l44,22l22,0l0,22l22,44xe" fillcolor="#00afee" stroked="f" o:allowincell="f" style="position:absolute;left:18586;top:2615;width:46;height:46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123,133" path="m87,39l89,46l90,53l87,65l86,64l78,55l60,36l57,33l39,16l23,3l21,2l1,32l16,42l27,51l27,52l15,67l12,78l9,90l9,110l9,111l0,127l39,127l52,93l29,93l29,82l30,76l30,69l37,59l38,60l47,67l65,84l73,93l89,113l102,130l107,133l122,103l94,71l105,61l119,41l120,38l113,15l102,0l101,0l81,31l80,31l87,39xe" fillcolor="#00afee" stroked="f" o:allowincell="f" style="position:absolute;left:18646;top:2520;width:128;height:141;mso-wrap-style:none;v-text-anchor:middle;mso-position-horizontal-relative:page;mso-position-vertic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4579620</wp:posOffset>
                </wp:positionH>
                <wp:positionV relativeFrom="paragraph">
                  <wp:posOffset>-306070</wp:posOffset>
                </wp:positionV>
                <wp:extent cx="66675" cy="75565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75600"/>
                          <a:chOff x="0" y="0"/>
                          <a:chExt cx="66600" cy="7560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9">
                                <a:moveTo>
                                  <a:pt x="7" y="99"/>
                                </a:moveTo>
                                <a:lnTo>
                                  <a:pt x="9" y="109"/>
                                </a:lnTo>
                                <a:lnTo>
                                  <a:pt x="24" y="93"/>
                                </a:lnTo>
                                <a:lnTo>
                                  <a:pt x="25" y="93"/>
                                </a:lnTo>
                                <a:lnTo>
                                  <a:pt x="22" y="84"/>
                                </a:lnTo>
                                <a:lnTo>
                                  <a:pt x="27" y="73"/>
                                </a:lnTo>
                                <a:lnTo>
                                  <a:pt x="39" y="49"/>
                                </a:lnTo>
                                <a:lnTo>
                                  <a:pt x="49" y="32"/>
                                </a:lnTo>
                                <a:lnTo>
                                  <a:pt x="55" y="23"/>
                                </a:lnTo>
                                <a:lnTo>
                                  <a:pt x="59" y="17"/>
                                </a:lnTo>
                                <a:lnTo>
                                  <a:pt x="61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13"/>
                                </a:lnTo>
                                <a:lnTo>
                                  <a:pt x="0" y="23"/>
                                </a:lnTo>
                                <a:lnTo>
                                  <a:pt x="48" y="23"/>
                                </a:lnTo>
                                <a:lnTo>
                                  <a:pt x="43" y="31"/>
                                </a:lnTo>
                                <a:lnTo>
                                  <a:pt x="31" y="50"/>
                                </a:lnTo>
                                <a:lnTo>
                                  <a:pt x="16" y="71"/>
                                </a:lnTo>
                                <a:lnTo>
                                  <a:pt x="15" y="73"/>
                                </a:lnTo>
                                <a:lnTo>
                                  <a:pt x="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-24.1pt;width:5.25pt;height:6pt" coordorigin="7212,-482" coordsize="105,120">
                <v:shape id="shape_0" coordsize="19,19" path="m9,0l0,9l9,19l19,9l9,0xe" fillcolor="#00afee" stroked="f" o:allowincell="f" style="position:absolute;left:7212;top:-383;width:19;height:1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2,109" path="m7,99l9,109l24,93l25,93l22,84l27,73l39,49l49,32l55,23l59,17l61,8l17,8l17,0l9,10l6,13l0,23l48,23l43,31l31,50l16,71l15,73l7,99xe" fillcolor="#00afee" stroked="f" o:allowincell="f" style="position:absolute;left:7249;top:-482;width:67;height:11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262120</wp:posOffset>
                </wp:positionH>
                <wp:positionV relativeFrom="paragraph">
                  <wp:posOffset>-607695</wp:posOffset>
                </wp:positionV>
                <wp:extent cx="210185" cy="102870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02960"/>
                          <a:chOff x="0" y="0"/>
                          <a:chExt cx="210240" cy="1029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24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27" y="12"/>
                                </a:move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6" y="24"/>
                                </a:lnTo>
                                <a:lnTo>
                                  <a:pt x="21" y="27"/>
                                </a:lnTo>
                                <a:lnTo>
                                  <a:pt x="25" y="32"/>
                                </a:lnTo>
                                <a:lnTo>
                                  <a:pt x="25" y="124"/>
                                </a:lnTo>
                                <a:lnTo>
                                  <a:pt x="37" y="113"/>
                                </a:lnTo>
                                <a:lnTo>
                                  <a:pt x="37" y="27"/>
                                </a:lnTo>
                                <a:lnTo>
                                  <a:pt x="37" y="23"/>
                                </a:lnTo>
                                <a:lnTo>
                                  <a:pt x="33" y="16"/>
                                </a:lnTo>
                                <a:lnTo>
                                  <a:pt x="2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656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49" y="93"/>
                                </a:moveTo>
                                <a:lnTo>
                                  <a:pt x="50" y="93"/>
                                </a:lnTo>
                                <a:lnTo>
                                  <a:pt x="62" y="76"/>
                                </a:lnTo>
                                <a:lnTo>
                                  <a:pt x="66" y="63"/>
                                </a:lnTo>
                                <a:lnTo>
                                  <a:pt x="68" y="56"/>
                                </a:lnTo>
                                <a:lnTo>
                                  <a:pt x="71" y="47"/>
                                </a:lnTo>
                                <a:lnTo>
                                  <a:pt x="69" y="35"/>
                                </a:lnTo>
                                <a:lnTo>
                                  <a:pt x="68" y="20"/>
                                </a:lnTo>
                                <a:lnTo>
                                  <a:pt x="55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2" y="23"/>
                                </a:lnTo>
                                <a:lnTo>
                                  <a:pt x="48" y="23"/>
                                </a:lnTo>
                                <a:lnTo>
                                  <a:pt x="58" y="28"/>
                                </a:lnTo>
                                <a:lnTo>
                                  <a:pt x="58" y="51"/>
                                </a:lnTo>
                                <a:lnTo>
                                  <a:pt x="57" y="69"/>
                                </a:lnTo>
                                <a:lnTo>
                                  <a:pt x="51" y="78"/>
                                </a:lnTo>
                                <a:lnTo>
                                  <a:pt x="10" y="78"/>
                                </a:lnTo>
                                <a:lnTo>
                                  <a:pt x="0" y="93"/>
                                </a:lnTo>
                                <a:lnTo>
                                  <a:pt x="4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42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23" y="114"/>
                                </a:moveTo>
                                <a:lnTo>
                                  <a:pt x="34" y="107"/>
                                </a:lnTo>
                                <a:lnTo>
                                  <a:pt x="43" y="100"/>
                                </a:lnTo>
                                <a:lnTo>
                                  <a:pt x="49" y="95"/>
                                </a:lnTo>
                                <a:lnTo>
                                  <a:pt x="55" y="86"/>
                                </a:lnTo>
                                <a:lnTo>
                                  <a:pt x="61" y="76"/>
                                </a:lnTo>
                                <a:lnTo>
                                  <a:pt x="64" y="69"/>
                                </a:lnTo>
                                <a:lnTo>
                                  <a:pt x="64" y="58"/>
                                </a:lnTo>
                                <a:lnTo>
                                  <a:pt x="65" y="49"/>
                                </a:lnTo>
                                <a:lnTo>
                                  <a:pt x="65" y="40"/>
                                </a:lnTo>
                                <a:lnTo>
                                  <a:pt x="60" y="36"/>
                                </a:lnTo>
                                <a:lnTo>
                                  <a:pt x="57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1" y="17"/>
                                </a:lnTo>
                                <a:lnTo>
                                  <a:pt x="5" y="26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9" y="47"/>
                                </a:lnTo>
                                <a:lnTo>
                                  <a:pt x="52" y="47"/>
                                </a:lnTo>
                                <a:lnTo>
                                  <a:pt x="53" y="58"/>
                                </a:lnTo>
                                <a:lnTo>
                                  <a:pt x="53" y="73"/>
                                </a:lnTo>
                                <a:lnTo>
                                  <a:pt x="48" y="81"/>
                                </a:lnTo>
                                <a:lnTo>
                                  <a:pt x="28" y="97"/>
                                </a:lnTo>
                                <a:lnTo>
                                  <a:pt x="12" y="102"/>
                                </a:lnTo>
                                <a:lnTo>
                                  <a:pt x="12" y="102"/>
                                </a:lnTo>
                                <a:lnTo>
                                  <a:pt x="4" y="121"/>
                                </a:lnTo>
                                <a:lnTo>
                                  <a:pt x="3" y="121"/>
                                </a:lnTo>
                                <a:lnTo>
                                  <a:pt x="2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28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13" y="96"/>
                                </a:moveTo>
                                <a:lnTo>
                                  <a:pt x="21" y="92"/>
                                </a:lnTo>
                                <a:lnTo>
                                  <a:pt x="48" y="75"/>
                                </a:lnTo>
                                <a:lnTo>
                                  <a:pt x="62" y="60"/>
                                </a:lnTo>
                                <a:lnTo>
                                  <a:pt x="67" y="45"/>
                                </a:lnTo>
                                <a:lnTo>
                                  <a:pt x="67" y="29"/>
                                </a:lnTo>
                                <a:lnTo>
                                  <a:pt x="67" y="17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48" y="14"/>
                                </a:lnTo>
                                <a:lnTo>
                                  <a:pt x="53" y="27"/>
                                </a:lnTo>
                                <a:lnTo>
                                  <a:pt x="56" y="51"/>
                                </a:lnTo>
                                <a:lnTo>
                                  <a:pt x="54" y="59"/>
                                </a:lnTo>
                                <a:lnTo>
                                  <a:pt x="50" y="63"/>
                                </a:lnTo>
                                <a:lnTo>
                                  <a:pt x="41" y="71"/>
                                </a:lnTo>
                                <a:lnTo>
                                  <a:pt x="40" y="71"/>
                                </a:lnTo>
                                <a:lnTo>
                                  <a:pt x="34" y="49"/>
                                </a:lnTo>
                                <a:lnTo>
                                  <a:pt x="29" y="35"/>
                                </a:lnTo>
                                <a:lnTo>
                                  <a:pt x="24" y="2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5"/>
                                </a:lnTo>
                                <a:lnTo>
                                  <a:pt x="14" y="30"/>
                                </a:lnTo>
                                <a:lnTo>
                                  <a:pt x="19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0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1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pt;margin-top:-47.85pt;width:16.55pt;height:8.1pt" coordorigin="6712,-957" coordsize="331,162">
                <v:shape id="shape_0" coordsize="38,125" path="m27,12l10,0l0,14l16,24l21,27l25,32l25,124l37,113l37,27l37,23l33,16l27,12xe" fillcolor="#00afee" stroked="f" o:allowincell="f" style="position:absolute;left:6712;top:-928;width:38;height:13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71,93" path="m49,93l50,93l62,76l66,63l68,56l71,47l69,35l68,20l55,8l20,8l20,0l12,10l8,13l2,23l48,23l58,28l58,51l57,69l51,78l10,78l0,93l49,93xe" fillcolor="#00afee" stroked="f" o:allowincell="f" style="position:absolute;left:6763;top:-931;width:72;height:9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5,122" path="m23,114l34,107l43,100l49,95l55,86l61,76l64,69l64,58l65,49l65,40l60,36l57,32l13,32l13,8l12,3l10,0l0,14l1,17l5,26l4,43l4,48l9,47l52,47l53,58l53,73l48,81l28,97l12,102l12,102l4,121l3,121l23,114xe" fillcolor="#00afee" stroked="f" o:allowincell="f" style="position:absolute;left:6894;top:-957;width:66;height:12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67,104" path="m13,96l21,92l48,75l62,60l67,45l67,29l67,17l64,0l64,0l48,14l53,27l56,51l54,59l50,63l41,71l40,71l34,49l29,35l24,21l15,0l15,0l2,14l2,15l14,30l19,43l25,55l32,74l31,75l20,80l6,84l6,84l0,103l0,104l13,96xe" fillcolor="#00afee" stroked="f" o:allowincell="f" style="position:absolute;left:6974;top:-930;width:68;height:10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76445</wp:posOffset>
                </wp:positionH>
                <wp:positionV relativeFrom="paragraph">
                  <wp:posOffset>23495</wp:posOffset>
                </wp:positionV>
                <wp:extent cx="51435" cy="71755"/>
                <wp:effectExtent l="635" t="635" r="1524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1640"/>
                          <a:chOff x="0" y="0"/>
                          <a:chExt cx="51480" cy="7164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241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3">
                                  <a:moveTo>
                                    <a:pt x="10" y="66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3">
                                  <a:moveTo>
                                    <a:pt x="55" y="78"/>
                                  </a:moveTo>
                                  <a:lnTo>
                                    <a:pt x="52" y="59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1.85pt;width:4.05pt;height:5.6pt" coordorigin="7207,37" coordsize="81,112">
                <v:shape id="shape_0" coordsize="20,20" path="m9,0l0,9l9,19l19,9l9,0xe" fillcolor="#00afee" stroked="f" o:allowincell="f" style="position:absolute;left:7207;top:129;width:21;height:2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250;top:37;width:38;height:111">
                  <v:shape id="shape_0" coordsize="35,103" path="m10,66l21,53l21,53l35,61l22,38l17,35l13,32l12,25l17,9l30,7l23,0l21,0l2,8l2,25l2,42l16,50l16,51l0,61l10,66xe" fillcolor="#00afee" stroked="f" o:allowincell="f" style="position:absolute;left:7250;top:37;width:37;height:11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5,103" path="m55,78l52,59l52,58l47,50l36,46l36,45l51,37l51,25l38,2l23,0l30,7l40,20l40,25l40,33l32,43l31,43l22,38l35,61l39,63l45,69l45,76l36,89l20,89l11,76l10,66l0,61l0,76l0,83l2,89l5,93l22,102l39,98l47,93l55,78xe" fillcolor="#00afee" stroked="f" o:allowincell="f" style="position:absolute;left:7250;top:37;width:37;height:11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76445</wp:posOffset>
                </wp:positionH>
                <wp:positionV relativeFrom="paragraph">
                  <wp:posOffset>346075</wp:posOffset>
                </wp:positionV>
                <wp:extent cx="36195" cy="67310"/>
                <wp:effectExtent l="635" t="2540" r="3302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67320"/>
                          <a:chOff x="0" y="0"/>
                          <a:chExt cx="36360" cy="673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0"/>
                            <a:ext cx="100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2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6" y="52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1" y="-4"/>
                                  </a:lnTo>
                                  <a:lnTo>
                                    <a:pt x="21" y="-4"/>
                                  </a:lnTo>
                                  <a:lnTo>
                                    <a:pt x="20" y="-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27.25pt;width:2.8pt;height:5.3pt" coordorigin="7207,545" coordsize="56,106">
                <v:shape id="shape_0" coordsize="20,19" path="m9,0l0,9l9,19l19,9l9,0xe" fillcolor="#00afee" stroked="f" o:allowincell="f" style="position:absolute;left:7207;top:630;width:22;height:2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248;top:545;width:16;height:34">
                  <v:shape id="shape_0" coordsize="15,31" path="m12,0l5,9l9,26l15,9l12,0xe" fillcolor="#00afee" stroked="f" o:allowincell="f" style="position:absolute;left:7248;top:545;width:15;height:3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15,31" path="m6,52l19,55l28,56l43,46l42,47l11,97l31,88l56,38l59,33l59,29l60,23l60,15l58,10l54,3l41,-4l21,-4l20,-3l12,0l15,9l17,7l32,2l42,11l55,22l47,37l46,38l30,47l17,35l9,26l5,9l2,23l0,37l6,52xe" fillcolor="#00afee" stroked="f" o:allowincell="f" style="position:absolute;left:7248;top:545;width:15;height:3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26915</wp:posOffset>
                </wp:positionH>
                <wp:positionV relativeFrom="paragraph">
                  <wp:posOffset>644525</wp:posOffset>
                </wp:positionV>
                <wp:extent cx="115570" cy="73025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73080"/>
                          <a:chOff x="0" y="0"/>
                          <a:chExt cx="115560" cy="7308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1">
                                <a:moveTo>
                                  <a:pt x="8" y="87"/>
                                </a:moveTo>
                                <a:lnTo>
                                  <a:pt x="0" y="101"/>
                                </a:lnTo>
                                <a:lnTo>
                                  <a:pt x="44" y="101"/>
                                </a:lnTo>
                                <a:lnTo>
                                  <a:pt x="53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0"/>
                                </a:lnTo>
                                <a:lnTo>
                                  <a:pt x="24" y="3"/>
                                </a:lnTo>
                                <a:lnTo>
                                  <a:pt x="19" y="6"/>
                                </a:lnTo>
                                <a:lnTo>
                                  <a:pt x="13" y="9"/>
                                </a:lnTo>
                                <a:lnTo>
                                  <a:pt x="4" y="15"/>
                                </a:lnTo>
                                <a:lnTo>
                                  <a:pt x="11" y="17"/>
                                </a:lnTo>
                                <a:lnTo>
                                  <a:pt x="18" y="20"/>
                                </a:lnTo>
                                <a:lnTo>
                                  <a:pt x="22" y="21"/>
                                </a:lnTo>
                                <a:lnTo>
                                  <a:pt x="22" y="87"/>
                                </a:lnTo>
                                <a:lnTo>
                                  <a:pt x="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0"/>
                            <a:ext cx="388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43" y="91"/>
                                  </a:moveTo>
                                  <a:lnTo>
                                    <a:pt x="35" y="9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21" y="6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50.75pt;width:9.1pt;height:5.75pt" coordorigin="7129,1015" coordsize="182,115">
                <v:shape id="shape_0" coordsize="20,20" path="m9,0l0,9l9,19l19,9l9,0xe" fillcolor="#00afee" stroked="f" o:allowincell="f" style="position:absolute;left:7129;top:1109;width:20;height:2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coordsize="54,101" path="m8,87l0,101l44,101l53,87l34,87l34,0l24,3l19,6l13,9l4,15l11,17l18,20l22,21l22,87l8,87xe" fillcolor="#00afee" stroked="f" o:allowincell="f" style="position:absolute;left:7172;top:1018;width:56;height:10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7250;top:1015;width:61;height:114">
                  <v:shape id="shape_0" coordsize="59,106" path="m43,91l35,93l31,93l17,86l12,61l3,31l0,54l3,86l13,101l26,106l36,105l43,91xe" fillcolor="#00afee" stroked="f" o:allowincell="f" style="position:absolute;left:7250;top:1015;width:60;height:11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59,106" path="m21,6l14,11l3,31l12,61l11,54l11,40l16,18l16,18l23,16l27,16l35,17l39,19l43,28l49,53l47,76l43,89l43,91l36,105l37,104l43,100l53,82l59,54l59,32l51,15l51,14l39,0l21,5l21,6xe" fillcolor="#00afee" stroked="f" o:allowincell="f" style="position:absolute;left:7250;top:1015;width:60;height:113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3845</wp:posOffset>
                </wp:positionH>
                <wp:positionV relativeFrom="paragraph">
                  <wp:posOffset>-81280</wp:posOffset>
                </wp:positionV>
                <wp:extent cx="4171950" cy="635"/>
                <wp:effectExtent l="3175" t="3175" r="254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0">
                              <a:moveTo>
                                <a:pt x="65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69,0l0,0e" stroked="t" o:allowincell="f" style="position:absolute;margin-left:22.35pt;margin-top:-6.4pt;width:328.4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3845</wp:posOffset>
                </wp:positionH>
                <wp:positionV relativeFrom="paragraph">
                  <wp:posOffset>86360</wp:posOffset>
                </wp:positionV>
                <wp:extent cx="4171950" cy="635"/>
                <wp:effectExtent l="3175" t="381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0">
                              <a:moveTo>
                                <a:pt x="65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69,0l0,0e" stroked="t" o:allowincell="f" style="position:absolute;margin-left:22.35pt;margin-top:6.8pt;width:328.4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83845</wp:posOffset>
                </wp:positionH>
                <wp:positionV relativeFrom="paragraph">
                  <wp:posOffset>243205</wp:posOffset>
                </wp:positionV>
                <wp:extent cx="4171950" cy="635"/>
                <wp:effectExtent l="3175" t="381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0">
                              <a:moveTo>
                                <a:pt x="65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69,0l0,0e" stroked="t" o:allowincell="f" style="position:absolute;margin-left:22.35pt;margin-top:19.15pt;width:328.4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3845</wp:posOffset>
                </wp:positionH>
                <wp:positionV relativeFrom="paragraph">
                  <wp:posOffset>393700</wp:posOffset>
                </wp:positionV>
                <wp:extent cx="4171950" cy="635"/>
                <wp:effectExtent l="3175" t="381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0">
                              <a:moveTo>
                                <a:pt x="65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69,0l0,0e" stroked="t" o:allowincell="f" style="position:absolute;margin-left:22.35pt;margin-top:31pt;width:328.4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3845</wp:posOffset>
                </wp:positionH>
                <wp:positionV relativeFrom="paragraph">
                  <wp:posOffset>543560</wp:posOffset>
                </wp:positionV>
                <wp:extent cx="4171950" cy="635"/>
                <wp:effectExtent l="3175" t="381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0">
                              <a:moveTo>
                                <a:pt x="65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69,0l0,0e" stroked="t" o:allowincell="f" style="position:absolute;margin-left:22.35pt;margin-top:42.8pt;width:328.4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83845</wp:posOffset>
                </wp:positionH>
                <wp:positionV relativeFrom="paragraph">
                  <wp:posOffset>701040</wp:posOffset>
                </wp:positionV>
                <wp:extent cx="4171950" cy="635"/>
                <wp:effectExtent l="3175" t="381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0">
                              <a:moveTo>
                                <a:pt x="65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69,0l0,0e" stroked="t" o:allowincell="f" style="position:absolute;margin-left:22.35pt;margin-top:55.2pt;width:328.4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07210" cy="785495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6" t="-452" r="-196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722745</wp:posOffset>
                </wp:positionH>
                <wp:positionV relativeFrom="paragraph">
                  <wp:posOffset>-1864995</wp:posOffset>
                </wp:positionV>
                <wp:extent cx="1638300" cy="939800"/>
                <wp:effectExtent l="0" t="0" r="0" b="0"/>
                <wp:wrapNone/>
                <wp:docPr id="1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942975"/>
                                  <wp:effectExtent l="0" t="0" r="0" b="0"/>
                                  <wp:docPr id="1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7" t="-376" r="-217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4pt;mso-wrap-distance-left:9.05pt;mso-wrap-distance-right:9.05pt;mso-wrap-distance-top:0pt;mso-wrap-distance-bottom:0pt;margin-top:-146.85pt;mso-position-vertical-relative:text;margin-left:5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942975"/>
                            <wp:effectExtent l="0" t="0" r="0" b="0"/>
                            <wp:docPr id="1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7" t="-376" r="-217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784090</wp:posOffset>
                </wp:positionH>
                <wp:positionV relativeFrom="paragraph">
                  <wp:posOffset>-874395</wp:posOffset>
                </wp:positionV>
                <wp:extent cx="1803400" cy="787400"/>
                <wp:effectExtent l="0" t="0" r="0" b="0"/>
                <wp:wrapNone/>
                <wp:docPr id="1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7210" cy="792480"/>
                                  <wp:effectExtent l="0" t="0" r="0" b="0"/>
                                  <wp:docPr id="1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6" t="-448" r="-196" b="-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62pt;mso-wrap-distance-left:9.05pt;mso-wrap-distance-right:9.05pt;mso-wrap-distance-top:0pt;mso-wrap-distance-bottom:0pt;margin-top:-68.85pt;mso-position-vertical-relative:text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7210" cy="792480"/>
                            <wp:effectExtent l="0" t="0" r="0" b="0"/>
                            <wp:docPr id="1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6" t="-448" r="-196" b="-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03360</wp:posOffset>
                </wp:positionH>
                <wp:positionV relativeFrom="page">
                  <wp:posOffset>1932940</wp:posOffset>
                </wp:positionV>
                <wp:extent cx="1089025" cy="444500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5pt;mso-wrap-distance-left:9.05pt;mso-wrap-distance-right:9.05pt;mso-wrap-distance-top:0pt;mso-wrap-distance-bottom:0pt;margin-top:152.2pt;mso-position-vertical-relative:page;margin-left:7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259060</wp:posOffset>
                </wp:positionH>
                <wp:positionV relativeFrom="page">
                  <wp:posOffset>1932940</wp:posOffset>
                </wp:positionV>
                <wp:extent cx="1630045" cy="444500"/>
                <wp:effectExtent l="0" t="0" r="0" b="0"/>
                <wp:wrapNone/>
                <wp:docPr id="1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5pt;mso-wrap-distance-left:9.05pt;mso-wrap-distance-right:9.05pt;mso-wrap-distance-top:0pt;mso-wrap-distance-bottom:0pt;margin-top:152.2pt;mso-position-vertical-relative:page;margin-left:80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772400</wp:posOffset>
                </wp:positionH>
                <wp:positionV relativeFrom="paragraph">
                  <wp:posOffset>-3703320</wp:posOffset>
                </wp:positionV>
                <wp:extent cx="225425" cy="1518285"/>
                <wp:effectExtent l="0" t="0" r="0" b="0"/>
                <wp:wrapNone/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9.55pt;mso-wrap-distance-left:9.05pt;mso-wrap-distance-right:9.05pt;mso-wrap-distance-top:0pt;mso-wrap-distance-bottom:0pt;margin-top:-291.6pt;mso-position-vertical-relative:text;margin-left:6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058150</wp:posOffset>
                </wp:positionH>
                <wp:positionV relativeFrom="paragraph">
                  <wp:posOffset>-3703320</wp:posOffset>
                </wp:positionV>
                <wp:extent cx="981710" cy="1518285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19.55pt;mso-wrap-distance-left:9.05pt;mso-wrap-distance-right:9.05pt;mso-wrap-distance-top:0pt;mso-wrap-distance-bottom:0pt;margin-top:-291.6pt;mso-position-vertical-relative:text;margin-left:63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106535</wp:posOffset>
                </wp:positionH>
                <wp:positionV relativeFrom="page">
                  <wp:posOffset>2836545</wp:posOffset>
                </wp:positionV>
                <wp:extent cx="1089025" cy="1518285"/>
                <wp:effectExtent l="0" t="0" r="0" b="0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19.55pt;mso-wrap-distance-left:9.05pt;mso-wrap-distance-right:9.05pt;mso-wrap-distance-top:0pt;mso-wrap-distance-bottom:0pt;margin-top:223.35pt;mso-position-vertical-relative:page;margin-left:7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257790</wp:posOffset>
                </wp:positionH>
                <wp:positionV relativeFrom="page">
                  <wp:posOffset>2836545</wp:posOffset>
                </wp:positionV>
                <wp:extent cx="1629410" cy="151828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19.55pt;mso-wrap-distance-left:9.05pt;mso-wrap-distance-right:9.05pt;mso-wrap-distance-top:0pt;mso-wrap-distance-bottom:0pt;margin-top:223.35pt;mso-position-vertical-relative:page;margin-left:80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20160" w:h="14680"/>
          <w:pgMar w:left="360" w:right="1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328920</wp:posOffset>
                </wp:positionH>
                <wp:positionV relativeFrom="paragraph">
                  <wp:posOffset>871220</wp:posOffset>
                </wp:positionV>
                <wp:extent cx="4187190" cy="22098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221040"/>
                          <a:chOff x="0" y="0"/>
                          <a:chExt cx="4187160" cy="22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8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15120"/>
                            <a:ext cx="1143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68.6pt;width:329.7pt;height:17.4pt" coordorigin="8392,1372" coordsize="6594,348">
                <v:shape id="shape_0" stroked="f" o:allowincell="f" style="position:absolute;left:8392;top:1372;width:4800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6;top:1396;width:1799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83845</wp:posOffset>
                </wp:positionH>
                <wp:positionV relativeFrom="paragraph">
                  <wp:posOffset>12065</wp:posOffset>
                </wp:positionV>
                <wp:extent cx="4171950" cy="635"/>
                <wp:effectExtent l="3175" t="381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0">
                              <a:moveTo>
                                <a:pt x="65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af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569,0l0,0e" stroked="t" o:allowincell="f" style="position:absolute;margin-left:22.35pt;margin-top:0.95pt;width:328.45pt;height:0pt;mso-wrap-style:none;v-text-anchor:middle;mso-position-horizontal-relative:page">
                <v:fill o:detectmouseclick="t" on="false"/>
                <v:stroke color="#00afee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559050</wp:posOffset>
                </wp:positionH>
                <wp:positionV relativeFrom="paragraph">
                  <wp:posOffset>612775</wp:posOffset>
                </wp:positionV>
                <wp:extent cx="2086610" cy="21336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213480"/>
                          <a:chOff x="0" y="0"/>
                          <a:chExt cx="2086560" cy="21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5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14544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3" y="27"/>
                                </a:move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3" y="49"/>
                                </a:lnTo>
                                <a:lnTo>
                                  <a:pt x="17" y="51"/>
                                </a:lnTo>
                                <a:lnTo>
                                  <a:pt x="17" y="50"/>
                                </a:lnTo>
                                <a:lnTo>
                                  <a:pt x="26" y="29"/>
                                </a:lnTo>
                                <a:lnTo>
                                  <a:pt x="27" y="29"/>
                                </a:lnTo>
                                <a:lnTo>
                                  <a:pt x="35" y="50"/>
                                </a:lnTo>
                                <a:lnTo>
                                  <a:pt x="35" y="51"/>
                                </a:lnTo>
                                <a:lnTo>
                                  <a:pt x="39" y="49"/>
                                </a:lnTo>
                                <a:lnTo>
                                  <a:pt x="44" y="46"/>
                                </a:lnTo>
                                <a:lnTo>
                                  <a:pt x="47" y="42"/>
                                </a:lnTo>
                                <a:lnTo>
                                  <a:pt x="29" y="27"/>
                                </a:lnTo>
                                <a:lnTo>
                                  <a:pt x="29" y="26"/>
                                </a:lnTo>
                                <a:lnTo>
                                  <a:pt x="52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0"/>
                                </a:lnTo>
                                <a:lnTo>
                                  <a:pt x="51" y="15"/>
                                </a:lnTo>
                                <a:lnTo>
                                  <a:pt x="48" y="11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25" y="23"/>
                                </a:lnTo>
                                <a:lnTo>
                                  <a:pt x="24" y="23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3" y="26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48.25pt;width:164.3pt;height:16.8pt" coordorigin="4030,965" coordsize="3286,336">
                <v:shape id="shape_0" stroked="f" o:allowincell="f" style="position:absolute;left:4030;top:965;width:3283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52" path="m23,27l5,42l10,47l13,49l17,51l17,50l26,29l27,29l35,50l35,51l39,49l44,46l47,42l29,27l29,26l52,25l53,25l52,20l51,15l48,11l28,23l28,23l33,1l33,1l29,0l23,0l19,0l19,1l25,23l24,23l4,11l4,11l2,15l0,20l0,25l0,25l23,26l23,27xe" fillcolor="#00afee" stroked="f" o:allowincell="f" style="position:absolute;left:7263;top:1194;width:52;height:5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00225" cy="807085"/>
            <wp:effectExtent l="0" t="0" r="0" b="0"/>
            <wp:docPr id="1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7" t="-441" r="-197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800850</wp:posOffset>
                </wp:positionH>
                <wp:positionV relativeFrom="paragraph">
                  <wp:posOffset>-1421130</wp:posOffset>
                </wp:positionV>
                <wp:extent cx="1089025" cy="1518285"/>
                <wp:effectExtent l="0" t="0" r="0" b="0"/>
                <wp:wrapNone/>
                <wp:docPr id="1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19.55pt;mso-wrap-distance-left:9.05pt;mso-wrap-distance-right:9.05pt;mso-wrap-distance-top:0pt;mso-wrap-distance-bottom:0pt;margin-top:-111.9pt;mso-position-vertical-relative:text;margin-left:53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988300</wp:posOffset>
                </wp:positionH>
                <wp:positionV relativeFrom="paragraph">
                  <wp:posOffset>-1421130</wp:posOffset>
                </wp:positionV>
                <wp:extent cx="334010" cy="1518285"/>
                <wp:effectExtent l="0" t="0" r="0" b="0"/>
                <wp:wrapNone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9.55pt;mso-wrap-distance-left:9.05pt;mso-wrap-distance-right:9.05pt;mso-wrap-distance-top:0pt;mso-wrap-distance-bottom:0pt;margin-top:-111.9pt;mso-position-vertical-relative:text;margin-left:62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417560</wp:posOffset>
                </wp:positionH>
                <wp:positionV relativeFrom="paragraph">
                  <wp:posOffset>-1421130</wp:posOffset>
                </wp:positionV>
                <wp:extent cx="225425" cy="1518285"/>
                <wp:effectExtent l="0" t="0" r="0" b="0"/>
                <wp:wrapNone/>
                <wp:docPr id="1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9.55pt;mso-wrap-distance-left:9.05pt;mso-wrap-distance-right:9.05pt;mso-wrap-distance-top:0pt;mso-wrap-distance-bottom:0pt;margin-top:-111.9pt;mso-position-vertical-relative:text;margin-left:66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745220</wp:posOffset>
                </wp:positionH>
                <wp:positionV relativeFrom="paragraph">
                  <wp:posOffset>-1421130</wp:posOffset>
                </wp:positionV>
                <wp:extent cx="657225" cy="1518285"/>
                <wp:effectExtent l="0" t="0" r="0" b="0"/>
                <wp:wrapNone/>
                <wp:docPr id="1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9.55pt;mso-wrap-distance-left:9.05pt;mso-wrap-distance-right:9.05pt;mso-wrap-distance-top:0pt;mso-wrap-distance-bottom:0pt;margin-top:-111.9pt;mso-position-vertical-relative:text;margin-left:68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501505</wp:posOffset>
                </wp:positionH>
                <wp:positionV relativeFrom="page">
                  <wp:posOffset>5972175</wp:posOffset>
                </wp:positionV>
                <wp:extent cx="1413510" cy="1518285"/>
                <wp:effectExtent l="0" t="0" r="0" b="0"/>
                <wp:wrapNone/>
                <wp:docPr id="1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9.55pt;mso-wrap-distance-left:9.05pt;mso-wrap-distance-right:9.05pt;mso-wrap-distance-top:0pt;mso-wrap-distance-bottom:0pt;margin-top:470.25pt;mso-position-vertical-relative:page;margin-left:7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010265</wp:posOffset>
                </wp:positionH>
                <wp:positionV relativeFrom="page">
                  <wp:posOffset>5972175</wp:posOffset>
                </wp:positionV>
                <wp:extent cx="873760" cy="1518285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AFEE"/>
                                    <w:left w:val="single" w:sz="4" w:space="0" w:color="00AFEE"/>
                                    <w:bottom w:val="single" w:sz="4" w:space="0" w:color="00AFEE"/>
                                    <w:right w:val="single" w:sz="4" w:space="0" w:color="00AFE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19.55pt;mso-wrap-distance-left:9.05pt;mso-wrap-distance-right:9.05pt;mso-wrap-distance-top:0pt;mso-wrap-distance-bottom:0pt;margin-top:470.25pt;mso-position-vertical-relative:page;margin-left:86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AFEE"/>
                              <w:left w:val="single" w:sz="4" w:space="0" w:color="00AFEE"/>
                              <w:bottom w:val="single" w:sz="4" w:space="0" w:color="00AFEE"/>
                              <w:right w:val="single" w:sz="4" w:space="0" w:color="00AFE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20140" w:h="14680"/>
      <w:pgMar w:left="2920" w:right="29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tamarc</dc:creator>
  <dc:description>Document was created by {applicationname}, version: {version}</dc:description>
  <cp:keywords/>
  <dc:language>en-US</dc:language>
  <cp:lastModifiedBy>Triple-SEM</cp:lastModifiedBy>
  <dcterms:modified xsi:type="dcterms:W3CDTF">2015-06-02T07:59:00Z</dcterms:modified>
  <cp:revision>2</cp:revision>
  <dc:subject/>
  <dc:title/>
</cp:coreProperties>
</file>